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АЯ КОНТРО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АТЕМАТИ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2 – 2013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3 КЛАССЕ (ТО)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а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тправки детей в лагерь приехали большие и маленькие автобусы. 80 детей сели в 2 одинаковых больших автобуса и столько же детей сели в 4 одинаковых маленьких автобуса. На  сколько больше детей ехало в одном большом автобусе, чем в малень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равни и поставь знак  &gt;,&lt; или =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0:20…80:40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·26…37·2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·20…30·2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ычисли значения выра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0:14·13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:(90: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2: ( 46:2)·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610+20) :7: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0+320-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80:6+78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ши в столбик.</w:t>
      </w:r>
    </w:p>
    <w:p>
      <w:pPr>
        <w:pStyle w:val="Normal"/>
        <w:rPr/>
      </w:pPr>
      <w:r>
        <w:rPr>
          <w:sz w:val="28"/>
          <w:szCs w:val="28"/>
        </w:rPr>
        <w:t>678+224          537-83        193·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ериметр равностороннего треугольника равен 36 см. Найди длину его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а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 яблонь посадили в 3 одинаковых ряда, а столько же слив посадили в 6 одинаковых рядов. На сколько меньше в одном ряду слив, чем ябло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равни и поставь знак  &gt;,&lt; или =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0:40…100:50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·48…13·7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·30…20·4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ычисли значения выра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:16·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: (76: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4: (42:2)·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30+10):9: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0+430-3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0:7+5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ши в столб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7+479            726-74       118·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ериметр равностороннего треугольника равен 24 см. Найди длину его сторо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7:44:00Z</dcterms:created>
  <dc:creator>user</dc:creator>
  <dc:description/>
  <cp:keywords/>
  <dc:language>en-US</dc:language>
  <cp:lastModifiedBy>user</cp:lastModifiedBy>
  <cp:lastPrinted>2013-05-15T21:07:00Z</cp:lastPrinted>
  <dcterms:modified xsi:type="dcterms:W3CDTF">2013-05-15T17:08:00Z</dcterms:modified>
  <cp:revision>4</cp:revision>
  <dc:subject/>
  <dc:title/>
</cp:coreProperties>
</file>