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трольная работа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математике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3 класс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 3 четверть 2012-2013 уч. год (ТО) 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 вариант  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шить задачу.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В корзине было 65 роз. Продавец 15 букетов по 3 розы в каждом. Сколько роз осталось в корзине? 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шить примеры.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8:13                     6*4*2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27*3                      23:1*3  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6:4                        (76-44):4   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9*6                           81:9+71 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3.Решить уравнение.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x</w:t>
      </w:r>
      <w:r>
        <w:rPr>
          <w:b w:val="false"/>
          <w:color w:val="000000"/>
        </w:rPr>
        <w:t xml:space="preserve">:2=42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Замени числа суммой разрядных слагаемых. 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409,870, 333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5. Выполни деление с остатком и проверь.</w:t>
      </w:r>
    </w:p>
    <w:p>
      <w:pPr>
        <w:pStyle w:val="Heading1"/>
        <w:spacing w:before="0" w:after="0"/>
        <w:ind w:left="360" w:hanging="0"/>
        <w:rPr/>
      </w:pPr>
      <w:r>
        <w:rPr>
          <w:b w:val="false"/>
          <w:color w:val="000000"/>
        </w:rPr>
        <w:t xml:space="preserve">27:5      89:22  </w:t>
      </w:r>
    </w:p>
    <w:p>
      <w:pPr>
        <w:pStyle w:val="Heading1"/>
        <w:spacing w:before="0" w:after="0"/>
        <w:ind w:left="36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 вариант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1.Решить задачу.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 Сережи было 64 марки. Он разложил на 3 страницы альбома по 18 марок на каждую страницу. Сколько марок осталось?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Решить примеры.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5:13             4*8*3 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8*3              18:1*2   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2:6                (47+33):8   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8*7                 63:9+83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Решить уравнение. 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x</w:t>
      </w:r>
      <w:r>
        <w:rPr>
          <w:b w:val="false"/>
          <w:color w:val="000000"/>
        </w:rPr>
        <w:t>:3=23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Замени числа суммой разрядных слагаемых.    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>555,320,703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5. Выполни деление с остатком и проверь .</w:t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>31:4   50: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8:00Z</dcterms:created>
  <dc:creator>user</dc:creator>
  <dc:description/>
  <cp:keywords/>
  <dc:language>en-US</dc:language>
  <cp:lastModifiedBy>user</cp:lastModifiedBy>
  <cp:lastPrinted>2013-03-06T18:06:00Z</cp:lastPrinted>
  <dcterms:modified xsi:type="dcterms:W3CDTF">2013-03-06T15:07:00Z</dcterms:modified>
  <cp:revision>1</cp:revision>
  <dc:subject/>
  <dc:title/>
</cp:coreProperties>
</file>