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комендации по организации обучения первоклассников в адаптационный период.</w:t>
      </w:r>
    </w:p>
    <w:p>
      <w:pPr>
        <w:pStyle w:val="Style13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исьмо Министерства общего профессионального образования РФ</w:t>
      </w:r>
    </w:p>
    <w:p>
      <w:pPr>
        <w:pStyle w:val="Style13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ое письмо является дополнением к письму Минобразования России от 25.09.2000 № 2021/11-13 «Об организации обучения в первом классе четырехлетней начальной школы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Style13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 2.9.5. Санитарных правил 2.4.2 782-99 «Гигиенические требования к условиям обучения школьников в различных видах современных общеобразовательных учреждений», введенных приказом Минздрава России от 6 августа 1999 г. № 309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вом классе </w:t>
      </w:r>
      <w:r>
        <w:rPr>
          <w:i/>
          <w:iCs/>
          <w:sz w:val="28"/>
          <w:szCs w:val="28"/>
        </w:rPr>
        <w:t xml:space="preserve">в сентябре и октябре проводится по три урока по 35 минут каждый. </w:t>
      </w:r>
      <w:r>
        <w:rPr>
          <w:sz w:val="28"/>
          <w:szCs w:val="28"/>
        </w:rPr>
        <w:t xml:space="preserve">В письме «Об организации обучения в первом классе четырехлетней начальной школы» сказано: «...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». Чтобы выполнить задачу снятия статического напряжения школьников, предлагается на четвертых уроках использовать не классно-урочную, а </w:t>
      </w:r>
      <w:r>
        <w:rPr>
          <w:i/>
          <w:iCs/>
          <w:sz w:val="28"/>
          <w:szCs w:val="28"/>
        </w:rPr>
        <w:t>иные формы организации учебного процесс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восьми недель учитель гложет планировать последними часами уроки физической культуры, а также уроки по другим предметам в форме </w:t>
      </w:r>
      <w:r>
        <w:rPr>
          <w:b/>
          <w:i/>
          <w:iCs/>
          <w:sz w:val="28"/>
          <w:szCs w:val="28"/>
        </w:rPr>
        <w:t xml:space="preserve">уроков-игр, уроков -театрализаций, уроков-экскурсий, уроков </w:t>
      </w:r>
      <w:r>
        <w:rPr>
          <w:b/>
          <w:sz w:val="28"/>
          <w:szCs w:val="28"/>
        </w:rPr>
        <w:t>-импровизаций</w:t>
      </w:r>
      <w:r>
        <w:rPr>
          <w:sz w:val="28"/>
          <w:szCs w:val="28"/>
        </w:rPr>
        <w:t xml:space="preserve">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ном журнале целесообразно указывать форму проведения урока, если он проводится не в классно-урочной форм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физического воспитания в течение первых двух месяцев (16 уроков, по два урока в неделю) направлены в первую очередь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трех уроков я день в течение двух месяцев четве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-ми, использовав гибко расписание уроков. Например, провести последними уроками в течение сентября-октября 4-5 экскурсий по окружающему миру, 3-4 - по изобразительному искусству, 4-6 - по труду, 4-5 урока-театрализации по музыке и 6-7 уроков-игр и экскурсий по математик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общих рекомендаций по организации уроков в адаптационный период выявляется специфика организации уроков по отдельным предмета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роков по математике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пам предметов в ходе их сравнения, расположения в пространстве, классификации по признакам (цвет, форма, размер), получая при этом количественные и пространственные представления. Наряду с расширением математического кругозора и опыта детей, формированием их коммуникационных умений и воспитанием личностных качеств специальное внимание уделяется развитию математической речи детей, их общелогическому развитию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ая работа по ознакомлению детей с числами и действиями с ними строится на основе полной предметной наглядности в ходе приведения игр, практических работ, экскурсий и др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д. На уроках часто используют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лезно использовать разнообразные дидактические материалы (строительные наборы, конструкторы и пр.)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екоторых вопросов курса математики в этот период может проходить не только на уроках в классе, но и на уроках-играх в хорошо оборудованной игровой комнате и уроках-экскурсиях. Один урок математики каждую неделю рекомендуется проводить на воздух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1. Признаки предметов (сравнение предметов по цвету, размеру, форме): экскурсии по школе, школьному двору и на спортивную площадку с включением игр «Как найти свою группу», «Кто первый», «Угадай-ка», «Кто дальше, кто выше, кто больше», «Научи другого» и др.; экскурсия в кабинет математик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2. Пространственные представления, взаимное расположение предметов: экскурсии в парк, по улицам города, на пришкольный участок; подвижные игры с различными заданиям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авнение групп предметов по их количеству, счет предметов: экскурсии по школе, в парк, магазин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роков окружающего мира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птационный период совпадает по времени с сезоном года, когда в большинстве регионов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очень важны для успешного познания окружающего.    Следует однако отметить, что замена всех уроков окружающего мира прогулками и экскурсиями нецелесообразна, поскольку в этом случае эффективность последних может значительно снизиться. Проведенные наблюдения должны быть осмыслены, обобщены, встроены в формулирующую систему представлений ребенка о мире, а это возможно именно на урок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учебным предметам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экскурсий и целевых прогулок целесообразно, на уроках окружающего мира проводить изучение части материала в форме подвижных игр и игр - театрализаций. Они проводятся в классной комнате, рекреации, спортивном зале, в хорошую погоду - на пришкольном участк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1. Признаки осени: экскурсия «Золотая осень», «Природа вокруг нас», «Во саду ли в огороде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2. Разнообразие природы: экскурсии и целевые прогулки «Разнообразие растений», «Деревья твоего двора», «Что за дерево»; подвижные игры, например, «Комнатные растения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е окружение: экскурсия по школе для знакомства с различными помещениями, их назначением, с работниками школы, с некоторыми правилами поведения в школе; экскурсии по улицам города, в общественное учреждение (детская библиотека, магазин, почта). Тематика экскурсий может быть самая различная, например, «Наш город (село)», «Дорога от школы до ...» (особое внимание обращается на места опасного перехода), Также ознакомление с социальным окружением может проходить через подвижные игры, раскрывающие правила дорожного движения, правила поведения в школе, общественных учреждениях, транспорте; можно провести игры «Поздравляем с днем рождения», «Давайте знакомиться»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оровье: подвижные игры, например. «Чистота - залог здоровья»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роков музык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ой элемент присущ внутренней природе искусства. Поэтому занятия искусством несут в себе огромное компенсирующее воздействи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изучения закономерностей музыкального искусства учащимися являются простейшие музыкальные жанры - песня, танец, марш, их интонационно-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м могут использоваться следующие образно-игровые приемы: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ое интонирование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дирижирование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на элементарных музыкальных инструментах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и инсценировки стихов и музыки и др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роков изобразительного искусств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адаптации к новым для ребенка условиям школьного обучения художественным занятиям принадлежит особая роль. Художественная деятельность органически присуща всей жизнедеятельности ребенка. Игры детей всегда связаны с организацией специального пространства. Потребность что-то изображать, рисовать, рассматривать - необходимый и специфический спо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е занятия в период адаптации должны иметь различные формы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дальнейших художественных занятий (например, для урока «Золотые краски осени»)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в мастерскую народных умельцев своего края или в художественно-краеведческий музей (уголок школьного музея народного декоративно-прикладного искусства) (например, для урока «Красота изделий народных умельцев»);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игры (например, к уроку «Игра в художника и зрителя»)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ебенок понял и создал художественный образ, ему надо в него «войти», изобразить его через движения своею тела. Это создает разнообразие форм деятельности и полноту впечатлений на уроках изобразительного искусства, способствуя снятию напряж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роков труд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 и др.), координации движений, формирование первоначальных приемов работы с ручными инструментами и пр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, как и другие уроки, часть уроков труда рекомендуется провести в форме экскурсий или игр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ая работа к созданию художественного образа на уроках труда может проходить на таких экскурсиях, как «Красота окружающей природы», «Образы родного края», «Сказочные животные», «Птичий базар». Здесь происходит тренировка умения видеть образы в окружающих предметах, которые впоследствии дети будут воплощать в своих работах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бор природного материала целесообразно провести на экскурсии «Природа - художник и скульптор» («Что нам дарит природа?»). Дети заготовят для дальнейшей работы на уроках листья, семена, корни, шишки, веточки, плоды и другой природный материал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я может включать игры-соревнования на развитие глазомера, чувства цвета, формы, Например, можно предложить игры «Собери листочки одинаковой формы», «Кто больше придумает образов, которые можно сделать из шишки (желудя и др.)», «Из каких природных материалов можно сделать фигуру лисички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на свежем воздухе могут включать игры и конкурсы, связанные с подбором природного материала: «Кого тебе напоминает эта веточка (шишка)?» «Найди листочки, напоминающие по форме перо птицы», и т. д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3. Можно предложить уроки-конкурсы с использованием изготовленных поделок, например, театрализованный конкурс «Озвучь тот персонаж, который ты изобразил», или урок-игру «Бумажная авиация», включающий в себя запуск моделей самолета из бумаги и игры- соревнования, например, на дальность полетов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4. Если позволяют местные условия, хорошо провести экскурсию «Искусство на радость людям» на местное производство, где используется текстиль, бумага, глина и др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5. Работа на пришкольном участке, в цветнике, уборка сухих листьев может также стать содержанием уроков труда при наличии инвентаря, соответствующего возрасту ребенка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рекомендации по проведению уроков помогут учителю в реализации требований Санитарных правил, в создании благоприятных условий для адаптации детей к школе, снятии статического напряжения школьников при одновременном выполнении образовательных программ по всем предме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360" w:before="120" w:after="0"/>
      <w:jc w:val="center"/>
    </w:pPr>
    <w:rPr>
      <w:rFonts w:ascii="Arial" w:hAnsi="Arial" w:eastAsia="Arial Unicode MS" w:cs="Tahoma"/>
      <w:b/>
      <w:bCs/>
      <w:color w:val="000000"/>
      <w:szCs w:val="28"/>
    </w:rPr>
  </w:style>
  <w:style w:type="paragraph" w:styleId="12">
    <w:name w:val="Стиль Заголовок + 12 пт полужирный Черный"/>
    <w:basedOn w:val="Heading1"/>
    <w:qFormat/>
    <w:pPr>
      <w:numPr>
        <w:ilvl w:val="0"/>
        <w:numId w:val="0"/>
      </w:numPr>
      <w:suppressAutoHyphens w:val="true"/>
      <w:snapToGrid w:val="false"/>
      <w:spacing w:lineRule="auto" w:line="360" w:before="0" w:after="0"/>
      <w:jc w:val="both"/>
      <w:outlineLvl w:val="9"/>
    </w:pPr>
    <w:rPr>
      <w:rFonts w:cs="Times New Roman"/>
      <w:color w:val="000000"/>
      <w:kern w:val="0"/>
      <w:sz w:val="24"/>
      <w:szCs w:val="24"/>
    </w:rPr>
  </w:style>
  <w:style w:type="paragraph" w:styleId="2Arial121">
    <w:name w:val="Стиль Заголовок 2 + Arial 12 пт1"/>
    <w:basedOn w:val="Heading2"/>
    <w:qFormat/>
    <w:pPr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cs="Times New Roman"/>
      <w:i w:val="false"/>
      <w:iCs w:val="false"/>
      <w:sz w:val="24"/>
      <w:szCs w:val="20"/>
    </w:rPr>
  </w:style>
  <w:style w:type="paragraph" w:styleId="3Arial">
    <w:name w:val="Стиль Заголовок 3 + Arial полужирный Черный без подчеркивания"/>
    <w:basedOn w:val="Heading3"/>
    <w:next w:val="Normal"/>
    <w:qFormat/>
    <w:pPr>
      <w:numPr>
        <w:ilvl w:val="0"/>
        <w:numId w:val="0"/>
      </w:numPr>
      <w:suppressAutoHyphens w:val="true"/>
      <w:autoSpaceDE w:val="false"/>
      <w:spacing w:lineRule="auto" w:line="480" w:before="120" w:after="120"/>
      <w:jc w:val="center"/>
      <w:outlineLvl w:val="9"/>
    </w:pPr>
    <w:rPr>
      <w:rFonts w:cs="Times New Roman"/>
      <w:color w:val="000000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3:00Z</dcterms:created>
  <dc:creator>post</dc:creator>
  <dc:description/>
  <cp:keywords/>
  <dc:language>en-US</dc:language>
  <cp:lastModifiedBy>админ</cp:lastModifiedBy>
  <cp:lastPrinted>2011-09-15T18:45:00Z</cp:lastPrinted>
  <dcterms:modified xsi:type="dcterms:W3CDTF">2011-12-28T16:49:00Z</dcterms:modified>
  <cp:revision>7</cp:revision>
  <dc:subject/>
  <dc:title>Рекомендации по организации обучения первоклассников в адаптационный период</dc:title>
</cp:coreProperties>
</file>