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499"/>
        <w:gridCol w:w="3397"/>
      </w:tblGrid>
      <w:tr>
        <w:trPr>
          <w:trHeight w:val="19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____________/Гущина И.Ю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«___»___________20___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меститель директора по УР МКОУ «СОШ №1 р.п. Самойло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«___»____________20___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иказом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«___»___________20___г. №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Директор МКОУ «СОШ №1 р.п. Самойловка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________/_Запорожская Е А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Arial Unicode MS"/>
          <w:b/>
          <w:b/>
          <w:sz w:val="44"/>
          <w:szCs w:val="44"/>
        </w:rPr>
      </w:pPr>
      <w:r>
        <w:rPr>
          <w:rFonts w:eastAsia="Arial Unicode MS"/>
          <w:b/>
          <w:sz w:val="44"/>
          <w:szCs w:val="4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иковой Людмилы Александро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квалификационная категор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класс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рограмма курса «Изобразительное искусство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. С. Ку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5942" w:hanging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2" w:hanging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2" w:hanging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отокол № ___</w:t>
      </w:r>
    </w:p>
    <w:p>
      <w:pPr>
        <w:pStyle w:val="Normal"/>
        <w:tabs>
          <w:tab w:val="clear" w:pos="708"/>
          <w:tab w:val="left" w:pos="9288" w:leader="none"/>
        </w:tabs>
        <w:ind w:left="5942" w:hanging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т «___»_______200__г.</w:t>
      </w:r>
    </w:p>
    <w:p>
      <w:pPr>
        <w:pStyle w:val="Normal"/>
        <w:tabs>
          <w:tab w:val="clear" w:pos="708"/>
          <w:tab w:val="left" w:pos="9288" w:leader="none"/>
        </w:tabs>
        <w:ind w:left="5942" w:hanging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2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2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составлена на основании Закона РФ «Об образовании» от 10 июля 1992 г. № 3266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 последней редакции от</w:t>
      </w:r>
      <w:r>
        <w:rPr>
          <w:rFonts w:cs="Times New Roman" w:ascii="Times New Roman" w:hAnsi="Times New Roman"/>
          <w:sz w:val="24"/>
          <w:szCs w:val="24"/>
        </w:rPr>
        <w:t xml:space="preserve"> 10.11.2009 г.  N 260-ФЗ), федерального компонента государственного стандарта общего образования (Приказ Министерства образования и науки от 05.03.2004 г. № 1089), Базисного учебного плана, утвержденного приказом Министерства образования и науки РФ от 09.03.2004 г. №  1312 и примерной образовательной программы для общеобразовательных школ, рекомендованной Министерством образования и науки РФ авторы: В.С. Кузин, Е.В. Шорохов, Т.Я. Шпикалова, Э.И. Кубышкина, С.П. Ломов, С.Е. Игнать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реализуемой рабоче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новная общеобразователь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Цели предмет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образительного искусства на ступени начального общего образования направлено на достижение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умениями, навыками, способами художе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дмета.</w:t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 прикладного и народного искусства, лепки и аппликации;</w:t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жпредметные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курса «Изобразительное искусство» позволяет осуществлять его связь с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ой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м чтение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ей (труд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ы отбора учебного материа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е сочетание обучения и вос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знаний и развитие познавательных способностей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препода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ьзуемые технологии, методы и формы работы: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-ориентированное обучение и игровая технолог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ы работы: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й, словесный, практический, наглядны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 – групповая, индивидуальная, группов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технологии соответствуют психологическим особенностям учащихся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, оканчивающих начальную школ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ученик долж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и виды произведений изобразительного искусства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центры народных художественных ремесел России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художественные материалы (гуашь, цветные карандаши, акварель, бумага);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 и живописи (с натуры, по памяти и воображению), в декоративных и конструктивных работах, иллюстрациях к произведениям литературы и муз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 ч. (из расчета 1 ч. в недел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те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с натуры (рисунок, живопис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 (компози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зобразительном искусстве и красоте вокруг н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158" w:firstLine="3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5953"/>
        <w:gridCol w:w="5529"/>
        <w:gridCol w:w="142"/>
        <w:gridCol w:w="1417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рок по фак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й природы в творчестве русских художников. Рисунок «Летний пейзаж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различными при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выражать в рисунке свои зрительные представления и впечатления от восприятия пейз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координации действий и сотрудничеств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. Таблицы «Последовательность выполнения пейза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материалы для работы с крас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заичного панно «Парусные лодки на воде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, 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различными признаками, формировать  умения выражать в рисунке свои зрительные представления и впечатления от восприятия пейз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координации действий и сотрудничеству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материалы для работы с аппликаци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 24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изведениями изобразительного искусства. Рисование с натуры натюрморта из фруктов и овощ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, 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знаний  детей о натюрморте; формирование графических умений и навыков в передаче пространственного расположения группы предметов, определении пропорций, в передаче светотени средствами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координации действий и сотрудничеств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ная постановка, мет.таблица,рисунки  детей, худ.материа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тюрморта. Рисование с натуры натюрморта «Кувшин и яблоко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пособ и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графических умений и навыков в передаче пространственного расположения группы предметов, определении пропорций, в передаче светотени средствами живо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Формулировать соб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 и позицию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ная постановка, мет.таблица,рисунки  детей, худ.материа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азбуку изобразительного искусства. Рисование  с натуры короб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вленной задачей. Развитие умений и навыков сравнивать свой рисунок с изображаемым предметом и исправлять замеченные в рисунк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с выделением существенных и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енных призн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улировать собств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и позицию. Развитие умений и навыков сравнивать свой рисунок с изображаемым предметом и исправлять замеченные в рисунке ошиб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ная постановка, мет.таблица,рисунки  детей, худ.материа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азбуку изобразительного искусства. Рисование  с натуры шар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вленной задачей. Развитие умений и навыков сравнивать свой рисунок с изображаемым предметом и исправлять замеченные в рисунк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с выделением существенных и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енных призн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улировать соб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и позицию. Развитие умений и навыков сравнивать свой рисунок с изображаемым предметом и исправлять замеченные в рисунке ошиб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ная постановка, мет.таблица,рисунки  детей, худ.материа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«Моя улица» или «Мой двор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новом учебном материале в сотрудничестве с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риентироваться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способов реше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использовать речь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и своего действ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 по представлению фигуры человека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хранять 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ть знак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е средства, в том числе модели и схемы для решения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использовать речь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и своего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 с атрибутами труда или спорта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ть знак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е средства, в том числе модели и схемы для решения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использовать речь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и своего действ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и по представлению животного (заяц, кошка, белка, собака)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ть знак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е средства, в том числе модели и схемы для решения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использовать речь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и своего действ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и по представлению птиц (голубь, сорока, утка)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ть знак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е средства, в том числе модели и схемы для решения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использовать речь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и своего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. Роспись разделочной кухонной доски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личать способ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действия, адекватно воспри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проделанной рабо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пособов решения задач. Формирование умения составлять декоративно- сюжетные ком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 А. С. Пушкина «Сказка о рыбаке и рыбке»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южетной аппликации русской народной сказки «По щучьему велению»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ко Дню Защитника Отече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ли по памяти современных машин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родного праздника «Песни нашей Родины»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лепного пряника и роспись готового изделия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 по представлению животных и птиц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басни И. Крылова «Ворона и лисица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басни И. Крылова «Ворона и лисица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 «Закат солнца»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труда в изобразительном искусстве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заичного панно «Слава труду»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рнаменты народов мира»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Выставка рисунков. Искусствоведческая викторина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ебной литератур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ащихся</w:t>
            </w:r>
          </w:p>
        </w:tc>
      </w:tr>
      <w:tr>
        <w:trPr>
          <w:trHeight w:val="56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С. Кузин, Э. И. Кубышкина  учебник « Изобразительное искусство 4 класс» ООО « Дрофа» 2010 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С. Кузин, Э. И. Кубышкина  учебник  «Изобразительное искусство 4 класс» ООО « Дрофа», 2010</w:t>
            </w:r>
          </w:p>
        </w:tc>
      </w:tr>
      <w:tr>
        <w:trPr>
          <w:trHeight w:val="5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И. Доля « Изобразительное искусство 4 класс поурочные планы по программе В. С. Кузина» Волгоград «Учитель», 20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екомендуемые для бесед произведения искусства: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.  Коровин. Цветы и фрукты; В  мастерской художника.</w:t>
      </w:r>
    </w:p>
    <w:p>
      <w:pPr>
        <w:pStyle w:val="Normal"/>
        <w:shd w:fill="FFFFFF" w:val="clear"/>
        <w:spacing w:lineRule="auto" w:line="240" w:before="0" w:after="0"/>
        <w:ind w:left="5" w:right="19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Герасимов. Розы; Портрет балерины О. В. Лепешинской.</w:t>
      </w:r>
    </w:p>
    <w:p>
      <w:pPr>
        <w:pStyle w:val="Normal"/>
        <w:shd w:fill="FFFFFF" w:val="clear"/>
        <w:spacing w:lineRule="auto" w:line="240" w:before="0" w:after="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. Б. С. Шарден. Атрибуты искусств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 Клас. Завтрак с ветчиной.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Кипренский. Портрет А. С. Пушкина.</w:t>
      </w:r>
    </w:p>
    <w:p>
      <w:pPr>
        <w:pStyle w:val="Normal"/>
        <w:shd w:fill="FFFFFF" w:val="clear"/>
        <w:spacing w:lineRule="auto" w:line="240" w:before="0" w:after="0"/>
        <w:ind w:left="10" w:right="1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Серов. Автопортрет; Летом. Портрет Ольги Федоровны Серовой. Домотканово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онардо   да    Винчи. Автопортрет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Дюрер. Автопортрет в возрасте четырнадцати лет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мбрандт. Автопортрет; Сын Титус за  чтением.</w:t>
      </w:r>
    </w:p>
    <w:p>
      <w:pPr>
        <w:pStyle w:val="Normal"/>
        <w:shd w:fill="FFFFFF" w:val="clear"/>
        <w:spacing w:lineRule="auto" w:line="240" w:before="0" w:after="0"/>
        <w:ind w:left="14" w:right="1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Венецианов. Автопортрет; Жница; На пашне. Весна; Жнецы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 Грабарь. Автопортрет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Шилов. Автопортрет с дочерью Машей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и С. Ткачевы. Автопортрет.</w:t>
      </w:r>
    </w:p>
    <w:p>
      <w:pPr>
        <w:pStyle w:val="Normal"/>
        <w:shd w:fill="FFFFFF" w:val="clear"/>
        <w:spacing w:lineRule="auto" w:line="240" w:before="0" w:after="0"/>
        <w:ind w:left="5" w:right="5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Тропинин. Автопортрет с палитрой и кистями на фоне окна с видом на Кремль; Портрет А. С. Пушкина.</w:t>
      </w:r>
    </w:p>
    <w:p>
      <w:pPr>
        <w:pStyle w:val="Normal"/>
        <w:shd w:fill="FFFFFF" w:val="clear"/>
        <w:spacing w:lineRule="auto" w:line="240" w:before="0" w:after="0"/>
        <w:ind w:left="14" w:right="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 Репин. Портрет Василия Дмитриевича Поленова; Портрет Нади Репиной; Портрет В. В. Стасова; Портрет П. М. Третьякова; Портрет М. П. Мусоргского.</w:t>
      </w:r>
    </w:p>
    <w:p>
      <w:pPr>
        <w:pStyle w:val="Normal"/>
        <w:shd w:fill="FFFFFF" w:val="clear"/>
        <w:spacing w:lineRule="auto" w:line="240" w:before="0" w:after="0"/>
        <w:ind w:left="14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 Корин. Портрет художников Кукрыниксов; Александр Невский; Портрет маршала Г. К. Жукова.</w:t>
      </w:r>
    </w:p>
    <w:p>
      <w:pPr>
        <w:pStyle w:val="Normal"/>
        <w:shd w:fill="FFFFFF" w:val="clear"/>
        <w:spacing w:lineRule="auto" w:line="240" w:before="0" w:after="0"/>
        <w:ind w:left="5" w:right="1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 Решетников. Прибыл на каникулы; Уголок мастер</w:t>
        <w:softHyphen/>
        <w:t>ской.</w:t>
      </w:r>
    </w:p>
    <w:p>
      <w:pPr>
        <w:pStyle w:val="Normal"/>
        <w:shd w:fill="FFFFFF" w:val="clear"/>
        <w:spacing w:lineRule="auto" w:line="240" w:before="0" w:after="0"/>
        <w:ind w:left="10" w:right="14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Кустодиев. Автопортрет; Масленица; Встреча. Пас</w:t>
        <w:softHyphen/>
        <w:t>хальный день; Крестный ход; Портрет Федора Шаляпина.</w:t>
      </w:r>
    </w:p>
    <w:p>
      <w:pPr>
        <w:pStyle w:val="Normal"/>
        <w:shd w:fill="FFFFFF" w:val="clear"/>
        <w:spacing w:lineRule="auto" w:line="240" w:before="0" w:after="0"/>
        <w:ind w:left="14" w:right="1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Суриков. Меншиков в Березове; Переход Суворова че</w:t>
        <w:softHyphen/>
        <w:t>рез Альпы.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 Антокольский. Иван Грозный.</w:t>
      </w:r>
    </w:p>
    <w:p>
      <w:pPr>
        <w:pStyle w:val="Normal"/>
        <w:shd w:fill="FFFFFF" w:val="clear"/>
        <w:spacing w:lineRule="auto" w:line="240" w:before="0" w:after="0"/>
        <w:ind w:left="5" w:right="1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Д е и н е к а. Оборона Севастополя; Окно в мастерской; Будущие летчики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Бубнов. Утро на Куликовом поле.</w:t>
      </w:r>
    </w:p>
    <w:p>
      <w:pPr>
        <w:pStyle w:val="Normal"/>
        <w:shd w:fill="FFFFFF" w:val="clear"/>
        <w:spacing w:lineRule="auto" w:line="240" w:before="0" w:after="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Кившенко. Военный совет в Филях в  1812 году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 Врубель. Портрет С. И. Мамонтова.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. Брюллов. Автопортрет; Портрет И. А. Крылова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Голубкина. Л. Н. Толстой.</w:t>
      </w:r>
    </w:p>
    <w:p>
      <w:pPr>
        <w:pStyle w:val="Normal"/>
        <w:shd w:fill="FFFFFF" w:val="clear"/>
        <w:spacing w:lineRule="auto" w:line="240" w:before="0" w:after="0"/>
        <w:ind w:right="1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 Крамской. Н. А. Некрасов в период «Последних пе</w:t>
        <w:softHyphen/>
        <w:t>сен».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 Караваджо. Лютнист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Шевченко. Автопортрет.</w:t>
      </w:r>
    </w:p>
    <w:p>
      <w:pPr>
        <w:pStyle w:val="Normal"/>
        <w:shd w:fill="FFFFFF" w:val="clear"/>
        <w:spacing w:lineRule="auto" w:line="240" w:before="0" w:after="0"/>
        <w:ind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Кардовский. Иллюстрации к рассказу А. П. Чехова «Каштанка».</w:t>
      </w:r>
    </w:p>
    <w:p>
      <w:pPr>
        <w:pStyle w:val="Normal"/>
        <w:shd w:fill="FFFFFF" w:val="clear"/>
        <w:spacing w:lineRule="auto" w:line="240"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Мясоедов. Косцы.</w:t>
      </w:r>
    </w:p>
    <w:p>
      <w:pPr>
        <w:pStyle w:val="Normal"/>
        <w:shd w:fill="FFFFFF" w:val="clear"/>
        <w:spacing w:lineRule="auto" w:line="240" w:before="0" w:after="0"/>
        <w:ind w:right="10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Васнецов. Палаты царя Берендея. Эскиз декорации к опере Н. Римского-Корсакова «Снегурочка»; Царь Иван Ва</w:t>
        <w:softHyphen/>
        <w:t>сильевич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. Ко р о. Воз сена.</w:t>
      </w:r>
    </w:p>
    <w:p>
      <w:pPr>
        <w:pStyle w:val="Normal"/>
        <w:shd w:fill="FFFFFF" w:val="clear"/>
        <w:spacing w:lineRule="auto" w:line="240" w:before="0" w:after="0"/>
        <w:ind w:right="10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Пластов. Автопортрет; На гумне; Деревенская улица; Деревенский март.</w:t>
      </w:r>
    </w:p>
    <w:p>
      <w:pPr>
        <w:pStyle w:val="Normal"/>
        <w:shd w:fill="FFFFFF" w:val="clear"/>
        <w:spacing w:lineRule="auto" w:line="240" w:before="0" w:after="0"/>
        <w:ind w:right="1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Куинджи. Украинская ночь; Эльбрус; Эффект заката; Море. Крым.</w:t>
      </w:r>
    </w:p>
    <w:p>
      <w:pPr>
        <w:pStyle w:val="Normal"/>
        <w:shd w:fill="FFFFFF" w:val="clear"/>
        <w:spacing w:lineRule="auto" w:line="240" w:before="0" w:after="0"/>
        <w:ind w:left="10" w:right="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 Айвазовский. Девятый вал; Закат на море; Черное море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 Б и л и б и н. Иллюстрации к русским народным сказкам.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Серебрякова. Автопортрет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Маковский. В мастерской художника.</w:t>
      </w:r>
    </w:p>
    <w:p>
      <w:pPr>
        <w:pStyle w:val="Normal"/>
        <w:shd w:fill="FFFFFF" w:val="clear"/>
        <w:spacing w:lineRule="auto" w:line="240"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Алексеев. В мастерской Д. Г. Венецианова.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Яблонская. Хлеб; Утро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Борисов-Мусатов. Весна; Водо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. М а р т о с. Памятник Кузьме Минину и Дмитрию По</w:t>
        <w:softHyphen/>
        <w:t xml:space="preserve">жарском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ск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0:00Z</dcterms:created>
  <dc:creator>Учитель</dc:creator>
  <dc:description/>
  <cp:keywords/>
  <dc:language>en-US</dc:language>
  <cp:lastModifiedBy>UserXP</cp:lastModifiedBy>
  <dcterms:modified xsi:type="dcterms:W3CDTF">2013-10-13T18:33:00Z</dcterms:modified>
  <cp:revision>6</cp:revision>
  <dc:subject/>
  <dc:title/>
</cp:coreProperties>
</file>