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ОБРАЗИТЕЛЬНОЕ ИСКУССТВО </w:t>
      </w:r>
      <w:r>
        <w:rPr>
          <w:b/>
          <w:bCs/>
        </w:rPr>
        <w:t xml:space="preserve">1-4 КЛАССЫ </w:t>
      </w:r>
      <w:r>
        <w:rPr/>
        <w:t>(</w:t>
      </w:r>
      <w:r>
        <w:rPr>
          <w:i/>
          <w:iCs/>
        </w:rPr>
        <w:t>135 ч</w:t>
      </w:r>
      <w:r>
        <w:rPr/>
        <w:t>)</w:t>
      </w:r>
    </w:p>
    <w:p>
      <w:pPr>
        <w:pStyle w:val="CM13"/>
        <w:tabs>
          <w:tab w:val="clear" w:pos="708"/>
          <w:tab w:val="left" w:pos="10348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вт. Т.Я. Шпикалова, Л.В.Ершова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M13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360"/>
        <w:rPr/>
      </w:pPr>
      <w:r>
        <w:rPr/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ind w:firstLine="360"/>
        <w:rPr/>
      </w:pPr>
      <w:r>
        <w:rPr/>
        <w:t>Цели курса:</w:t>
      </w:r>
    </w:p>
    <w:p>
      <w:pPr>
        <w:pStyle w:val="Normal"/>
        <w:ind w:firstLine="360"/>
        <w:rPr/>
      </w:pPr>
      <w:r>
        <w:rPr/>
        <w:t>_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ind w:firstLine="360"/>
        <w:rPr/>
      </w:pPr>
      <w:r>
        <w:rPr/>
        <w:t>_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ind w:firstLine="360"/>
        <w:rPr/>
      </w:pPr>
      <w:r>
        <w:rPr/>
        <w:t>Перечисленные цели реализуются в конкретных задачах обучения:</w:t>
      </w:r>
    </w:p>
    <w:p>
      <w:pPr>
        <w:pStyle w:val="Normal"/>
        <w:ind w:firstLine="360"/>
        <w:rPr/>
      </w:pPr>
      <w:r>
        <w:rPr/>
        <w:t>_ 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360"/>
        <w:rPr/>
      </w:pPr>
      <w:r>
        <w:rPr/>
        <w:t>_ 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ind w:firstLine="360"/>
        <w:rPr/>
      </w:pPr>
      <w:r>
        <w:rPr/>
        <w:t>_ 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ind w:firstLine="360"/>
        <w:rPr/>
      </w:pPr>
      <w:r>
        <w:rPr/>
        <w:t>_ 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ind w:firstLine="360"/>
        <w:rPr/>
      </w:pPr>
      <w:r>
        <w:rPr/>
        <w:t>_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ОБЩАЯ ХАРАКТЕРИСТИКА 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/>
        <w:t>Учебный материал в программе представлен блоками, отражающими деятельностный характер и коммуникативно-нравственную сущность художественного образования: «Виды художественной деятельности», «Азбука искусства», «Значимые темы искусства», «Опыт художественно-творческой деятельности». Специфика подобного деления на блоки состоит в том, что первый блок раскрывает содержание учебного материала, второй блок даёт инструментарий для его практической реализации, третий намечает духовно-нравственную эмоционально-ценностную направленность тематики заданий, четвёртый содержит виды и условия деятельности, в которых ребёнок может получить художественно-творческий опыт. Все блоки об одном и том же, но раскрывают разные стороны искусства: типологическую, языковую, ценностно-ориентационную, деятельностную. Они (все вместе!) в разной мере присутствуют почти на каждом уроке. В комплексе все блоки направлены на решение задач начального художественного образования и вос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3.  МЕСТО КУРСА В УЧЕБНОМ ПЛА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 учебном плане на изучение изобразительного искусства в каждом классе начальной школы отводится по 1 ч в неделю, всего — 135 ч.</w:t>
      </w:r>
      <w:r>
        <w:rPr>
          <w:iCs/>
          <w:color w:val="000000"/>
          <w:spacing w:val="10"/>
        </w:rPr>
        <w:t xml:space="preserve"> В </w:t>
      </w:r>
      <w:r>
        <w:rPr/>
        <w:t>1 классе 33 ч, во 2, 3. 4 классах по 34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/>
        <w:t>Уникальность и значимость учебного курса определяются нацеленностью на духовно-нравственное воспитание и развитие способностей и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Доминирующее значение имеет направленность курса на</w:t>
      </w:r>
    </w:p>
    <w:p>
      <w:pPr>
        <w:pStyle w:val="Normal"/>
        <w:rPr/>
      </w:pPr>
      <w:r>
        <w:rPr/>
        <w:t>развитие эмоционально-ценностного отношения ребёнка к миру, его духовно-нравственное воспитание.</w:t>
      </w:r>
    </w:p>
    <w:p>
      <w:pPr>
        <w:pStyle w:val="Normal"/>
        <w:ind w:firstLine="360"/>
        <w:rPr/>
      </w:pPr>
      <w:r>
        <w:rPr/>
        <w:t>Овладение основами художественного языка, получение эмоционально-ценностного опыта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ind w:firstLine="360"/>
        <w:rPr/>
      </w:pPr>
      <w:r>
        <w:rPr/>
        <w:t>Направленность на деятельностный и проблемный подходы в обучении искусству диктует необходимость для ребёнка экспериментирования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3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ЕЗУЛЬТАТЫ ИЗУЧЕНИЯ КУРС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ЛИЧНОСТНЫЕ РЕЗУЛЬТАТЫ</w:t>
      </w:r>
    </w:p>
    <w:p>
      <w:pPr>
        <w:pStyle w:val="Normal"/>
        <w:ind w:left="360" w:hanging="0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демократических ценностных ориентаций;</w:t>
      </w:r>
    </w:p>
    <w:p>
      <w:pPr>
        <w:pStyle w:val="Normal"/>
        <w:ind w:left="360" w:hanging="0"/>
        <w:rPr/>
      </w:pPr>
      <w:r>
        <w:rPr/>
        <w:t>2) 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ind w:left="360" w:hanging="0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ind w:left="360" w:hanging="0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left="360" w:hanging="0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360" w:hanging="0"/>
        <w:rPr/>
      </w:pPr>
      <w:r>
        <w:rPr/>
        <w:t>6) формирование эстетических потребностей, ценностей и чувств;</w:t>
      </w:r>
    </w:p>
    <w:p>
      <w:pPr>
        <w:pStyle w:val="Normal"/>
        <w:ind w:left="360" w:hanging="0"/>
        <w:rPr/>
      </w:pPr>
      <w:r>
        <w:rPr/>
        <w:t>7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left="360" w:hanging="0"/>
        <w:rPr/>
      </w:pPr>
      <w:r>
        <w:rPr/>
        <w:t>8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360" w:hanging="0"/>
        <w:rPr/>
      </w:pPr>
      <w:r>
        <w:rPr/>
        <w:t>9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Default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МЕТАПРЕДМЕТНЫЕ РЕЗУЛЬТАТЫ</w:t>
      </w:r>
    </w:p>
    <w:p>
      <w:pPr>
        <w:pStyle w:val="Normal"/>
        <w:ind w:left="360" w:hanging="0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360" w:hanging="0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ind w:left="360" w:hanging="0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left="360" w:hanging="0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360" w:hanging="0"/>
        <w:rPr/>
      </w:pPr>
      <w:r>
        <w:rPr/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left="360" w:hanging="0"/>
        <w:rPr/>
      </w:pPr>
      <w:r>
        <w:rPr/>
        <w:t>6) активное использование речевых средств информации и коммуникационных технологий (далее — ИКТ) для решения коммуникативных и познавательных задач;</w:t>
      </w:r>
    </w:p>
    <w:p>
      <w:pPr>
        <w:pStyle w:val="Normal"/>
        <w:ind w:left="360" w:hanging="0"/>
        <w:rPr/>
      </w:pPr>
      <w:r>
        <w:rPr/>
        <w:t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</w:t>
      </w:r>
    </w:p>
    <w:p>
      <w:pPr>
        <w:pStyle w:val="Normal"/>
        <w:ind w:left="360" w:hanging="0"/>
        <w:rPr/>
      </w:pPr>
      <w:r>
        <w:rPr/>
        <w:t>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ind w:left="360" w:hanging="0"/>
        <w:rPr/>
      </w:pPr>
      <w:r>
        <w:rPr/>
        <w:t>8)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ind w:left="360" w:hanging="0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left="360" w:hanging="0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left="360" w:hanging="0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__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left="360" w:hanging="0"/>
        <w:rPr/>
      </w:pPr>
      <w:r>
        <w:rPr/>
        <w:t>12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Default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ЕДМЕТНЫЕ РЕЗУЛЬТАТЫ</w:t>
      </w:r>
    </w:p>
    <w:p>
      <w:pPr>
        <w:pStyle w:val="Normal"/>
        <w:ind w:left="360" w:hanging="0"/>
        <w:rPr/>
      </w:pPr>
      <w:r>
        <w:rPr/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ind w:left="360" w:hanging="0"/>
        <w:rPr/>
      </w:pPr>
      <w:r>
        <w:rPr/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ind w:left="360" w:hanging="0"/>
        <w:rPr/>
      </w:pPr>
      <w:r>
        <w:rPr/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ind w:left="360" w:hanging="0"/>
        <w:rPr/>
      </w:pPr>
      <w:r>
        <w:rPr/>
        <w:t>4) овладение элементарными практическими умениями и навыками в различных видах художественной деятельности (рисунке, живописи, скульптуре, декоративно-прикладной деятельности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1 классов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еся 1класса должн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жанры и виды произведений изобразительного искусств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основные и составные, теплые и холодные цвета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вать отдельные произведения выдающихся отечественных художников (В. М. Васнецов, И. И. Левитан)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отдельные виды изобразительного искусства (графики, живописи, декоративно-прикладного искусства)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художественные материалы (гуашь, акварельные краски, цветные карандаши, бумага)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амостоятельной творческой деятельности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опыта восприятия произведений изобразительного искусства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произведений искусства (выражения собственного мнения) при посещении выставк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ние универсальных учебных действий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стные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-смысловая ориентация учащегося;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смыслообразования;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-этическое оценива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ммуникативные: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ражать свои мысли;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конфликтов, постановка вопросов;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поведением партнера: контроль, коррекци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гулятивные: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полагание;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вая саморегуляция;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;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и уровня усвоен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чебные действия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щеучебные: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труктурировать знания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во-символическое моделирование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и формирование учебной цел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огические: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бъектов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з, как составление целого из частей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объектов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ельство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жение гипотез и их обоснование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ение логической цепи рассужд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2 классов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еся 2 класса должн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жанры и виды произведений изобразительного искусства начальные сведения о средствах выразительности и эмоционального воздействия рисунка (линия, композиция, контраст света и тени, размер, характер, сочетание оттенков цвета, колорит и т.п.);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редства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ейшие сведения о наглядной перспективе, линии горизонта, точке схода и т.д.;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е сведения о светотени (свет, тень, полутень, блик, рефлекс, собственная и падающая тени), о зависимости освещения предмета от силы и удаленности источника освещения;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елении цветового круга на группу «холодных» и «теплых» цветов, промежуточный зеленый, на  хроматические и ахроматические цвета;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е сведения о видах современного декоративно-прикладного искусства и их роли в жизни человека;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е сведения о художественной народной резьбе по дереву, украшении домов, предметов быта, керамике, вышивке, дизайне;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фантазии и преобразования форм и образов в творчестве художника;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еятельности художника (что и с помощью каких материалов может изображать художник);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работы акварельными и гуашевыми красками, а также назначение палитры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простейшие суждения о картинах и предметах декоративно-прикладного искусства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формат листа (горизонтальный, вертикальный) в соответствии с задачей и сюжетом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навыки компоновки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вать пространственное отношение (изображать на листе бумаги основание более близких предметов ниже, дальних — выше, ближние предметы крупнее равных им, но удаленных и т.п.)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риемы рисования кистью, пользоваться палитрой, использовать художественную выразительность материалов, уметь ровно и аккуратно закрасить поверхность в пределах намеченного контура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ять направление штриха, линии, мазка согласно форме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узоры в полосе, квадрате, круге из декоративно обобщенных и переработанных форм растительного мира, из геометрических фигур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пить несложные объекты (фрукты, животных, фигуры человека, игрушки)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аппликационные композиции из разных материалов (аппликация, коллаж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амостоятельной творческой деятельности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опыта восприятия произведений изобразительного искусства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произведений искусства (выражения собственного мнения) при посещении выставк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ние универсальных учебных действий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стные:</w:t>
      </w:r>
    </w:p>
    <w:p>
      <w:pPr>
        <w:pStyle w:val="Style20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-смысловая ориентация учащегося;</w:t>
      </w:r>
    </w:p>
    <w:p>
      <w:pPr>
        <w:pStyle w:val="Style20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смыслообразования;</w:t>
      </w:r>
    </w:p>
    <w:p>
      <w:pPr>
        <w:pStyle w:val="Style20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-этическое оценивани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ммуникативные:</w:t>
      </w:r>
    </w:p>
    <w:p>
      <w:pPr>
        <w:pStyle w:val="Style20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ражать свои мысли;</w:t>
      </w:r>
    </w:p>
    <w:p>
      <w:pPr>
        <w:pStyle w:val="Style20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конфликтов, постановка вопросов;</w:t>
      </w:r>
    </w:p>
    <w:p>
      <w:pPr>
        <w:pStyle w:val="Style20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поведением партнера: контроль, коррекци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гулятивные: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полагание;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вая саморегуляция;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;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и уровня усво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действ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щеучебные: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труктурировать знания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во-символическое моделирование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и формирование учебной цел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огические: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бъектов;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з, как составление целого из частей;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объектов;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ельство;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жение гипотез и их обоснование;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ение логической цепи рассужд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 3 классов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еся 3 класса должн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е произведения выдающихся мастеров русского изобразительного искусства прошлого и настоящего;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художественных средств различных видов и жанров изобразительного искусства;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приемы работы карандашом, акварелью, гуашью;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 деление изобразительного искусства на жанры, понимать специфику их изобразительного искусства;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изобразительного искусства в духовной жизни человека, обогащение его переживаниями и опытом предыдущих поколений;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я наиболее крупных художественных музеев России;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я известных центров народных художественных ремесел России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ть цветовое богатство окружающего мира и передавать свои впечатления в рисунках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элементами перспективы, светотени, композиции и т.д. в рисовании на темы и с натуры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вать тоном и цветом объем и пространство в натюрморте, пейзаже, портрет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в рисунке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амостоятельной творческой деятельности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опыта восприятия произведений изобразительного искусства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произведений искусства (выражения собственного мнения) при посещении выставки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компетенциями: личностного саморазвития, коммуникативной, ценностно-ориентационной, рефлексивной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ние универсальных учебных действи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стные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-смысловая ориентация учащегося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смыслообразования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-этическое оценивани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ммуникативные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ражать свои мысл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конфликтов, постановка вопросов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поведением партнера: контроль, коррекц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гулятивные: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полагание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вая саморегуляция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и уровня усво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действ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щеучебные: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труктурировать знания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во-символическое моделирование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и формирование учебной цел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огические: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бъектов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з, как составление целого из частей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объектов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ельство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жение гипотез и их обоснование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ение логической цепи рассужд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 4 классов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еся 4 класса должн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 и жанры изобразительных искусств;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изобразительной грамоты (цвет, тон, пропорции, композиция);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ющихся представителей русского и зарубежного искусства и их основные произведения;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), их роль в эстетическом восприятии работ;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ейшие 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я наиболее крупных художественных музеев России;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я известных центров народных художественных ремесел России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художественные материалы (гуашь, акварель) в творческой деятельности;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основные и составные, теплые и холодные цвета;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вать отдельные произведения выдающихся отечественных художников;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основные средства художественной выразительности в 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иваться тональных и цветовых градаций при передаче объем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амостоятельной творческой деятельности;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опыта восприятия произведений изобразительного искусства;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произведений искусства (выражения собственного мнения) при посещении выставки.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компетенциями: личностного саморазвития, коммуникативной, ценностно-ориентационной, рефлексивно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ние универсальных учебных действи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стные: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-смысловая ориентация учащегося;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смыслообразования;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-этическое оценивани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ммуникативные: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ражать свои мысли;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конфликтов, постановка вопросов;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поведением партнера: контроль, коррекци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гулятивные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полагание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вая саморегуляция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и уровня усво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действ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щеучебные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труктурировать знания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во-символическое моделирование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и формирование учебной цел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огические: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бъектов;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з, как составление целого из частей;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объектов;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ельство;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жение гипотез и их обоснование;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ение логической цепи рассуждени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КУРС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236" w:hanging="0"/>
        <w:rPr/>
      </w:pPr>
      <w:r>
        <w:rPr>
          <w:b/>
          <w:bCs/>
          <w:i/>
        </w:rPr>
        <w:t xml:space="preserve">Восхитись красотой нарядной осени </w:t>
      </w:r>
      <w:r>
        <w:rPr>
          <w:i/>
        </w:rPr>
        <w:t>(</w:t>
      </w:r>
      <w:r>
        <w:rPr>
          <w:i/>
          <w:iCs/>
        </w:rPr>
        <w:t>8 ч</w:t>
      </w:r>
      <w:r>
        <w:rPr>
          <w:i/>
        </w:rPr>
        <w:t>)</w:t>
      </w:r>
    </w:p>
    <w:p>
      <w:pPr>
        <w:pStyle w:val="Normal"/>
        <w:ind w:firstLine="360"/>
        <w:rPr/>
      </w:pPr>
      <w:r>
        <w:rPr/>
        <w:t>1. Какого цвета осень. Живая природа: цвет. Пейзаж в живописи (1 ч). Восприятие осени в природе и в произведениях русских художников начала XX в. Наблюдение природы и природных явлений, различение их характера и эмоциональны состояний. Живопись. Изображение природы разных географических широт. Сходство и различие в создании образа осени в произведениях разных видов искусства.</w:t>
      </w:r>
    </w:p>
    <w:p>
      <w:pPr>
        <w:pStyle w:val="Normal"/>
        <w:ind w:firstLine="360"/>
        <w:rPr/>
      </w:pPr>
      <w:r>
        <w:rPr/>
        <w:t>2. Твой осенний букет. Декоративная композиция (1 ч). Основные содержательные линии. Разнообразие форм в природе как основа декоративных форм в прикладном искусстве. Композиция.</w:t>
      </w:r>
    </w:p>
    <w:p>
      <w:pPr>
        <w:pStyle w:val="Normal"/>
        <w:ind w:firstLine="360"/>
        <w:rPr/>
      </w:pPr>
      <w:r>
        <w:rPr/>
        <w:t>3. Осенние перемены в природе. Пейзаж: композиция, пространство, планы (1 ч). 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Образы природы и человека в живописи. Красота различных состояний осенней природы и художественные выразительные средства её передачи в живописи.</w:t>
      </w:r>
    </w:p>
    <w:p>
      <w:pPr>
        <w:pStyle w:val="Normal"/>
        <w:ind w:firstLine="360"/>
        <w:rPr/>
      </w:pPr>
      <w:r>
        <w:rPr/>
        <w:t xml:space="preserve">4. В сентябре у рябины именины. Декоративная композиция (1 ч). Красота и разнообразие природы, выраженные средствами живописи. Природные формы в декоративно-прикладном искусстве. Жанр пейзажа. Жанр натюрморта. Ознакомление с произведениями народных художественных промыслов в России (с учётом местных условий). </w:t>
      </w:r>
    </w:p>
    <w:p>
      <w:pPr>
        <w:pStyle w:val="Normal"/>
        <w:ind w:firstLine="360"/>
        <w:rPr/>
      </w:pPr>
      <w:r>
        <w:rPr/>
        <w:t>5. Щедрая осень. Живая природа: форма. Натюрморт: композиция (1 ч). Природные формы. Жанр натюрморта. Разнообразие форм предметного мира и передача их на плоскости с помощью цвета. Расположение предметов в натюрморте. Главное и второстепенное в композиции.</w:t>
      </w:r>
    </w:p>
    <w:p>
      <w:pPr>
        <w:pStyle w:val="Normal"/>
        <w:ind w:firstLine="360"/>
        <w:rPr/>
      </w:pPr>
      <w:r>
        <w:rPr/>
        <w:t>6. В гостях у народного мастера С. Веселова. Орнамент народов России (1 ч). Ознакомление с произведениями народных художественных промыслов в России (с учётом местных условий).Народный мастер-хранитель древних традиций кистевого письма, основные элементы и цветовая гамма хохломского травного узора.</w:t>
      </w:r>
    </w:p>
    <w:p>
      <w:pPr>
        <w:pStyle w:val="Normal"/>
        <w:ind w:firstLine="360"/>
        <w:rPr/>
      </w:pPr>
      <w:r>
        <w:rPr/>
        <w:t xml:space="preserve">7. Золотые травы России. Ритмы травного узора хохломы (1 ч). Представление о роли изобразительных (пластических) искусств в повседневной жизни человека, в организации его материальной среды. Ритм линий, пятен, цвета. </w:t>
      </w:r>
    </w:p>
    <w:p>
      <w:pPr>
        <w:pStyle w:val="Normal"/>
        <w:ind w:firstLine="360"/>
        <w:rPr/>
      </w:pPr>
      <w:r>
        <w:rPr/>
        <w:t>8. Наши достижения. Что я знаю и могу. Наш проект (1 ч). Демонстрация и обсуждение достигнутых результатов, чему научились: виды искусства (живопись, декоративная композиция), жанры (пейзаж, натюрморт), приёмы работы (кистевое письмо, раздельный мазок), художественные материалы и инструменты (кисть, тычок), средства выразительности (линия, цветовое пятно) в создании художественных образ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юбуйся узорами красавицы зимы (7 ч)</w:t>
      </w:r>
    </w:p>
    <w:p>
      <w:pPr>
        <w:pStyle w:val="Normal"/>
        <w:ind w:firstLine="360"/>
        <w:rPr/>
      </w:pPr>
      <w:r>
        <w:rPr/>
        <w:t xml:space="preserve">9. О чём поведал каргопольский узор. Орнамент народов России (1 ч). Истоки декоративно-прикладного искусства и его роль в жизни человека. Ознакомление с произведениями народных художественных промыслов в России (с учётом местных условий). Ритм линий, пятен, цвета. </w:t>
      </w:r>
    </w:p>
    <w:p>
      <w:pPr>
        <w:pStyle w:val="Normal"/>
        <w:ind w:firstLine="360"/>
        <w:rPr/>
      </w:pPr>
      <w:r>
        <w:rPr/>
        <w:t xml:space="preserve">10. В гостях у народной мастерицы У.Бабкиной. Русская глиняная игрушка (1 ч). Сказочные образы в народной культуре и декоративно-прикладном искусстве. Представление о роли изобразительных (пластических) искусств в повседневной жизни человека, в организации его материального окружения. Связь изобразительного искусства с музыкой, песнями, танцами, былинами, сказаниями, сказками. </w:t>
      </w:r>
    </w:p>
    <w:p>
      <w:pPr>
        <w:pStyle w:val="Normal"/>
        <w:ind w:firstLine="360"/>
        <w:rPr/>
      </w:pPr>
      <w:r>
        <w:rPr/>
        <w:t xml:space="preserve">11. Зимнее дерево. Живая природа: пейзаж в графике (1 ч). Рисунок. Материалы для рисунка: карандаш, ручка, фломастер, уголь, пастель, мелки и т.д. Роль рисунка в искусстве: основная и вспомогательная. Красота и разнообразие природы, человека, зданий, предметов, выраженные средствами рисунка. Линия, штрих, пятно и художественный образ. Силуэт. </w:t>
      </w:r>
    </w:p>
    <w:p>
      <w:pPr>
        <w:pStyle w:val="Normal"/>
        <w:ind w:firstLine="360"/>
        <w:rPr/>
      </w:pPr>
      <w:r>
        <w:rPr/>
        <w:t xml:space="preserve">12. Зимний пейзаж: день и ночь. Зимний пейзаж в графике (1 ч). Наблюдение природы и природных явлений, различия их характера и эмоциональных состояний. Разница в изображении природы в разное время года, суток, в различную погоду. Пейзажи родной природы. Роль белой и чёрной краски в эмоциональном звучании и выразительности образа. </w:t>
      </w:r>
    </w:p>
    <w:p>
      <w:pPr>
        <w:pStyle w:val="Normal"/>
        <w:ind w:firstLine="360"/>
        <w:rPr/>
      </w:pPr>
      <w:r>
        <w:rPr/>
        <w:t xml:space="preserve">13. Белоснежные узоры. Вологодские кружева (1 ч). Изображение деревьев, птиц, животных: общие и характерные черты. Роль рисунка в искусстве: основная и вспомогательная. Многообразие линий (тонкие, толстые, прямые, волнистые, плавные, острые, закруглённые, спиралью, летящие). Передача с помощью линии эмоционального состояния природы. </w:t>
      </w:r>
    </w:p>
    <w:p>
      <w:pPr>
        <w:pStyle w:val="Normal"/>
        <w:ind w:firstLine="360"/>
        <w:rPr/>
      </w:pPr>
      <w:r>
        <w:rPr/>
        <w:t>14. Цвета радуги в новогодних игрушках. Декоративная композиция (1 ч). Жанр натюрморта. Понятия ближе — больше, дальше — меньше, загораживание. Способы передачи объёма на плоскости. Ритм линий, пятен, цвета. Ритм в расположении новогодних игрушек на ёлке и на таблице; ритм разнообразных форм игрушек (круглых, вытянутых, овальных...), чередование цветных пятен, ритм размеров (больших и маленьких), ритм в декоре ёлочных украшений.</w:t>
      </w:r>
    </w:p>
    <w:p>
      <w:pPr>
        <w:pStyle w:val="Normal"/>
        <w:ind w:firstLine="360"/>
        <w:rPr/>
      </w:pPr>
      <w:r>
        <w:rPr/>
        <w:t>15. Наши достижения. Я умею. Я могу. Наш проект (1 ч). Демонстрация достигнутых результатов в творческих работах первоклассников и обсуждение их по видам изобразительного искусства (живопись, графика, декоративно-прикладное искусство), жанрам (пейзаж, декоративная композиция), по видам народного искусства (орнамент, народная глиняная игрушка, кружево), средствам художественной выразительности (линии, цветные пятна) и приёмам (раздельный мазок, кистевое письмо, отпечаток тычком и др.); традиции празднования Нового года и Рождества в семье и в школ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дуйся многоцветью весны и лета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5 ч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ind w:firstLine="360"/>
        <w:rPr/>
      </w:pPr>
      <w:r>
        <w:rPr/>
        <w:t>16. По следам зимней сказки. Декоративная композиция (1 ч). Сказочные образы в народной культуре и декоративно-прикладном искусстве. Важность ритма форм, цветных пятен, вертикальных и горизонтальных линий в декоративной композиции.</w:t>
      </w:r>
    </w:p>
    <w:p>
      <w:pPr>
        <w:pStyle w:val="Normal"/>
        <w:ind w:firstLine="360"/>
        <w:rPr/>
      </w:pPr>
      <w:r>
        <w:rPr/>
        <w:t xml:space="preserve">17. Зимние забавы. Сюжетная композиция (1 ч). Человек, мир природы в реальной жизни: образы человека, природы в искусстве. Главное и второстепенное в композиции. Композиционный центр (зрительный центр композиции). Образы человека и природы в живописи. </w:t>
      </w:r>
    </w:p>
    <w:p>
      <w:pPr>
        <w:pStyle w:val="Normal"/>
        <w:ind w:firstLine="360"/>
        <w:rPr/>
      </w:pPr>
      <w:r>
        <w:rPr/>
        <w:t>18. Защитники земли Русской. Образ богатыря (1 ч). Образ защитника Отечества. Представления народа о мужской красоте, отражённые в изобразительном искусстве, сказках, былинах, песнях. Жанр портрета. Композиция портрета. Средства художественной выразительности в передаче стойкости и храбрости русских богатырей, их доброты и красоты; разнообразие в изображении фигуры воина (в дозоре, накануне сражения, в бою и т. д.) в боевом снаряжении и движении.</w:t>
      </w:r>
    </w:p>
    <w:p>
      <w:pPr>
        <w:pStyle w:val="Normal"/>
        <w:ind w:firstLine="360"/>
        <w:rPr/>
      </w:pPr>
      <w:r>
        <w:rPr/>
        <w:t>19—20. Открой секреты Дымки. Русская глиняная игрушка (2 ч). Роль природных условий в характере традиционной культуры народов России. Представление о богатстве и разнообразии художественной культуры (на примере культуры народов России). Многообразие и особенности форм дымковской игрушки; многоцветность дымковского узора и его элементы.</w:t>
      </w:r>
    </w:p>
    <w:p>
      <w:pPr>
        <w:pStyle w:val="Normal"/>
        <w:ind w:firstLine="360"/>
        <w:rPr/>
      </w:pPr>
      <w:r>
        <w:rPr/>
        <w:t>21. Краски природы в наряде русской красавицы. Народный костюм (1 ч). Представления о богатстве и разнообразии художественной культуры (на примере культуры народов России). Образ человека в традиционной культуре. Представления человека о мужской и женской красоте, отражённые в изобразительном искусстве, сказках, песнях.</w:t>
      </w:r>
    </w:p>
    <w:p>
      <w:pPr>
        <w:pStyle w:val="Normal"/>
        <w:ind w:firstLine="360"/>
        <w:rPr/>
      </w:pPr>
      <w:r>
        <w:rPr/>
        <w:t xml:space="preserve">22. Вешние воды. Весенний пейзаж: цвет (1 ч). Образ природы и человека в живописи. Пейзажи разных географических широт. Разница в изображении природы в разное время года, суток, в различную погоду. Цвет. </w:t>
      </w:r>
    </w:p>
    <w:p>
      <w:pPr>
        <w:pStyle w:val="Normal"/>
        <w:ind w:firstLine="360"/>
        <w:rPr/>
      </w:pPr>
      <w:r>
        <w:rPr/>
        <w:t>23. Птицы — вестники весны. Декоративная композиция (1 ч). Пейзаж родной природы. Изображение деревьев, птиц, животных: общие и характерные черты. Использование различных художественных материалов и средств для создания выразительных образов природы. Особенности изображения весны в живописном пейзаже и декоративной композиции (плоскость, условность формы и цвета, ритм).</w:t>
      </w:r>
    </w:p>
    <w:p>
      <w:pPr>
        <w:pStyle w:val="Normal"/>
        <w:ind w:firstLine="360"/>
        <w:rPr/>
      </w:pPr>
      <w:r>
        <w:rPr/>
        <w:t>24. «У Лукоморья дуб зелёный…» Дерево — жизни украшение. Образ дерева в искусстве (1 ч)</w:t>
      </w:r>
    </w:p>
    <w:p>
      <w:pPr>
        <w:pStyle w:val="Normal"/>
        <w:rPr/>
      </w:pPr>
      <w:r>
        <w:rPr/>
        <w:t xml:space="preserve">Человек, мир природы в реальной жизни: образ человека, природы в искусстве. Природные формы. </w:t>
      </w:r>
    </w:p>
    <w:p>
      <w:pPr>
        <w:pStyle w:val="Normal"/>
        <w:ind w:firstLine="360"/>
        <w:rPr/>
      </w:pPr>
      <w:r>
        <w:rPr/>
        <w:t xml:space="preserve">25. О неразлучности доброты, красоты и фантазии. Образ сказочного героя (1 ч). Красота природы, человека, зданий, предметов, выраженные средствами рисунка. Изображение деревьев, птиц, животных: общие и характерные черты. Красота человека и животных, выраженная средствами скульптуры. Сказочные образы в народной культуре и декоративно-прикладном искусстве. </w:t>
      </w:r>
    </w:p>
    <w:p>
      <w:pPr>
        <w:pStyle w:val="Normal"/>
        <w:ind w:firstLine="360"/>
        <w:rPr/>
      </w:pPr>
      <w:r>
        <w:rPr/>
        <w:t>26—27. В царстве радуги-дуги. Основные и составные цвета (2 ч). Эмоциональные возможности цвета. Тёплые и холодные цвета. Основные и составные цвета. Практическое овладение основами цветоведения. Смешение цветов. Диалог об искусстве. Разнообразие цветов в природе и изобразительном искусстве.</w:t>
      </w:r>
    </w:p>
    <w:p>
      <w:pPr>
        <w:pStyle w:val="Normal"/>
        <w:ind w:firstLine="360"/>
        <w:rPr/>
      </w:pPr>
      <w:r>
        <w:rPr/>
        <w:t>28. Красуйся красота по цветам лазоревым. Цвет и оттенки (1 ч). Пейзажи разных географических широт. Жанр натюрморта. Особенности передачи с помощью цветов и их оттенков восхищения весенней природой в произведениях живописцев и народных мастеров; способы получения разнообразных неярких и чистых оттенков цвета.</w:t>
      </w:r>
    </w:p>
    <w:p>
      <w:pPr>
        <w:pStyle w:val="Normal"/>
        <w:ind w:firstLine="360"/>
        <w:rPr/>
      </w:pPr>
      <w:r>
        <w:rPr/>
        <w:t>29. Какого цвета страна родная. Пейзаж в живописи (1 ч). Пейзажи родной природы. Общность тематики, передаваемых чувств, отношения к природе в произведениях авторов - представителей разных культур, народов, стран.</w:t>
      </w:r>
    </w:p>
    <w:p>
      <w:pPr>
        <w:pStyle w:val="Normal"/>
        <w:ind w:firstLine="360"/>
        <w:rPr/>
      </w:pPr>
      <w:r>
        <w:rPr/>
        <w:t>30. Наши достижения. Что я знаю и могу. Наши проекты (1 ч). Демонстрация и обсуждение достигнутых результатов, чему научились, с чем ознакомились: виды искусства (живопись, декоративная композиция), жанры (пейзаж, натюрморт, сюжетная картина), приёмы работы (кистевое письмо, раздельный мазок), художественные материалы, инструменты (кисть, тычок), средства выразительности (линия, цветовое пятно) в создании художественных образов.</w:t>
      </w:r>
    </w:p>
    <w:p>
      <w:pPr>
        <w:pStyle w:val="Normal"/>
        <w:autoSpaceDE w:val="false"/>
        <w:ind w:right="-108" w:hanging="0"/>
        <w:rPr/>
      </w:pPr>
      <w:r>
        <w:rPr>
          <w:b/>
          <w:bCs/>
          <w:i/>
        </w:rPr>
        <w:t xml:space="preserve">Резерв времени </w:t>
      </w:r>
      <w:r>
        <w:rPr>
          <w:b/>
          <w:i/>
        </w:rPr>
        <w:t xml:space="preserve">— </w:t>
      </w:r>
      <w:r>
        <w:rPr>
          <w:b/>
          <w:i/>
          <w:iCs/>
        </w:rPr>
        <w:t>3 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right="-288" w:hanging="0"/>
        <w:rPr>
          <w:b/>
          <w:b/>
          <w:i/>
          <w:i/>
        </w:rPr>
      </w:pPr>
      <w:r>
        <w:rPr>
          <w:b/>
          <w:i/>
        </w:rPr>
        <w:t>В гостях у  осени. Узнай, какого цвета земля родная.(11ч)</w:t>
      </w:r>
    </w:p>
    <w:p>
      <w:pPr>
        <w:pStyle w:val="Normal"/>
        <w:ind w:firstLine="360"/>
        <w:rPr/>
      </w:pPr>
      <w:r>
        <w:rPr/>
        <w:t>1. Тема лета в искусстве. Сюжетная композиция: композиционный центр, цвета тёплые и холодные (1 ч). Человек, мир природы в реальной жизни: образы человека, природы в искусстве. Выбор средств художественной выразительности для создания живописного образа в соответствии с поставленными задачами. Элементарные приёмы композиции на плоскости и в пространстве. Тёплые и холодные цвета.</w:t>
      </w:r>
    </w:p>
    <w:p>
      <w:pPr>
        <w:pStyle w:val="Normal"/>
        <w:ind w:firstLine="360"/>
        <w:rPr/>
      </w:pPr>
      <w:r>
        <w:rPr/>
        <w:t>2. Осеннее многоцветье земли в живописи. Пейзаж: пространство, линия горизонта и цвет (1 ч)</w:t>
      </w:r>
    </w:p>
    <w:p>
      <w:pPr>
        <w:pStyle w:val="Normal"/>
        <w:ind w:firstLine="360"/>
        <w:rPr/>
      </w:pPr>
      <w:r>
        <w:rPr/>
        <w:t xml:space="preserve">Наблюдение природы, природных явлений, различение их характера и эмоциональных состояний. Живопись. Пейзажи родной природы. </w:t>
      </w:r>
    </w:p>
    <w:p>
      <w:pPr>
        <w:pStyle w:val="Normal"/>
        <w:ind w:firstLine="360"/>
        <w:rPr/>
      </w:pPr>
      <w:r>
        <w:rPr/>
        <w:t>3. Самоцветы земли и мастерство ювелиров. Декоративная композиция: ритм, симметрия, цвет, нюансы (1 ч)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Композиция. Симметрия.</w:t>
      </w:r>
    </w:p>
    <w:p>
      <w:pPr>
        <w:pStyle w:val="Normal"/>
        <w:ind w:firstLine="360"/>
        <w:rPr/>
      </w:pPr>
      <w:r>
        <w:rPr/>
        <w:t>4. В мастерской мастера-гончара. Орнамент народов мира: форма изделия и декор (1 ч). Знакомство с несколькими яркими культурами мира, представляющими разные народы и эпохи. Простые геометрические формы. Многообразие линий и их знакомый характер. Анализ формы сосуда (горловина, тулово, поддон) и расположение орнамента, выявляющего красоту формы и объёма сосуда; сохранение древней символики орнаментальных мотивов.</w:t>
      </w:r>
    </w:p>
    <w:p>
      <w:pPr>
        <w:pStyle w:val="Normal"/>
        <w:ind w:firstLine="360"/>
        <w:rPr/>
      </w:pPr>
      <w:r>
        <w:rPr/>
        <w:t>5. Природные и рукотворные формы в натюрморте. Натюрморт: композиция, линия, пятно, штрих, светотень (1 ч). Приёмы работы с различными графическими материалами. Линия, штрих, пятно и художественный образ. Форма. Силуэт</w:t>
      </w:r>
    </w:p>
    <w:p>
      <w:pPr>
        <w:pStyle w:val="Normal"/>
        <w:ind w:firstLine="360"/>
        <w:rPr/>
      </w:pPr>
      <w:r>
        <w:rPr/>
        <w:t>6. Красота природных форм в искусстве графики. Живая природа. Графическая композиция: линии разные по виду и ритму, пятно, силуэт (1 ч). Пейзажи родной природы. Изображение деревьев, птиц: общие и характерные черты. Натюрморт. Линия, штрих, пятно и художественный образ.</w:t>
      </w:r>
    </w:p>
    <w:p>
      <w:pPr>
        <w:pStyle w:val="Normal"/>
        <w:ind w:firstLine="360"/>
        <w:rPr/>
      </w:pPr>
      <w:r>
        <w:rPr/>
        <w:t xml:space="preserve">7. Разноцветные краски осени в сюжетной композиции и натюрморте. Цветовой круг: основные и составные цвета, цветовой контраст (1 ч). Восприятие произведений изобразительного искусства, посвящённых всенародному празднику День урожая. </w:t>
      </w:r>
    </w:p>
    <w:p>
      <w:pPr>
        <w:pStyle w:val="Normal"/>
        <w:ind w:firstLine="360"/>
        <w:rPr/>
      </w:pPr>
      <w:r>
        <w:rPr/>
        <w:t>8. В мастерской мастера-игрушечника. Декоративная композиция с вариациями филимоновских узоров (1 ч). Ознакомление с произведениями народных художественных промыслов в России (с учётом местных условий). Неразрывная связь природы и человека в образах-символах народной глиняной игрушки (конь — символ солнца, птица — символ весны); секреты изготовления филимоновской игрушки, её темы (образы).</w:t>
      </w:r>
    </w:p>
    <w:p>
      <w:pPr>
        <w:pStyle w:val="Normal"/>
        <w:ind w:firstLine="360"/>
        <w:rPr/>
      </w:pPr>
      <w:r>
        <w:rPr/>
        <w:t>9. Красный цвет в природе и искусстве. Декоративная композиция с вариациями знаков-символов (1ч). Символическое значение красного цвета в произведениях живописи; эмоциональная роль цвета в передаче цветового строя предметного мира. Птица-пава — символ света. Рисовать красную птицу-паву по мотивам народной вышивки.</w:t>
      </w:r>
    </w:p>
    <w:p>
      <w:pPr>
        <w:pStyle w:val="Normal"/>
        <w:ind w:firstLine="360"/>
        <w:rPr/>
      </w:pPr>
      <w:r>
        <w:rPr/>
        <w:t xml:space="preserve">10. Найди оттенки красного цвета. Натюрморт: композиция, расположение предметов на плоскости и цвет (1 ч). Восприятие красоты реальной действительности в произведениях живописи выдающихся художников XVIII в. </w:t>
      </w:r>
    </w:p>
    <w:p>
      <w:pPr>
        <w:pStyle w:val="Normal"/>
        <w:ind w:firstLine="360"/>
        <w:rPr/>
      </w:pPr>
      <w:r>
        <w:rPr/>
        <w:t>11. Загадки белого и чёрного. Графика: линия, штрих, силуэт, симметрии (1 ч). Роль чёрной и белой красок в эмоциональном звучании и выразительности образа. Светлое и тёмное, чёрное и белое, цветовой контраст, тоновый контраст в графическом произведении; роль силуэта, направлений и ритмов штриха, чёрной линии на белом фоне и белой линии на чёрном фоне в композиции и тональной проработки произведения графики, в передаче характера животн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гостях у чародейки-зимы (12 ч)</w:t>
      </w:r>
    </w:p>
    <w:p>
      <w:pPr>
        <w:pStyle w:val="Normal"/>
        <w:ind w:firstLine="360"/>
        <w:rPr/>
      </w:pPr>
      <w:r>
        <w:rPr/>
        <w:t>12. В мастерской художника Гжели. Русская керамика: форма изделия и кистевой живописный мазок (1 ч). Описания зимней природы в стихотворении С. Есенина. Синий цвет как основной, его оттенки в живописи и изделиях Гжели; выразительность цветовых сочетаний и приёмы их создания в живописи и гжельской росписи.</w:t>
      </w:r>
    </w:p>
    <w:p>
      <w:pPr>
        <w:pStyle w:val="Normal"/>
        <w:ind w:firstLine="360"/>
        <w:rPr/>
      </w:pPr>
      <w:r>
        <w:rPr/>
        <w:t>13. Фантазируй волшебным гжельским мазком. Пейзаж: композиция, линия горизонта, планы, цвет (1ч). Пейзажи родной природы. Отображение состояния цветовой палитры в пейзажах белоснежной зимы; яркость и приглушённость цвета; цвета сближенные и контрастные, цвет и его оттенки; выделение главного в композиции пейзажа с помощью размеров, расположения на листе, цвета; передача пространства и смысловой связи между предметами.</w:t>
      </w:r>
    </w:p>
    <w:p>
      <w:pPr>
        <w:pStyle w:val="Normal"/>
        <w:ind w:firstLine="360"/>
        <w:rPr/>
      </w:pPr>
      <w:r>
        <w:rPr/>
        <w:t>14. Маска, ты кто? Учись видеть разные выражения лица. Декоративная композиция: импровизация на тему карнавальной маски (1 ч). Сказочные образы в народной культуре и декоративно-прикладном искусстве. Создание образов сказочных и фантастических героев, персонажей карнавального шествия в новогоднем празднике; передача характерных черт внешнего облика персонажа народных сказок, мифов, фантастических героев и передача отношения к ним; приём трансформации формы для выразительности характеристики персонажа.</w:t>
      </w:r>
    </w:p>
    <w:p>
      <w:pPr>
        <w:pStyle w:val="Normal"/>
        <w:ind w:firstLine="360"/>
        <w:rPr/>
      </w:pPr>
      <w:r>
        <w:rPr/>
        <w:t>15. Цвета радуги в новогодней ёлке. Сюжетная композиция (1 ч). Тема новогоднего праздника. Формы участия в новогоднем празднике или Рождестве дома, в школе; содержание произведений живописи и декоративно-прикладного искусства на темы празднования Нового года и Рождества; особенности цветовой гаммы в передаче праздничного настроения, бликов на ёлочных украшениях.</w:t>
      </w:r>
    </w:p>
    <w:p>
      <w:pPr>
        <w:pStyle w:val="Normal"/>
        <w:ind w:firstLine="360"/>
        <w:rPr/>
      </w:pPr>
      <w:r>
        <w:rPr/>
        <w:t>16. Храмы Древней Руси. Архитектура: объёмы, пропорция, симметрия, ритм (1 ч). Характерные особенности древнерусской архитектуры и художественные выразительные средства передачи великолепия белокаменных храмов Древней Руси в живописи.</w:t>
      </w:r>
    </w:p>
    <w:p>
      <w:pPr>
        <w:pStyle w:val="Normal"/>
        <w:ind w:firstLine="360"/>
        <w:rPr/>
      </w:pPr>
      <w:r>
        <w:rPr/>
        <w:t>17. Измени яркий цвет белилами. Пейзаж: пространство, линия горизонта, планы, цвет и свет (1ч).</w:t>
      </w:r>
    </w:p>
    <w:p>
      <w:pPr>
        <w:pStyle w:val="Normal"/>
        <w:ind w:firstLine="360"/>
        <w:rPr/>
      </w:pPr>
      <w:r>
        <w:rPr/>
        <w:t>Разница в изображении природы в разное время года, суток, в различную погоду. Разнообразие колорита в разную погоду в зимнем пейзаже (солнечный, пасмурный день) и время суток (день, яркое солнце, ночь, лунный свет),передача в картине пространства, разные планы и цвет, настроение.</w:t>
      </w:r>
    </w:p>
    <w:p>
      <w:pPr>
        <w:pStyle w:val="Normal"/>
        <w:ind w:firstLine="360"/>
        <w:rPr/>
      </w:pPr>
      <w:r>
        <w:rPr/>
        <w:t>18. Зимняя прогулка. Сюжетная композиция: пейзаж с фигурой человека в движении (1 ч).</w:t>
      </w:r>
    </w:p>
    <w:p>
      <w:pPr>
        <w:pStyle w:val="Normal"/>
        <w:ind w:firstLine="360"/>
        <w:rPr/>
      </w:pPr>
      <w:r>
        <w:rPr/>
        <w:t>Образы природы и человека в живописи. Красота и гармония общения человека с природой в сюжетной композиции на темы зимнего спорта.</w:t>
      </w:r>
    </w:p>
    <w:p>
      <w:pPr>
        <w:pStyle w:val="Normal"/>
        <w:ind w:firstLine="360"/>
        <w:rPr/>
      </w:pPr>
      <w:r>
        <w:rPr/>
        <w:t>19. Русский изразец в архитектуре. Декоративная композиция: импровизация по мотивам русского изразца (1 ч). Облицованные керамические плитки (изразцы) рельефные и гладкие, с синим и зелёным, многоцветным рисунком; единство декора с архитектурным решением храмов, украшений изразцовых печей с интерьером боярских палат.</w:t>
      </w:r>
    </w:p>
    <w:p>
      <w:pPr>
        <w:pStyle w:val="Normal"/>
        <w:ind w:firstLine="360"/>
        <w:rPr/>
      </w:pPr>
      <w:r>
        <w:rPr/>
        <w:t>20. Изразцовая русская печь. Сюжетно-декоративная композиция по мотивам народных сказок (1 ч).</w:t>
      </w:r>
    </w:p>
    <w:p>
      <w:pPr>
        <w:pStyle w:val="Normal"/>
        <w:ind w:firstLine="360"/>
        <w:rPr/>
      </w:pPr>
      <w:r>
        <w:rPr/>
        <w:t>Сюжетные и декоративные мотивы в украшении печных изразцов, фантастические и сказочные герои в их декоре; многосюжетные композиции; эмоциональная роль цвета. Обозначение её частей (опечье, шесток, устье, печурки, дымоход).</w:t>
      </w:r>
    </w:p>
    <w:p>
      <w:pPr>
        <w:pStyle w:val="Normal"/>
        <w:ind w:firstLine="360"/>
        <w:rPr/>
      </w:pPr>
      <w:r>
        <w:rPr/>
        <w:t>21. Русское поле. Воины-богатыри. Сюжетная композиция: фигура воина на коне. Прославление богатырей — защитников земли Русской в искусстве (1 ч). Образ защитника Отечества. Жанр портрета. Композиция. Изображение воинов в полном боевом снаряжении, на боевых конях; особенности композиции; выразительные средства создания образа воина-богатыря, прославления воинской доблести. «Костюм и доспехи русского воина (шлем, кольчужная рубаха, щит, меч, копьё)».</w:t>
      </w:r>
    </w:p>
    <w:p>
      <w:pPr>
        <w:pStyle w:val="Normal"/>
        <w:ind w:firstLine="360"/>
        <w:rPr/>
      </w:pPr>
      <w:r>
        <w:rPr/>
        <w:t>22. Народный календарный праздник Масленица в искусстве. Народный орнамент. Узоры-символы весеннего возрождения природы: импровизация (1 ч).  Знаки-символы в сюжетно-тематических картинах, посвящённых народному празднику Масленицы; художественные выразительные средства передачи праздничного настроения.</w:t>
      </w:r>
    </w:p>
    <w:p>
      <w:pPr>
        <w:pStyle w:val="Normal"/>
        <w:ind w:firstLine="360"/>
        <w:rPr/>
      </w:pPr>
      <w:r>
        <w:rPr/>
        <w:t>23. Натюрморт из предметов старинного быта. Композиция: расположение предметов на плоскости (1 ч). Красота и разнообразие природы, человека, зданий, предметов, выраженные средствами живописи. Жанр натюрморта. Диалог об искусстве. Выразительные художественные средства натюрморта в передаче красоты разнообразных форм предметов, цвет, расположение предметов на плоск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сна - красна! Что ты нам принесла? (11 ч)</w:t>
      </w:r>
    </w:p>
    <w:p>
      <w:pPr>
        <w:pStyle w:val="Normal"/>
        <w:ind w:firstLine="360"/>
        <w:rPr/>
      </w:pPr>
      <w:r>
        <w:rPr/>
        <w:t>24. «А сама-то величава, выступает будто пава...» Образ русской женщины. Русский народный костюм: импровизация (1 ч). Портрет. Особенности конструкции и декоративного решения народного костюма. Творческое задание на передачу в рисунке фигуры красной девицы особой выразительности силуэта, цвета и богатого узорочья народного костюма с использованием известных приёмов рисования кистью и средств художественной выразительности.</w:t>
      </w:r>
    </w:p>
    <w:p>
      <w:pPr>
        <w:pStyle w:val="Normal"/>
        <w:ind w:firstLine="360"/>
        <w:rPr/>
      </w:pPr>
      <w:r>
        <w:rPr/>
        <w:t>25. Чудо палехской сказки. Сюжетная композиция: импровизация на тему литературной сказки (1ч).</w:t>
      </w:r>
    </w:p>
    <w:p>
      <w:pPr>
        <w:pStyle w:val="Normal"/>
        <w:ind w:firstLine="360"/>
        <w:rPr/>
      </w:pPr>
      <w:r>
        <w:rPr/>
        <w:t>Композиция. Созвучность поэтического слова А. Пушкина с лирическим живописным строем искусства мастеров из Палеха; разновременные действия из сказки А. Пушкина в многосюжетной композиции палехских народных мастеров; повествовательность изображения, месторасположение героев в композиции, выделение их с помощью цвета.</w:t>
      </w:r>
    </w:p>
    <w:p>
      <w:pPr>
        <w:pStyle w:val="Normal"/>
        <w:ind w:firstLine="360"/>
        <w:rPr/>
      </w:pPr>
      <w:r>
        <w:rPr/>
        <w:t>26. Цвет и настроение в искусстве. Декоративная композиция. Пейзаж: колорит весеннего пейзажа (1 ч). Пейзажи родной природы. Особенности колорита весеннего пейзажа. Особенности колорита весеннего пейзажа.</w:t>
      </w:r>
    </w:p>
    <w:p>
      <w:pPr>
        <w:pStyle w:val="Normal"/>
        <w:ind w:firstLine="360"/>
        <w:rPr/>
      </w:pPr>
      <w:r>
        <w:rPr/>
        <w:t>27. Космические фантазии. Пейзаж: пространство и цвет, реальное и символическое изображение (1ч). Художественные выразительные средства и своеобразие композиции фантастического пейзажа, роль воображения художника и его наблюдений природы.</w:t>
      </w:r>
    </w:p>
    <w:p>
      <w:pPr>
        <w:pStyle w:val="Normal"/>
        <w:ind w:firstLine="360"/>
        <w:rPr/>
      </w:pPr>
      <w:r>
        <w:rPr/>
        <w:t>28. Весна разноцветная. Пейзаж в графике: монотипия (1 ч). Монотипия как вид печатной графики, разовый оттиск с гладкой пластины, на которую нанесена краска; композиционные и художественно-выразительные средства в пейзажной живописи на тему весны.</w:t>
      </w:r>
    </w:p>
    <w:p>
      <w:pPr>
        <w:pStyle w:val="Normal"/>
        <w:ind w:firstLine="360"/>
        <w:rPr/>
      </w:pPr>
      <w:r>
        <w:rPr/>
        <w:t>29. Тарарушки из села Полховский Майдан. Народная роспись: повтор и импровизации (1 ч).</w:t>
      </w:r>
    </w:p>
    <w:p>
      <w:pPr>
        <w:pStyle w:val="Normal"/>
        <w:ind w:firstLine="360"/>
        <w:rPr/>
      </w:pPr>
      <w:r>
        <w:rPr/>
        <w:t xml:space="preserve">Игрушки из Полховского Майдана. Связь декоративного образа тарарушек с миром, природой, бытом в форме и росписи (природные формы (грибок, яйцо, яблочко), матрёшки, пейзажи, цветочные росписи). Разнообразие и специфика точёных форм. </w:t>
      </w:r>
    </w:p>
    <w:p>
      <w:pPr>
        <w:pStyle w:val="Normal"/>
        <w:ind w:firstLine="360"/>
        <w:rPr/>
      </w:pPr>
      <w:r>
        <w:rPr/>
        <w:t>30. Печатный пряник с ярмарки. Декоративная композиция: прорезные рисунки с печатных досок (1ч). Истоки пряничного дела — выпечка обрядового печенья как народный обычай календарных праздников у многих народов. Образы-символы в прорезном рисунке на старинных пряничных досках (конь, птица), сохраняемые в памяти народной, в устном народном и декоративно-прикладном искусстве.</w:t>
      </w:r>
    </w:p>
    <w:p>
      <w:pPr>
        <w:pStyle w:val="Normal"/>
        <w:ind w:firstLine="360"/>
        <w:rPr/>
      </w:pPr>
      <w:r>
        <w:rPr/>
        <w:t xml:space="preserve">31. Русское поле. Памятник доблестному воину. Скульптура: рельеф, круглая скульптура (1 ч). </w:t>
      </w:r>
    </w:p>
    <w:p>
      <w:pPr>
        <w:pStyle w:val="Normal"/>
        <w:ind w:firstLine="360"/>
        <w:rPr/>
      </w:pPr>
      <w:r>
        <w:rPr/>
        <w:t>Образ защитника Отечества. Виды скульптуры: статуя (скульптурная группа), плита с рельефом.</w:t>
      </w:r>
    </w:p>
    <w:p>
      <w:pPr>
        <w:pStyle w:val="Normal"/>
        <w:ind w:firstLine="360"/>
        <w:rPr/>
      </w:pPr>
      <w:r>
        <w:rPr/>
        <w:t>32. Братья наши меньшие. Графика, набросок, линии разные по виду и ритму (1 ч). Известные приёмы художественного языка графики: линии, разные по виду и ритму (штрихи, прямые и кривые, ломаные и завитки и т. п.) в передаче характерных признаков животных.</w:t>
      </w:r>
    </w:p>
    <w:p>
      <w:pPr>
        <w:pStyle w:val="Normal"/>
        <w:ind w:firstLine="360"/>
        <w:rPr/>
      </w:pPr>
      <w:r>
        <w:rPr/>
        <w:t xml:space="preserve">33. Цветы в природе и искусстве. Орнамент народов мира: форма изделия и декор (1 ч). </w:t>
      </w:r>
    </w:p>
    <w:p>
      <w:pPr>
        <w:pStyle w:val="Normal"/>
        <w:ind w:firstLine="360"/>
        <w:rPr/>
      </w:pPr>
      <w:r>
        <w:rPr/>
        <w:t>Традиции орнаментального искусства народов мира. Отражение родной природы в росписи фарфора из Китая хризантема), вазы из Индокитая; связь декора с формой изделия; закономерности построения орнамента в круге, на объёмной поверхности.</w:t>
      </w:r>
    </w:p>
    <w:p>
      <w:pPr>
        <w:pStyle w:val="Normal"/>
        <w:ind w:firstLine="360"/>
        <w:rPr/>
      </w:pPr>
      <w:r>
        <w:rPr/>
        <w:t xml:space="preserve">34. Наши достижения. Я умею. Я могу. Наш проект: доброе дело само себя хвалит (1 ч). Демонстрация достигнутых результатов и обсуждение, чему научились в течение года по видам изобразительного искусств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  <w:lang w:eastAsia="en-US"/>
        </w:rPr>
        <w:t xml:space="preserve">Осень. «Как прекрасен этот мир, посмотри...» </w:t>
      </w:r>
      <w:r>
        <w:rPr>
          <w:i/>
          <w:lang w:eastAsia="en-US"/>
        </w:rPr>
        <w:t>(</w:t>
      </w:r>
      <w:r>
        <w:rPr>
          <w:i/>
          <w:iCs/>
          <w:lang w:eastAsia="en-US"/>
        </w:rPr>
        <w:t>11 ч</w:t>
      </w:r>
      <w:r>
        <w:rPr>
          <w:i/>
          <w:lang w:eastAsia="en-US"/>
        </w:rPr>
        <w:t>)</w:t>
      </w:r>
    </w:p>
    <w:p>
      <w:pPr>
        <w:pStyle w:val="Normal"/>
        <w:autoSpaceDE w:val="false"/>
        <w:ind w:firstLine="360"/>
        <w:rPr>
          <w:bCs/>
          <w:lang w:eastAsia="en-US"/>
        </w:rPr>
      </w:pPr>
      <w:r>
        <w:rPr>
          <w:bCs/>
          <w:lang w:eastAsia="en-US"/>
        </w:rPr>
        <w:t xml:space="preserve">1. Земля одна, а цветы на ней разные. Натюрморт: свет, цвет, форм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 xml:space="preserve">) Выбор средств художественной выразительности для создания живописного образа в соответствии с поставленными задачами. Разнообразие форм предметного мира и передача их на плоскости и в пространстве. Природные формы. </w:t>
      </w:r>
      <w:r>
        <w:rPr>
          <w:bCs/>
          <w:lang w:eastAsia="en-US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>2. В жостовском подносе все цветы России. Русские лаки: традиции мастерства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Разнообразие форм в природе как основа декоративных форм в прикладном искусстве. Ознакомление с произведениями народных художественных промыслов в России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3. О чём может рассказать русский расписной поднос. Русские лаки: традиции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Человек, мир природы в реальной жизни: образы человека, природы в искусстве. Искусство вокруг нас сегодня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4. Каждый художник урожай своей земли хвалит. Натюрморт: свет и тень, форма и объём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Выбор средств художественной выразительности для создания живописного образа в соответствии с поставленными задачами. Жанр натюрморта.</w:t>
      </w:r>
    </w:p>
    <w:p>
      <w:pPr>
        <w:pStyle w:val="Normal"/>
        <w:autoSpaceDE w:val="false"/>
        <w:ind w:firstLine="360"/>
        <w:rPr>
          <w:lang w:eastAsia="en-US"/>
        </w:rPr>
      </w:pPr>
      <w:r>
        <w:rPr>
          <w:bCs/>
          <w:lang w:eastAsia="en-US"/>
        </w:rPr>
        <w:t xml:space="preserve">5. Лети, лети, бумажный змей. Орнамент народов мира: традиции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Знакомство с несколькими наиболее яркими культурами мира, представляющими разные народы и эпохи (Древняя Греция, средневековая Европа, Япония или Индия). Роль природных условий в характере культурных традиций разных народов мира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6. Чуден свет — мудры люди, дивны дела их. Лоскутная мозаика: традиции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Представление о роли изобразительных (пластических) искусств в повседневной жизни человека, в организации его материального окружения. Элементарные приёмы работы с различными материалами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7. Живописные просторы Родины. Пейзаж: пространство и цвет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Красота, разнообразие природы, человека, зданий, предметов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8. Родные края в росписи гжельской майолики. Русская майолика: традиции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Ознакомление с произведениями народных художественных промыслов в России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9. «Двор, что город, изба, что терем». В мире народного зодчества: традиции народного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Отражение в произведениях пластических искусств общечеловеческих идей о нравственности и эстетике: отношение к природе, человеку и обществу. Образы архитектуры и декоративно-прикладного искусства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10. «То ли терем, то ли царёв дворец». В мире народного зодчества: традиции народного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</w:t>
      </w:r>
    </w:p>
    <w:p>
      <w:pPr>
        <w:pStyle w:val="Normal"/>
        <w:autoSpaceDE w:val="false"/>
        <w:ind w:firstLine="360"/>
        <w:rPr>
          <w:lang w:eastAsia="en-US"/>
        </w:rPr>
      </w:pPr>
      <w:r>
        <w:rPr>
          <w:bCs/>
          <w:lang w:eastAsia="en-US"/>
        </w:rPr>
        <w:t xml:space="preserve">11. Каждая птица своим пером красуется. Живая природа: форма и цвет, пропорции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Образная сущность искусства: художественный образ, его условность, передача общего через единичное. Изображение деревьев, птиц, животных: общие и характерные черты.</w:t>
      </w:r>
    </w:p>
    <w:p>
      <w:pPr>
        <w:pStyle w:val="Normal"/>
        <w:autoSpaceDE w:val="false"/>
        <w:ind w:firstLine="360"/>
        <w:rPr/>
      </w:pPr>
      <w:r>
        <w:rPr>
          <w:b/>
          <w:bCs/>
          <w:i/>
          <w:lang w:eastAsia="en-US"/>
        </w:rPr>
        <w:t xml:space="preserve">Зима. «Как прекрасен этот мир, посмотри...» </w:t>
      </w:r>
      <w:r>
        <w:rPr>
          <w:i/>
          <w:lang w:eastAsia="en-US"/>
        </w:rPr>
        <w:t>(</w:t>
      </w:r>
      <w:r>
        <w:rPr>
          <w:i/>
          <w:iCs/>
          <w:lang w:eastAsia="en-US"/>
        </w:rPr>
        <w:t>10 ч</w:t>
      </w:r>
      <w:r>
        <w:rPr>
          <w:i/>
          <w:lang w:eastAsia="en-US"/>
        </w:rPr>
        <w:t>)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12. Каждая изба удивительных вещей полна. Натюрморт: свет и тень, объём и пропорции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Красота и разнообразие природы, человека, зданий, предметов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13. Русская зима. Пейзаж в графике: чёрный и белый цвет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Роль контраста в композиции. Композиционный центр. Линия, штрих, пятно и художественный образ. Роль белой и чёрной красок в эмоциональном звучании и выразительности образа. Роль ритма в эмоциональном звучании композиции в живописи и рисунке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14. Зима не лето, в шубу одета. Орнамент народов мира: традиции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Представление о богатстве и разнообразии художественной культуры (на примере культуры народов России). Роль природных условий в характере культурных традиций разных народов мира. Разнообразие форм в природе как основа декоративных форм в прикладном искусстве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15. Зима за морозы, а мы за праздники. Карнавальные новогодние фантазии: импровизация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Представление о роли изобразительных (пластических) искусств в повседневной жизни человека, в организации его материального окружения. Роль рисунка в искусстве: основная и вспомогательная. Разнообразие материалов для художественного конструирования и моделирования. Сказочные образы в народной культуре и декоративно- прикладном искусстве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16. Всякая красота фантазии да умения требует. Маски — фантастические и сказочные образы, маски ряженых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Образная сущность искусства: художественный образ, его условность, передача общего через единичное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17. В каждом посаде в своём наряде. Русский народный костюм: узоры-обереги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Представления о богатстве и разнообразии художественной культуры (на примере культуры народов России)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>18. Жизнь костюма в театре. Сценический костюм героя: традиции народного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костюм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Особенности художественного творчества: художник и зритель. Отражение в произведениях пластических искусств общечеловеческих идей о нравственности и эстетике: отношение к природе, человеку и обществу. Связь изобразительного искусства с музыкой, песней, танцами, былинами, сказаниями, сказками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>19. Россия державная. В мире народного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зодчества: памятники архитектуры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Образы архитектуры и декоративно-прикладного искусства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20. «Город чудный...» Памятники архитектуры: импровизация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Образы архитектуры и декоративно-прикладного искусства. Связь изобразительного искусства с музыкой, песнями, танцами, былинами, сказаниями, сказками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>21. Защитники земли Русской. Сюжетная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композиция: композиционный центр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Представления народа о красоте человека (внешней и духовной), отражённые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 защитника Отечеств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  <w:lang w:eastAsia="en-US"/>
        </w:rPr>
        <w:t xml:space="preserve">Весна. «Как прекрасен этот мир, посмотри...» </w:t>
      </w:r>
      <w:r>
        <w:rPr>
          <w:i/>
          <w:lang w:eastAsia="en-US"/>
        </w:rPr>
        <w:t>(</w:t>
      </w:r>
      <w:r>
        <w:rPr>
          <w:i/>
          <w:iCs/>
          <w:lang w:eastAsia="en-US"/>
        </w:rPr>
        <w:t>5 ч</w:t>
      </w:r>
      <w:r>
        <w:rPr>
          <w:i/>
          <w:lang w:eastAsia="en-US"/>
        </w:rPr>
        <w:t>)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22. Дорогие, любимые, родные. Женский портрет: выражение и пропорции лиц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Тема любви, дружбы, семьи в искусстве. Представления народа о красоте человека (внешней и духовной)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 современника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23. Широкая Масленица. Сюжетно-декоративная композиция: композиционный центр и цвет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Образы человека и природы в живописи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24. Красота и мудрость народной игрушки. Русская деревянная игрушка: развитие традиции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Человек, мир природы в реальной жизни: образы человека, природы в искусстве. Ознакомление с произведениями народных художественных промыслов России.</w:t>
      </w:r>
    </w:p>
    <w:p>
      <w:pPr>
        <w:pStyle w:val="Normal"/>
        <w:autoSpaceDE w:val="false"/>
        <w:ind w:firstLine="360"/>
        <w:rPr>
          <w:lang w:eastAsia="en-US"/>
        </w:rPr>
      </w:pPr>
      <w:r>
        <w:rPr>
          <w:bCs/>
          <w:lang w:eastAsia="en-US"/>
        </w:rPr>
        <w:t xml:space="preserve">25-26. Герои сказки глазами художника. Сюжетная композиция: композиционный центр и цвет </w:t>
      </w:r>
      <w:r>
        <w:rPr>
          <w:lang w:eastAsia="en-US"/>
        </w:rPr>
        <w:t>(</w:t>
      </w:r>
      <w:r>
        <w:rPr>
          <w:i/>
          <w:iCs/>
          <w:lang w:eastAsia="en-US"/>
        </w:rPr>
        <w:t>2 ч</w:t>
      </w:r>
      <w:r>
        <w:rPr>
          <w:lang w:eastAsia="en-US"/>
        </w:rPr>
        <w:t>) Представления народа о красоте человека (внешней и духовной), отражённые в искусстве. Сказочные образы в народной культуре и декоративно-прикладном искусстве.</w:t>
      </w:r>
    </w:p>
    <w:p>
      <w:pPr>
        <w:pStyle w:val="Normal"/>
        <w:autoSpaceDE w:val="false"/>
        <w:rPr/>
      </w:pPr>
      <w:r>
        <w:rPr>
          <w:b/>
          <w:bCs/>
          <w:i/>
          <w:lang w:eastAsia="en-US"/>
        </w:rPr>
        <w:t xml:space="preserve">Лето. «Как прекрасен этот мир, посмотри...» </w:t>
      </w:r>
      <w:r>
        <w:rPr>
          <w:i/>
          <w:lang w:eastAsia="en-US"/>
        </w:rPr>
        <w:t>(</w:t>
      </w:r>
      <w:r>
        <w:rPr>
          <w:i/>
          <w:iCs/>
          <w:lang w:eastAsia="en-US"/>
        </w:rPr>
        <w:t>8 ч</w:t>
      </w:r>
      <w:r>
        <w:rPr>
          <w:i/>
          <w:lang w:eastAsia="en-US"/>
        </w:rPr>
        <w:t>)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27. Водные просторы России. Морской пейзаж: линия горизонта и колорит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Пейзажи разных географических широт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28. Цветы России на павловопосадских платках и шалях. Русская набойка: традиции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 xml:space="preserve">1 ч) </w:t>
      </w:r>
      <w:r>
        <w:rPr>
          <w:lang w:eastAsia="en-US"/>
        </w:rPr>
        <w:t xml:space="preserve"> Искусство вокруг нас сегодня. Представление о роли изобразительных (пластических) искусств в повседневной жизни человека, в организации его материального окружения.)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29. Всяк на свой манер. Русская набойка: композиция и ритм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Разнообразие форм в природе как основа декоративных форм в прикладном искусстве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>30. В весеннем небе — салют Победы!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Патриотическая тема в искусстве. Декоративно-сюжетная композиция: цвет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Красота и разнообразие природы, человека, зданий, предметов, выраженные средствами живописи и графики. Образ защитника Отечества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31. Гербы городов Золотого кольца России. Символические изображения: состав герб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Образная сущность искусства: художественный образ, его условность, передача общего через единичное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32. Сиреневые перезвоны. Натюрморт: свет и цвет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Человек, мир природы в реальной жизни: образы человека, природы в искусстве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33. У всякого мастера свои затеи. Орнамент народов мира: традиции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Знакомство с несколькими наиболее яркими</w:t>
      </w:r>
      <w:r>
        <w:rPr>
          <w:bCs/>
          <w:lang w:eastAsia="en-US"/>
        </w:rPr>
        <w:t xml:space="preserve"> </w:t>
      </w:r>
      <w:r>
        <w:rPr>
          <w:lang w:eastAsia="en-US"/>
        </w:rPr>
        <w:t>культурами мира, представляющими разные народы и</w:t>
      </w:r>
      <w:r>
        <w:rPr>
          <w:bCs/>
          <w:lang w:eastAsia="en-US"/>
        </w:rPr>
        <w:t xml:space="preserve"> </w:t>
      </w:r>
      <w:r>
        <w:rPr>
          <w:lang w:eastAsia="en-US"/>
        </w:rPr>
        <w:t>эпохи (Древняя Греция, средневековая Европа, Япония или Индия).</w:t>
      </w:r>
    </w:p>
    <w:p>
      <w:pPr>
        <w:pStyle w:val="Normal"/>
        <w:autoSpaceDE w:val="false"/>
        <w:ind w:firstLine="360"/>
        <w:rPr>
          <w:lang w:eastAsia="en-US"/>
        </w:rPr>
      </w:pPr>
      <w:r>
        <w:rPr>
          <w:bCs/>
          <w:lang w:eastAsia="en-US"/>
        </w:rPr>
        <w:t xml:space="preserve">34. Наши достижения. Я знаю. Я могу. Наш проект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b/>
          <w:b/>
          <w:bCs/>
        </w:rPr>
      </w:pPr>
      <w:r>
        <w:rPr>
          <w:b/>
          <w:bCs/>
          <w:i/>
        </w:rPr>
        <w:t xml:space="preserve">Восхитись вечно живым миром красоты </w:t>
      </w:r>
      <w:r>
        <w:rPr>
          <w:b/>
          <w:i/>
        </w:rPr>
        <w:t>(</w:t>
      </w:r>
      <w:r>
        <w:rPr>
          <w:b/>
          <w:i/>
          <w:iCs/>
        </w:rPr>
        <w:t>11 ч</w:t>
      </w:r>
      <w:r>
        <w:rPr>
          <w:b/>
          <w:i/>
        </w:rPr>
        <w:t>)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1. Целый мир от красоты. Пейзаж: пространство, композиционный центр, цветовая гамма, линия, пятно </w:t>
      </w:r>
      <w:r>
        <w:rPr/>
        <w:t>(</w:t>
      </w:r>
      <w:r>
        <w:rPr>
          <w:i/>
          <w:iCs/>
        </w:rPr>
        <w:t>1 ч</w:t>
      </w:r>
      <w:r>
        <w:rPr/>
        <w:t xml:space="preserve">). Продолжение знакомства с основами художественной грамоты: композиция, цвет, линия, форма, ритм. </w:t>
      </w:r>
      <w:r>
        <w:rPr>
          <w:bCs/>
        </w:rPr>
        <w:t xml:space="preserve">Диалог </w:t>
      </w:r>
      <w:r>
        <w:rPr/>
        <w:t xml:space="preserve">об искусстве. Средства художественной  выразительности языка живописи, графики, декоративно-прикладного и народного искусства, передающие богатство, красоту и художественный образ окружающего мира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2. Древо жизни — символ мироздания. Наброски и зарисовки: линия, штрих, пятно, светотень </w:t>
      </w:r>
      <w:r>
        <w:rPr/>
        <w:t>(</w:t>
      </w:r>
      <w:r>
        <w:rPr>
          <w:i/>
          <w:iCs/>
        </w:rPr>
        <w:t>1 ч</w:t>
      </w:r>
      <w:r>
        <w:rPr/>
        <w:t>)</w:t>
      </w:r>
    </w:p>
    <w:p>
      <w:pPr>
        <w:pStyle w:val="Normal"/>
        <w:autoSpaceDE w:val="false"/>
        <w:ind w:right="-108" w:hanging="0"/>
        <w:rPr/>
      </w:pPr>
      <w:r>
        <w:rPr/>
        <w:t>Изображение деревьев, птиц, животных: общие и характерные черты. Линия, штрих, пятно и художественный образ. Пейзажи родной природы.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3. Мой край родной. Моя земля. Пейзаж: пространство, планы, цвет, свет </w:t>
      </w:r>
      <w:r>
        <w:rPr/>
        <w:t>(</w:t>
      </w:r>
      <w:r>
        <w:rPr>
          <w:i/>
          <w:iCs/>
        </w:rPr>
        <w:t>1 ч</w:t>
      </w:r>
      <w:r>
        <w:rPr/>
        <w:t xml:space="preserve">) Пейзажи родной природы. Продолжение знакомства с основами художественной грамоты: композиция, цвет, линия, форма, ритм. 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Цветущее дерево — символ жизни. Декоративная композиция: мотив дерева в народной роспис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i/>
          <w:iCs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Ознакомление с произведениями народных художественных промыслов в России (с учётом местных условий). Искусство вокруг нас сегодня. Продолж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а с основами художественной грамоты: композиция, цвет, линия, форма, ритм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5. Птица — символ света, счастья и добра. Декоративная композиция: равновесие красочных пятен, узорные декоративные разживки, симметрия, ритм, единство колорита </w:t>
      </w:r>
      <w:r>
        <w:rPr/>
        <w:t>(</w:t>
      </w:r>
      <w:r>
        <w:rPr>
          <w:i/>
          <w:iCs/>
        </w:rPr>
        <w:t>1 ч</w:t>
      </w:r>
      <w:r>
        <w:rPr/>
        <w:t xml:space="preserve">). Ознакомление с произведениями народных художественных промыслов в России (с учётом местных условий). </w:t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Конь — символ солнца, плодородия и добра. Декоративная композиция: линия, силуэт с вариациями городецких разживо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онятие о синтетичном характере народной культур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украшение жилища, предметов быта, орудий труда, костюма; музыка, песни, хороводы; былины, сказания, сказки). Ознакомление с произведениями народных художественных промыслов в России (с учёт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ых условий). </w:t>
      </w:r>
    </w:p>
    <w:p>
      <w:pPr>
        <w:pStyle w:val="Style19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Связь поколений в традициях Городца. Декоративная композиция с вариациями городецких мотивов: ритм, симметрия, динамика, стати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знакомства с основами художественной грамоты: композиция, цвет, линия, форма, ритм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8. Знатна Русская земля мастерами и талантами. Портрет: пропорции лица человека </w:t>
      </w:r>
      <w:r>
        <w:rPr/>
        <w:t>(</w:t>
      </w:r>
      <w:r>
        <w:rPr>
          <w:i/>
          <w:iCs/>
        </w:rPr>
        <w:t>1 ч</w:t>
      </w:r>
      <w:r>
        <w:rPr/>
        <w:t>). Образ человека в традиционной культуре. Представления народа о красоте человека (внешней и духовной),</w:t>
      </w:r>
    </w:p>
    <w:p>
      <w:pPr>
        <w:pStyle w:val="Style19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ённые в искусстве. Жанр портрета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9. Вольный ветер — дыхание земли. Пейзаж: линии, штрихи, точки, пятно, свет </w:t>
      </w:r>
      <w:r>
        <w:rPr/>
        <w:t>(</w:t>
      </w:r>
      <w:r>
        <w:rPr>
          <w:i/>
          <w:iCs/>
        </w:rPr>
        <w:t>1 ч</w:t>
      </w:r>
      <w:r>
        <w:rPr/>
        <w:t>). Пейзажи родной природы. Продолжение знакомства с основами художественной грамоты: композиция, цвет, линия, ритм.</w:t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Движение — жизни течение. Наброски с натуры, по памяти и представлению: подвижность красочных пятен, ли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разы природы и человека в живописи. Разница в изображении природы в разное время года, суток, различную погоду. </w:t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Осенние метаморфозы. Пейзаж: колорит, композиц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Наблюдение природы и природных явлений, различение их характера и эмоциональных состояний. Использование различных художественных материалов и средств для создания выразительных образов природы. Жанр пейзаж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юбуйся ритмами в жизни природы и человек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4 ч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9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Родословное дерево — древо жизни, историческая память, связь поколений. Групповой портрет: пропорции лица человека, композиц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ма любви, дружбы, семьи в искусстве. Продолжение знакомства с основами художественной грамоты: композиция, цвет, линия. </w:t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Двенадцать братьев друг за другом бродят... Декоративно-сюжетная композиция: приём уподобления, силуэ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еловек, мир природы в реальной жизни: образы человека, природы в искусстве. Образ человека в традиционной культуре. </w:t>
      </w:r>
    </w:p>
    <w:p>
      <w:pPr>
        <w:pStyle w:val="Style19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Год не неделя — двенадцать месяцев впереди. Иллюстрация к сказке: композиция, цве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i/>
          <w:iCs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мы любви, дружбы, семьи в искусстве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15. Новогоднее настроение. Колорит: гармоническое сочетание родственных цветов </w:t>
      </w:r>
      <w:r>
        <w:rPr/>
        <w:t>(</w:t>
      </w:r>
      <w:r>
        <w:rPr>
          <w:i/>
          <w:iCs/>
        </w:rPr>
        <w:t>1ч</w:t>
      </w:r>
      <w:r>
        <w:rPr/>
        <w:t>). Человек, мир природы в реальной жизни: образы человека, природы в искусстве. Эмоциональные возможности цвета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right="-180" w:firstLine="360"/>
        <w:rPr/>
      </w:pPr>
      <w:r>
        <w:rPr>
          <w:bCs/>
        </w:rPr>
        <w:t xml:space="preserve">16. Твои новогодние поздравления. Проектирование открытки: цвет, форма, ритм, симметрия </w:t>
      </w:r>
      <w:r>
        <w:rPr/>
        <w:t>(</w:t>
      </w:r>
      <w:r>
        <w:rPr>
          <w:i/>
          <w:iCs/>
        </w:rPr>
        <w:t>1 ч</w:t>
      </w:r>
      <w:r>
        <w:rPr/>
        <w:t>)</w:t>
      </w:r>
    </w:p>
    <w:p>
      <w:pPr>
        <w:pStyle w:val="Style19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риёмы работы с различными материалами для создания выразительного образа. Представление о возможности использования навыков конструирования и моделирования в жизни человека. </w:t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Зимние фантазии. Наброски и зарисовки: цвет, пятно, силуэт, ли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ы природы и человека в живописи. Красота и разнообразие природы, человека, зданий, предметов, выраженные средствами рисунка. Пейзажи разных географическ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т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8. Зимние картины. Сюжетная композиция: линия горизонта, композиционный центр, пространственные планы, ритм, динами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ы природы и человека в живописи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знакомства с основами художественной грамоты: композиция, цвет, линия, форма, ритм. </w:t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. Ожившие вещи. Натюрморт: форма, объём предметов, их конструктивные особенности, композиц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еловек, мир природы в реальной жизни: образы человека, природы в искусстве. Жанр натюрморта. </w:t>
      </w:r>
    </w:p>
    <w:p>
      <w:pPr>
        <w:pStyle w:val="Normal"/>
        <w:autoSpaceDE w:val="false"/>
        <w:ind w:right="-108" w:firstLine="360"/>
        <w:rPr>
          <w:bCs/>
        </w:rPr>
      </w:pPr>
      <w:r>
        <w:rPr>
          <w:bCs/>
        </w:rPr>
        <w:t>20. Выразительность формы предметов.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Декоративный натюрморт: условность формы и цвета, чёрная линия, штрихи в обобщении формы предмета </w:t>
      </w:r>
      <w:r>
        <w:rPr/>
        <w:t>(</w:t>
      </w:r>
      <w:r>
        <w:rPr>
          <w:i/>
          <w:iCs/>
        </w:rPr>
        <w:t>1 ч</w:t>
      </w:r>
      <w:r>
        <w:rPr/>
        <w:t>).  Жанр натюрморта. Продолжение знакомства с основами художественной грамоты: композиция, цвет, линия, форма, объём.</w:t>
      </w:r>
    </w:p>
    <w:p>
      <w:pPr>
        <w:pStyle w:val="Normal"/>
        <w:ind w:firstLine="360"/>
        <w:rPr/>
      </w:pPr>
      <w:r>
        <w:rPr>
          <w:bCs/>
        </w:rPr>
        <w:t xml:space="preserve">21. Русское поле. Бородино. Портрет. Батальный жанр </w:t>
      </w:r>
      <w:r>
        <w:rPr/>
        <w:t>(</w:t>
      </w:r>
      <w:r>
        <w:rPr>
          <w:i/>
          <w:iCs/>
        </w:rPr>
        <w:t>1 ч</w:t>
      </w:r>
      <w:r>
        <w:rPr/>
        <w:t xml:space="preserve">). Отражение в произведениях пластических искусств общечеловеческих идей о нравственности и эстетике: отношение к природе, человеку и обществу. Представления народа о красоте человека (внешней и духовной), отражённые в искусстве. Образ защитника Отечества. Жанр портрета. </w:t>
      </w:r>
    </w:p>
    <w:p>
      <w:pPr>
        <w:pStyle w:val="Normal"/>
        <w:ind w:firstLine="360"/>
        <w:rPr/>
      </w:pPr>
      <w:r>
        <w:rPr/>
        <w:t xml:space="preserve">22. «Недаром помнит вся Россия про день Бородина...» Сюжетная композиция: композиционный центр, колорит (1 ч). Образ защитника Отечества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п. </w:t>
      </w:r>
    </w:p>
    <w:p>
      <w:pPr>
        <w:pStyle w:val="Normal"/>
        <w:autoSpaceDE w:val="false"/>
        <w:ind w:right="-108" w:firstLine="360"/>
        <w:rPr>
          <w:b/>
          <w:b/>
          <w:bCs/>
        </w:rPr>
      </w:pPr>
      <w:r>
        <w:rPr/>
        <w:t xml:space="preserve">23. Образ мира в народном костюме и внешнем убранстве крестьянского дома. Образы-символы. Орнамент: ритм, симметрия, символика (1 ч). Человек, мир природы в реальной жизни: образы человека, природы в искусстве. Представление о роли изобразительных (пластических) искусств в повседневной жизни человека, в организации его материального окружения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24. Народная расписная картинка-лубок. Декоративная композиция: цвет, линия, штрих </w:t>
      </w:r>
      <w:r>
        <w:rPr/>
        <w:t>(</w:t>
      </w:r>
      <w:r>
        <w:rPr>
          <w:i/>
          <w:iCs/>
        </w:rPr>
        <w:t>1ч</w:t>
      </w:r>
      <w:r>
        <w:rPr/>
        <w:t>)</w:t>
      </w:r>
    </w:p>
    <w:p>
      <w:pPr>
        <w:pStyle w:val="Normal"/>
        <w:autoSpaceDE w:val="false"/>
        <w:ind w:right="-180" w:hanging="0"/>
        <w:rPr/>
      </w:pPr>
      <w:r>
        <w:rPr/>
        <w:t xml:space="preserve">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25. Народная расписная картинка-лубок. Декоративная композиция: цвет, линия, штрих </w:t>
      </w:r>
      <w:r>
        <w:rPr/>
        <w:t>(</w:t>
      </w:r>
      <w:r>
        <w:rPr>
          <w:i/>
          <w:iCs/>
        </w:rPr>
        <w:t>1ч</w:t>
      </w:r>
      <w:r>
        <w:rPr/>
        <w:t>)</w:t>
      </w:r>
    </w:p>
    <w:p>
      <w:pPr>
        <w:pStyle w:val="Normal"/>
        <w:autoSpaceDE w:val="false"/>
        <w:ind w:right="-108" w:hanging="0"/>
        <w:rPr/>
      </w:pPr>
      <w:r>
        <w:rPr/>
        <w:t xml:space="preserve">Красота и разнообразие природы, человека, зданий, предметов, выраженные средствами рисунка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осхитись созидательными силами природы и человек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9 ч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26. Вода — живительная стихия. Проект экологического плаката: композиция, линия, пятно </w:t>
      </w:r>
      <w:r>
        <w:rPr/>
        <w:t>(</w:t>
      </w:r>
      <w:r>
        <w:rPr>
          <w:i/>
          <w:iCs/>
        </w:rPr>
        <w:t>1ч</w:t>
      </w:r>
      <w:r>
        <w:rPr/>
        <w:t>)</w:t>
      </w:r>
    </w:p>
    <w:p>
      <w:pPr>
        <w:pStyle w:val="Normal"/>
        <w:rPr/>
      </w:pPr>
      <w:r>
        <w:rPr/>
        <w:t xml:space="preserve">Особенности художественного творчества: художник и зритель. Красота и разнообразие природы, человека, зданий, предметов, выраженные средствами рисунка. </w:t>
      </w:r>
    </w:p>
    <w:p>
      <w:pPr>
        <w:pStyle w:val="Normal"/>
        <w:ind w:firstLine="360"/>
        <w:rPr/>
      </w:pPr>
      <w:r>
        <w:rPr/>
        <w:t>27. Повернись к мирозданию. Проект экологического плаката в технике коллажа (1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вокруг нас. Использование различных художественных материалов и средств для создания выразительных образов природы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28—29. Русский мотив. Пейзаж: композиция, колорит, цветовая гамма, пространство </w:t>
      </w:r>
      <w:r>
        <w:rPr/>
        <w:t>(</w:t>
      </w:r>
      <w:r>
        <w:rPr>
          <w:i/>
          <w:iCs/>
        </w:rPr>
        <w:t>2 ч</w:t>
      </w:r>
      <w:r>
        <w:rPr/>
        <w:t>)</w:t>
      </w:r>
    </w:p>
    <w:p>
      <w:pPr>
        <w:pStyle w:val="Normal"/>
        <w:autoSpaceDE w:val="false"/>
        <w:ind w:right="-108" w:firstLine="360"/>
        <w:rPr/>
      </w:pPr>
      <w:r>
        <w:rPr/>
        <w:t>Пейзажи родной природы. Продолжение знакомства с основами художественной грамоты: композиция, цвет, линия.</w:t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. Всенародный праздник — День Победы. Патриотическая тема в искусстве: образы защитников Отечест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народа о красоте человека (внешней и духовной), отражённые в искусстве. Образ защитника Отечества. Основные темы скульптуры. Выразительность объёмных композиций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31. «Медаль за бой, за труд из одного металла льют». Медальерное искусство: образы-символы </w:t>
      </w:r>
      <w:r>
        <w:rPr/>
        <w:t>(</w:t>
      </w:r>
      <w:r>
        <w:rPr>
          <w:i/>
          <w:iCs/>
        </w:rPr>
        <w:t>1 ч</w:t>
      </w:r>
      <w:r>
        <w:rPr/>
        <w:t>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мы скульптуры. Элементарные приёмы работы с пластическими скульптурными материалами. </w:t>
      </w:r>
    </w:p>
    <w:p>
      <w:pPr>
        <w:pStyle w:val="Normal"/>
        <w:autoSpaceDE w:val="false"/>
        <w:ind w:right="-108" w:hanging="0"/>
        <w:rPr/>
      </w:pPr>
      <w:r>
        <w:rPr>
          <w:bCs/>
        </w:rPr>
        <w:t xml:space="preserve">32—34. Орнаментальный образ в веках. Орнамент народов мира: региональное разнообразие и национальные особенности </w:t>
      </w:r>
      <w:r>
        <w:rPr/>
        <w:t>(</w:t>
      </w:r>
      <w:r>
        <w:rPr>
          <w:i/>
          <w:iCs/>
        </w:rPr>
        <w:t>2 ч</w:t>
      </w:r>
      <w:r>
        <w:rPr/>
        <w:t xml:space="preserve">). Знакомство с несколькими наиболее яркими культурами мира (Древняя Греция, средневековая Европа, Япония или Индия)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1 класс 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30 ч</w:t>
      </w:r>
      <w:r>
        <w:rPr>
          <w:sz w:val="22"/>
          <w:szCs w:val="22"/>
        </w:rPr>
        <w:t>)</w:t>
        <w:tab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35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1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Восхитись красотой нарядной осени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8 ч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. Какого цвета осень. Живая природа: цвет. Пейзаж в живопис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осени в природе и в произведениях русских художников конца XIX - начала XX в. В.Поленова, Н. Крымова, Л. Бродской и поэтов.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Наблюдение природы и природных явлений, различение их характера и эмоциональны состояний. Живопись. Живописные материалы. Цвет — основа языка живописи. Жанр пейзажа. Изображение природы разных географических широт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Сходство и различие в создании образа осени в произведениях разных видов искусства.</w:t>
            </w:r>
            <w:r>
              <w:rPr>
                <w:b/>
                <w:bCs/>
                <w:sz w:val="20"/>
                <w:szCs w:val="20"/>
              </w:rPr>
              <w:t xml:space="preserve"> Работа по художественно-дидактической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аблице </w:t>
            </w:r>
            <w:r>
              <w:rPr>
                <w:sz w:val="20"/>
                <w:szCs w:val="20"/>
              </w:rPr>
              <w:t>«Приём красочного пятна. Превращение его с помощью линий в изображение дерева».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 xml:space="preserve">с использованием средств выразительности языка живописи. </w:t>
            </w: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и, акварель и гуашь, бумага.</w:t>
            </w:r>
          </w:p>
          <w:p>
            <w:pPr>
              <w:pStyle w:val="Normal"/>
              <w:ind w:right="-2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  <w:p>
            <w:pPr>
              <w:pStyle w:val="Normal"/>
              <w:autoSpaceDE w:val="false"/>
              <w:ind w:right="-2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пейзажи живописцев, запечатлевш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еннюю природу.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краски осени на картин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вописцев и </w:t>
            </w: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их c цветами в осенней природе родного края и описаниями их в стихотворениях поэтов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уждение о понравившемся осеннем пейзаже живописца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>изобразительное искусство, живопись, пейзаж, художественный образ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художников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них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sz w:val="20"/>
                <w:szCs w:val="20"/>
              </w:rPr>
              <w:t>общее и различное в показе осенней природы.</w:t>
            </w:r>
            <w:r>
              <w:rPr>
                <w:b/>
                <w:bCs/>
                <w:sz w:val="20"/>
                <w:szCs w:val="20"/>
              </w:rPr>
              <w:t xml:space="preserve"> Участвовать </w:t>
            </w:r>
            <w:r>
              <w:rPr>
                <w:sz w:val="20"/>
                <w:szCs w:val="20"/>
              </w:rPr>
              <w:t>в обсуждении особенностей художественного изображения природы в отечественной пейзажной живописи и литературе, художественных средств выразительности в создании картины природы на полотн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ind w:right="-11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зображение, выполненное приёмом красочного пятна и линии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упражнение: </w:t>
            </w:r>
            <w:r>
              <w:rPr>
                <w:b/>
                <w:bCs/>
                <w:sz w:val="20"/>
                <w:szCs w:val="20"/>
              </w:rPr>
              <w:t xml:space="preserve">наносить </w:t>
            </w:r>
            <w:r>
              <w:rPr>
                <w:sz w:val="20"/>
                <w:szCs w:val="20"/>
              </w:rPr>
              <w:t xml:space="preserve">кистью красочные пятна акварелью или гуашью и </w:t>
            </w:r>
            <w:r>
              <w:rPr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>с помощью линий деревья согласно художественно-дидактической таблиц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 «Памятка», </w:t>
            </w:r>
            <w:r>
              <w:rPr>
                <w:b/>
                <w:bCs/>
                <w:sz w:val="20"/>
                <w:szCs w:val="20"/>
              </w:rPr>
              <w:t xml:space="preserve">сверять </w:t>
            </w:r>
            <w:r>
              <w:rPr>
                <w:sz w:val="20"/>
                <w:szCs w:val="20"/>
              </w:rPr>
              <w:t>с ней свои знания о материал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и при выполнении творческого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стно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замысел своей творческой композиции «Золотая осень» перед началом работы. </w:t>
            </w:r>
            <w:r>
              <w:rPr>
                <w:b/>
                <w:bCs/>
                <w:sz w:val="20"/>
                <w:szCs w:val="20"/>
              </w:rPr>
              <w:t>Выбир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ответствующие замыслу живописные материалы. </w:t>
            </w:r>
            <w:r>
              <w:rPr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>по памяти, по воображению картину «Золот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ень», используя в работе выразительные средства живописи (красочное пятно, линия) и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ней своё отношение к природе родного края средствами художественного образного языка живописи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, </w:t>
            </w:r>
            <w:r>
              <w:rPr>
                <w:b/>
                <w:bCs/>
                <w:sz w:val="20"/>
                <w:szCs w:val="20"/>
              </w:rPr>
              <w:t xml:space="preserve">давать оценку </w:t>
            </w:r>
            <w:r>
              <w:rPr>
                <w:sz w:val="20"/>
                <w:szCs w:val="20"/>
              </w:rPr>
              <w:t xml:space="preserve">результатам своей и их творческо-художественной деятельности. </w:t>
            </w:r>
            <w:r>
              <w:rPr>
                <w:b/>
                <w:bCs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>итоговый проек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. Твой осенний букет. Декоративная композиц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декоративно-прикладного искусства художника И. Григорьева и народных мастеров Л. Романовой, Н. Назаровой.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Виды художественной деятельности в изобразительном искусстве: живопись и декоративно-прикладное искусство. Разнообразие форм в природе как основа декоративных форм в прикладном искусстве. Композиция.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Как красить листья для печатки».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 xml:space="preserve">с использованием средств выразительности языка живописи. 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и, акварель и гуашь, лист цветной бумаги, листья деревьев и кустарников.</w:t>
            </w:r>
          </w:p>
          <w:p>
            <w:pPr>
              <w:pStyle w:val="Normal"/>
              <w:ind w:right="-23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  <w:p>
            <w:pPr>
              <w:pStyle w:val="Normal"/>
              <w:autoSpaceDE w:val="false"/>
              <w:ind w:right="-2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декоративно-прикладного и народного искусства.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из каких простых элементов составлены их композиции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новых понятий </w:t>
            </w:r>
            <w:r>
              <w:rPr>
                <w:i/>
                <w:iCs/>
                <w:sz w:val="20"/>
                <w:szCs w:val="20"/>
              </w:rPr>
              <w:t>композиция, аппликация, колла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декоративные и живописные изображ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одной природы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щее и различное.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какие художественные изображения составлены из природных и рукотворных материалов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Художественные особенности декоративного изображения осенней природы из природного и рукотворного материалов (нарядность, условность цвет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содержания и художественных особенностей декоративных композиций, посвящённых осенней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порядок и приёмы выполнения декоративного изображения осеннего букета с помощью отпечатка с готовой формы (листьев деревьев и кустарников). Устно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замысел композиции своего осеннего букета и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материалы для её выполнения. </w:t>
            </w:r>
            <w:r>
              <w:rPr>
                <w:b/>
                <w:bCs/>
                <w:sz w:val="20"/>
                <w:szCs w:val="20"/>
              </w:rPr>
              <w:t xml:space="preserve">Сверять </w:t>
            </w:r>
            <w:r>
              <w:rPr>
                <w:sz w:val="20"/>
                <w:szCs w:val="20"/>
              </w:rPr>
              <w:t xml:space="preserve">последовательность своих действий при выполнении творческой работы с художественно-дидактической таблицей. </w:t>
            </w: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декоративную композицию «Осенний букет» приёмом отпечатка с готовой формы (листьев) или способом аппликации из осенних листьев и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ней своё отношение к осенней природе средствами художественного образного языка декоративно-прикладного искусства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. Осенние перемены в природе. Пейзаж: композиция, пространство, планы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пейзажной живописи видных мастеров отечественного искусства XIX—XX вв. С. Остроухова, А. Грицая, Е. Зверькова, поэзии А. Пушкина, русских народных пословиц.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</w:t>
            </w:r>
          </w:p>
          <w:p>
            <w:pPr>
              <w:pStyle w:val="Normal"/>
              <w:autoSpaceDE w:val="false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ды и человека в живописи.</w:t>
            </w:r>
          </w:p>
          <w:p>
            <w:pPr>
              <w:pStyle w:val="Normal"/>
              <w:autoSpaceDE w:val="false"/>
              <w:ind w:right="-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е возможности цвета. Элементарные приёмы композиции на плоскости.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Красота различных состояний осенней природы и художественные выразительные средства её передачи в живописи.</w:t>
            </w:r>
          </w:p>
          <w:p>
            <w:pPr>
              <w:pStyle w:val="Normal"/>
              <w:autoSpaceDE w:val="false"/>
              <w:ind w:right="-2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художественно-дидактической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аблице </w:t>
            </w:r>
            <w:r>
              <w:rPr>
                <w:sz w:val="20"/>
                <w:szCs w:val="20"/>
              </w:rPr>
              <w:t>«Приём раздельного мазка».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приёма раздельного мазка.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бумага, акварель, гуашь, кисть.</w:t>
            </w:r>
          </w:p>
          <w:p>
            <w:pPr>
              <w:pStyle w:val="Normal"/>
              <w:autoSpaceDE w:val="false"/>
              <w:ind w:right="-2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ейзажи живописцев, запечатлевших осеннюю природу при разных погодных условиях.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характерные признаки изменений в осенней природе, </w:t>
            </w: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их с художественными изображениями на картинах художников и в стихотворениях поэтов и русских народных пословицах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живописные произведения и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цветовую гамму разных состояний природы и приёмы изображения.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щее и различное в изображении родной природы в разную погоду и в передаче изменчивости её состояний с помощью цвета в пейзажах отечественных художников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различных средств живописи, используемых живописцем для создания выразительных образов природы, её эмоциональных состояний при разной погоде, приёмов композиции.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зображение живописного средства выразительности — раздельного мазка, зависимость характера изображения от формы (вида), размера и направления мазка. Кистью и красками </w:t>
            </w:r>
            <w:r>
              <w:rPr>
                <w:b/>
                <w:bCs/>
                <w:sz w:val="20"/>
                <w:szCs w:val="20"/>
              </w:rPr>
              <w:t xml:space="preserve">наносить </w:t>
            </w:r>
            <w:r>
              <w:rPr>
                <w:sz w:val="20"/>
                <w:szCs w:val="20"/>
              </w:rPr>
              <w:t xml:space="preserve">удлинённые и точечные раздельные мазки разной формы и направления с целью создания изображения дерева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упражнение на повтор приёма раздельного мазка. </w:t>
            </w:r>
            <w:r>
              <w:rPr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по памяти, по представлению осеннюю природу с помощью раздельного мазка и используя элементарные приёмы композиции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природе средствами художественного образного языка живописи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4. В сентябре у рябины именины. Декоративная композиц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живописи отечественных художников XX в. А. Осмёркина, В. Юкина и мастеров декоративно-прикладного и народного искусства из Жостова и Хохломы.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Красота и разнообразие природы, выраженные средствами живописи. Природные формы в декоративно-прикладном искусстве. Жанр пейзажа. Жанр натюрморта. Ознакомление с произведениями народных художественных промыслов в России (с учётом местных условий)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собенности художественного образа рябины в живописных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sz w:val="20"/>
                <w:szCs w:val="20"/>
              </w:rPr>
              <w:t>произведениях (натюрморт, пейзаж) и декоративной росписи по дереву (Хохлома) и металлу (Жостово), разнообразие художественных приёмов росписи по дереву и металлу в разных Центрах народных художественных промыслов и регионах России.</w:t>
            </w:r>
          </w:p>
          <w:p>
            <w:pPr>
              <w:pStyle w:val="Normal"/>
              <w:autoSpaceDE w:val="false"/>
              <w:ind w:right="-2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художественно-дидактической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аблице </w:t>
            </w:r>
            <w:r>
              <w:rPr>
                <w:sz w:val="20"/>
                <w:szCs w:val="20"/>
              </w:rPr>
              <w:t>«Приём изображения ягод».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приёма раздельного мазка (с помощью печатки-тычка).</w:t>
            </w:r>
          </w:p>
          <w:p>
            <w:pPr>
              <w:pStyle w:val="Normal"/>
              <w:autoSpaceDE w:val="false"/>
              <w:ind w:right="-2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умага.</w:t>
            </w:r>
          </w:p>
          <w:p>
            <w:pPr>
              <w:pStyle w:val="Normal"/>
              <w:autoSpaceDE w:val="false"/>
              <w:ind w:right="-2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живописи и декоративно-прикладного и народного искусства, запечатлевших образ осенней рябины в природе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их впечатлениях от их восприятия.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разнообразные формы в природе и </w:t>
            </w: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 xml:space="preserve">их изображения в произведениях декоративно-прикладного и народного искусства и живописи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 xml:space="preserve">живопис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декоративно-прикладно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народное искусство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изображения рябиновых ветвей, листьев, ягод в разных произведениях изобразительного (пейзаж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юрморт) и народного искусства,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в чём состоит их сходство и различия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характерных признаков ветки рябины и отличия её декоративного изображения (условность формы, цвета, расположение на поверхности художественной вещи) от живописного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приёмы изображения рябины, выполненного раздельным мазком и печаткой-тычком, и порядок выполнения этим приёмом изображения рябиновых листьев и ягод. </w:t>
            </w:r>
            <w:r>
              <w:rPr>
                <w:b/>
                <w:b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, какие по виду (форме) раздельные мазки подойдут для изображения ягод и листьев (точечные, вытянутые, дугообразные). </w:t>
            </w:r>
            <w:r>
              <w:rPr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кистью и красками ягоды рябины с помощью печатки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декоративную композицию нарядной осенней ветки рябины и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красоте рябиновых веток средствами декоративной композиции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5. Щедрая осень. Живая природа: форма. Натюрморт: композиц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натюрмортов отечественных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цев XX в. Э. Грабаря, И. Машкова, В. Зевакина, Г. Попова, В. Шумилова и произведения народного мастера Б. Ермолаева.</w:t>
            </w:r>
          </w:p>
          <w:p>
            <w:pPr>
              <w:pStyle w:val="Normal"/>
              <w:autoSpaceDE w:val="false"/>
              <w:ind w:right="-28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Форма. Природные формы. Жанр натюрморта. Разнообразие форм предметного мира и передача их на плоскости с помощью цвета. Расположение предметов в натюрморте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и второстепенное в композици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мпозиционный центр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Художественный образ плодов земли в живописном натюрморте. Способы организации композиции натюрморта — расположение плодов, овощей, хлебных изделий в живописных натюрмортах (россыпью, рядами, скученно, в разнобой); выделение главного в натюрморте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 xml:space="preserve">с использованием средств художественного образного языка живописи. </w:t>
            </w: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умаг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Советы мастера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их впечатлениях от восприятия красоты разнообразных форм обыденных предметов и даров осени в природе и о чувствах, которые они вызывают.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натюрморты живописцев.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формы, цвета, размеры осенних плодов в природе и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оответствие им в изображениях плодов в натюрмортах живописцев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понятия </w:t>
            </w:r>
            <w:r>
              <w:rPr>
                <w:i/>
                <w:iCs/>
                <w:sz w:val="20"/>
                <w:szCs w:val="20"/>
              </w:rPr>
              <w:t xml:space="preserve">натюрморт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разных художников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ходство и различия в изображении даров природы в них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центр композиции, место и характер расположения плодов относительно него.</w:t>
            </w:r>
            <w:r>
              <w:rPr>
                <w:b/>
                <w:bCs/>
                <w:sz w:val="20"/>
                <w:szCs w:val="20"/>
              </w:rPr>
              <w:t xml:space="preserve"> Участвовать </w:t>
            </w:r>
            <w:r>
              <w:rPr>
                <w:sz w:val="20"/>
                <w:szCs w:val="20"/>
              </w:rPr>
              <w:t xml:space="preserve">в обсуждении особенностей композиции и передачи цветом формы и фактуры осенних плодов в натюрморте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о памяти, по представлению натюрморт «Первый каравай», «Вкусный хлеб», «Хлебные дары земли» (по выбору). </w:t>
            </w:r>
            <w:r>
              <w:rPr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 xml:space="preserve">для изображения в нём разные по размерам, форме, цветовой окраске хлебные изделия, </w:t>
            </w: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цветом главный предмет и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его месторасположение в композиции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щедрости природы средствами художественного образного языка живописи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6. В гостях у народного мастера С. Веселова. Орнамент народов Росси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народных мастеров А. Карповой и С. Веселова из Хохломы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Истоки декоративно-прикладного искусства и его роль в жизни человека. Ознакомление с произведениями народных художественных промыслов в России (с учётом местных условий)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Народный мастер-хранитель древних традиций кистевого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письма, основные элементы и цветовая гамма хохломского травного узора. </w:t>
            </w: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Элементы хохломского травного узора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кистевого мазка и мазка тычко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гуашь, бумага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изделия золотой Хохломы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воими словами самое главное в них (травный узор и палитра расписных бытовых предметов (посуды) разнообразной формы из дерева)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зображение трав на картине живописца и в декоративном орнаменте народного мастера из Хохломы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щее и различное. </w:t>
            </w: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 xml:space="preserve">основные элементы хохломского травного орнамента 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различий изображения родной природы в живописи и народном искусстве, элементов хохломского узора и палитры хохломской росписи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торять </w:t>
            </w:r>
            <w:r>
              <w:rPr>
                <w:sz w:val="20"/>
                <w:szCs w:val="20"/>
              </w:rPr>
              <w:t xml:space="preserve">за народным мастером элементы травного орнамента Хохломы («травинки», «капельки» «усики», «завитки», «кустики») и </w:t>
            </w:r>
            <w:r>
              <w:rPr>
                <w:b/>
                <w:bCs/>
                <w:sz w:val="20"/>
                <w:szCs w:val="20"/>
              </w:rPr>
              <w:t xml:space="preserve">сверять </w:t>
            </w:r>
            <w:r>
              <w:rPr>
                <w:sz w:val="20"/>
                <w:szCs w:val="20"/>
              </w:rPr>
              <w:t xml:space="preserve">свои навыки работы кистью с художественно-дидактической таблицей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упражнение на повтор приёмов кистевой росписи элементов травного орнамента хохломского узора. Завершить узор из «ягод» и «травинок» с помощью кисти и печатки. </w:t>
            </w:r>
            <w:r>
              <w:rPr>
                <w:b/>
                <w:bCs/>
                <w:sz w:val="20"/>
                <w:szCs w:val="20"/>
              </w:rPr>
              <w:t xml:space="preserve">Сверять </w:t>
            </w:r>
            <w:r>
              <w:rPr>
                <w:sz w:val="20"/>
                <w:szCs w:val="20"/>
              </w:rPr>
              <w:t xml:space="preserve">рисунок с таблицей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красоте природы средствами приёмов кистевого письма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7. Золотые травы России. Ритмы травного узора хохломы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хохломского мастера И. Маркичева, русского художника XIX в. И. Шишкин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Представление о роли изобразительных (пластических) искусств в повседневной жизни человека, в организации его материальной среды. Ритм линий, пятен, цвета. Особая роль ритма в декоративно-прикладном искусстве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тличие реалистичного изображения трав в произведении живописи от их условного изображения в декоративной росписи изделий народного мастера из Хохломы; ритм в хохломском узоре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художественно-дидактическо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аблице </w:t>
            </w:r>
            <w:r>
              <w:rPr>
                <w:sz w:val="20"/>
                <w:szCs w:val="20"/>
              </w:rPr>
              <w:t>«Как образуется хохломской узор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 xml:space="preserve">с использованием приёмов кистевого письма. </w:t>
            </w: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гуашь, бумага белая или цветна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траница для любознательных. </w:t>
            </w:r>
            <w:r>
              <w:rPr>
                <w:sz w:val="20"/>
                <w:szCs w:val="20"/>
              </w:rPr>
              <w:t>Сохранение и развитие народных традиций в искусстве и культуре народов России. Изовикторина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творческого и поискового характе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художественные изделия, выполненные мастерами из Хохломы, </w:t>
            </w: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 xml:space="preserve">их своеобразный узор 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его элементы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и впечатления от восприятия хохломских изделий.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>орнамент, ритм.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традиций хохломской росписи изделий из дерева; построения хохломского узора, его ритма и палитры, согласованности декора с формой изделия.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 народного мастера.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хохломской узор: цветовую гамму, порядок чередования элементов (волнистый основной стебель, упругие завитки травинок, одинаковые группы ягод), место расположения элементов («ягоды» — в каждой впадине волны, «листочки» — на гребне волны). </w:t>
            </w:r>
            <w:r>
              <w:rPr>
                <w:b/>
                <w:bCs/>
                <w:sz w:val="20"/>
                <w:szCs w:val="20"/>
              </w:rPr>
              <w:t xml:space="preserve">Повторять </w:t>
            </w:r>
            <w:r>
              <w:rPr>
                <w:sz w:val="20"/>
                <w:szCs w:val="20"/>
              </w:rPr>
              <w:t xml:space="preserve">за народным мастером хохломской узор, </w:t>
            </w:r>
            <w:r>
              <w:rPr>
                <w:b/>
                <w:bCs/>
                <w:sz w:val="20"/>
                <w:szCs w:val="20"/>
              </w:rPr>
              <w:t xml:space="preserve">сверять </w:t>
            </w:r>
            <w:r>
              <w:rPr>
                <w:sz w:val="20"/>
                <w:szCs w:val="20"/>
              </w:rPr>
              <w:t>свои действия с таблицей.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свою композицию узора на основе волнистого стебля для украшения хохломской ложки, ковша и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её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красоте природы с помощью приёмов кистевого письма.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.</w:t>
            </w:r>
          </w:p>
          <w:p>
            <w:pPr>
              <w:pStyle w:val="Normal"/>
              <w:autoSpaceDE w:val="false"/>
              <w:ind w:right="-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творческого и поискового характера, применяя знания в изменённых условия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8. Наши достижения. Что я знаю и могу. Наш проек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и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бсуждение </w:t>
            </w:r>
            <w:r>
              <w:rPr>
                <w:sz w:val="20"/>
                <w:szCs w:val="20"/>
              </w:rPr>
              <w:t>достигнутых результатов, чему научились: виды искусства (живопись, декоративная композиция), жанры (пейзаж, натюрморт), приёмы работы (кистевое письмо, раздельный мазок),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материалы и инструменты (кисть, тычок), средства выразительности (линия, цветовое пятно) в создании художественных образов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— проект-инсталляция с использованием работ, созданных в первой четверт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ножницы, акварель, гуашь, бумага белая и цветная, глина, пластилин, работы учащихся, выполненные в течение первой четверти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работы одноклассников, созданные в течение первой четверти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им оценку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коллективной работе по завершению проекта «Щедрый лес и его жители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рабочую группу в соответствии со своими интересам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творческое задание в малых группах согласно поставленной задаче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формить </w:t>
            </w:r>
            <w:r>
              <w:rPr>
                <w:sz w:val="20"/>
                <w:szCs w:val="20"/>
              </w:rPr>
              <w:t xml:space="preserve">коллективную композицию пейзажа из работ одноклассников </w:t>
            </w:r>
            <w:r>
              <w:rPr>
                <w:i/>
                <w:iCs/>
                <w:sz w:val="20"/>
                <w:szCs w:val="20"/>
              </w:rPr>
              <w:t>в группе пейзажист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создать </w:t>
            </w:r>
            <w:r>
              <w:rPr>
                <w:sz w:val="20"/>
                <w:szCs w:val="20"/>
              </w:rPr>
              <w:t xml:space="preserve">композицию поляны из осенних листьев, подкрашенных для яркости акварелью, гуашью </w:t>
            </w:r>
            <w:r>
              <w:rPr>
                <w:i/>
                <w:iCs/>
                <w:sz w:val="20"/>
                <w:szCs w:val="20"/>
              </w:rPr>
              <w:t>в группе лесник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 xml:space="preserve">коллективную композицию панно «Осенний букет» из работ одноклассников, выполненных приёмом печатания с готовых форм (листьев), </w:t>
            </w:r>
            <w:r>
              <w:rPr>
                <w:b/>
                <w:bCs/>
                <w:sz w:val="20"/>
                <w:szCs w:val="20"/>
              </w:rPr>
              <w:t xml:space="preserve">украсить </w:t>
            </w:r>
            <w:r>
              <w:rPr>
                <w:sz w:val="20"/>
                <w:szCs w:val="20"/>
              </w:rPr>
              <w:t xml:space="preserve">букет рисунками веток с гроздьями рябины </w:t>
            </w:r>
            <w:r>
              <w:rPr>
                <w:i/>
                <w:iCs/>
                <w:sz w:val="20"/>
                <w:szCs w:val="20"/>
              </w:rPr>
              <w:t>в группе флорист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расписывать </w:t>
            </w:r>
            <w:r>
              <w:rPr>
                <w:sz w:val="20"/>
                <w:szCs w:val="20"/>
              </w:rPr>
              <w:t xml:space="preserve">тарелочки для фруктов и овощей по мотивам травного хохломского узора </w:t>
            </w:r>
            <w:r>
              <w:rPr>
                <w:i/>
                <w:iCs/>
                <w:sz w:val="20"/>
                <w:szCs w:val="20"/>
              </w:rPr>
              <w:t>в группе народных мастер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вылепить </w:t>
            </w:r>
            <w:r>
              <w:rPr>
                <w:sz w:val="20"/>
                <w:szCs w:val="20"/>
              </w:rPr>
              <w:t xml:space="preserve">из пластилина овощи, фрукты, которые первоклассники изображали в натюрмортах, и </w:t>
            </w:r>
            <w:r>
              <w:rPr>
                <w:b/>
                <w:bCs/>
                <w:sz w:val="20"/>
                <w:szCs w:val="20"/>
              </w:rPr>
              <w:t xml:space="preserve">разместить </w:t>
            </w:r>
            <w:r>
              <w:rPr>
                <w:sz w:val="20"/>
                <w:szCs w:val="20"/>
              </w:rPr>
              <w:t xml:space="preserve">их на узорных тарелочках в </w:t>
            </w:r>
            <w:r>
              <w:rPr>
                <w:i/>
                <w:iCs/>
                <w:sz w:val="20"/>
                <w:szCs w:val="20"/>
              </w:rPr>
              <w:t>группе скульпторов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творческую задачу, стоящую перед каждой группой и всем коллективом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ценку результатам своей и их творческо-художественной деятельности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 коллективной работы</w:t>
            </w:r>
          </w:p>
        </w:tc>
      </w:tr>
      <w:tr>
        <w:trPr/>
        <w:tc>
          <w:tcPr>
            <w:tcW w:w="1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юбуйся узорами красавицы зимы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7 ч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9. О чём поведал каргопольский узор. Орнамент народов Росси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народных мастеров из Каргополя игрушечников И. и Е. Дружининых и зодчих XVII в., возводивших храмы в Каргополе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Истоки декоративно-прикладного искусства и его роль в жизни человека. Ознакомление с произведениями народных художественных промыслов в России (с учётом местных условий). Ритм линий, пятен, цвета. Особая роль ритма в декоративно-прикладном искусстве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 xml:space="preserve">об искусстве. Храмы древнего северного города Каргополя, родство монолитной формы каргопольских игрушек с их объёмами, узор и многоцветная палитра расписных игрушек из глины. </w:t>
            </w: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Знаки-символы каргопольского узора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приёма кистевого письма и цветовой гаммы каргопольской игрушк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умага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их впечатлениях от восприятия глиняных игрушек народных мастеров из Каргополя и храмовых построек в городе.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художественные особенности формы и узоров каргопольской игрушки, сходство её формы с монументальностью здания храма и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отношение к творениям народных мастеров из Каргополя.</w:t>
            </w:r>
            <w:r>
              <w:rPr>
                <w:b/>
                <w:bCs/>
                <w:sz w:val="20"/>
                <w:szCs w:val="20"/>
              </w:rPr>
              <w:t xml:space="preserve"> Сопоставлять </w:t>
            </w:r>
            <w:r>
              <w:rPr>
                <w:sz w:val="20"/>
                <w:szCs w:val="20"/>
              </w:rPr>
              <w:t xml:space="preserve">форму, цвет знаков-символов с природными явлениями и рассказывать об их связи с природой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особой монолитной объёмной формы каргопольской игрушки, древних знаков-символов в её геометрическом узоре, ритма и палитры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изображения знаков солнца, земли, зёрен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знаки-символы, из которых составлен узор изделия, и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их смысл,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цветовую палитру каргопольской росписи. </w:t>
            </w:r>
            <w:r>
              <w:rPr>
                <w:b/>
                <w:bCs/>
                <w:sz w:val="20"/>
                <w:szCs w:val="20"/>
              </w:rPr>
              <w:t xml:space="preserve">Повторять </w:t>
            </w:r>
            <w:r>
              <w:rPr>
                <w:sz w:val="20"/>
                <w:szCs w:val="20"/>
              </w:rPr>
              <w:t xml:space="preserve">элементы каргопольского узора (знаки, символы солнца, дождя, земли, зёрен) за народным мастером по таблице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их сразу кистью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алитру каргопольского узора. </w:t>
            </w:r>
            <w:r>
              <w:rPr>
                <w:b/>
                <w:bCs/>
                <w:sz w:val="20"/>
                <w:szCs w:val="20"/>
              </w:rPr>
              <w:t>Выражать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в творческо-художественной деятельности своё эмоционально-ценностное отношение к красоте природы с помощью приёмов кистевого письма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0. В гостях у народной мастерицы У.Бабкиной. Русская глиняная игрушк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ортрета народной мастерицы У.Бабкиной за работой её произведений, поэтического описания сказочного медведя с тальянкой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Сказочные образы в народной культуре и декоративно-прикладном искусстве. Представление о роли изобразительных (пластических) искусств в повседневной жизни человека, в организации его материального окружения. Связь изобразительного искусства с музыкой, песнями, танцами, былинами, сказаниями, сказками. Представления народа о красоте человека (внешней и духовной), отображённые в искусстве. Образ человек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в традиционной культуре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тражение любви и уважения крестьянина к защитнику земли Русской в образе игрушки Полкана-богатыря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Приёмы лепки из целого куска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учётом формы, орнамента и цвета, присущих каргопольским игрушка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гуашь или акварель, бумага белая, пластилин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каргопольские глиняные игрушки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древних образов, воплощающих представления русского народа о добре и красоте. </w:t>
            </w: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 xml:space="preserve">геометрический узор и цветовую гамму каргопольских игрушек и </w:t>
            </w: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 xml:space="preserve">их по этим признакам от глиняных игрушек, изготовленных народными мастерами в других регионах России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взаимосвязей духовных ценностей русского крестьянина в народном искусстве и творчестве народной мастерицы У. Бабкино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 народного мастера: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орядок и приёмы лепки (примазывать отдельные части, делать налепы, заглаживать поверхность) каргопольской игрушки из целого куска глины (пластилина). </w:t>
            </w:r>
            <w:r>
              <w:rPr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оследовательность в работе. </w:t>
            </w: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 xml:space="preserve">приёмы лепки каргопольской игрушки из целого куска глины от других видов лепки глиняной игрушки. </w:t>
            </w:r>
            <w:r>
              <w:rPr>
                <w:b/>
                <w:bCs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сказочного героя для своей глиняной игрушки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сказку в рисунках о своей глиняной игрушке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своего придуманного героя или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кана-богатыря. </w:t>
            </w:r>
            <w:r>
              <w:rPr>
                <w:b/>
                <w:bCs/>
                <w:sz w:val="20"/>
                <w:szCs w:val="20"/>
              </w:rPr>
              <w:t xml:space="preserve">Лепить </w:t>
            </w:r>
            <w:r>
              <w:rPr>
                <w:sz w:val="20"/>
                <w:szCs w:val="20"/>
              </w:rPr>
              <w:t xml:space="preserve">сказочную игрушку по своему  рисунку и </w:t>
            </w:r>
            <w:r>
              <w:rPr>
                <w:b/>
                <w:bCs/>
                <w:sz w:val="20"/>
                <w:szCs w:val="20"/>
              </w:rPr>
              <w:t xml:space="preserve">расписать </w:t>
            </w:r>
            <w:r>
              <w:rPr>
                <w:sz w:val="20"/>
                <w:szCs w:val="20"/>
              </w:rPr>
              <w:t xml:space="preserve">её. </w:t>
            </w:r>
            <w:r>
              <w:rPr>
                <w:b/>
                <w:bCs/>
                <w:sz w:val="20"/>
                <w:szCs w:val="20"/>
              </w:rPr>
              <w:t xml:space="preserve">Сверять </w:t>
            </w:r>
            <w:r>
              <w:rPr>
                <w:sz w:val="20"/>
                <w:szCs w:val="20"/>
              </w:rPr>
              <w:t xml:space="preserve">свои действия на разных этапах лепки с таблицей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каргопольской игрушке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1. Зимнее дерево. Живая природа: пейзаж в графике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зимней природы в натуре и графических пейзажах выдающихся мастеров отечественного искусства конца XIX -второй половины XX в. И. Шишкина, И. Билибина, С. Никиреева и стихотворении П. А. Вяземского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исунок. Материалы для рисунка: карандаш, ручка, фломастер, уголь, пастель, мелки и т. д. Роль рисунка в искусстве: основная и вспомогательная. Красота и разнообразие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ироды, человека, зданий, предметов, выраженные средствами рисунка. Линия, штрих, пятно и художественный образ. Силуэт. Передача с помощью линии эмоционального состояния природы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 xml:space="preserve">об искусстве. Главные цвета в зимней природе; возможности передачи в графике (с помощью разнообразных линий, белого и чёрного цвета) многообразия мира природы, животных, растений, людей. </w:t>
            </w:r>
            <w:r>
              <w:rPr>
                <w:b/>
                <w:bCs/>
                <w:sz w:val="20"/>
                <w:szCs w:val="20"/>
              </w:rPr>
              <w:t>Работа по художественно-дидактическо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аблице </w:t>
            </w:r>
            <w:r>
              <w:rPr>
                <w:sz w:val="20"/>
                <w:szCs w:val="20"/>
              </w:rPr>
              <w:t>«Приёмы работы штрихом и линией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графических приёмов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графические (по выбору)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графики, запечатлевшие образ зимней природы в разных её состояниях, и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их впечатлениях от их восприятия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зображение зимней природы в различных видах искусства с реальной природой.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какими художественными средствами переданы признаки холодного дня, оголённые зимой кустарники и травы, простор и тишина в графическом пейзаже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</w:t>
            </w:r>
            <w:r>
              <w:rPr>
                <w:i/>
                <w:iCs/>
                <w:sz w:val="20"/>
                <w:szCs w:val="20"/>
              </w:rPr>
              <w:t xml:space="preserve">графика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разных художников-графиков и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ходство и различия в изображении зимней природы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содержания и художественных выразительных средств графических пейзажей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по ней подходящие графические приёмы для создания своего образа зимнего дерева и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их на практике.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разнообразие штрихов, линий и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превращение художественных графических приёмов в художественное изображение разных деревьев (ель, могучий дуб, берёза и т. д.)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упражнение по созданию образа зимнего дерева с помощью приёмов замкнутого контура, штриха, дугообразных или спиральных линий. </w:t>
            </w:r>
            <w:r>
              <w:rPr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по памяти, по представлению деревья в заснеженном лесу и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эмоционально-ценностное отношение к красоте зимней природы с использованием разнообразных линий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2. Зимний пейзаж: день и ночь. Зимний пейзаж в графике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красоты зимней природы в разное время суток, произведений мастеров русского пейзажа XX в. В. Бялыницкого-Бируля, И. Бродского, Г. Захаро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иреева, стихотворения И. Сурико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Наблюдение природы и природных явлений, различия их характера и эмоциональных состояний. Разниц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и природы в разное время года, суток, в различную погоду. Пейзажи родной природы. Роль бе-</w:t>
            </w:r>
          </w:p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0"/>
                <w:szCs w:val="20"/>
              </w:rPr>
              <w:t xml:space="preserve">лой и чёрной краски в эмоциональном звучании и выразительности образа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Графические и живописные приёмы передачи изящества и красоты зимнего дня в разное время сут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графических приём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графические — тушь, перо, чёрная и белая гуашь, акварель, чёрный фломастер (по выбору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художников-пейзажистов, запечатлевших красоту зимней природы в разное время суток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воими словами главное в них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отношение к понравившемуся зимнему пейзажу в технике живописи или графики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живописные и графические пейзажи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них сходство и различия в передаче красо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имней природы.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в живописных пейзажах характерные для зимы оттенки цвета в состоянии дня и лунной ночи.</w:t>
            </w:r>
            <w:r>
              <w:rPr>
                <w:b/>
                <w:bCs/>
                <w:sz w:val="20"/>
                <w:szCs w:val="20"/>
              </w:rPr>
              <w:t xml:space="preserve"> Участвовать </w:t>
            </w:r>
            <w:r>
              <w:rPr>
                <w:sz w:val="20"/>
                <w:szCs w:val="20"/>
              </w:rPr>
              <w:t xml:space="preserve">в обсуждении художественных приёмов живописи и графики, с помощью которых художники по-разному передали состояния природы в дневное, вечернее, ночное время суток, их загадочность, привлекательность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характер линий для создания образа зимнего дня и ночи и </w:t>
            </w: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графическими средствами выразительные образы природы в это время суток. </w:t>
            </w:r>
            <w:r>
              <w:rPr>
                <w:b/>
                <w:bCs/>
                <w:sz w:val="20"/>
                <w:szCs w:val="20"/>
              </w:rPr>
              <w:t>Вы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являть </w:t>
            </w:r>
            <w:r>
              <w:rPr>
                <w:sz w:val="20"/>
                <w:szCs w:val="20"/>
              </w:rPr>
              <w:t xml:space="preserve">в композиции дневное и ночное изображение зимней природы. </w:t>
            </w:r>
            <w:r>
              <w:rPr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цвета для изображения снегопада днём и ночью. </w:t>
            </w:r>
            <w:r>
              <w:rPr>
                <w:b/>
                <w:bCs/>
                <w:sz w:val="20"/>
                <w:szCs w:val="20"/>
              </w:rPr>
              <w:t xml:space="preserve">Дорисовать </w:t>
            </w:r>
            <w:r>
              <w:rPr>
                <w:sz w:val="20"/>
                <w:szCs w:val="20"/>
              </w:rPr>
              <w:t xml:space="preserve">по памяти, по представлению чёрной и белой линиями заданную композицию зимнего пейзажа «День и ночь»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ёмы рисования белой линией на чёрном и чёрной линией на белом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красоте зимней природы с помощью графических приёмов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3. Белоснежные узоры. Вологодские кружев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зимней природы в натуре, произведений художника-графика С. Никиреева, кружевных изделий народного мастера В. Ельфиной из Вологды, стихотворения К. Бальмонт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исунок. Изображение деревьев, птиц, животных: общие и характерные черты. Роль рисунка в искусстве: основная и вспомогательная. Многообразие линий (тонкие, толстые, прямые, волнистые, плавные, острые, закруглённые, спиралью, летящие). Передача с помощью линии эмоционального состояния природы. Ознакомление с произведениями народных художественных промыслов в России (с учётом местных условий). Особая роль ритма в декоративно-прикладном искусстве. Композиция. Симметрия и асим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метрия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 xml:space="preserve">об искусстве. Сходство и различия в передаче признаков зимы в разных видах искусства (графике и вологодском кружеве). </w:t>
            </w: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Элементы вологодского кружева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линий разной толщины, разнообразных направлений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белая гуашь, цветная бумаг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графики и кружевное изделие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воими словами главное в них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отношение к ним и к красоте зимней природы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элементы кружева с объектами реальной природы и изображением их в произведениях графики, </w:t>
            </w: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 xml:space="preserve">линии, разные по виду, 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их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аналогии с художественными образами в поэзи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>симметрия, асимметрия, ритм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характера линий (плавные, округлые, резкие или мягкие), которыми выполнены контуры узора в кружеве, приёмов построения кружевного орнамента, роли ритма и симметрии, их сходства и различия с линиями в графике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 народного мастера. </w:t>
            </w:r>
            <w:r>
              <w:rPr>
                <w:b/>
                <w:bCs/>
                <w:sz w:val="20"/>
                <w:szCs w:val="20"/>
              </w:rPr>
              <w:t xml:space="preserve">Повторить </w:t>
            </w:r>
            <w:r>
              <w:rPr>
                <w:sz w:val="20"/>
                <w:szCs w:val="20"/>
              </w:rPr>
              <w:t xml:space="preserve">за ним элементы вологодского кружевного узора.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на симметричное построение предметов и их узоров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свой белый кружевной узор на цветной бумаге с использованием элементов (по выбору): дерево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ёлочка, цветок, птица, зверь, Снегурочка, Снежная королева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красоте зимней природы с помощью разнообразных белых ли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Цвета радуги в новогодних игрушках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екоративная композиц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народного мастера М. Дмитриевой из Мстёры и русского художника первой половины XX в. З. Серебряковой на тему новогоднего праздника.</w:t>
            </w:r>
          </w:p>
          <w:p>
            <w:pPr>
              <w:pStyle w:val="Normal"/>
              <w:autoSpaceDE w:val="false"/>
              <w:ind w:right="-28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азнообразие форм и предметного мира и передача их на плоскости и в пространстве. Жанр натюрморта. Элементарные приёмы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мпозиции на плоскости. Понятия ближе — больше, дальше — меньше, загораживание. Способы передачи объёма на плоскости. Ритм линий, пятен, цвета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Ритм в расположении новогодних игрушек на ёлке и на таблице; ритм разнообразных форм игрушек (круглых, вытянутых, овальных...), чередование цветных пятен, ритм размеров (больших и маленьких), ритм в декоре ёлочных украшений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Ближе — дальше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известных средств художественной выразительности (линии, цветные пятна) и приёмов (раздельный мазок, кистевое письмо, отпечаток тычком и др.)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тычок, гуашь, бумага белая или цветная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траница для любознательных. </w:t>
            </w:r>
            <w:r>
              <w:rPr>
                <w:sz w:val="20"/>
                <w:szCs w:val="20"/>
              </w:rPr>
              <w:t>Сохранение и развитие народных традиций в искусстве и культуре народов России. Изовикторина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я контрольного характера.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творческого и поискового характе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лаковую миниатюры (Мстёра). </w:t>
            </w: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иёмы (цвет, ритм, симметрия), с помощью которых народный мастер передаёт праздничное настроение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их впечатлениях от его восприятия. </w:t>
            </w: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приёмы передачи праздничного новогоднего настроения в произведении народного мастера и живописном портрете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ходство и различия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выразительных средств пе-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чи настроения праздника в декоративно-прикладном и живописном искусстве, роли композиции, цвета и ритма, симметри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игрушек в композиции, расположение их в изображении на плоскости (ближе — дальше), </w:t>
            </w:r>
            <w:r>
              <w:rPr>
                <w:b/>
                <w:bCs/>
                <w:sz w:val="20"/>
                <w:szCs w:val="20"/>
              </w:rPr>
              <w:t xml:space="preserve">пояснять </w:t>
            </w:r>
            <w:r>
              <w:rPr>
                <w:sz w:val="20"/>
                <w:szCs w:val="20"/>
              </w:rPr>
              <w:t xml:space="preserve">свой ответ. </w:t>
            </w:r>
            <w:r>
              <w:rPr>
                <w:b/>
                <w:b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, какие предметы войдут в собственную композицию, как их расположить в композиции (ближе —дальше), как чередовать их по размеру, форме, цвету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по памяти, по представлению декоративную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мпозицию из новогодних игрушек с использованием средств художественной выразительности (линии, цветные пятна) и приёмов выполнения декора (раздельный мазок, кистевое письмо, отпечаток тычком и др.)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новогоднему празднику известными художественными приёма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ми и средствами выразительности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ценку результатам своей и их творческо-художественной деятельности.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произведения на основе общих признаков. </w:t>
            </w:r>
            <w:r>
              <w:rPr>
                <w:b/>
                <w:bCs/>
                <w:sz w:val="20"/>
                <w:szCs w:val="20"/>
              </w:rPr>
              <w:t xml:space="preserve">Распределять </w:t>
            </w:r>
            <w:r>
              <w:rPr>
                <w:sz w:val="20"/>
                <w:szCs w:val="20"/>
              </w:rPr>
              <w:t>их по класса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творческого и поискового характера, применяя знания в изменённых условиях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5. Наши достижения. Я умею. Я могу. Наш проек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ия </w:t>
            </w:r>
            <w:r>
              <w:rPr>
                <w:sz w:val="20"/>
                <w:szCs w:val="20"/>
              </w:rPr>
              <w:t>достигнутых результатов в творческих работах первоклассников и обсуждение их по видам изобразительного искусства (живопись, графика, декоративно-прикладное искусство), жанрам (пейзаж,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декоративная композиция), по видам народного искусства (орнамент, народная глиняная игрушка, кружево), средствам художественной выразительности (линии, цветные пятна) и приёмам (раздельный мазок, кистевое письмо, отпечаток тычком и др.); традиции празднования Нового года и Рождества в семье и в школе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— проект-инсталляция «Оформление класса к новогоднему празднику» с использованием работ, созданных во второй четверти, результатов изоэстафеты «Конкурс новогодних фантазий»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в творческих группах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гуашь, бумага белая, цветная, гофрированная, пергаментная, обёрточная, глянцевая, блестящая и т. д., работы учащихся, выполненные в течение второй четвер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работы одноклассников, созданные в течение второй четверти,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ценку им. </w:t>
            </w:r>
            <w:r>
              <w:rPr>
                <w:b/>
                <w:bCs/>
                <w:sz w:val="20"/>
                <w:szCs w:val="20"/>
              </w:rPr>
              <w:t xml:space="preserve">Принимать </w:t>
            </w:r>
            <w:r>
              <w:rPr>
                <w:sz w:val="20"/>
                <w:szCs w:val="20"/>
              </w:rPr>
              <w:t xml:space="preserve">участие в коллективной работе по завершению проекта «Оформление класса к новогоднему празднику»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рабочую группу в соответствии со своими интересами. </w:t>
            </w:r>
            <w:r>
              <w:rPr>
                <w:b/>
                <w:bCs/>
                <w:sz w:val="20"/>
                <w:szCs w:val="20"/>
              </w:rPr>
              <w:t xml:space="preserve">Выполнять творческое задание. Работать </w:t>
            </w:r>
            <w:r>
              <w:rPr>
                <w:sz w:val="20"/>
                <w:szCs w:val="20"/>
              </w:rPr>
              <w:t xml:space="preserve">в группах: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задачу работы, </w:t>
            </w:r>
            <w:r>
              <w:rPr>
                <w:b/>
                <w:bCs/>
                <w:sz w:val="20"/>
                <w:szCs w:val="20"/>
              </w:rPr>
              <w:t xml:space="preserve">распределять </w:t>
            </w:r>
            <w:r>
              <w:rPr>
                <w:sz w:val="20"/>
                <w:szCs w:val="20"/>
              </w:rPr>
              <w:t xml:space="preserve">виды работ между членами группы, </w:t>
            </w:r>
            <w:r>
              <w:rPr>
                <w:b/>
                <w:b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роки выполнения работы по частям и в целом,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омежуточно и в целом результаты работы в выбранной рабочей группе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создать </w:t>
            </w:r>
            <w:r>
              <w:rPr>
                <w:sz w:val="20"/>
                <w:szCs w:val="20"/>
              </w:rPr>
              <w:t xml:space="preserve">коллективное панно «Я люблю тебя, Россия» с использованием рисунков одноклассников, в которых отражена зимняя природа родной земли, </w:t>
            </w:r>
            <w:r>
              <w:rPr>
                <w:i/>
                <w:iCs/>
                <w:sz w:val="20"/>
                <w:szCs w:val="20"/>
              </w:rPr>
              <w:t>в группе художников-пейзажист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вылепить </w:t>
            </w:r>
            <w:r>
              <w:rPr>
                <w:sz w:val="20"/>
                <w:szCs w:val="20"/>
              </w:rPr>
              <w:t xml:space="preserve">фигурки сказочных персонажей и </w:t>
            </w:r>
            <w:r>
              <w:rPr>
                <w:b/>
                <w:bCs/>
                <w:sz w:val="20"/>
                <w:szCs w:val="20"/>
              </w:rPr>
              <w:t xml:space="preserve">украсить </w:t>
            </w:r>
            <w:r>
              <w:rPr>
                <w:sz w:val="20"/>
                <w:szCs w:val="20"/>
              </w:rPr>
              <w:t xml:space="preserve">их по мотивам каргопольских узоров (импровизация) </w:t>
            </w:r>
            <w:r>
              <w:rPr>
                <w:i/>
                <w:iCs/>
                <w:sz w:val="20"/>
                <w:szCs w:val="20"/>
              </w:rPr>
              <w:t>в группе игрушечных дел мастер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создать </w:t>
            </w:r>
            <w:r>
              <w:rPr>
                <w:sz w:val="20"/>
                <w:szCs w:val="20"/>
              </w:rPr>
              <w:t xml:space="preserve">коллективную композицию «Новогодние украшения праздничной ёлки» </w:t>
            </w:r>
            <w:r>
              <w:rPr>
                <w:i/>
                <w:iCs/>
                <w:sz w:val="20"/>
                <w:szCs w:val="20"/>
              </w:rPr>
              <w:t>в группе знатоков натюрмор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выполнить </w:t>
            </w:r>
            <w:r>
              <w:rPr>
                <w:sz w:val="20"/>
                <w:szCs w:val="20"/>
              </w:rPr>
              <w:t xml:space="preserve">украшения (вырезанки-снежинки, новогодние персонажи, сказочные деревья) для окон </w:t>
            </w:r>
            <w:r>
              <w:rPr>
                <w:i/>
                <w:iCs/>
                <w:sz w:val="20"/>
                <w:szCs w:val="20"/>
              </w:rPr>
              <w:t>в группе художников-дизайнеров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ять </w:t>
            </w:r>
            <w:r>
              <w:rPr>
                <w:sz w:val="20"/>
                <w:szCs w:val="20"/>
              </w:rPr>
              <w:t xml:space="preserve">участие в изоэстафете «Конкурс новогодних фантазий», </w:t>
            </w:r>
            <w:r>
              <w:rPr>
                <w:b/>
                <w:bCs/>
                <w:sz w:val="20"/>
                <w:szCs w:val="20"/>
              </w:rPr>
              <w:t xml:space="preserve">дополнить </w:t>
            </w:r>
            <w:r>
              <w:rPr>
                <w:sz w:val="20"/>
                <w:szCs w:val="20"/>
              </w:rPr>
              <w:t xml:space="preserve">свою часть проекта изделиями из бумаги,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 этом разнообразные приёмы обработки бумаги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творческую задачу, стоящую перед группой и всем коллективом согласно условиям. </w:t>
            </w:r>
            <w:r>
              <w:rPr>
                <w:b/>
                <w:bCs/>
                <w:sz w:val="20"/>
                <w:szCs w:val="20"/>
              </w:rPr>
              <w:t xml:space="preserve">Подводить итоги </w:t>
            </w:r>
            <w:r>
              <w:rPr>
                <w:sz w:val="20"/>
                <w:szCs w:val="20"/>
              </w:rPr>
              <w:t>работы совместного творчества</w:t>
            </w:r>
          </w:p>
        </w:tc>
      </w:tr>
      <w:tr>
        <w:trPr/>
        <w:tc>
          <w:tcPr>
            <w:tcW w:w="1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адуйся многоцветью весны и лета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15 ч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6. По следам зимней сказки. Декоративная композиц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зимней природы в натуре и в произведениях живописи художника Т. Мавриной и лаковой миниатюре народных мастеров С.Туканова из Холуя, О. Струниной из Мстёры, вырезанках К. Воробьёва из Шуи; поэзии Ф. Тютчева и Н. Некрасов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азнообразие форм в природе как основа декоративных форм в искусстве (переплетение ветвей деревьев, морозные узоры на стекле и т. д.). Образы архитектуры в декоративно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прикладном искусстве. Сказочные образы в народной культуре и декоративно-прикладном искусстве.</w:t>
            </w:r>
            <w:r>
              <w:rPr>
                <w:b/>
                <w:bCs/>
                <w:sz w:val="20"/>
                <w:szCs w:val="20"/>
              </w:rPr>
              <w:t xml:space="preserve"> Диалог </w:t>
            </w:r>
            <w:r>
              <w:rPr>
                <w:sz w:val="20"/>
                <w:szCs w:val="20"/>
              </w:rPr>
              <w:t>об искусстве. Реальность и условность в создании художественного образа сказочной архитектуры. Важность ритма форм, цветных пятен, вертикальных и горизонтальных линий в декоративной композици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Выполнение рисунка архитектурной постройки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на подбор необходимых приёмов работы для создании задуманного образа жилища сказочного героя (дворец, терем, хоромы, избушка...)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умага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в зимней природе цветовые сочетания, разнообразные линии в извивах стволов и ветвей деревьев узорах оград и декоре архитектурных сооружений города и села, необычные формы сугробов и т. п. и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х в произведениях художников-живописцев и народных мастеров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зображение зимних жилых построек в произведениях живописи и народного искусства.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ходство и различия.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ритм форм, вертикальных и горизонтальных линий в их композициях.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сказочных зимних построек на основе своих наблюдений природы в натуре или их описаний из прочитанных поэтических произведений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произведений разных видов искусства о зиме и художественных выразительных средств создания сказочного образа построек в царстве волшебницы-зимы и Мороза-воеводы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постройки по размеру (высокое или приземистое), по составу объёмов (разнообразие пристроек и башенок), по материалу (ледяное, лубяное, хрустальное, алмазное), цвету (искрящееся, серебряное и т.д.). </w:t>
            </w: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, каким будет жилище твоего сказочного героя. </w:t>
            </w:r>
            <w:r>
              <w:rPr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с помощью таблицы состав его архитектурных элементов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краски (тёмные, нежные, светло-голубые, розовые, сиреневые), приёмы работы кистью (раздельный мазок, линия штрих, цветное пятно) в соответствии с замыслом (дворец, терем, избушка, хоромы)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дом, в котором живёт один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из героев зимней сказки (волшебница-зима, Снегурочка, Метелица, Дед Мороз, Морозко и т. п.)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изображению образа зимнего дома для одного из сказочных персонажей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7. Зимние забавы. Сюжетная композиц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художников XX в. (живопись — Т. Мавриной, К. Юона; графика — М. Афанасьева) и народного мастера О. Терентьевой из Палеха, фрагмента стихотворения Г. Рамазановой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Человек, мир природы в реальной жизни: образы человека, природы в искусстве. Главное и второстепенное в композиции. Композиционный центр (зрительный центр композиции). Образы человека и природы в живописи. Передача с помощью цвета характера персонажа, его эмоционального состояния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 xml:space="preserve">об искусстве. Особенности композиции сюжетно-тематической картины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известных приёмов работы изобразительными материалам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белая гуашь, цветные мелки, бумага белая или цветная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забавах, играх, в которые школьникам нравится играть зимой,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свой жизненный опыт и наблюдения,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из поэтических произведений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уждение о понравившемся произведении живописи, народного мастера или учебной работе сверстников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</w:t>
            </w:r>
            <w:r>
              <w:rPr>
                <w:i/>
                <w:iCs/>
                <w:sz w:val="20"/>
                <w:szCs w:val="20"/>
              </w:rPr>
              <w:t xml:space="preserve">сюжет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содержания, особенносте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мпозиции сюжетно-тематической картины и цветовых сочетаний, помогающих художникам и народным мастерам передать различные настроения людей в своих произведениях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о памяти, по представлению картину «Зимние забавы» на один из сюжетов: «Лыжные гонки», «Учимся кататься на коньках», «Строим ледяную гору». </w:t>
            </w:r>
            <w:r>
              <w:rPr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>человека в движении согласно замыслу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в композиции конкретные действия людей и их настроение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красоте природы, к зимним забавам посредством известных средств выразительности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8. Защитники земли Русской. Образ богатыр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образа защитника земли Русской в произведениях художников-живописцев В. Васнецова, П. Корина, художника-графика Н. Гончаровой, лаковой миниатюре народного мастера В. Смирнова из Палех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Образ человека в традиционной культуре, представления народа о красоте человека (внешней и духовной), отражённые в искусстве. Образ защитника Отечества. Представления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народа о мужской красоте, отражённые в изобразительном искусстве, сказках, былинах, песнях. Жанр портрета. Композиция портрета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Средства художественной выразительности в передаче стой-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 и храбрости русских богатырей, их доброты и красоты; разнообразие в изображении фигуры воина (в дозоре, накануне сражения, в бою и т. д.) в боевом снаряжении и движени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Доспехи русского воина-богатыря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живописных и декоративных средств при создании образа русского богатыря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умага, фломастеры, цветные карандаши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русских художников и народных мастеров на темы героического эпоса и исторического прошлого нашей Родины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воими словами самое главное в них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их впечатлениях от восприятия этих произведений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бразы воинов и их доспехи в произведениях разных художников, средства художественной вы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разительности, которые используют мастера живописи и декоративно-прикладного и народного искусства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щее и различное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своеобразия образов вои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нов-защитников родной земли, созданных в произведениях разных видов изобразительного искусства и народно-поэтического творчества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верять </w:t>
            </w:r>
            <w:r>
              <w:rPr>
                <w:sz w:val="20"/>
                <w:szCs w:val="20"/>
              </w:rPr>
              <w:t xml:space="preserve">изображение воинского снаряжения на своей картине с таблицей. Устно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амысел своей композиции и глав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ного героя композиции в воинском снаряжении (одинокая фигура или во взаимодействии с окружающими — соратниками или противниками)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о памяти, по представлению русского воина-богатыря и </w:t>
            </w:r>
            <w:r>
              <w:rPr>
                <w:b/>
                <w:bCs/>
                <w:sz w:val="20"/>
                <w:szCs w:val="20"/>
              </w:rPr>
              <w:t xml:space="preserve">украшать </w:t>
            </w:r>
            <w:r>
              <w:rPr>
                <w:sz w:val="20"/>
                <w:szCs w:val="20"/>
              </w:rPr>
              <w:t xml:space="preserve">его шлем и щит орнаментом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образу русского воина-богатыря средствами живописи, тщательной проработки фигуры, доспехов, деталей декора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9—20. Открой секреты Дымки. Русская глиняная игрушк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2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народных мастеров Г. Барановой, Е. Удальцовой, Е. Кошкиной, М. Коковихиной, А. Мерзлиной, М. Трухиной, Н. Сухановой, Л. Докиной из Дымкова и стихотворения о дымковской игрушке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оль природных условий в характере традиционной культуры народов России. Представление о богатстве и разнообразии художественной культуры (на примере культуры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 России). Ознакомление с произведениями народных художественных промыслов в России (с учётом местных условий). Элементарные приёмы работы с различными материалами для создания выра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зительного образа. Выразительность объёмных композиций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Многообразие и осо-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ности форм дымковской игрушки; многоцветность дымковского узора и его элементы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им таблицам </w:t>
            </w:r>
            <w:r>
              <w:rPr>
                <w:sz w:val="20"/>
                <w:szCs w:val="20"/>
              </w:rPr>
              <w:t>«Разноцветные дымковские узоры» и «Как расписать дымковскую игрушку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 xml:space="preserve">с использованием приёмов лепки (по частям) и нанесение узора приёмом кистевого письма. </w:t>
            </w: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гуашь, глина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народные дымковские игрушки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разы животных, птиц, человека в игрушечных фигурках Дымки и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воими словами самое главное в их форме и декоре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образы фигурок человека («нянек» и «барынь»)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них общее и различное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художественного своеобразия форм и орнамента, цветовой гаммы дымковской глиняной игрушки (округлость, статность фигуры барыни, стройность коня, богатство оперения хвоста и элементов декора птицы)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риёмы орнаментальных элементов кистью, тычком, </w:t>
            </w:r>
            <w:r>
              <w:rPr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оследовательность в работе. </w:t>
            </w:r>
            <w:r>
              <w:rPr>
                <w:b/>
                <w:bCs/>
                <w:sz w:val="20"/>
                <w:szCs w:val="20"/>
              </w:rPr>
              <w:t xml:space="preserve">Лепить </w:t>
            </w:r>
            <w:r>
              <w:rPr>
                <w:sz w:val="20"/>
                <w:szCs w:val="20"/>
              </w:rPr>
              <w:t xml:space="preserve">дымковскую игрушку (по выбору) приёмами лепки по частям или </w:t>
            </w:r>
            <w:r>
              <w:rPr>
                <w:b/>
                <w:bCs/>
                <w:sz w:val="20"/>
                <w:szCs w:val="20"/>
              </w:rPr>
              <w:t xml:space="preserve">расписывать </w:t>
            </w:r>
            <w:r>
              <w:rPr>
                <w:sz w:val="20"/>
                <w:szCs w:val="20"/>
              </w:rPr>
              <w:t xml:space="preserve">вылепленную из пластилина фигурку либо бумажный силуэт дымковской игрушки, следуя советам мастера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-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 работе своё эмоционально-ценностное отношение к образам дымковской игрушки приёмами кистевого письм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1. Краски природы в наряде русской красавицы. Народный костюм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русской женщины в национальном русском наряде на пахоте в живописи А. Венецианова, фотоизображений народных женских праздничных костюмов Архангельской, Вологодской, Рязанской гу-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ий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Человек, мир природы в реальной жизни: образы человека, природы в искусстве. Представления о богатстве и разнообразии художественной культуры (на примере культуры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 России). Образ человека в традиционной культуре. Представления человека о мужской и женской красоте, отражённые в изобразительном искусстве, сказках, песнях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собенности кроя и орнамента народного костюма разных регионов России. Элементы народного костюма Русского Севера и значение набивных и вышитых орнаментов в нё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учётом собственных представлений о красоте народного женского костюма, с использованием известных приёмов и техник, в том числе в технике аппликаци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умага, фломастеры, цветные карандаши (на выбор)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произведения художника-живописца,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ённые весенней пахоте и русской красавице в народном традиционном костюме, и произведения народного и декоративно-прикладного искусства (народных костюмов разных регионов России) и высказывать свои впечатления от их восприятия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народный женский костюм из северных регионов России с народным костюмом из южных.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из каких элементов они состоят, какие цвета в них преобладают, и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в каких местах костюма располагается орнамент и каково его значение в декоре костюма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состава традиционного народного костюма северорусского сарафанного комплекса и южного (отсутствие сарафана) комплекса, их отличительных особенностей в крое и декоре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художественные приёмы для осуществления своего замысла творческой работы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о-своему (или </w:t>
            </w:r>
            <w:r>
              <w:rPr>
                <w:b/>
                <w:bCs/>
                <w:sz w:val="20"/>
                <w:szCs w:val="20"/>
              </w:rPr>
              <w:t xml:space="preserve">выполнить </w:t>
            </w:r>
            <w:r>
              <w:rPr>
                <w:sz w:val="20"/>
                <w:szCs w:val="20"/>
              </w:rPr>
              <w:t xml:space="preserve">в технике аппликации) наряд девицы-красавицы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эмоционально-ценностное отношение к традиционном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му костюму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2. Вешние воды. Весенний пейзаж: цве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художников-пейзажистов XX в. Е. Зверькова, А. Бритова.</w:t>
            </w:r>
          </w:p>
          <w:p>
            <w:pPr>
              <w:pStyle w:val="Normal"/>
              <w:autoSpaceDE w:val="false"/>
              <w:ind w:right="-28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Наблюдение природы и природных явлений, различение их характера и эмоциональных состояний. Образ природы и человека в живописи. Пейзажи разных географических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широт. Разница в изображении природы в разное время года, суток, в различную погоду. Цвет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собенности композиционных и цветовых решений живописных пейзажей, запечатлевших весенние изменения природы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приёма цветного мазка и белой лини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умага, фломастеры, цветные мелки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ейзажи живописцев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них соответствия в передаче главных признаков ранней весны и в пору половодья в природе,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цветовые сочетания в изображении только что прогретой солнцем земли и тех мест, где появились первоцветы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композицию и цветовое решение пейзажей разных живописцев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бщее и различное в них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уждение о понравившемся весеннем пейзаже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свою эмоциональную оценку. </w:t>
            </w:r>
            <w:r>
              <w:rPr>
                <w:b/>
                <w:b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выразительности цветовых сочетаний в передаче первых признаков весны в живописных пейзажах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о памяти, по представлению весенний пейзаж. </w:t>
            </w: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при изображении воды с помощью цветного мазка и белой линии её движение. </w:t>
            </w:r>
            <w:r>
              <w:rPr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жизнерадостные цвета для выражения в творческой работе своего эмоционально-ценностного отношения к весенней природе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3. Птицы — вестники весны. Декоративная композиц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я живописи выдающегося мастера русского пейзажа XIX в. А. Саврасова, произведения декоративно-прикладного искусства современного народного мастера В. Шумаковой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Пейзаж родной природы. Изображение деревьев, птиц, животных: общие и характерные черты. Использование различных художественных материалов и средств для создания вы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разительных образов природы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собенности изображения весны в живописном пейзаже и декоративной композиции (плоскость, услов-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формы и цвета, ритм)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приёмов аппликации из бумаги, лоскутков ткани, рисования кистью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тушь,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, лоскутки цветной ткани, клей, ножницы (на выбор)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ейзаж А. Саврасова «Грачи прилетели» и произведение декоративно-прикладного искусства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воими словами их композицию и колорит.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признаков ранней весны и прилёта птиц в природе родного края и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оответствие им в изображении весны в пейзаже А. Савра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сова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их впечатлениях от его восприятия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зображение птиц в реалистической живописи с их изображением в декоративной композиции народного мастера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характеристику особенностям декоративной композиции, её элементам, цветовому решению, технике исполнения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своеобразия художественного решения образа весеннего прилёта птиц в живописном пейзаже и декоративной композиции, общего и различного в художественном строе произведений различных видов искусств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чинять </w:t>
            </w:r>
            <w:r>
              <w:rPr>
                <w:sz w:val="20"/>
                <w:szCs w:val="20"/>
              </w:rPr>
              <w:t xml:space="preserve">свою декоративную композицию про весну на листе белой или цветной бумаги на одну из тем по выбору «Поющее дерево» или «Птичка и весенняя веточка»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художественные приёмы (аппликация или смешанная техника) для осуществления своего замысла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создаваемому образу весенней природы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24. «У Лукоморья дуб зелёный</w:t>
            </w:r>
            <w:r>
              <w:rPr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 xml:space="preserve">» Дерево — жизни украшение. Образ дерева в искусстве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художественного образа дерева в живописном пейзаже И. Шишкина, декоративной композиции В. Шумаковой и опоэтизированного изображения дерева в народных росписях изделий быт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Образная сущность искусства: художественный образ, его условность, передача общего через единичное. Человек, мир природы в реальной жизни: образ человека, природы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в искусстве. Природные формы. Разнообразие форм в природе как основа декоративных форм в прикладном искусстве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собенности отобра-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образа дерева в разных видах искусства (в устном народном творчестве, произведениях живописи, декоративно-прикладного и народного искусства)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приёмов преобразования реальной природной формы в декоративную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гуашь, фломастеры, цветная бумага, лоскутки ткани (по выбору)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изобразительного, декоративно-прикладного и народного искусства, изображающих природу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воими словами самое главное в них.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почему в народном искусстве всегда почитали и берегли деревья и образ дерева называли «древо жизни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живописи и декоративно-прикладного и народного искусства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щее и различное в изображении дерева в зависимости от поставленных задач живописцем и народным мастером.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живописных пейзажей и декоративных композиций, в которых главным мотивом было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дерево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художественных образо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а в произведениях разных видов искусства и художественных выразительных средств, с помощью которых они созданы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сказочное дерево и </w:t>
            </w:r>
            <w:r>
              <w:rPr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его, используя живописный знаково-символический язык декоративно-прикладного искусства (обобщённость природных форм, выявление существенных признаков для создания декоративного образа, условность цвета)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образу дерева декоративными средствами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5. О неразлучности доброты, красоты и фантазии. Образ сказочного геро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сюжетно-тематического произведения живописи — картины В. Васнецова, произведений художников-графиков — иллюстраторов народных сказок М. Миклашевского, Н. Кузьмина, мастеро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опольской игрушки И. и Е. Дружининых, создававших в своём творчестве образ любимого сказочного героя — коня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Человек, мир природы в реальной жизни: образы человека, природы в искусстве. Красота природы, человека, зданий, предметов, выраженные средствами рисунка. Изображе-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деревьев, птиц, животных: общие и характерные черты. Красота человека и животных, выраженная средствами скульптуры. Сказочные образы в народной культуре и декоративно-прикладном искусстве. Элемен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тарные приёмы работы с различными материалами для создания выразительного образа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Художественное своеобразие образа сказочного коня в декоративно-прикладном и народном искусстве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известных приёмов работы кистью и красками, лепки (по частям или из целого куска), с учётом стилизации характерных пропорций и особенностей коня, исполнения соответствующего декор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умага, фломастеры, пластилин, глина (на выбор)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живописи, графики и декоративно-прикладного и народного искусства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воими словами самое главное в них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еальные и сказочно-фантастические образы коня в произведениях разных видов искусства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них общее и различия (в характере формы, декора, цветового решения).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почему в представлениях народа коня называют другом и помощником человек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образа коня как символа и слуги солнца в декоративно-прикладном и народном искусстве, средств художественной выразительности, используемых при создании образа сказочного, фантастического образа животного и при его реалистическом изображении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согласно замыслу произведения художественные выразительные средства и материалы, приёмы лепки и декорирования готового изделия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сказочную композицию «Конь-огонь». </w:t>
            </w:r>
            <w:r>
              <w:rPr>
                <w:b/>
                <w:bCs/>
                <w:sz w:val="20"/>
                <w:szCs w:val="20"/>
              </w:rPr>
              <w:t xml:space="preserve">Лепить </w:t>
            </w:r>
            <w:r>
              <w:rPr>
                <w:sz w:val="20"/>
                <w:szCs w:val="20"/>
              </w:rPr>
              <w:t>игрушку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по выполненному рисунку и </w:t>
            </w:r>
            <w:r>
              <w:rPr>
                <w:b/>
                <w:bCs/>
                <w:sz w:val="20"/>
                <w:szCs w:val="20"/>
              </w:rPr>
              <w:t xml:space="preserve">расписывать </w:t>
            </w:r>
            <w:r>
              <w:rPr>
                <w:sz w:val="20"/>
                <w:szCs w:val="20"/>
              </w:rPr>
              <w:t xml:space="preserve">её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сказочному образу коня.</w:t>
            </w:r>
            <w:r>
              <w:rPr>
                <w:b/>
                <w:bCs/>
                <w:sz w:val="20"/>
                <w:szCs w:val="20"/>
              </w:rPr>
              <w:t xml:space="preserve"> 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6—27. В царстве радуги-дуги. Основные и составные цвет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2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ейзажей А. Саврасова, К. Айвазовского, К. Юона, Н. Рериха, произведений народного мастера М. Чижова из Федоскин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Использование различных художественных материалов и средств для создания выразительных образов природы. Цвет -основа языка живописи. Эмоциональные возможности цвета. Тёплые и холодные цвета. Основные и составные цвета. Практическое овладение основами цветоведения. Смешение цветов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Разнообразие цветов в природе и изобразительном искусстве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на подбор тёплых или холодных оттенков цвет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бумага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живописи и декоративно-прикладного искусства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них цвета радуги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 xml:space="preserve">основные цвета </w:t>
            </w:r>
            <w:r>
              <w:rPr>
                <w:sz w:val="20"/>
                <w:szCs w:val="20"/>
              </w:rPr>
              <w:t xml:space="preserve">(красный, жёлтый, синий) и </w:t>
            </w:r>
            <w:r>
              <w:rPr>
                <w:i/>
                <w:iCs/>
                <w:sz w:val="20"/>
                <w:szCs w:val="20"/>
              </w:rPr>
              <w:t xml:space="preserve">составные смешанные) цвета </w:t>
            </w:r>
            <w:r>
              <w:rPr>
                <w:sz w:val="20"/>
                <w:szCs w:val="20"/>
              </w:rPr>
              <w:t xml:space="preserve">(все остальные), тёплые и холодные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многообразия цветов и их оттенков в природе и применения их в изобразительном искусстве для передачи различных её состояний и настроения человека, основ цветоведения и гармонического сочетания цветов в произведениях разных худож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ников. </w:t>
            </w: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озможности цвета: </w:t>
            </w:r>
            <w:r>
              <w:rPr>
                <w:b/>
                <w:bCs/>
                <w:sz w:val="20"/>
                <w:szCs w:val="20"/>
              </w:rPr>
              <w:t xml:space="preserve">смешивать </w:t>
            </w:r>
            <w:r>
              <w:rPr>
                <w:sz w:val="20"/>
                <w:szCs w:val="20"/>
              </w:rPr>
              <w:t>попарно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и основных цветов на палитре и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какие новые цвета получились, и </w:t>
            </w:r>
            <w:r>
              <w:rPr>
                <w:b/>
                <w:bCs/>
                <w:sz w:val="20"/>
                <w:szCs w:val="20"/>
              </w:rPr>
              <w:t xml:space="preserve">запоминать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одинаковые изображения (например, бабочку, рыбку, пирамидку и т. п.)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одно изображении в тёплой цветовой гамме, другое — в холодной, третье — в смешанной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8. Красуйся красота по цветам лазоревым. Цвет и оттенк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красоты весенней природы в натуре и произведениях художников-живописцев Б. Домашникова, А. Токарева, народного мастера Ю. Ваванова из Мстёры.</w:t>
            </w:r>
          </w:p>
          <w:p>
            <w:pPr>
              <w:pStyle w:val="Normal"/>
              <w:autoSpaceDE w:val="false"/>
              <w:ind w:right="-28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Наблюдение природы и природных явлений, различение их характера и эмоциональных состояний. Пейзажи разных географических широт. Жанр натюрморта. Использование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различных художественных материалов и средств для создания выразительных образов природы. Смешение цветов. Эмоциональные возможности цвета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собенности передачи с помощью цветов и их оттенков восхищения весенней природой в произведениях живописцев и народных мастеров; способы получения разнообразных неярких и чистых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енков цвет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приёмов смешения красок с белой гуашью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умага, фломастеры, цветные карандаши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живописи и декоративно-прикладного и народного искусства,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в них на основе своих наблюдений природы характерные признаки весны и лета и свойственные им цвета и оттенки.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что и с помощью каких художественных приёмов изображено в реалистических произведениях (натюрморте и пейзаже) и декоративной композици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народного мастера, какова их композиция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 xml:space="preserve">цвет, оттенки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многообразия цветов и их оттенков в изображении весенней природы в произве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дениях искусства, способов получения оттенков, художественных приёмов, которые используют художники в создании реалистического и декоративного образа природы. </w:t>
            </w: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озможности цвета: </w:t>
            </w:r>
            <w:r>
              <w:rPr>
                <w:b/>
                <w:bCs/>
                <w:sz w:val="20"/>
                <w:szCs w:val="20"/>
              </w:rPr>
              <w:t xml:space="preserve">смешивать </w:t>
            </w:r>
            <w:r>
              <w:rPr>
                <w:sz w:val="20"/>
                <w:szCs w:val="20"/>
              </w:rPr>
              <w:t xml:space="preserve">на палитре белую гуашь с красками других цветов с целью получения различных оттенков определенного цвета. </w:t>
            </w:r>
            <w:r>
              <w:rPr>
                <w:b/>
                <w:b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, из каких весенних цветов составить собственную композицию на заданную тему, в каком жанре (пейза-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 или натюрморт) её выполнить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расположения главных и второстепенных героев в композиции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художественные приёмы, техники и материалы согласно замыслу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о памяти, по представлению композицию из весенних цветов красками, полученными путём смешения с белой гуашью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создаваемому образу весенних цветов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9. Какого цвета страна родная. Пейзаж в живопис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реальной природы, пейзажей художников-живописцев XIX—XX вв. А. Васильева, И. Левитана, К. Юона, Г. Нисского, М. Сарьяна, А. Пластов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Пейзажи родной природы. Общность тематики, передаваемых чувств, отношения к природе в произведениях авторов — представителей разных культур, народов, стран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 xml:space="preserve">об искусстве. Образ Родины в живописных пейзажах художников. </w:t>
            </w:r>
            <w:r>
              <w:rPr>
                <w:b/>
                <w:bCs/>
                <w:sz w:val="20"/>
                <w:szCs w:val="20"/>
              </w:rPr>
              <w:t xml:space="preserve">Продолжение </w:t>
            </w:r>
            <w:r>
              <w:rPr>
                <w:sz w:val="20"/>
                <w:szCs w:val="20"/>
              </w:rPr>
              <w:t>знакомства с разными видами искусства в залах музеев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впечатлений от наблюдений реальной природы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умага, фломастеры, цветные карандаши (по выбору)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траница для любознательных. </w:t>
            </w:r>
            <w:r>
              <w:rPr>
                <w:sz w:val="20"/>
                <w:szCs w:val="20"/>
              </w:rPr>
              <w:t>Сохранение и развитие народных традиций в искусстве и культуре России. Изовикторина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контрольного, творческого и поискового характе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художников-пейзажистов, отобразивших природу разных географических широт России.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какими средствами живописи в пейзаже переданы особенности природы в разных регионах нашей страны.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художников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общее и различное в композиции пейзажа, цветовой гамме, художественных приёмах художников.</w:t>
            </w:r>
            <w:r>
              <w:rPr>
                <w:b/>
                <w:bCs/>
                <w:sz w:val="20"/>
                <w:szCs w:val="20"/>
              </w:rPr>
              <w:t xml:space="preserve"> Участвовать </w:t>
            </w:r>
            <w:r>
              <w:rPr>
                <w:sz w:val="20"/>
                <w:szCs w:val="20"/>
              </w:rPr>
              <w:t>в обсуждении красоты природы родных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мест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тражение знакомых мотивов в произведениях живописи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композицию на тему «Какого цвета стран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родная?» в виде пейзажа. </w:t>
            </w: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цветом своё видение родной природы в весеннее или летнее время года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образу родной земли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поискового характера, применяя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в изменённых условия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0. Наши достижения. Что я знаю и могу. Наши проекты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художниковживописцев (пейзажи И. Шишкина, К. Бритова, натюрморты Е. Жукова, С. Куприянова, сюжетная картина А. Дейнеки)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и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бсуждение </w:t>
            </w:r>
            <w:r>
              <w:rPr>
                <w:sz w:val="20"/>
                <w:szCs w:val="20"/>
              </w:rPr>
              <w:t>достигнутых результатов, чему научились, с чем ознакомились: виды искусства (живопись, декоративная композиция), жанры (пейзаж, натюрморт, сюжетная картина), приёмы работы (кистевое письмо, раздельный мазок), художественные материалы, инструменты (кисть, тычок), средства выразительности (линия, цветовое пятно) в создании художественных образов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: </w:t>
            </w:r>
            <w:r>
              <w:rPr>
                <w:sz w:val="20"/>
                <w:szCs w:val="20"/>
              </w:rPr>
              <w:t>презентация проекта с использованием работ учащихся, созданных в третьей и четвёртой четвертях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умага-ватман, фломастеры, цветные карандаши, пластилин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произведения живописи разных жанров (натюрморт, пейзаж, сюжетная картина)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воими словами самое главное в них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содержания произведений искусства,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средства художественной выразительности, которые использует каждый автор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характер цветовой гаммы (тёплый или холодный), настроение, которое хотели передать художники. </w:t>
            </w:r>
            <w:r>
              <w:rPr>
                <w:b/>
                <w:bCs/>
                <w:sz w:val="20"/>
                <w:szCs w:val="20"/>
              </w:rPr>
              <w:t>Рас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матривать </w:t>
            </w:r>
            <w:r>
              <w:rPr>
                <w:sz w:val="20"/>
                <w:szCs w:val="20"/>
              </w:rPr>
              <w:t xml:space="preserve">работы одноклассников, созданные в течение третьей и четвёртой четвертей,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коллективной работе над проектами «Город мастеров»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рабочую группу в соответствии со своими интересами и работать в ней согласно поставленной задаче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создать </w:t>
            </w:r>
            <w:r>
              <w:rPr>
                <w:sz w:val="20"/>
                <w:szCs w:val="20"/>
              </w:rPr>
              <w:t xml:space="preserve">на большом листе работ картину «От зимы к весне» из наиболее красочных и выразительных рисунков одноклассников, </w:t>
            </w:r>
            <w:r>
              <w:rPr>
                <w:b/>
                <w:bCs/>
                <w:sz w:val="20"/>
                <w:szCs w:val="20"/>
              </w:rPr>
              <w:t xml:space="preserve">усилить </w:t>
            </w:r>
            <w:r>
              <w:rPr>
                <w:sz w:val="20"/>
                <w:szCs w:val="20"/>
              </w:rPr>
              <w:t xml:space="preserve">композицию дополнительными деталями </w:t>
            </w:r>
            <w:r>
              <w:rPr>
                <w:i/>
                <w:iCs/>
                <w:sz w:val="20"/>
                <w:szCs w:val="20"/>
              </w:rPr>
              <w:t>в группе пейзажист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 xml:space="preserve">композицию «Богатырское поле» </w:t>
            </w:r>
            <w:r>
              <w:rPr>
                <w:i/>
                <w:iCs/>
                <w:sz w:val="20"/>
                <w:szCs w:val="20"/>
              </w:rPr>
              <w:t>в группе художников-историк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 xml:space="preserve">композицию-панно «Весенний букет» из работ одноклассников, </w:t>
            </w:r>
            <w:r>
              <w:rPr>
                <w:b/>
                <w:bCs/>
                <w:sz w:val="20"/>
                <w:szCs w:val="20"/>
              </w:rPr>
              <w:t xml:space="preserve">дополнить </w:t>
            </w:r>
            <w:r>
              <w:rPr>
                <w:sz w:val="20"/>
                <w:szCs w:val="20"/>
              </w:rPr>
              <w:t xml:space="preserve">композицию весенними ветками с распустившимися первыми листочками </w:t>
            </w:r>
            <w:r>
              <w:rPr>
                <w:i/>
                <w:iCs/>
                <w:sz w:val="20"/>
                <w:szCs w:val="20"/>
              </w:rPr>
              <w:t>в группе флорист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 xml:space="preserve">сказочную композицию «Конь-огонь», </w:t>
            </w:r>
            <w:r>
              <w:rPr>
                <w:b/>
                <w:bCs/>
                <w:sz w:val="20"/>
                <w:szCs w:val="20"/>
              </w:rPr>
              <w:t xml:space="preserve">вылепить </w:t>
            </w:r>
            <w:r>
              <w:rPr>
                <w:sz w:val="20"/>
                <w:szCs w:val="20"/>
              </w:rPr>
              <w:t xml:space="preserve">этого сказочного героя из пластилина; </w:t>
            </w:r>
            <w:r>
              <w:rPr>
                <w:b/>
                <w:bCs/>
                <w:sz w:val="20"/>
                <w:szCs w:val="20"/>
              </w:rPr>
              <w:t xml:space="preserve">вылепить </w:t>
            </w:r>
            <w:r>
              <w:rPr>
                <w:sz w:val="20"/>
                <w:szCs w:val="20"/>
              </w:rPr>
              <w:t xml:space="preserve">из пластилина или </w:t>
            </w:r>
            <w:r>
              <w:rPr>
                <w:b/>
                <w:bCs/>
                <w:sz w:val="20"/>
                <w:szCs w:val="20"/>
              </w:rPr>
              <w:t xml:space="preserve">изготовить </w:t>
            </w:r>
            <w:r>
              <w:rPr>
                <w:sz w:val="20"/>
                <w:szCs w:val="20"/>
              </w:rPr>
              <w:t xml:space="preserve">из бумаги жителей слободы Дымково, участников ярмарки по технологической карте </w:t>
            </w:r>
            <w:r>
              <w:rPr>
                <w:i/>
                <w:iCs/>
                <w:sz w:val="20"/>
                <w:szCs w:val="20"/>
              </w:rPr>
              <w:t>в группе скульптор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 xml:space="preserve">композицию «Краса ненаглядная» из лучших работ, отражающих красоту женских народных костюмов, </w:t>
            </w:r>
            <w:r>
              <w:rPr>
                <w:i/>
                <w:iCs/>
                <w:sz w:val="20"/>
                <w:szCs w:val="20"/>
              </w:rPr>
              <w:t>в группе дизайнеров народного костюм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изготовить </w:t>
            </w:r>
            <w:r>
              <w:rPr>
                <w:sz w:val="20"/>
                <w:szCs w:val="20"/>
              </w:rPr>
              <w:t xml:space="preserve">декоративные деревья по технологической карте и </w:t>
            </w:r>
            <w:r>
              <w:rPr>
                <w:b/>
                <w:bCs/>
                <w:sz w:val="20"/>
                <w:szCs w:val="20"/>
              </w:rPr>
              <w:t xml:space="preserve">украсить </w:t>
            </w:r>
            <w:r>
              <w:rPr>
                <w:sz w:val="20"/>
                <w:szCs w:val="20"/>
              </w:rPr>
              <w:t xml:space="preserve">их дымковскими узорами </w:t>
            </w:r>
            <w:r>
              <w:rPr>
                <w:i/>
                <w:iCs/>
                <w:sz w:val="20"/>
                <w:szCs w:val="20"/>
              </w:rPr>
              <w:t>в группе дизайнеров ландшаф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 xml:space="preserve">киоски для ярмарки по технологической карте </w:t>
            </w:r>
            <w:r>
              <w:rPr>
                <w:i/>
                <w:iCs/>
                <w:sz w:val="20"/>
                <w:szCs w:val="20"/>
              </w:rPr>
              <w:t>в группе архитекторов и строителей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художественно-творческой деятельности своё эмоционально-ценностное отношение к работе в коллективе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ценку результатам своей и их художественно-творческой деятельности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выполненную работу</w:t>
            </w:r>
          </w:p>
        </w:tc>
      </w:tr>
      <w:tr>
        <w:trPr>
          <w:trHeight w:val="229" w:hRule="atLeast"/>
        </w:trPr>
        <w:tc>
          <w:tcPr>
            <w:tcW w:w="1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ерв времени </w:t>
            </w:r>
            <w:r>
              <w:rPr>
                <w:b/>
                <w:i/>
                <w:sz w:val="20"/>
                <w:szCs w:val="20"/>
              </w:rPr>
              <w:t xml:space="preserve">— </w:t>
            </w:r>
            <w:r>
              <w:rPr>
                <w:b/>
                <w:i/>
                <w:iCs/>
                <w:sz w:val="20"/>
                <w:szCs w:val="20"/>
              </w:rPr>
              <w:t>3 ч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2 класс </w:t>
      </w:r>
      <w:r>
        <w:rPr>
          <w:b/>
          <w:bCs/>
          <w:sz w:val="22"/>
          <w:szCs w:val="22"/>
        </w:rPr>
        <w:t xml:space="preserve"> (34 Ч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35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ческое планирован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1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гостях у  осени. Узнай, какого цвета земля родная.(11ч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1. Тема лета в искусстве. Сюжетная композиция: композиционный центр, цвета тёплые и холодные (1 ч)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>Восприятие красоты летней поры в природе и в произведениях изобразительного искусства (сюжетных живописных картинах А. Дейнеки, А. Мыльникова, живописном натюрморте Б. Шаманова, росписи на-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 xml:space="preserve">родного мастера из Палеха И. Баканова). Основные содержательные линии. Человек, мир природы в реальной жизни: образы человека, природы в искусстве. Выбор средств художественной выразительности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>для создания живописного образа в соответствии с поставленными задачами. Элементарные приёмы композиции на плоскости и в пространстве. Тёплые и холодные цвет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об искусстве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акварель, гуашь, кисть, бумаг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оизведения живописи, в которых художники отобразили жизнь природы и человека летом.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произведения живописи и народного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288" w:hanging="0"/>
              <w:rPr/>
            </w:pPr>
            <w:r>
              <w:rPr>
                <w:sz w:val="20"/>
                <w:szCs w:val="20"/>
              </w:rPr>
              <w:t xml:space="preserve">мастера о лете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них тёплые и холодные цвета, цветовой контраст, композиционный центр, различать по размерам фигуры человека и предметов на разных планах композиции, свет и цвет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288" w:hanging="0"/>
              <w:rPr/>
            </w:pP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цвета по группам (тёплые и холодные), прослеживать, как один цвет переходит в другой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личное расположение героев на композиционных схемах и находить соответствия им на кар-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288" w:hanging="0"/>
              <w:rPr/>
            </w:pPr>
            <w:r>
              <w:rPr>
                <w:sz w:val="20"/>
                <w:szCs w:val="20"/>
              </w:rPr>
              <w:t xml:space="preserve">тинах художников. </w:t>
            </w: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содержания произведений живописи и народного искусства на тему лета, их сюжетов, художественно-выразительных средств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 xml:space="preserve">сюжет из летних впечатлений и наблюдений для своей творческой работы. Решать, что войдёт из них в композицию «Мой летний отдых»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лавных и второстепенных героев и сюжеты, составлять композиционную схему. </w:t>
            </w:r>
            <w:r>
              <w:rPr>
                <w:b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о памяти, по представлению сюжетную композицию «Мой отдых летом»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еннее многоцветье земли в живописи. Пейзаж: пространство, линия горизонта и цвет (1 ч)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Восприятие красоты осенней природы в натуре, в пейзажах современных живописцев З. Попова, Ю. Земскова, М. Милютина, поэтических произведениях К. Бальмонта, Н. Рубцова и особенностей переда-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чи её в изображении природы разных географических широт России.  Наблюдение природы, природных явлений, различение их характера и эмоциональных состояний. Живопись. Пейзажи родной природы.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линия горизонта, ближе — больше, дальше - меньше, загораживание. Тёплые и холодные цвета.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об искусстве.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художественно-дидактическим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 «Линия горизонта в пейзаже»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акварель, кисть, бумага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рироду и природные явления, различать их характер и состояние.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оизведения художников-пейзажистов и выражать своё отношение к ним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знаки реальной природы в художественном воспроизведении её на картинах и в поэзии, контраст тёплых и холодных цветов в пейзажах живописцев.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оисходящих переменах в природе по мере наступления осени, о цветовом богатстве родной земли. 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нятия линия горизонта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содержания и художественно-выразительных средств пейзажей художников.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по памяти, по представлению, какой ты видишь землю своего города, деревни, посёлка осенью. 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в рисунке высокую линию горизонта, передавать осеннее многоцветье в пейзаже с помощью удлинённого раздельного мазка, разного по направлению. 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творческой работе своё осознанное уважение к Отечеству, родной земле, родному дому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амоцветы земли и мастерство ювелиров. Декоративная композиция: ритм, симметрия, цвет, нюансы (1 ч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right="-137" w:hanging="0"/>
              <w:rPr/>
            </w:pPr>
            <w:r>
              <w:rPr>
                <w:sz w:val="20"/>
                <w:szCs w:val="20"/>
              </w:rPr>
              <w:t xml:space="preserve">Восприятие сказочно-фантастических образов героев фольклора и сокровищ земли в произведениях живописцев В. Васнецова, Н. Рериха, старинных элементов традиционного национального костюма (бармы, головной убор — венец или корона),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ных самоцветами, обработанными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right="-137" w:hanging="0"/>
              <w:rPr/>
            </w:pPr>
            <w:r>
              <w:rPr>
                <w:sz w:val="20"/>
                <w:szCs w:val="20"/>
              </w:rPr>
              <w:t xml:space="preserve">ювелирами, на фотографиях. Представления народа о мужской и женской красоте, отражённые в изобразительном искусстве, сказках, песнях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очные образы в народной культуре и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right="-137" w:hanging="0"/>
              <w:rPr/>
            </w:pPr>
            <w:r>
              <w:rPr>
                <w:sz w:val="20"/>
                <w:szCs w:val="20"/>
              </w:rPr>
              <w:t>декоративно-прикладном искусстве. Композиция. Симметрия. Диалог об искусстве. Работа по художественно-дидактической таблице «Нюансы (сближенные цвета)»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акварель, гуашь, кисть, бумага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right="-137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драгоценные камни и минералы в природе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ттенки цвета в самоцветах в произведениях живописцев и на примере слов (изумрудный, лиловый, янтарный и т. д.)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форме самоцветов (симметричный, многогранный и т. п.).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лучение сближенных сочетаний цветов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упражнение на освоение приёма создания нюансных цветовых сочетаний.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, какие мотивы (листья, звёзды, птицы, цветы) включать в орнамент, какое чередование элементов 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(повторение одинаковых или один за другим следуют разные мотивы). </w:t>
            </w: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силуэт девичьего праздничного головного убора и украшать его декоративной ком позицией — орнаментальным украшением девичьего головного убора (венец или корона). </w:t>
            </w:r>
            <w:r>
              <w:rPr>
                <w:b/>
                <w:sz w:val="20"/>
                <w:szCs w:val="20"/>
              </w:rPr>
              <w:t>Включать</w:t>
            </w:r>
            <w:r>
              <w:rPr>
                <w:sz w:val="20"/>
                <w:szCs w:val="20"/>
              </w:rPr>
              <w:t xml:space="preserve"> древние образы-символы в украшение праздничного венца (короны). 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 и давать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В мастерской мастера-гончара. Орнамент народов мира: форма изделия 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декор (1 ч)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Восприятие изделий декоративно-прикладного и народного искусства народов мира (Древняя Греция) и России. Знакомство с несколькими яркими культу-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рами мира, представляющими разные народы и эпохи. Простые геометрические формы. Многообразие линий и их знакомый характер. Диалог об искусстве. Анализ формы сосуда (горловина, тулово, поддон) и расположение орнамента, выявляющего красоту формы и объёма сосуда; сохранение древней символики орнаментальных мотивов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художественно-дидактической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 «Орнаментальные мотивы керамики Древней Греции»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акварель, гуашь, фломастеры, бумага, кисть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керамические сосуды, созданные народными мастерами Древней Греции и Дагестана (аул Балхары), и различать их по форме и узору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балхарские сосуды с ревнегреческими 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(форма изделия и декор). Определять сходство и различия в форме глиняных сосудов, их цветовом решении, декоре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й керамика, гончар, меандр, пальметта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композиции орнаментов, украшающих поверхность сосудов Древней Греции и Дагестана, расположения их на поверхности глиняных сосудов разной формы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природную основу древних орнаментов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илуэт симметричного предмета (сосуда). 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Намечать</w:t>
            </w:r>
            <w:r>
              <w:rPr>
                <w:sz w:val="20"/>
                <w:szCs w:val="20"/>
              </w:rPr>
              <w:t xml:space="preserve"> основные его части (горловые, тулово, поддон), которые украшаются орнаментами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эскиз декоративного украшения керамического сосуда (дагестанского или древнегреческого — по выбору), согласовывать декор с формой сосуда. 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Природные и рукотворные фор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натюрморте. Натюрморт: композиц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ия, пятно, штрих, светотень (1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живописного (А. Коняшин) и графических (Д. Митрохин, Д. Рожка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юрмортов.Жанр натюрморта. Приёмы работы с различными графическими материал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я, штрих, пятно и художе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. Форма. Силуэт Диалог об искусстве.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(по выбору): карандаш простой или чёрный, ручка чёрная гелиевая или шариковая, чёрный фломастер, бумага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натюрморты художника-графика и живописца из природных и рукотворных фор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зображённые в них формы предметов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графики в передаче объёмной формы предметов в натюрморте (линия, пятно, штрих, светотень, светлые и тёмные тона). </w:t>
            </w:r>
            <w:r>
              <w:rPr>
                <w:b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с натуры натюрморт, составленный из сосуда и овощей или фруктов</w:t>
            </w:r>
            <w:r>
              <w:rPr>
                <w:b/>
                <w:sz w:val="20"/>
                <w:szCs w:val="20"/>
              </w:rPr>
              <w:t>. Применять</w:t>
            </w:r>
            <w:r>
              <w:rPr>
                <w:sz w:val="20"/>
                <w:szCs w:val="20"/>
              </w:rPr>
              <w:t xml:space="preserve"> выразительные графические средства в работе (линия, пятно, штрих,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ень). Выражать в творческой работе своё эмоционально-ценностное отношение к природным и рукотворным формам.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расота природных форм в искусстве графики. Живая природа. Графическая композиция: линии разные по виду и ритму, пятно, силуэт (1 ч)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произведений выдающихся 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художников-графиков XX в. В. Фаворского, С. Никиреева, Г. Кроллиса. Основные содержательные линии. Пейзажи родной природы. Изображение деревьев, птиц: общие и характерные черты. 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Натюрморт. Линия, штрих, пятно и художественный образ. Диалог об искусстве, о художественных 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выразительных средствах графики в изображении природы в пейзаже и натюрморте.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(по выбору): карандаш простой или чёрный, ручка чёрная гелиевая или шариковая, чёрный фломастер, бумага.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Советы мастера. Подведение итогов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оизведения графики, воссоздавшие красоту родной природы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, какими средствами рисунка (линия, штрихи разные по виду и ритму, пятно, силуэт, чёрный и белый цвет) художники создают выразительный образ деревьев в графическом пейзаже и натюрморте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онятия силуэт, ритм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, как наносить линии, разные по виду и ритму. </w:t>
            </w:r>
            <w:r>
              <w:rPr>
                <w:b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>, рисуя линии, разные по виду и ритму (кривые, ломаные, волнистые, дугообразные, сетки, параллельные штрихи)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, какой цветок войдёт в композицию. </w:t>
            </w:r>
            <w:r>
              <w:rPr>
                <w:b/>
                <w:sz w:val="20"/>
                <w:szCs w:val="20"/>
              </w:rPr>
              <w:t>Изучать</w:t>
            </w:r>
            <w:r>
              <w:rPr>
                <w:sz w:val="20"/>
                <w:szCs w:val="20"/>
              </w:rPr>
              <w:t xml:space="preserve"> его форму, как он освещён, планировать свою работу и определять порядок рисования (прорисовка главных частей цветка, намётка расположения крупных листьев, цветов, деталировка линиями и штриховкой). </w:t>
            </w: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с натуры комнатные цветы выразительными средствами графики: линии, разные по виду и ритму, пятно, силуэт. 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7. Разноцветные краски осени в сюжетной композиции и натюрморте. Цветовой круг: основные и составные цвета, цветовой контраст (1ч)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Восприятие произведений изобразительного искусства, посвящённых всенародному празднику День урожая. Диалог об искусстве. Содержание и художественно-выразительные средства передачи праздничной атмосферы в произведениях разных видов изобразительного искусства.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Работа по художественно-дидактической таблице «Цветовой круг: основные и составные цвета, цветовой контраст»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, акварель, бумага, кисть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оизведения декоративно-прикладного и народного искусства (гобелены, керамическое панно) и живописи на темы народного праздника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характерные, существенные черты праздника всех тружеников земли — Дня урожая.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ловами, как отмечают народный праздник — День урожая там, где ты живёшь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й цветовой круг, цветовой контраст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сюжет для творческой работы из предлагаемых или запомнившихся из наблюдаемых осенних праздников в своём крае, городе (посёлке)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по представлению или по памяти композицию осеннего праздника День урожая. 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В мастерской мастера-игрушечника. 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оративная композиция с вариациями 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ских узоров (1 ч)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родной глиняной игрушки,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ной народными мастерами из 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села Филимоново под Тулой. Ознакомление с произведениями народных художественных промыслов в России (с учётом местных условий). Диалог об искусстве. Неразрывная связь природы и человека в образах-символах народной глиняной игрушки (конь — символ солнца, птица — символ весны); секреты изготовления филимоновской игрушки, её темы (образы)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, акварель, кисть, бумага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народные глиняные игрушки из села Филимоново Тульской области. </w:t>
            </w:r>
            <w:r>
              <w:rPr>
                <w:b/>
                <w:sz w:val="20"/>
                <w:szCs w:val="20"/>
              </w:rPr>
              <w:t>Вспоминать</w:t>
            </w:r>
            <w:r>
              <w:rPr>
                <w:sz w:val="20"/>
                <w:szCs w:val="20"/>
              </w:rPr>
              <w:t xml:space="preserve"> глиняные народные игрушки: дымковские, каргопольские, о которых узнали в 1 классе, и сравнивать филимоновскую игрушку с ними. </w:t>
            </w: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последовательно узоры кистью от светлых тонов к тёмным (жёлтый, красный, тёмно-зелёный)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знаки-символы в филимоновской росписи. 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специфику стилистики произведений народного художественного промысла России (с учётом местных условий).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творческой работе своё отношение к образному языку народной глиняной игрушки.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Красный цвет в природе и искусстве. 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оративная композиция с вариациями 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в-символов (1 ч)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Восприятие произведений живописцев Ю. Кугача, К. Петрова-Водкина, произведений народного искусства (народный костюм) и русских народных пословиц и поговорок. Диалог об искусстве. Художественные 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особенности красного цвета в живописи и народном искусстве; красный как основной цвет цветового круга; символическое значение красного цвета в произведениях живописи; эмоциональная роль цвета в передаче цветового строя предметного мира.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Птица-пава — символ света. Рисовать красную птицу-паву по мотивам народной вышивки (на основе собственного поиска её изображений или используя информацию в учебнике), считая клеточки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фломастер красного цвета, бумага в клеточку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оизведения живописи и декоративно-прикладного искусства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расном цвете как основном, об использовании красного цвета как выразительного средства в изобразительном искусстве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оответствие красного цвета в произведении искусства реальному цвету в натуре, объяснять симво-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лическое значение красного цвета в композициях с предметами, имеющими в реальной жизни другую окраску. На основе образца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поиск информации и находить изображения красных птиц в орнаменте русской вышивки, украшающей рубахи, полотенца, скатерти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знако-символический смысл языка народного искусства. </w:t>
            </w: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создаваемому образу птицы-павы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Обсуждать т</w:t>
            </w:r>
            <w:r>
              <w:rPr>
                <w:sz w:val="20"/>
                <w:szCs w:val="20"/>
              </w:rPr>
              <w:t>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10. Найди оттенки красного цвета. Натюрморт: композиция, расположение предметов на плоскости и цвет (1 ч)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Восприятие красоты реальной действительности в произведениях живописи выдающихся художников XVIII в. (Д. Левицкого) и XX в. (П. Кончаловского, А. Дейнеки, А. Лентулова) и её воспроизведение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алистической живописи.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Понятия: горизонталь, вертикаль и диагональ в построении композиции. Понятия: линия горизонта, ближе — больше, дальше —меньше, загораживание. Смешение цветов. Диалог об искусстве.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художественно-дидактическим таблицам «Цветовой круг»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, акварель, кисть, бумага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произведения живописи (портрет, натюрморт, пейзаж)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ттенки красного цвета в природе и находить их в картинах художника. </w:t>
            </w:r>
            <w:r>
              <w:rPr>
                <w:b/>
                <w:sz w:val="20"/>
                <w:szCs w:val="20"/>
              </w:rPr>
              <w:t>Рассказывать,</w:t>
            </w:r>
            <w:r>
              <w:rPr>
                <w:sz w:val="20"/>
                <w:szCs w:val="20"/>
              </w:rPr>
              <w:t xml:space="preserve"> как получить оттенки красного цвета, находить их путём смешивания красок на практике или по цветовому кругу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Решать,</w:t>
            </w:r>
            <w:r>
              <w:rPr>
                <w:sz w:val="20"/>
                <w:szCs w:val="20"/>
              </w:rPr>
              <w:t xml:space="preserve"> какие предметы включить в композицию натюрморта, где и как их расположить. </w:t>
            </w: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с натуры натюрморт, </w:t>
            </w:r>
            <w:r>
              <w:rPr>
                <w:b/>
                <w:sz w:val="20"/>
                <w:szCs w:val="20"/>
              </w:rPr>
              <w:t xml:space="preserve">учитывать </w:t>
            </w:r>
            <w:r>
              <w:rPr>
                <w:sz w:val="20"/>
                <w:szCs w:val="20"/>
              </w:rPr>
              <w:t xml:space="preserve">в его композиции простейшие приёмы перспективы в расположении предметов на плоскости (ближе — дальше, загораживание), применять разные оттенки красного цвета. 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Обсуждать т</w:t>
            </w:r>
            <w:r>
              <w:rPr>
                <w:sz w:val="20"/>
                <w:szCs w:val="20"/>
              </w:rPr>
              <w:t>ворческие работы одноклассников и давать оценку результатам своей и их творческо-художественной деятельности.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Загадки белого и чёрного. Графика: линия, штрих, силуэт, симметрии (1 ч)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Восприятие произведений графики выдающихся мастеров отечественного искусства XX в. В. Лебедева, В. Фаворского, произведений декоративно-прикладного искусства (набор из стекла и вологодское кружево), русских народных пословиц и поговорок.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чёрной и белой красок в эмоциональном звучании и выразительности образа. Диалог об искусстве. Светлое и тёмное, чёрное и белое, цветовой контраст, тоновый контраст в графическом произведении; роль силуэта, направлений и ритмов штриха, чёрной линии на белом фоне и белой 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линии на чёрном фоне в композиции и тональной проработки произведения графики, в передаче характера животного.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Материалы (по выбору): белая гуашь, белый мелок или белая пастель, затонированная чёрным цветом бумага, кисть.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оизведения художников-графиков, мастеров декоративно-прикладного и народного искусства. 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я симметрия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имметрию в произведениях изобразительного искусства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характерные признаки (прозрачность, изящество, блеск и т. п.) изделий из стекла (хрусталя) и называть их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>, как передать тоновый контраст, и выполнять растяжение цвета от чёрного до серого, называть последовательность рисования предметов симметричной формы: определять положение оси симметрии, наносить разметку основных парных орнаментов на го-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зонтальных линиях, получать очертания силуэта по парным ориентирам. </w:t>
            </w: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с натуры вазу из обычного стекла, применять выразительные средства графики: белые линии, штрихи разной толщины, направления и ритма, силуэт, симметрию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 и давать оценку результатам своей и их творческо-художественной деятельности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творческого и поискового характера, применяя знания в изменённых условиях кружева.</w:t>
            </w:r>
          </w:p>
        </w:tc>
      </w:tr>
      <w:tr>
        <w:trPr/>
        <w:tc>
          <w:tcPr>
            <w:tcW w:w="1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гостях у чародейки-зимы (12 ч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В мастерской художника Гжели. Русская керамика: форма изделия и кистевой живописный мазок (1 ч)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Восприятие произведений современных художников из Гжели А. Федотова, З.Окуловой, А. Азаровой, Н. Бидак, развивающих народные традиции керамического искусства, зимнего пейзажа в живописи Н. Ромадина и описания зимней природы в стихотворении С. Есенина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б искусстве. Синий цвет как основной, его оттенки в живописи и изделиях Гжели; выразительность цветовых сочетаний и приёмы их создания в живописи и гжельской росписи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тёмно-синяя гуашь, кисть, бумага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керамики из Гжели. 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своеобразия произведений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Гжели, синего цвета и его оттенков в живописном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е и гжельской росписи по белому фарфору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степенный переход от тёмного к светлому оттенка синего цвета, осваивать приёмы гжельского живописного мазка (мазок с растяжением, мазок с тенями, примакивание). </w:t>
            </w:r>
            <w:r>
              <w:rPr>
                <w:b/>
                <w:sz w:val="20"/>
                <w:szCs w:val="20"/>
              </w:rPr>
              <w:t>Повторять</w:t>
            </w:r>
            <w:r>
              <w:rPr>
                <w:sz w:val="20"/>
                <w:szCs w:val="20"/>
              </w:rPr>
              <w:t xml:space="preserve"> элементы росписи Гжели (фигурные и растительные: «усики», «завитки», «капельки», «листочки»)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силуэт изделия (фарфорового чайника), </w:t>
            </w:r>
            <w:r>
              <w:rPr>
                <w:b/>
                <w:sz w:val="20"/>
                <w:szCs w:val="20"/>
              </w:rPr>
              <w:t>украшать</w:t>
            </w:r>
            <w:r>
              <w:rPr>
                <w:sz w:val="20"/>
                <w:szCs w:val="20"/>
              </w:rPr>
              <w:t xml:space="preserve"> его росписью по мотивам Гжели. 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ников и давать оценку своей и их творческо-художественной деятельности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13. Фантазируй волшебным гжельским мазком. Пейзаж: композиция, линия горизонта, планы, цвет (1ч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зимней природы родной земли в произведениях выдающихся живописцев отечественного искусства XIX—XX вв. А. Куинджи, Т. Мавриной, Н. Ромадина, в изделиях современного художника из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жели Н. Бидак.Пейзажи родной природы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 xml:space="preserve">Диалог об искусстве. Отображение состояния цветовой палитры в пейзажах белоснежной зимы; яркость и приглушённость цвета; цвета сближенные и контрастные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его оттенки; выделение главного в композиции пейзажа с помощью размеров, расположения на листе, цвета; передача пространства и смысловой связи между предметам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, акварель, кисть,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имнюю природу, изменения в её состояниях неба, деревьев, снежного покрова при разной освещённости (солнечный морозный день или пасмурный) и в разное время суток и любоваться ею.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зимние пейзажи художников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линию горизонта. </w:t>
            </w:r>
            <w:r>
              <w:rPr>
                <w:b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й ответ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, какое состояние зимней природы будешь изображать в творческой работе. </w:t>
            </w:r>
            <w:r>
              <w:rPr>
                <w:b/>
                <w:sz w:val="20"/>
                <w:szCs w:val="20"/>
              </w:rPr>
              <w:t>Намечать</w:t>
            </w:r>
            <w:r>
              <w:rPr>
                <w:sz w:val="20"/>
                <w:szCs w:val="20"/>
              </w:rPr>
              <w:t xml:space="preserve"> линию гори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та и располагать деревья на ближнем и дальне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ах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цвета для неба и снега. </w:t>
            </w:r>
            <w:r>
              <w:rPr>
                <w:b/>
                <w:sz w:val="20"/>
                <w:szCs w:val="20"/>
              </w:rPr>
              <w:t>Изобража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иёмами гжельского живописного мазка деревья и кусты. </w:t>
            </w:r>
            <w:r>
              <w:rPr>
                <w:b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по памяти, по представлению «Зим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йзаж», использовать в нём свои наблюдения природы. Сочетать разные художественно-выразительны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 широкий мазок по сырому, «живописный мазок», линию горизонта, планы, цвет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Маска, ты кто? Учись видеть разные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я лица. Декоративная композиция: импровизация на тему карнавальной маски (1 ч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книжной иллюстрации на тему японского праздника, объёмной маски персонажа монгольского театрального представления, глиняной игрушки совре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нного мастера декоративно-прикладного искусства Т. Абкиной «Ряженый». Сказочные образы в народной культуре и декоративно-прикладном искусстве. Диалог об искусстве. Создание образов сказочных и фантастических героев, персонажей карнавального шествия в новогоднем празднике; передача характерных черт внешнего облика персонажа народных сказок, мифов, фантастических героев и передача отношения к ним; приём трансформа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ции формы для выразительности характеристики персонажа. Творческое задание с использованием подручных и природных материалов: ткань, кора, трава, перья, стружка, ленты, пуговицы, бубенцы, кусочки цветной бумаги и ткани и т. д. (по выбору)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маски, представленные в учебнике, и сравнивать их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щее и различное. </w:t>
            </w:r>
            <w:r>
              <w:rPr>
                <w:b/>
                <w:sz w:val="20"/>
                <w:szCs w:val="20"/>
              </w:rPr>
              <w:t>Участвоват</w:t>
            </w:r>
            <w:r>
              <w:rPr>
                <w:sz w:val="20"/>
                <w:szCs w:val="20"/>
              </w:rPr>
              <w:t>ь в обсуждении того, почему маска скрывает черты лица реального человека и придаёт образу новый облик (смешного, страшного, каверзного и т. п.) героя, художник придаёт облику героя маски загадочность, фантастичность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следовательность рисования лица маски (овал, расположение глаз, носа, губ, ушей), как меняется линия губ, бровей, выражение глаз при разных эмоциональных состояниях человека (сердится, смеётся, спокоен)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выражением лиц людей и своего собственного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по мимике лица разные эмоциональные состояния человек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маску необычного фантастического персонажа для новогоднего карнавала, использовать свои наблюдения за выражениями лиц человека. Выполнять быстрые линейные наброски выражения лица: человек смеётся или сердится, спокоен или гневается. </w:t>
            </w:r>
            <w:r>
              <w:rPr>
                <w:b/>
                <w:sz w:val="20"/>
                <w:szCs w:val="20"/>
              </w:rPr>
              <w:t xml:space="preserve">Создать </w:t>
            </w:r>
            <w:r>
              <w:rPr>
                <w:sz w:val="20"/>
                <w:szCs w:val="20"/>
              </w:rPr>
              <w:t xml:space="preserve">эскиз карнавальной маски — образ сказочного или фантастического персонажа. </w:t>
            </w: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маски для детского представления на школьном новогоднем празднике. </w:t>
            </w:r>
            <w:r>
              <w:rPr>
                <w:b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суждение об изображении героев народных сказок, былин, фантастических животных в маск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15. Цвета радуги в новогодней ёлке. Сюжетная композиция (1 ч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сприятие живописных произведений Л. Фроленкова, В. Смирнова и народного мастера Т. Рукиной из Городца на тему новогоднего праздника. Диалог об искусстве. Формы участия в новогоднем празднике или Рождестве дом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 школе; содержание произведений живописи и декоративно-прикладного искусства на темы празднования Нового года и Рождества; особенности цветовой гаммы в передаче праздничного настроения, бликов на ёлочных украшениях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(по выбору): кисть, акварель, цветная и белая гуашь, цветные мелки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и тонированная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оизведения разных видов изобразительного искусства, посвящённые новогодним праздникам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ловами, кто станет героем композиции, какое место в ней займёт новогодняя ёлка, как будут располагаться на ветвях ёлочные украшения. </w:t>
            </w:r>
            <w:r>
              <w:rPr>
                <w:b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о представлению или наблюдению композицию «Новогодняя ёлка в комнате или на улице». </w:t>
            </w: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цветом радостное чувство праздника с помощью яркого света на поверхности стеклянных игрушек и сверкающе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ка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ллективное праздничное панно композиций для украшения новогоднего школьного интерьера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Храмы Древней Руси. Архитектура: объёмы, пропорция, симметрия, ритм(1 ч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памятников, деревянного и каменного русского зодчества в натуре и в произведениях живописи выдающихся художников XX в. К. Юона, Т. Маврино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временных художников А. Косова, И. Сандырев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б искусстве. Характерные особенности древнерусской архитектуры и художественные выразительные средства передачи великолепия белокаменных храмов Древней Руси в живопис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акварель, гуашь, кисть, цветная или тонированная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ассматривать б</w:t>
            </w:r>
            <w:r>
              <w:rPr>
                <w:sz w:val="20"/>
                <w:szCs w:val="20"/>
              </w:rPr>
              <w:t xml:space="preserve">елокаменные храмы, представленные в учебнике.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и называть памятники архитектуры своего Отечества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нятий зодчество, храм, церковь, собор, колокольн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сочетание архитектурных объёмов одноглавого храма (нижнее основание храма, основная часть храма, глава, барабан, купол)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по памяти или по представлению силуэт одноглавого белокаменного храма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композиции выразительное сочетание архитектурных объёмов, а также выразительные средства языка живописи и декоративно-прикладного искусства</w:t>
            </w:r>
            <w:r>
              <w:rPr>
                <w:b/>
                <w:sz w:val="20"/>
                <w:szCs w:val="20"/>
              </w:rPr>
              <w:t>. 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 и давать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17. Измени яркий цвет белилами. Пейзаж: пространство, линия горизонта, планы, цвет и свет (1ч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сприятие красоты зимней родной природы в пейзажной живописи при ознакомлении с творчеством выдающихся отечественных художников XIX—XX вв. А. Куинджи, И. Шишкина, А. Рылова, А. Остроумовой-Лебедевой (график), Н. Ромадина, В. Гаврилова и поэтическом произведении А. Пушкина. Разница в изображении природы в разное время года, суток, в различную погоду. Диалог об искусстве. Разнообразие колорита в разную погоду в зимнем пейзаже (солнечный, пасмурный день) и время суток (день, яркое солнце, ночь, лунный свет),передача в картине пространства, разные планы и цвет, настроени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акварель, гуашь, кисть,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оизведения живописи, посвящённые красоте родной природы в зимнее время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месторасположение линии горизонта в пейзажах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пражнение на получение нежных оттенков приёмом смешения яркого цвета с белилами.</w:t>
            </w:r>
          </w:p>
          <w:p>
            <w:pPr>
              <w:pStyle w:val="Normal"/>
              <w:ind w:right="-135" w:hanging="0"/>
              <w:rPr/>
            </w:pP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сюжет для своего зимнего пейзажа, определять линию горизонта в нём, составлять его композиционную схему, намечать место снежного покрова и деревьев, решать, какое время дня и почему выбрать для своего пейзажа, подбирать соответствующую цветовую гамму. </w:t>
            </w: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зимний пейзаж по памяти, по представлению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. Вы-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ывать свои суждения о передаче зимнего колорита в работах одноклассников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Зимняя прогулка. Сюжетная композиция: пейзаж с фигурой человека в движении (1 ч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сприятие спортивных сюжетов в произведениях выдающегося живописца XX в. А. Дейне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разы природы и человека в живописи. Диалог об искусстве. Красота и гармония общения человека с природой в сюжетной композиции на темы зимнего спорта. Работа по таблице «Пропорции фигуры человека в движении» (ходьба на лыжах, катание на коньках)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акварель, гуашь, кисть,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эмоционально оценивать произведения на спортивные темы</w:t>
            </w:r>
            <w:r>
              <w:rPr>
                <w:b/>
                <w:sz w:val="20"/>
                <w:szCs w:val="20"/>
              </w:rPr>
              <w:t>. Осваивать</w:t>
            </w:r>
            <w:r>
              <w:rPr>
                <w:sz w:val="20"/>
                <w:szCs w:val="20"/>
              </w:rPr>
              <w:t xml:space="preserve"> передачу пропорций в изображении фигуры человека в движении.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мпозицию на заданную тему «Зимняя прогулка». </w:t>
            </w:r>
            <w:r>
              <w:rPr>
                <w:b/>
                <w:sz w:val="20"/>
                <w:szCs w:val="20"/>
              </w:rPr>
              <w:t>Решать,</w:t>
            </w:r>
            <w:r>
              <w:rPr>
                <w:sz w:val="20"/>
                <w:szCs w:val="20"/>
              </w:rPr>
              <w:t xml:space="preserve"> какой сюжет изображать в ней: прогулку с друзьями на лыжах, катание на коньках или с гор на санках, игру в снежки и др</w:t>
            </w:r>
            <w:r>
              <w:rPr>
                <w:b/>
                <w:sz w:val="20"/>
                <w:szCs w:val="20"/>
              </w:rPr>
              <w:t>. Использовать</w:t>
            </w:r>
            <w:r>
              <w:rPr>
                <w:sz w:val="20"/>
                <w:szCs w:val="20"/>
              </w:rPr>
              <w:t xml:space="preserve"> схематические рисунки пропорций человеческой фигуры в движении при поиске движений героев собственной композици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какая цветовая гамма будет соответствовать твоему замыслу (солнечный или пасмурный день).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Русский изразец в архитектуре. Декоративная композиция: импровизация по мотивам русского изразца (1 ч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изразцов в древнерусской архитектуре как явления национальной культуры.Диалог об искусстве. Облицованные керамические плитки (изразцы) рельефны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ладкие, с синим и зелёным, многоцветным рисунком; единство декора с архитектурным решением храмов, украшений изразцовых печей с интерьером боярских пала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акварель, гуашь, кисть,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старинные изразцы в декоре храмов, старинных печей в боярских палатах. </w:t>
            </w:r>
            <w:r>
              <w:rPr>
                <w:b/>
                <w:sz w:val="20"/>
                <w:szCs w:val="20"/>
              </w:rPr>
              <w:t>Вспоминать</w:t>
            </w:r>
            <w:r>
              <w:rPr>
                <w:sz w:val="20"/>
                <w:szCs w:val="20"/>
              </w:rPr>
              <w:t xml:space="preserve"> и рассказывать, в каких видах народного искусства встречались образы льва, птицы-сири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олкана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оответствие композиционной схемы расположения узоров на квадрате в изразцах из декоративного убранства храмов или печей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форму изразца — квадрат или прямоугольник.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 xml:space="preserve">композицию узора на ней с учётом симметрии для растительных мотивов и свободно от неё при изображении фантастических зверей, птиц или людей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20. Изразцовая русская печь. Сюжетно-декоративная композиция по мотивам народных сказок (1 ч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сприятие старинных печных изразцов и художественного образа русской печи в иллюстрациях к русским народным сказкам. Диалог об искусстве. Сюжетные и декоративные мотивы в украшении печных изразцов, фантастические и сказочные герои в их декоре; многосюжетные композиции; эмоциональная роль цвет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её частей (опечье, шесток, устье, печурки, дымоход)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кисть, акварель, гуашь,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старинные русские печные изразцы, представленные в учебнике, и произведения художников, воссоздавших образ русской печи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казки, в которых печь была героиней.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печь в единстве её частей (опечье, шесток, устье, печурки, дымоход) в крестьянском доме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сюжетно-декоративную композицию по мотивам народной сказки, в которой печь помогает героям. Прорисовывать характерные части печи, передавать движения героев и ответное волшебное действие печи на их просьбу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ников и давать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Русское поле. Воины-богатыри. Сюжетная композиция: фигура воина на коне. Прославление богатырей — защитников земли Русской в искусстве (1 ч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сприятие произведений живописи В. Васнецова, графики В. Фаворского и народных мастеров: А. Куландина из Ростова Великого (финифть), Т. Рукиной из Городца, поэзии К. Бальмонта. Образ защитника Отечества. Жанр портрета. Композиция. Диалог об искусстве. Изображение воинов в полном боевом снаряжении, на боевых конях; особенности композиции; выразительные средства создания образа воина-богатыря, прославления воинской доблести. «Костюм и доспехи русского воина (шлем, кольчужная рубаха, щит, меч, копьё)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(по выбору): живописные ил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. Советы мастер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оизведения разных видов искусства (живопись, графика, декоративно-прикладное и народное искусство, поэзия), посвящённые прославлению воинской доблести, подвигов воинов Древней Руси. </w:t>
            </w:r>
            <w:r>
              <w:rPr>
                <w:b/>
                <w:sz w:val="20"/>
                <w:szCs w:val="20"/>
              </w:rPr>
              <w:t>Рассказать</w:t>
            </w:r>
            <w:r>
              <w:rPr>
                <w:sz w:val="20"/>
                <w:szCs w:val="20"/>
              </w:rPr>
              <w:t xml:space="preserve">, как изображены русские воины-богатыри в этих произведениях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остюм и доспехи русских воинов далёкого прошлого, выделять их детали и декор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по выбору) один из сюжетов: богатырь на коне в дозоре, или выступивший в поход на боевом коне, или стоящий на родной земле и готовый принять бой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центральное расположение фигуры воина-богатыря в композиции как важное выразительное средство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творческой работе своё чувство сопричастности и гордости за свою Родину, российский народ и историю России — подвиги воинов Древней Рус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 Народный календарный праздник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еница в искусстве. Народный орнамент. Узоры-символы весеннего возрождения природы: импровизация (1 ч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осприятие произведений искусства, изображающих сцены народного календарного праздника — проводов зимы и встречи весны на Масленицу. Диалог об искусстве. Знаки-символы в сюжетно-тематических картинах, посвящённых народному празднику Масленицы; художественные выразительные средст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праздничного настрое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акварель, гуашь, кисть,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произведения изобразительного искусства, воссоздавшие обрядовые действа яркого календарного народного праздника Масленицы</w:t>
            </w:r>
            <w:r>
              <w:rPr>
                <w:b/>
                <w:sz w:val="20"/>
                <w:szCs w:val="20"/>
              </w:rPr>
              <w:t xml:space="preserve">. Рассказывать </w:t>
            </w:r>
            <w:r>
              <w:rPr>
                <w:sz w:val="20"/>
                <w:szCs w:val="20"/>
              </w:rPr>
              <w:t xml:space="preserve">о традициях празднования Масленицы и впечатлениях об участии в этом народном календарном празднике в родном крае (городе, селе, посёлке)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изнаки этого праздника и прихода весны, подмеченные в жизни и воспроизведённые на картинах живописцев и в произведениях народного мастера. </w:t>
            </w: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силуэт саночек для катания на Масленицу. </w:t>
            </w:r>
            <w:r>
              <w:rPr>
                <w:b/>
                <w:sz w:val="20"/>
                <w:szCs w:val="20"/>
              </w:rPr>
              <w:t>Украшать</w:t>
            </w:r>
            <w:r>
              <w:rPr>
                <w:sz w:val="20"/>
                <w:szCs w:val="20"/>
              </w:rPr>
              <w:t xml:space="preserve"> саночки, импровизируя образы-символы лучистого солнышка, земли. </w:t>
            </w:r>
            <w:r>
              <w:rPr>
                <w:b/>
                <w:sz w:val="20"/>
                <w:szCs w:val="20"/>
              </w:rPr>
              <w:t>Вспоминать</w:t>
            </w:r>
            <w:r>
              <w:rPr>
                <w:sz w:val="20"/>
                <w:szCs w:val="20"/>
              </w:rPr>
              <w:t xml:space="preserve"> узоры, символы солнца и земли в росписи глиняной игрушки. </w:t>
            </w:r>
            <w:r>
              <w:rPr>
                <w:b/>
                <w:sz w:val="20"/>
                <w:szCs w:val="20"/>
              </w:rPr>
              <w:t xml:space="preserve">Сочинять </w:t>
            </w:r>
            <w:r>
              <w:rPr>
                <w:sz w:val="20"/>
                <w:szCs w:val="20"/>
              </w:rPr>
              <w:t xml:space="preserve">на их основе узор для декорирования саночек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 xml:space="preserve">23. Натюрморт из предметов старинного быта. Композиция: расположение предметов на плоскости </w:t>
            </w:r>
            <w:r>
              <w:rPr>
                <w:sz w:val="20"/>
                <w:szCs w:val="20"/>
              </w:rPr>
              <w:t>(1 ч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тюрмортов из предметов старинного быта (посуда для крестьянской жизни) в произведениях современных живописцев Б. Стожарова, В. Шумилов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и разнообразие природы, человека, зданий, предметов, выраженные средствами живописи. Жанр натюрморта. Диалог об искусстве. Выразительные художественные средства натюрморта в пер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е красоты разнообразных форм предметов, цвет, расположение предметов на плоскост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, акварель, кисть,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старинные предметы быта в натуре и живописные натюрморты с их изображением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ёмы построения симметричных предметов с помощью оси симметрии и основных парных ориентиров на горизонтальной оси. </w:t>
            </w: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с натуры натюрморт «Предметы старинного быта», </w:t>
            </w:r>
            <w:r>
              <w:rPr>
                <w:b/>
                <w:sz w:val="20"/>
                <w:szCs w:val="20"/>
              </w:rPr>
              <w:t>применя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стейшие приёмы перспективы расположения предметов на плоскости,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звестные приёмы и техники в живописном натюрморте. Эмоционально </w:t>
            </w:r>
            <w:r>
              <w:rPr>
                <w:b/>
                <w:sz w:val="20"/>
                <w:szCs w:val="20"/>
              </w:rPr>
              <w:t xml:space="preserve">откликаться </w:t>
            </w:r>
            <w:r>
              <w:rPr>
                <w:sz w:val="20"/>
                <w:szCs w:val="20"/>
              </w:rPr>
              <w:t>на красоту старинной утвари, созданной народными мастерами, выражать в творческой работе своё отношение к старинным предметам быт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1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на - красна! Что ты нам принесла? (11 ч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«А сама-то величава, выступает будто пава...» Образ русской женщины. Русский народный костюм: импровизация (1 ч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сприятие праздничного женского традиционного костюма в произведениях художника И. Билибина, народного мастера А. Котухина из Палеха и на фотографии. Портрет. Диалог об искусстве. Особенности конструкции и декоративного решения народного костюма. Творческое задание на передачу в рисунке фигуры красной девицы особой выразительнос-ти силуэта, цвета и богатого узорочья народного костюма с использованием известных приёмов рисования кистью и средств художественной выразительност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, фломастеры, кисть,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оизведения изобразительного и других видов искусства, воссоздавшие образ женщины в праздничном народном костюме. </w:t>
            </w: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арактеристику</w:t>
            </w:r>
            <w:r>
              <w:rPr>
                <w:sz w:val="20"/>
                <w:szCs w:val="20"/>
              </w:rPr>
              <w:t xml:space="preserve"> героиням русских народных сказок и песен. Устно описывать традиционную женскую одежду, которую встречал на иллюстрациях в книгах, видел в театральном представлении или кинофильме, в музее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фигуру красной девицы в народной одежде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основные элементы народного костюма (рубаху, сарафан, душегрею, головной убор — венец или корону).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симметрию.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 и давать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Чудо палехской сказки. Сюжетная композиция: импровизация на тему литературной сказки (1 ч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сприятие лаковой миниатюры мастеров И. Зубкова, Д. Буторина, А. Котухина из Палеха по мотивам сказок А. Пушкина. Композиция. Диалог об искусстве. Созвучность поэтического слова А. Пушкина с лирическим живописным строем искусства мастеров из Палеха; разновременные действия из сказки А. Пушкина в многосюжетной композиции палехских народных мастеров; повествовательность изображения, месторасположение героев в композиции, выделение их с помощью цвет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акварель, гуашь, кисть,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миниатюры палехских народных мастеров. </w:t>
            </w:r>
            <w:r>
              <w:rPr>
                <w:b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(определять порядок её выполнения) в соответствии с последовательностью палехских мастеров (выбирать сюжет из сказки А. Пушкина, выполнять схематическую зарисовку композиции, изображать главных героев в действии по сюжету и детали (люди, фон, природа, архитектура), подбирать цветовую гамму для главных и второстепенных элемен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и и завершать работу в цвете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рисовать</w:t>
            </w:r>
            <w:r>
              <w:rPr>
                <w:sz w:val="20"/>
                <w:szCs w:val="20"/>
              </w:rPr>
              <w:t xml:space="preserve"> свою иллюстрацию к «Сказке о царе Салтане...» А. Пушкина на выбранный сюжет из сказки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26. Цвет и настроение в искусстве. Декоративная композиция. Пейзаж: колорит весеннего пейзажа (1 ч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шедевров русского живописного пейзажа И. Левитана «После дождя», А. Саврасова «Грачи прилетели»; произведений лаковой живописи народных мастеров В. Бочкова из Палеха, У. Лапшина из Жостово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йзажи родной природы. Особенности колорита весеннего пейзажа. Диалог об искусстве. Особенности колорита весеннего пейзаж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акварель, гуашь, кисть,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оизведения А. Саврасова, И. Левитана; произведения лаковой живописи, изображающие весеннюю природу. Рассказывать, какое впечатление и настроение возникает при восприятии картин и миниатюр, их колорита, как пейзажисты используют в своих произведениях свойства цвета для передачи настро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зывать,</w:t>
            </w:r>
            <w:r>
              <w:rPr>
                <w:sz w:val="20"/>
                <w:szCs w:val="20"/>
              </w:rPr>
              <w:t xml:space="preserve"> какие цвета участвуют в создании весеннего колорита в разных пейзажах И. Левитан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, какие весенние состояния природы изобразить в творческой работе, определять, какие цвета могут передавать.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27. Космические фантазии. Пейзаж: пространство и цвет, реальное и символическое изображение (1 ч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сприятие произведений живописцев К. Юона, Н. Ромадина и народного мастера Е. Николаевой на тему космоса. Диалог об искусстве. Художественные вы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зительные средства и своеобразие композиции фантастического пейзажа, роль воображения художника и его наблюдений природ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(по выбору): акварель, тушь, фломастеры, цветная бумага, кисть, перо, гелиевая ручк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оизведения живописи и декоративно-прикладного и народного искусства, посвящённые космосу. </w:t>
            </w:r>
            <w:r>
              <w:rPr>
                <w:b/>
                <w:sz w:val="20"/>
                <w:szCs w:val="20"/>
              </w:rPr>
              <w:t>Рассказывать о</w:t>
            </w:r>
            <w:r>
              <w:rPr>
                <w:sz w:val="20"/>
                <w:szCs w:val="20"/>
              </w:rPr>
              <w:t xml:space="preserve"> первом полёте в космос и космонавте Юрии Гагарине, о Дне космонавтики — 12 апреля 1961г. и радости людей на всей нашей планете Земля и особенно нашей страны, о том, что изображено на картинах живописца и в работе народного мастер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представлений художника о звёздном мире, о том, как выглядит Земля из космоса. </w:t>
            </w:r>
            <w:r>
              <w:rPr>
                <w:b/>
                <w:sz w:val="20"/>
                <w:szCs w:val="20"/>
              </w:rPr>
              <w:t>Нарисовать</w:t>
            </w:r>
            <w:r>
              <w:rPr>
                <w:sz w:val="20"/>
                <w:szCs w:val="20"/>
              </w:rPr>
              <w:t xml:space="preserve"> фантастический пейзаж «Космические  дали». </w:t>
            </w:r>
            <w:r>
              <w:rPr>
                <w:b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себя летящим среди звёзд и передавать свои воображаемые космические впечатления в цвете, использовать известные приёмы и техники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Включать </w:t>
            </w:r>
            <w:r>
              <w:rPr>
                <w:sz w:val="20"/>
                <w:szCs w:val="20"/>
              </w:rPr>
              <w:t xml:space="preserve">в композицию летательные аппараты необычной формы.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и составлять коллективное панно «Космические дали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Весна разноцветная. Пейзаж в графике: монотипия (1 ч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Восприятие красоты и разнообразия весенней природы в эмоциональном звучании и выразительности её образа в произведениях выдающихся живописцев XX в. В. Бакшеева, Т. Мавриной, К. Юона, Н. Ромадина и при непосредственном наблюдении за переменами в природе в весеннюю пору. Диалог об искусстве. Монотипия как вид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й графики, разовый оттиск с гладкой пластины, на которую нанесена краска; композиционные и художественно-выразительные средства в пейзажной живописи на тему весн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акварель, фломастеры, тушь, кисть, перо,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зменения в весенней природе.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её красотой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свои наблюдения цвета в натуре с весенним колоритом произведений живописи на тему весны. </w:t>
            </w:r>
            <w:r>
              <w:rPr>
                <w:b/>
                <w:sz w:val="20"/>
                <w:szCs w:val="20"/>
              </w:rPr>
              <w:t>Сделать</w:t>
            </w:r>
            <w:r>
              <w:rPr>
                <w:sz w:val="20"/>
                <w:szCs w:val="20"/>
              </w:rPr>
              <w:t xml:space="preserve"> пробный оттиск в технике монотипии — разового отпечатка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композицию «Весна разноцветная» в технике монотипии — разового отпечатка с дорисовкой. </w:t>
            </w:r>
            <w:r>
              <w:rPr>
                <w:b/>
                <w:sz w:val="20"/>
                <w:szCs w:val="20"/>
              </w:rPr>
              <w:t>Сделать</w:t>
            </w:r>
            <w:r>
              <w:rPr>
                <w:sz w:val="20"/>
                <w:szCs w:val="20"/>
              </w:rPr>
              <w:t xml:space="preserve"> отпечаток </w:t>
            </w:r>
            <w:r>
              <w:rPr>
                <w:b/>
                <w:sz w:val="20"/>
                <w:szCs w:val="20"/>
              </w:rPr>
              <w:t>Дорисовать</w:t>
            </w:r>
            <w:r>
              <w:rPr>
                <w:sz w:val="20"/>
                <w:szCs w:val="20"/>
              </w:rPr>
              <w:t xml:space="preserve"> увиденное кистью, фломастером или тушью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 и давать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Тарарушки из села Полховский Майдан. Народная роспись: повтор и импровизации (1 ч)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родной деревянной точёной игрушки из села Полховский Майдан. Диалог об искусстве. Игрушки из Полховского Майдана. Связь декоративного образа тарарушек с миром, природой, бытом в форме и росписи (природные формы (грибок, яйцо, яблочко), матрёшки, пейзажи, цветочные росписи). Разнообразие и специфика точёных форм. 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Творческое задание с использованием стилистики декоративного образа тарарушки: обобщение природных форм, цветовой контраст росписи, крупные цветы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акварель, гуашь, кисть, бумага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народные игрушки из Полховского Майдана. Вспоминать и называть народные игрушки, которые создают мастера в разных регионах России (Архангельской, Кировской, Тульской областях)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х материал, палитру и характерные элементы в узоре. </w:t>
            </w:r>
            <w:r>
              <w:rPr>
                <w:b/>
                <w:sz w:val="20"/>
                <w:szCs w:val="20"/>
              </w:rPr>
              <w:t>Понимать з</w:t>
            </w:r>
            <w:r>
              <w:rPr>
                <w:sz w:val="20"/>
                <w:szCs w:val="20"/>
              </w:rPr>
              <w:t>наково-символический язык народной игрушки. Называть в росписи тарарушек цветовой контраст (красный — синий, зелёный — оранжевый, жёлтый — фиолетовый, синий — оранжевый).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по мотивам росписи тарарушек свою композицию орнамента, украшать силуэт игрушки. </w:t>
            </w: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полховско-майданскую игрушку по выбору и расписывать её. Использовать цветовой контраст, создающий праздничное, радостное настроение. 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30. Печатный пряник с ярмарки. Декоративная композиция: прорезные рисунки с печатных досок (1ч)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Восприятие искусства мастеров-резчиков пряничных досок — одного из видов художественной традиционной обработки дерева в России. Диалог об искусстве. Истоки пряничного дела — выпечка обрядового печенья как народный обычай календарных праздников у многих народов. Образы-символы в прорезном рисунке на старинных пряничных досках (конь, птица), сохраняемые в памяти народной, в устном народном и декоративно-прикладном искусстве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(по выбору): карандаш, фломастер, гелиевая ручка, тушь, перо, бумага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народных мастеров-резчиков пряничных досок для печатных пряников. </w:t>
            </w:r>
            <w:r>
              <w:rPr>
                <w:b/>
                <w:sz w:val="20"/>
                <w:szCs w:val="20"/>
              </w:rPr>
              <w:t>Рассказывать о</w:t>
            </w:r>
            <w:r>
              <w:rPr>
                <w:sz w:val="20"/>
                <w:szCs w:val="20"/>
              </w:rPr>
              <w:t xml:space="preserve"> приёмах техники резьбы пряничных досок и образах-символах (птицы, конь, хоромы, терема и др.), характерных для резных пряничных досок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 xml:space="preserve">Сочинять </w:t>
            </w:r>
            <w:r>
              <w:rPr>
                <w:sz w:val="20"/>
                <w:szCs w:val="20"/>
              </w:rPr>
              <w:t xml:space="preserve">рисунок для своей пряничной доски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один из традиционных мотивов-символов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изображения с учётом стилизации образа коня, птицы и др. в декоративном рисунке. Применять художественные графические приёмы (ритм штрихов в разном направлении, сочетание чёрного и белого) для получения чёткого изображения «прорезки» на пряничной доске.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 и давать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Русское поле. Памятник доблестному воину. Скульптура: рельеф, круглая скульптура (1 ч)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каменного рельефа Михайловского златоверхого храма в Киеве, деревянного рельефа «Георгий Победоносец» (XV в.) неизвестного мастера, памятников, посвящённых Великой Отечественной войне 1941—1945 гг., выполненных современными скульпторами Д. Митлнским, М. Аникушиным. 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защитника Отечества. Диалог об искусстве. Виды скульптуры: статуя (скульптурная группа), плита с рельефом. Материалы скульптуры (дерево, камень, металл) и их роль в создании выразительного образа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(по выбору): фломастеры, гелиевая ручка, тушь, перо, цветные мелки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скульптуры (круглой и рельефной). Высказывать своё суждение о них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>, какие памятники в память о Великой Отечественной войне 1941—1945 гг. установлены в твоём городе (посёлке, селе)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й скульптура, рельеф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композицию для памятной доски в честь героев-защитников Отечества. </w:t>
            </w: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героизм и нравственную красоту подвига защитника Отечества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вой рисунок для лепки рельефного изображения памятной доски (рельеф-объём на плоскости)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южет для изображения (образ воина, символы-виды боевой техники, боевые ордена).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в объёме выразительные образы воина-защитника Отечества. 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Братья наши меньшие. Графика, на-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ок, линии разные по виду и ритму (1 ч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сприятие произведений графиков В. Ватагина, Г. Захарова, народной деревянной скульптуры, каменной статуи Ю. Александрова, произведений живописца К. Петрова-Водкина, художника декоративно-прикладного искусства М. Примаченко, в которых воссозданы выразительные образы животных. Диалог об искусстве. Известные приёмы художественного языка графики: линии, разные по виду и ритму (штрихи, прямые и кривые, ломаные и завитки и т. п.) в передаче характерных признаков животны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атериалы (по выбору): фломастеры, тушь, перо, чёрная гелиевая ручка,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оизведения разных видов изобразительного искусства, запечатлевшие образы животных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отношении к защитникам животных.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 натуры, по представлению фигуры животных с передачей характерных особенностей шерсти, формы, движения.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выразительный образ домашнего животного и передавать своё отношение к нему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Обсуждать т</w:t>
            </w:r>
            <w:r>
              <w:rPr>
                <w:sz w:val="20"/>
                <w:szCs w:val="20"/>
              </w:rPr>
              <w:t>ворческие работы одноклассников и давать оценку результатам своей и их творческо-художественной деятельност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33. Цветы в природе и искусстве. Орнамент народов мира: форма изделия и декор (1 ч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осприятие искусства орнамента народов мира на примере декоративного фарфора из Китая и вазы из Индокитая. Диалог об искусстве. Традиции орнаментального искусства народов мира. Отражение родной природы в росписи фарфора из Китая хризантема), вазы из Индокита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декора с формой изделия; закономерности построения орнамента в круге, на объёмной поверхност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, фломастеры, кисть,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декоративно-прикладного искусства, выявлять природные формы в образном строе орнаментов народов мира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декоративные росписи тарелки из Китая и вазы из Индокитая.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бщее в выразительных средствах орнаментальных мотивов народов мира (ритм, симметрия, силуэт, декоративное обобщение природных форм, цвет).</w:t>
            </w: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силуэт предмета, который можно расписать по мотивам орнамента Франции или Древнего Египта. Украшать его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выразительные средства орнамента народов мира.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ников и давать оценку результатам своей и их художественно-творческой деятельности</w:t>
            </w:r>
          </w:p>
        </w:tc>
      </w:tr>
      <w:tr>
        <w:trPr>
          <w:trHeight w:val="1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Наши достижения. Я умею. Я могу. Наш проект: доброе дело само себя хвалит (1 ч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Демонстрация достигнутых результатов и обсуждение, чему научились в течение года по видам изобразительного искусства. Коллективная форма работы с учётом разнообразия организационных форм,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художественно-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лучшим работам сверстников и систематизировать отобранные работы во 2 классе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ыразительные средства изобразительного искусства (композиция, форма, ритм, линия, цвет, объём), декоративно-прикладного и народного искусства (композиция, связь декора с формой украшаемого предмета, ритм, орнамент, симметрия — асимметрия, статика — динамика, тоновые и цветовые контрасты и нюансы, национально-региональное своеобразие) для передачи художественного замысла в собственной учебно-творческой деятельности. Различать основные и составные, тёплые и холодные цвета, изменять их эмоциональную напряжённость с помощью смешивания с белой и чёрной красками. </w:t>
            </w:r>
            <w:r>
              <w:rPr>
                <w:b/>
                <w:sz w:val="20"/>
                <w:szCs w:val="20"/>
              </w:rPr>
              <w:t>Обсуждать и оценивать</w:t>
            </w:r>
            <w:r>
              <w:rPr>
                <w:sz w:val="20"/>
                <w:szCs w:val="20"/>
              </w:rPr>
              <w:t xml:space="preserve"> коллективную работу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зывать в</w:t>
            </w:r>
            <w:r>
              <w:rPr>
                <w:sz w:val="20"/>
                <w:szCs w:val="20"/>
              </w:rPr>
              <w:t>едущие художественные музеи России (Русский музей в Санкт-Петербурге, Третьяковская галерея в Москве, художественные музеи своего региона, показывать на примерах их роль и назначение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3 класс </w:t>
      </w:r>
      <w:r>
        <w:rPr>
          <w:b/>
          <w:bCs/>
          <w:sz w:val="22"/>
          <w:szCs w:val="22"/>
        </w:rPr>
        <w:t xml:space="preserve"> (34 ч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35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1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ень. «Как прекрасен этот мир, посмотри...» (11  ч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>Осенний вернисаж. Красота и разнообразие состояний осенней природы</w:t>
            </w:r>
          </w:p>
          <w:p>
            <w:pPr>
              <w:pStyle w:val="Normal"/>
              <w:autoSpaceDE w:val="false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красоты разнообразных состояний осенней природы в произведениях художников-живописцев XX в. М. Нестерова, Н. Присекина, А. Курнакова, В. Овчарова, графиков Г. Бочарова, А. Бородина, народного мастера И. Страхова из Федоски</w:t>
            </w:r>
          </w:p>
          <w:p>
            <w:pPr>
              <w:pStyle w:val="Normal"/>
              <w:autoSpaceDE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, в поэзии О. Рязановой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Человек, мир природы в реальной жизни: образы человека, природы в искусств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художников-пейзажистов, в которых запечатлены образы осенней природы в разных состояниях, </w:t>
            </w:r>
            <w:r>
              <w:rPr>
                <w:b/>
                <w:bCs/>
                <w:sz w:val="20"/>
                <w:szCs w:val="20"/>
              </w:rPr>
              <w:t xml:space="preserve">вспоминать </w:t>
            </w:r>
            <w:r>
              <w:rPr>
                <w:sz w:val="20"/>
                <w:szCs w:val="20"/>
              </w:rPr>
              <w:t xml:space="preserve">осенние пейзажи различных географических широт России, с которыми знакомились в предыдущих классах и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их композиции и колорите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оизведения вернисажа в качестве примеров при изучении тем курса,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по видам искусства и по заданному принципу (из собрания Русского музея, Третьяковской галереи, художественного или краеведческого музея своего региона), </w:t>
            </w:r>
            <w:r>
              <w:rPr>
                <w:b/>
                <w:bCs/>
                <w:sz w:val="20"/>
                <w:szCs w:val="20"/>
              </w:rPr>
              <w:t xml:space="preserve">включать </w:t>
            </w:r>
            <w:r>
              <w:rPr>
                <w:sz w:val="20"/>
                <w:szCs w:val="20"/>
              </w:rPr>
              <w:t>их в папку или альбом «Моя домашняя коллекция. Художественные музеи России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. Земля одна, а цветы на ней разные. Натюрморт: свет, цвет, форм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натюрмортов выдающихся художников XX в. (живописцев А. Герасимова, М. Сарьяна, А. Дейнеки, А. Осьмёркина, В. Юкина, И. Машкова и графика Е. Кругликовой)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Выбор средств художественной выразительности для создания живописного образа в соответствии с поставленными задачами. Разнообразие форм предметного мира и передача их на плоскости и в пространстве. Природные формы. Жанр натюрморта. Продолжение знакомства с основами художественной грамоты: композиция, цвет, линия, форма, объё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Художественные образы цветов в натюрмортах художников. Цвет и оттенки в решении живописных задач. Тональная и цветовая гармония при передаче объёма предметов несложной формы в натюрморте. Возможности нюансных и контрастных цветовых сочетаний в создании определённого эмоционального настроя в живописных композициях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Сближенные и контрастные цвета»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приёмов работы кистью (пятно, линии, раздельный мазок, «по-сырому»)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и, акварель и гуашь, бумага.</w:t>
            </w:r>
          </w:p>
          <w:p>
            <w:pPr>
              <w:pStyle w:val="Normal"/>
              <w:autoSpaceDE w:val="false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осенние цветы в природе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их наблюдениях осенних цветов в родных местах, </w:t>
            </w:r>
            <w:r>
              <w:rPr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образные названия цветовых оттенков.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живописные и графические натюрморты, в которых нашло отражение многообразие цветочного мира, </w:t>
            </w:r>
            <w:r>
              <w:rPr>
                <w:b/>
                <w:bCs/>
                <w:sz w:val="20"/>
                <w:szCs w:val="20"/>
              </w:rPr>
              <w:t xml:space="preserve">видеть </w:t>
            </w:r>
            <w:r>
              <w:rPr>
                <w:sz w:val="20"/>
                <w:szCs w:val="20"/>
              </w:rPr>
              <w:t xml:space="preserve">красоту и разнообразие их форм.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формы, цвета и оттенки, подмеченные в натуре, в произведениях художников и графиков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суждение о них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натюрморты живописцев и графиков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них общее и различное в изображении осенних цветов.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композиции, колорита натюрмортов, выразительных средств передачи красоты форм и цветовой окраски осенних цветов родной земли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верять </w:t>
            </w:r>
            <w:r>
              <w:rPr>
                <w:sz w:val="20"/>
                <w:szCs w:val="20"/>
              </w:rPr>
              <w:t xml:space="preserve">собственные представления о цветовой гамме (сближенной или контрастной), используемой художниками в натюрмортах, с данными таблицы. </w:t>
            </w:r>
            <w:r>
              <w:rPr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цветовую палитру соответственно замыслу и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свои наблюдения натуры. </w:t>
            </w:r>
            <w:r>
              <w:rPr>
                <w:b/>
                <w:bCs/>
                <w:sz w:val="20"/>
                <w:szCs w:val="20"/>
              </w:rPr>
              <w:t>Выбирать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приёмы изображения цветка в соответствии с его формой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композицию натюрморта «Чужие цветы краснее, а свои милее» с натуры или по памяти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природе, выбирая художественные приёмы рисования кистью в соответствии с формой изображаемых цветов, цвето-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>вой палитры, соответствующей окраске цветов.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. В жостовском подносе все цветы России. Русские лаки: традиции мастерств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народных мастеров лакового промысла М. Митрофанова, Н. Мажаева, Н. Антипова из Жостов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Разнообразие форм в природе как основа декоративных форм в прикладном искусстве. Ознакомление с произведениями народных художественных промыслов в России (с учё том местных условий). Представление о роли изобразительных (пластических) искусств в повседневной жизни человека, в организации его материального окружения. Продолжение знакомства с основами художественной грамоты: композиция, цвет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Своеобразие цветочных композиций («букет», «венок», «россыпь», «ветка с угла») на жостовских подносах; гармоничное сочетание полевых и садовых цветов; выразительность композиции на чёрном или цветном фоне. Особенности орнамента жостовского подноса (каймы и центральной части)</w:t>
            </w:r>
          </w:p>
          <w:p>
            <w:pPr>
              <w:pStyle w:val="Normal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Так рождается жостовский букет»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приёмов послойного кистевого письм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и, гуашь, бумага.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траница для любознательных. </w:t>
            </w:r>
            <w:r>
              <w:rPr>
                <w:sz w:val="20"/>
                <w:szCs w:val="20"/>
              </w:rPr>
              <w:t>Русские лаки: развитие традиций.</w:t>
            </w:r>
          </w:p>
          <w:p>
            <w:pPr>
              <w:pStyle w:val="Normal"/>
              <w:autoSpaceDE w:val="false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творческого и поискового характе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произведения жостовских мастеров — расписные лаковые подносы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трансформации цветов в декоративной композиции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>художественные лаки, замалёвок, тенёжка, прокладка, бликовка, чертёжка,уборка.</w:t>
            </w:r>
          </w:p>
          <w:p>
            <w:pPr>
              <w:pStyle w:val="Normal"/>
              <w:autoSpaceDE w:val="false"/>
              <w:ind w:right="-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зображение цветов в росписи подносов с живописными композициями цветочного натюрморта,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>, в чём сходство и различия (цветовая палитра, композиция, фон, приёмы письма).</w:t>
            </w:r>
          </w:p>
          <w:p>
            <w:pPr>
              <w:pStyle w:val="Normal"/>
              <w:autoSpaceDE w:val="false"/>
              <w:ind w:right="-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цветовой палитры жостовских композиций, роли тёмного фона в росписи, особенности передачи настроения в цветочных композициях, приёмов декоративного обобщения природных форм (выделение главных признаков, упрощение или усложнение второстепенных деталей, условность цвета, условное размещение на плоскости, условность форм)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этапы послойного жостовского письма. </w:t>
            </w:r>
            <w:r>
              <w:rPr>
                <w:b/>
                <w:bCs/>
                <w:sz w:val="20"/>
                <w:szCs w:val="20"/>
              </w:rPr>
              <w:t xml:space="preserve">Повторять </w:t>
            </w:r>
            <w:r>
              <w:rPr>
                <w:sz w:val="20"/>
                <w:szCs w:val="20"/>
              </w:rPr>
              <w:t xml:space="preserve">за мастером приёмы послойного письма (росписи). </w:t>
            </w:r>
            <w:r>
              <w:rPr>
                <w:b/>
                <w:bCs/>
                <w:sz w:val="20"/>
                <w:szCs w:val="20"/>
              </w:rPr>
              <w:t xml:space="preserve">Намечать </w:t>
            </w:r>
            <w:r>
              <w:rPr>
                <w:sz w:val="20"/>
                <w:szCs w:val="20"/>
              </w:rPr>
              <w:t xml:space="preserve">силуэт цветка розы,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оэтапно приёмы послойного жостовского письма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миру цветов сред-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ствами художественного образного языка декоративно-прикладного и народного искусства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ценку результатам своей и их творческо-художественной деятельности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 информацией. </w:t>
            </w:r>
            <w:r>
              <w:rPr>
                <w:b/>
                <w:bCs/>
                <w:sz w:val="20"/>
                <w:szCs w:val="20"/>
              </w:rPr>
              <w:t xml:space="preserve">Упорядочи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класси-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ицировать </w:t>
            </w:r>
            <w:r>
              <w:rPr>
                <w:sz w:val="20"/>
                <w:szCs w:val="20"/>
              </w:rPr>
              <w:t xml:space="preserve">полученную информацию с помощью таблицы. </w:t>
            </w:r>
            <w:r>
              <w:rPr>
                <w:b/>
                <w:bCs/>
                <w:sz w:val="20"/>
                <w:szCs w:val="20"/>
              </w:rPr>
              <w:t xml:space="preserve">Продолжать </w:t>
            </w:r>
            <w:r>
              <w:rPr>
                <w:sz w:val="20"/>
                <w:szCs w:val="20"/>
              </w:rPr>
              <w:t xml:space="preserve">поиск информации,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её и </w:t>
            </w:r>
            <w:r>
              <w:rPr>
                <w:b/>
                <w:bCs/>
                <w:sz w:val="20"/>
                <w:szCs w:val="20"/>
              </w:rPr>
              <w:t xml:space="preserve">размещать </w:t>
            </w:r>
            <w:r>
              <w:rPr>
                <w:sz w:val="20"/>
                <w:szCs w:val="20"/>
              </w:rPr>
              <w:t xml:space="preserve">в таблице, </w:t>
            </w:r>
            <w:r>
              <w:rPr>
                <w:b/>
                <w:bCs/>
                <w:sz w:val="20"/>
                <w:szCs w:val="20"/>
              </w:rPr>
              <w:t>указывать</w:t>
            </w:r>
            <w:r>
              <w:rPr>
                <w:sz w:val="20"/>
                <w:szCs w:val="20"/>
              </w:rPr>
              <w:t>, имеются ли произведения лакового промысла в местных художественных или краеведческих музеях, использовались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>ли такие произведения в интерьере своего дома в настоящее время или в прошло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. О чём может рассказать русский расписной поднос. Русские лаки: традиции мастерств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русского живописца Б. Кустодиева и народного мастера из мастерской О. Вишнякова из Осташкова, русских народных пословиц о чаепитии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Человек, мир природы в реальной жизни: образы человека, природы в искусстве. Искусство вокруг нас сегодня. Ознакомление с произведениями народных художественных промыслов в России (с учётом мест-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 xml:space="preserve">ных условий). Продолжение знакомства с основами художественной грамоты: композиция, цвет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Место жостовского подноса в старинном обычае чаепития на Руси. Целостный образ художественной вещи (гармоничное сочетание формы жостовского подноса, глубокого лакового фона с росписью в виде традиционной цветочной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и)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приёмов послойного кистевого письма с соблюдением последовательности ведения работы (выбор формы подноса, композиции для росписи, прорисовка силуэтов цветов белой краской, ведение росписи в соответствии с таблицей), с использованием приёмов смешивания красок с белой гуашью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и, гуашь, бумага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произведения жостовских мастеров — расписные лаковые подносы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зображение цветов в росписи подносов с живописными композициями цветочного натюрморта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них сходство и различия цветовой палитры, фона, композиции, приёмов письма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традиционные композиции жостовских подносов («ветка с угла», «букет» и «венок»)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разнообразных форм жостовских подносов, того, как складывается целостный образ художественной вещи (подноса)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жостовский поднос понравившейся формы</w:t>
            </w:r>
          </w:p>
          <w:p>
            <w:pPr>
              <w:pStyle w:val="Normal"/>
              <w:autoSpaceDE w:val="false"/>
              <w:ind w:right="-4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украшать </w:t>
            </w:r>
            <w:r>
              <w:rPr>
                <w:sz w:val="20"/>
                <w:szCs w:val="20"/>
              </w:rPr>
              <w:t xml:space="preserve">его цветочной росписью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одну из нескольких традиционных композиций жостовской росписи для своей творческой работы. </w:t>
            </w:r>
            <w:r>
              <w:rPr>
                <w:b/>
                <w:bCs/>
                <w:sz w:val="20"/>
                <w:szCs w:val="20"/>
              </w:rPr>
              <w:t xml:space="preserve">Намечать </w:t>
            </w:r>
            <w:r>
              <w:rPr>
                <w:sz w:val="20"/>
                <w:szCs w:val="20"/>
              </w:rPr>
              <w:t xml:space="preserve">белилами тонкой кистью силуэты цветов на цветном фоне. </w:t>
            </w:r>
            <w:r>
              <w:rPr>
                <w:b/>
                <w:bCs/>
                <w:sz w:val="20"/>
                <w:szCs w:val="20"/>
              </w:rPr>
              <w:t xml:space="preserve">Смешивать </w:t>
            </w:r>
            <w:r>
              <w:rPr>
                <w:sz w:val="20"/>
                <w:szCs w:val="20"/>
              </w:rPr>
              <w:t xml:space="preserve">на палитре каждую яркую краску с белилами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оэтапно традиционный жостовский приём росписи (замалёвок, тенёжку, прокладку, бликовку, чертёжку)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искусству русских лаков средствами кистевого письма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4. Каждый художник урожай своей земли хвалит. Натюрморт: свет и тень, форма и объём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натюрмортов выдающихся отечественных живописцев XX в. В. Серова, И. Машкова, З. Серебряковой, В. Стожарова, Р. Рохлина и современных графиков Г. Бочарова, А. Бородин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Выбор средств художественной выразительности для создания живописного образа в соответствии с поставленными задачами. Жанр натюрморта. Продолжение знакомства с основами художественной грамоты: композиция, цвет, форма, объё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собенности создания художественного образа плодов земли в живописном натюрморте, художественные выразительные средства.</w:t>
            </w:r>
          </w:p>
          <w:p>
            <w:pPr>
              <w:pStyle w:val="Normal"/>
              <w:autoSpaceDE w:val="false"/>
              <w:ind w:right="-24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им таблицам </w:t>
            </w:r>
            <w:r>
              <w:rPr>
                <w:sz w:val="20"/>
                <w:szCs w:val="20"/>
              </w:rPr>
              <w:t>«Приёмы передачи светотени на объёмных предметах», «Композиционные схемы построения натюрморта»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приёмов живописной передачи освещённости предметов, их объём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умага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разнообразие форм, цвета, размеров осенних плодов в натуре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оответствие им в изображённых натюрмортах художников, </w:t>
            </w:r>
            <w:r>
              <w:rPr>
                <w:b/>
                <w:bCs/>
                <w:sz w:val="20"/>
                <w:szCs w:val="20"/>
              </w:rPr>
              <w:t xml:space="preserve">разделять </w:t>
            </w:r>
            <w:r>
              <w:rPr>
                <w:sz w:val="20"/>
                <w:szCs w:val="20"/>
              </w:rPr>
              <w:t xml:space="preserve">чувства художников, переданные ими в картинах-натюрмортах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и впечатления и эмоцио-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нальную оценку, которые вызвали произведения живописцев, изображающие дары природы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 xml:space="preserve">светлота цвета, светотень, тень, блик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композиции, особенностей расположения овощей и фруктов в натюрмортах, различии предметов по светлоте и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>, какова в них роль солнечного света, какие выразительные средства</w:t>
            </w:r>
          </w:p>
          <w:p>
            <w:pPr>
              <w:pStyle w:val="Normal"/>
              <w:autoSpaceDE w:val="false"/>
              <w:ind w:right="-4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художники для передачи восхищения красотой, разнообразием природных форм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им таблицам. </w:t>
            </w:r>
            <w:r>
              <w:rPr>
                <w:b/>
                <w:bCs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, как передана цветом поверхность плодов при разном освещении (светотень на предмете, падающая тень, рефлекс, блик), а также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композиционные схемы натюрмортов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оответствие им в произведениях живописцев. </w:t>
            </w: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озможности живописи,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нужные цвета для освещённой и теневой поверхности плодов,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с натуры натюрморт «Славный урожай»,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цветом красоту спелых плодов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щедрости природы средствами художественного образного языка живописи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5. Лети, лети, бумажный змей. Орнамент народов мира: традиции мастерств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24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воздушных змеев как произведений декоративно-прикладного искусства народных мастеров Китая и Японии, русских народных пословиц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Знакомство с несколькими наиболее яркими культурами мира, представляющими разные народы и эпохи (Древняя Греция, средневековая Европа, Япония или Индия)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Роль природных условий в характере культурных традиций разных народов мира. Разнообразие форм предметного мира и передача их на плоскости и в пространстве. Продолжение знакомства с основами художественной грамоты: композиция, цвет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Игровые традиции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запуска воздушных змеев, бытующие в куль турах разных народов мира, об истоках этой традиции в странах Востока, воздушные змеи (Япония и Китай) как произведения искусства; ярусное расположение орнаментальных мотивов в украшении поверхности крыльев воздушного змея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 xml:space="preserve">с использованием приёмов построения зеркально-симметричного, многоярусного орнамента. </w:t>
            </w: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гуашь, бумага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декоративно-прикладного искусства народных мастеров стран Востока (Китая и Японии)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таринном обычае изготовления и запуска воздушных змеев в России и странах Востока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разнообразия форм воздушных змеев (бабочка, птица феникс, корзина с цветами), особенностей построения орнаментальных композиций (ритм, симметрия, ярусное расположение), из которых складывается орнамент, их цветовое решение.</w:t>
            </w:r>
            <w:r>
              <w:rPr>
                <w:b/>
                <w:bCs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форму на основе трансформации природных форм и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декоративное орнаментальное яркое украшение для воздушного змея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традиционному искусству с использованием приёмов составления симметричного многоярусного орнаментального украшения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6. Чуден свет — мудры люди, дивны дела их. Лоскутная мозаика: традиции мастерств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декоративно-прикладного искусства из текстиля — панно «Весна» В. Шибаевой в лоскутной технике, плетёных ковриков народных мастеров; русских народных пословиц о труде и</w:t>
            </w:r>
          </w:p>
          <w:p>
            <w:pPr>
              <w:pStyle w:val="Normal"/>
              <w:autoSpaceDE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Представление о роли изобразительных (пластических) искусств в повседневной жизни человека, в организации его материального окружения. Элементарные приёмы работы с различными материалами для создания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 xml:space="preserve">выразительного образа. Представление о возможностях использования навыков художественного конструирования и моделирования в жизни человека. Продолжение знакомства с основами художественной грамоты: композиция, цвет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Мастерство исполнения композиций лоскутного шитья, гармоничности их цветового решения. Орнамент, построенный на основе модулей из чередующихся в определённом порядке цветных геометрических фигур и разновидности орнаментальных модулей («изба», «ёлочки», «мельница», «пила»)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Приёмы выполнения лоскутной мозаики»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модулей из геометрических фигур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умага, фломастеры.</w:t>
            </w:r>
          </w:p>
          <w:p>
            <w:pPr>
              <w:pStyle w:val="Normal"/>
              <w:autoSpaceDE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декоративно-прикладного и народного искусства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мнение об этих произведениях и отношении к искусству народных мастеров лоскутных изделий и их красоте, практическом назначении и украшении быта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разнообразия изделий из лоскута, характерных особенностей лоскутной техники, специфики орнаментальных композиций, их цветовой гаммы (монохромная гамма со ступенчатым растяжением цвета от тёмного к светлому, от светлого к тёмному, контрастная — с подбором лоскутков контрастных оттенков)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хемы, на основе которых складывается орнаментальный лоскутный модуль,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разнообразные приёмы сочетания геометрических фигур в мо дуле. </w:t>
            </w:r>
            <w:r>
              <w:rPr>
                <w:b/>
                <w:bCs/>
                <w:sz w:val="20"/>
                <w:szCs w:val="20"/>
              </w:rPr>
              <w:t xml:space="preserve">Придум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коврик с узором по мотивам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народной лоскутной мозаики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эмоционально-ценностное отношение к построению орнаментальной композиции для лоскутной мозаики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7. Живописные просторы Родины. Пейзаж: пространство и цве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художниковпейзажистов XIX—XX вв. И. Левитана, А. Куинджи, И. Шишкина, Б. Щербакова, В. Крылова, В. Шелков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Красота, разнообразие природы, человека, зданий, предметов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 Пейзажи родной природы. Продолжение знакомства с основами художественной грамоты: композиция, цвет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Средства художественной выразительности пейзажной живописи (цвет, композиция, перспектива). Выражение безграничной любви народа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воей Родине в пейзажной живописи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приёмов работы кистью (пятно, линия, раздельный мазок, «по-сырому»), цветовой палитры, соответствующих замыслу и натуре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и, акварель, бумага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пейзажной живописи, в которых нашло отражение многообразие российской природы, </w:t>
            </w:r>
            <w:r>
              <w:rPr>
                <w:b/>
                <w:bCs/>
                <w:sz w:val="20"/>
                <w:szCs w:val="20"/>
              </w:rPr>
              <w:t xml:space="preserve">видеть </w:t>
            </w:r>
            <w:r>
              <w:rPr>
                <w:sz w:val="20"/>
                <w:szCs w:val="20"/>
              </w:rPr>
              <w:t xml:space="preserve">её красоту и своеобразие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суждение о понравившемся пейзаже и </w:t>
            </w:r>
            <w:r>
              <w:rPr>
                <w:b/>
                <w:b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его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признаки осенней природы родных мест в произведениях художников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разных пейзажистов и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в них общее и различное в показе пространства.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, как изменяется размер и цвет предметов по мере их удаления от наблюдателя. </w:t>
            </w:r>
            <w:r>
              <w:rPr>
                <w:b/>
                <w:bCs/>
                <w:sz w:val="20"/>
                <w:szCs w:val="20"/>
              </w:rPr>
              <w:t xml:space="preserve">Подытоживать </w:t>
            </w:r>
            <w:r>
              <w:rPr>
                <w:sz w:val="20"/>
                <w:szCs w:val="20"/>
              </w:rPr>
              <w:t xml:space="preserve">свои наблюдения и делать вывод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приёмов построения пей-</w:t>
            </w:r>
          </w:p>
          <w:p>
            <w:pPr>
              <w:pStyle w:val="Normal"/>
              <w:autoSpaceDE w:val="false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ных картин (роль линии горизонта — линии соприкосновения неба с землёй в изображении бескрайних российских просторов), изменения цвета предметов по мере приближения их к горизонту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>уровень зрения, линейная перспектива, воздушная перспектива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с натуры или по наблюдению на тему «Родные просторы», </w:t>
            </w: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с помощью приёмов перспективы ближние и дальние планы пейзажа,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тёплые тона для первого плана, а холод-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ные — для дальнего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осенней природе, к широкому пространству Родины, с использованием известных приёмов работы красками и кистью, в том числе по мокрой</w:t>
            </w:r>
          </w:p>
          <w:p>
            <w:pPr>
              <w:pStyle w:val="Normal"/>
              <w:autoSpaceDE w:val="false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е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8. Родные края в росписи гжельской майолики. Русская майолика: традиции мастерств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декоративно-прикладного и народного искусства — сосудов гжельской майолики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Ознакомление с произведениями народных художественных промыслов в России (с учётом местных условий). Красота и разнообразие природы, человека, зданий, предметов, выраженные средствами живописи. Искусство вокруг нас сегодня. Продолжение знакомства с основами художественной грамоты: композиция, цвет, форма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Разнообразие форм сосудов, цветовой палитры гжельской майолики, мотивов росписи. Приёмы выполнения мягкой многоцветной росписи с плавным растяжением цвет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Изображение растений в гжельской майолике»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оответствующих приёмов работы кистью («по-сырому», с плавным растяжением цвета) и цветовой палитры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и, акварель, бумага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народной русской майолики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впечатлениях от восприятия майоликовых сосудов, о многообразии и необычности керамических форм и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предположение о способах выполнения росписи с плавными цветовыми переходами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гжельского фарфора и майолики между собой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ходство в колористической гамме, в приёмах исполнения росписи;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изнаки, по которым майоликовые изделия отличают от белоснежного гжельского фарфора с синей росписью. </w:t>
            </w: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мотивы майоликовой росписи с реальными явлениями в природе и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них общее и различное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</w:t>
            </w:r>
            <w:r>
              <w:rPr>
                <w:i/>
                <w:iCs/>
                <w:sz w:val="20"/>
                <w:szCs w:val="20"/>
              </w:rPr>
              <w:t xml:space="preserve">майолика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Повторять </w:t>
            </w:r>
            <w:r>
              <w:rPr>
                <w:sz w:val="20"/>
                <w:szCs w:val="20"/>
              </w:rPr>
              <w:t xml:space="preserve">за мастером кистью изображения различных растений. </w:t>
            </w: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озможности живописи, </w:t>
            </w:r>
            <w:r>
              <w:rPr>
                <w:b/>
                <w:bCs/>
                <w:sz w:val="20"/>
                <w:szCs w:val="20"/>
              </w:rPr>
              <w:t xml:space="preserve">получать </w:t>
            </w:r>
            <w:r>
              <w:rPr>
                <w:sz w:val="20"/>
                <w:szCs w:val="20"/>
              </w:rPr>
              <w:t xml:space="preserve">плавное растяжение цвета, как на гжельской майолике;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силуэт тарелки и </w:t>
            </w:r>
            <w:r>
              <w:rPr>
                <w:b/>
                <w:bCs/>
                <w:sz w:val="20"/>
                <w:szCs w:val="20"/>
              </w:rPr>
              <w:t xml:space="preserve">украшать </w:t>
            </w:r>
            <w:r>
              <w:rPr>
                <w:sz w:val="20"/>
                <w:szCs w:val="20"/>
              </w:rPr>
              <w:t xml:space="preserve">его декоративной росписью с природными мотивами гжельской майолики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майоликовой росписи Гжели средствами кистевого письма и соответствующей цветовой палитр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9. «Двор, что город, изба, что терем». В мире народного зодчества: традиции народного мастерств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народного зодчества — деревянных построек из музеев под открытым небом в Кижах, в Витославицах (Великий Новгород), фрагментов деревянной архитектуры Среднего Поволжья; произведений художника-графика А. Бородина, народных пословиц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Отражение в произведениях пластических искусств общечеловеческих идей о нравственности и эстетике: отношение к природе, человеку и обществу. Образы архитектуры и декоративно-прикладного искусства. Объём в пространстве и объём на плоскости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 xml:space="preserve">Выразительность объёмных композиций. Продолжение знакомства с основами художественной грамоты: композиция, форма, объё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Искусство русских древоделов, красота объёмов, пропорций, структурных элементов и декора крестьянского дома, симметрия в конструкции фасада избы. Символика орнаментов в декоре крестьянского дома Русского Севера (причелины, полотенце, наличники)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Конструкция традиционного рубленого дома Русского Севера»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учётом конструктивных особенностей, пропорций, симметрии деревянного дома, традиционного декора наличников, причелин, резного полотенц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и, акварель, бумага.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едставленные в учебнике произведения народного деревянного зодчества, в которых нашли отражение народные представления о вселенной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деревянных избах своего родного края или о впечатлениях от произведений деревянного русского зодчества в музеях под открытым небом, об особенностях украшения фасада русской избы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конструктивных особенностей, пропорций традиционных деревянных построек, древних знаков-символов в резном декоре изб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 xml:space="preserve">фасад, фронтон, причелина, полотенце, наличник, горница, подклеть, сени, подпол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Сверять </w:t>
            </w:r>
            <w:r>
              <w:rPr>
                <w:sz w:val="20"/>
                <w:szCs w:val="20"/>
              </w:rPr>
              <w:t xml:space="preserve">изображения на ней с собственными представлениями о конструкции деревянной избы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фасад избы, </w:t>
            </w:r>
            <w:r>
              <w:rPr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симметрию, </w:t>
            </w:r>
            <w:r>
              <w:rPr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горизонтальными линиями брёвна, скат крыши и охлупень (конёк)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ширину причелины и полотенца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творческое задание согласно условиям: </w:t>
            </w:r>
            <w:r>
              <w:rPr>
                <w:b/>
                <w:bCs/>
                <w:sz w:val="20"/>
                <w:szCs w:val="20"/>
              </w:rPr>
              <w:t xml:space="preserve">повторять </w:t>
            </w:r>
            <w:r>
              <w:rPr>
                <w:sz w:val="20"/>
                <w:szCs w:val="20"/>
              </w:rPr>
              <w:t xml:space="preserve">увиденный узор в декоре местной деревянной архитектуры или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о-своему; </w:t>
            </w:r>
            <w:r>
              <w:rPr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на отдельном листе крестьянскую рубленую избу по представлению, по наблюдению, </w:t>
            </w:r>
            <w:r>
              <w:rPr>
                <w:b/>
                <w:bCs/>
                <w:sz w:val="20"/>
                <w:szCs w:val="20"/>
              </w:rPr>
              <w:t xml:space="preserve">украшать </w:t>
            </w:r>
            <w:r>
              <w:rPr>
                <w:sz w:val="20"/>
                <w:szCs w:val="20"/>
              </w:rPr>
              <w:t xml:space="preserve">резным декором элементы избы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искусству народных мастеров-древоделов изобразительными средствами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ценку результатам своей и их творческо-художественной деятельности. </w:t>
            </w:r>
            <w:r>
              <w:rPr>
                <w:b/>
                <w:bCs/>
                <w:sz w:val="20"/>
                <w:szCs w:val="20"/>
              </w:rPr>
              <w:t xml:space="preserve">Готовиться </w:t>
            </w:r>
            <w:r>
              <w:rPr>
                <w:sz w:val="20"/>
                <w:szCs w:val="20"/>
              </w:rPr>
              <w:t>к коллективному проекту «Русская старинная улица твоего города (деревни, села, посёлка)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0. «То ли терем, то ли царёв дворец». В мире народного зодчества: традиции народного мастерств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народного искусства: шкатулки мастера из Федоскина, произведений деревянного зодчества — макета деревянного царского дворца в селе Коломенское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Образы архитектуры и декоративно-прикладного искусства. Продолжение знакомства с основами художественной грамоты: композиция, цвет, линия, форма, объём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 xml:space="preserve">«Конструкция традиционного рубленого дома Русского Севера»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собенности теремной деревянной архитектуры, разнообразие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её конструкций, пропорций, форм башен и крыш, конструктивных деталей, придающих красоту и нарядность теремным постройкам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учётом конструктивных особенностей, пропорций, асимметрии деревянного терема, его традиционного декор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 (по выбору): </w:t>
            </w:r>
            <w:r>
              <w:rPr>
                <w:sz w:val="20"/>
                <w:szCs w:val="20"/>
              </w:rPr>
              <w:t>кисти, акварель, гуашь, бумага, цветные карандаши, фломастеры.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траница для любознательных. </w:t>
            </w:r>
            <w:r>
              <w:rPr>
                <w:sz w:val="20"/>
                <w:szCs w:val="20"/>
              </w:rPr>
              <w:t>Русское деревянное зодчество: охрана памятников культуры</w:t>
            </w:r>
          </w:p>
          <w:p>
            <w:pPr>
              <w:pStyle w:val="Normal"/>
              <w:autoSpaceDE w:val="false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творческого и поискового характе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народного деревянного зодчества, произведения декоративно-прикладного искусства, в которых нашли отражение художественные образы теремной архитектуры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их впечатлениях от восприятия произведений деревянного зодчества на страницах учебника, традиционных крестьянских домов в родных местах и в произведениях живописи и графики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их конструктивные объёмы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Сверять </w:t>
            </w:r>
            <w:r>
              <w:rPr>
                <w:sz w:val="20"/>
                <w:szCs w:val="20"/>
              </w:rPr>
              <w:t xml:space="preserve">изображения на ней с собственными представлениями о конструкции деревянной избы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конструктивных особенностей, пропорций теремных деревянных сооружений, выразительных средств, которые используют мастера-древоделы в русском деревянном зодчестве для гражданских построек и культовых сооружений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</w:t>
            </w:r>
            <w:r>
              <w:rPr>
                <w:i/>
                <w:iCs/>
                <w:sz w:val="20"/>
                <w:szCs w:val="20"/>
              </w:rPr>
              <w:t xml:space="preserve">пропорция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о-своему сказочный терем и </w:t>
            </w:r>
            <w:r>
              <w:rPr>
                <w:b/>
                <w:bCs/>
                <w:sz w:val="20"/>
                <w:szCs w:val="20"/>
              </w:rPr>
              <w:t xml:space="preserve">включить </w:t>
            </w:r>
            <w:r>
              <w:rPr>
                <w:sz w:val="20"/>
                <w:szCs w:val="20"/>
              </w:rPr>
              <w:t xml:space="preserve">его в коллективную композицию «Русская старинная улица твоего города (деревни, села, посёлка)»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искусству народных мастеров-древоделов изобразительными средствами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ценку результатам своей и их творческо-художественной деятельности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совместной работе и </w:t>
            </w:r>
            <w:r>
              <w:rPr>
                <w:b/>
                <w:bCs/>
                <w:sz w:val="20"/>
                <w:szCs w:val="20"/>
              </w:rPr>
              <w:t xml:space="preserve">выполнить </w:t>
            </w:r>
            <w:r>
              <w:rPr>
                <w:sz w:val="20"/>
                <w:szCs w:val="20"/>
              </w:rPr>
              <w:t xml:space="preserve">коллективный проект «Русская старинная улица твоего города (деревни, села, посёлка)»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справочные источники и поисковые системы Интернета для сбора информации.</w:t>
            </w:r>
          </w:p>
          <w:p>
            <w:pPr>
              <w:pStyle w:val="Normal"/>
              <w:autoSpaceDE w:val="false"/>
              <w:ind w:righ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орядочи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найденные сведения и факты с помощью таблицы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творческого и поискового характер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1. Каждая птица своим пером красуется. Живая природа: форма и цвет, пропорци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художника В. Каневского, стихотворения К. Бальмонта, посвящённых птицам, зимующим в родных местах России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Образная сущность искусства: художественный образ, его условность, передача общего через единичное. Изображение деревьев, птиц, животных: общие и характерные черты. Продолжение знакомства с основами художественной грамоты: композиция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цвет, линия, форма, объё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Примечательная дата народного календаря — «Зиновий-синичник» и народный обычай заботиться о птицах в зимнюю пору; своеобразие образов пернатых, созданных художником и поэтом, передача в них чувств по отношению к птицам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Рисуем снегирей и синиц»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учётом конструктивных особенностей, пропорций, цветовой окраски оперения разных птиц в зимнюю пору средствами акварельной живописи «по-сырому»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и, акварель, бумага.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птиц в зимней природе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их наблюдениях птиц в натуре и впечатлениях от восприятия произведений искусства с изображением зимующих в России птиц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образы птиц, созданные художником и поэтом, высказывать свои суждения о птицах, о чувствах, вызванных их красотой, о бережном отношении к ним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</w:t>
            </w:r>
            <w:r>
              <w:rPr>
                <w:i/>
                <w:iCs/>
                <w:sz w:val="20"/>
                <w:szCs w:val="20"/>
              </w:rPr>
              <w:t>техника живописи «по-сырому» (алла-прима).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характерных особенностей строения, пропорций, окраски оперения птиц (синиц и снегирей)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верять </w:t>
            </w:r>
            <w:r>
              <w:rPr>
                <w:sz w:val="20"/>
                <w:szCs w:val="20"/>
              </w:rPr>
              <w:t>собственный рисунок с изображениями птиц на таблице.</w:t>
            </w:r>
          </w:p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наброски </w:t>
            </w:r>
            <w:r>
              <w:rPr>
                <w:sz w:val="20"/>
                <w:szCs w:val="20"/>
              </w:rPr>
              <w:t xml:space="preserve">птиц, зимующих в родном краю, в технике акварели «по-сырому» (по памяти или  наблюдению)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зимующим птицам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1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Зима. «Как прекрасен этот мир, посмотри...»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10 ч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>Зимний вернисаж. Красота и разнообразие состояний зимней природы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красоты разнообразных состояний зимней природы в произведениях художников-живописцев Т. Мавриной, Т. Яблонской, А. Пластова, А. Малетина, К. Воробьёва, Н. Гончаровой, народного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масте ра из Ростова Великого; в поэзии К. Бальмонт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Пейзажи разных географических широт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произведения художников-пейзажистов, в которых запечатлены замечательные образы зимней природы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оизведения вернисажа в качестве примеров при изучении тем курса,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произведения по видам искусства и по заданному принципу (из собрания Русского музея, Третьяковской галереи, художественного или краеведческого музея своего региона), </w:t>
            </w:r>
            <w:r>
              <w:rPr>
                <w:b/>
                <w:bCs/>
                <w:sz w:val="20"/>
                <w:szCs w:val="20"/>
              </w:rPr>
              <w:t xml:space="preserve">включать </w:t>
            </w:r>
            <w:r>
              <w:rPr>
                <w:sz w:val="20"/>
                <w:szCs w:val="20"/>
              </w:rPr>
              <w:t>их в папку или альбом «Моя домашняя коллекция. Художественные музеи России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2. Каждая изба удивительных вещей полна. Натюрморт: свет и тень, объём и пропорци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художников-живописцев Т. Шуваловой, Б. Копылова, творческих работ учащихся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Красота и разнообразие природы, человека, зданий, предметов, выраженные средствами живописи. Выбор средств художественной выразительности для создания живописного образа в соответствии с поставленными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 xml:space="preserve">задачами. Жанр натюрморта. Продолжение знакомства с основами художественной грамоты: композиция, цвет, линия, форма, объё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браз семейного обычая — чаепития — в натюрморте. Обра зы чайных предметов и особенности их расположения в натюрморте. Непременный участник чайной церемонии в России — самовар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Цвет предметов при искусственном освещении»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известных средств художественной выразительности (линии, цветные пятна) и приёмов (раздельный мазок, кистевое письмо)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 (по выбору): </w:t>
            </w:r>
            <w:r>
              <w:rPr>
                <w:sz w:val="20"/>
                <w:szCs w:val="20"/>
              </w:rPr>
              <w:t>кисть, акварель, гуашь, пастель, цветные восковые мелки, бумага белая или цветная.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живописные натюрморты из предметов быта, связанных с обычаем чаепития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суждение о них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их наблюдениях семейного чаепития и впечатлениях от восприятия произведений искусства, хранящих память об этом обычае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живописи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щее и различное в изображении предметов натюрморта, в передаче формы, цвета, света объёмных предметов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традиций старинного обычая — чаепития за самоваром, изображения самовара и других предметов обыденной жизни в натюрмортах разных художников, игры света и цвета на поверхности разнообразных по форме предметов из разных материалов (стекла, фарфора, металла и т. п.) в натуре и на картинах живописцев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</w:t>
            </w:r>
            <w:r>
              <w:rPr>
                <w:i/>
                <w:iCs/>
                <w:sz w:val="20"/>
                <w:szCs w:val="20"/>
              </w:rPr>
              <w:t xml:space="preserve">рефлексы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оттенки цвета в пламени горящей свечи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х на палитре. </w:t>
            </w: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озможности живописи, </w:t>
            </w:r>
            <w:r>
              <w:rPr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нужные оттенки цвета для передачи горящего пламени и располагать их в соответствующем порядке согласно таблице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творческое задание согласно условиям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художественные материалы соответственно решению творческой задачи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с натуры натюрморт из старинных и современных предметов быта, </w:t>
            </w: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в нём светотеневые и цветовые соотношения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изображению натюрморта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3. Русская зима. Пейзаж в графике: чёрный и белый цвет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русских художников-графиков XIX—XX вв. И. Шишкина, Д. Шмаринова, В. Прибыткова, Л. Киселёвой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Красота и разнообразие природы, человека, зданий, предметов, выраженные средствами рисунка. Роль контраста в композиции. Композиционный центр. Линия, штрих,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пятно и художественный образ. Роль белой и чёрной красок в эмоциональном звучании и выразительности образа. Роль ритма в эмоциональном звучании композиции в живописи и рисунке. Пейзажи родной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природы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Художественные вы-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 xml:space="preserve">разительные средства передачи особенностей природы родного края, очарования зимних пейзажей, любви к родной земле в произведениях художников-графиков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известных графических средств художественной выразительности (разнообразные линии, штрихи, точки, силуэты, ритм, композиция)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белая гуашь, бумага белая, затонированная или цветная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имнюю природу в разное время суток и в разных состояниях (солнечная или пасмурная по года).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на темы зимней природы художников-графиков.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них наблюдаемые в натуре характерные признаки зимы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их наблюдениях и впечатлениях от восприятия произведений искусства, от наблюдения красоты зимней природы в родных местах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имние пейзажи художников-графиков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между собой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щее и различное в изображении зимней природы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средства художественной выразительности в передаче сказочности, таинственности русской зимы.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соответствующих образных словесных определений зимы,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 xml:space="preserve">бытующих в народе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разнообразных средств художественной выразительности, с помощью которых</w:t>
            </w:r>
          </w:p>
          <w:p>
            <w:pPr>
              <w:pStyle w:val="Normal"/>
              <w:autoSpaceDE w:val="false"/>
              <w:ind w:right="-4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ники-графики создают художественный образ зимней природы (линии (чёрные и белые), штрихи, точки, силуэт (чёрный, белый или серый), ритм, пространственные планы), того, как меняются выразительные средства при изображении разного времени суток (день, ночь, вечер). </w:t>
            </w:r>
            <w:r>
              <w:rPr>
                <w:b/>
                <w:b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, какие выразительные средства использовать в творческой работе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тонкой лёгкой линией набросок, белой тонкой линией на затонированной бумаге контуры деревьев и кустов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о памяти, по наблюдению зимний пейзаж «Заснеженные деревья» в графике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изображению причудливости заснеженных деревьев, кустов, искристости и мягкости выпавшего снега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4. Зима не лето, в шубу одета. Орнамент народов мира: традиции мастерств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декоративно-прикладного и народного искусства —одежды коренных народов Ханты-Мансийского округа с меховой мозаикой, меховой одежды саамского народа (Кольский полу-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остров, Скандинавия, Сибирь), нагрудных украшений, фрагментов мозаичных (меховых) орнаментов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Представление о богатстве и разнообразии художественной культуры (на примере культуры народов России). Роль природных условий в характере культурных традиций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 xml:space="preserve">разных народов мира. Разнообразие форм в природе как основа декоративных форм в прикладном искусстве. Искусство вокруг нас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Мозаичный орнамент из кусочков цветного меха в меховой традиционной зимней одежде народов Севера, традиционные меховые узоры, включающие знаки-символы родной природы Севера и элементы, напоминающие жизнь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, животных и птиц тундры.</w:t>
            </w:r>
          </w:p>
          <w:p>
            <w:pPr>
              <w:pStyle w:val="Normal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Мозаичный орнамент из кусочков меха»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традиционных мотивов русского народного орнамента с учётом колористической гаммы, применяемой в бисерных узорах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фломастеры или цветные карандаши, бумага в клеточку, украшения из бисера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декоративно-прикладного и народного искусства — одежду коренных народов Севера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традиционной народной одежде северных народов, </w:t>
            </w:r>
            <w:r>
              <w:rPr>
                <w:b/>
                <w:bCs/>
                <w:sz w:val="20"/>
                <w:szCs w:val="20"/>
              </w:rPr>
              <w:t xml:space="preserve">любоваться </w:t>
            </w:r>
            <w:r>
              <w:rPr>
                <w:sz w:val="20"/>
                <w:szCs w:val="20"/>
              </w:rPr>
              <w:t xml:space="preserve">её орнаментальным декором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элементы геометрического орнамента из меха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композиционного строя мехового мозаичного орнамента, традиционных мотивов, цветовой гаммы, особенностей исполнения декора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еверные узоры в украшении шубы и деталей одежды (сумка, шапка, нагрудные украшения), </w:t>
            </w:r>
            <w:r>
              <w:rPr>
                <w:b/>
                <w:bCs/>
                <w:sz w:val="20"/>
                <w:szCs w:val="20"/>
              </w:rPr>
              <w:t xml:space="preserve">связывать </w:t>
            </w:r>
            <w:r>
              <w:rPr>
                <w:sz w:val="20"/>
                <w:szCs w:val="20"/>
              </w:rPr>
              <w:t>орнаментальные знаки-символы с явлениями родной природы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знаки-символы русского народного орнамента (мотивы природы) для своего эскиза сувенира из бисера. </w:t>
            </w: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свой эскиз сувенира из бисера с включением в его орнамент знаков-символов русского народного орнамента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орнаментальному искусству народов Севера.</w:t>
            </w:r>
          </w:p>
          <w:p>
            <w:pPr>
              <w:pStyle w:val="Normal"/>
              <w:autoSpaceDE w:val="false"/>
              <w:ind w:righ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Зима за морозы, а мы за праздники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Карнавальные новогодние фантазии: импровизац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народного мастера Г. Скрипунова из Федоскина, современного художника П. Парухнов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Представление о роли изобразительных (пластических) искусств в повседневной жизни человека, в организации его материального окружения. Роль рисунка в искусстве: основная и вспомогательная. Разнообразие материалов для художественного конструирования и моделирования. Сказочные образы в народной культуре и декоративно-прикладном искусстве. Продолжение знакомства с основами художественной грамоты: композиция, цвет, линия, форма, объём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Красота главного зимнего праздника и особенности его отображения в произведениях известных художников, мастеров народного искусства. Традиционные новогодние карнавалы и карнавальные костюмы как произведения художников-модельеров и художников-дизайнеров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иллюстраций учебника для уточнения деталей в соответствии с замыслом, с применением известных средств художественной выразительности (линии, цветные пятна) и приёмов (раздельный мазок, кистевое</w:t>
            </w:r>
          </w:p>
          <w:p>
            <w:pPr>
              <w:pStyle w:val="Normal"/>
              <w:autoSpaceDE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др.).</w:t>
            </w:r>
          </w:p>
          <w:p>
            <w:pPr>
              <w:pStyle w:val="Normal"/>
              <w:autoSpaceDE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гуашь, акварель, цветные мелки, пастель, бумага белая или цветная (по выбору)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произведения живописи, декоративно-прикладного и народного искусства на тему новогоднего праздника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них. </w:t>
            </w:r>
            <w:r>
              <w:rPr>
                <w:b/>
                <w:bCs/>
                <w:sz w:val="20"/>
                <w:szCs w:val="20"/>
              </w:rPr>
              <w:t xml:space="preserve">Рассказать </w:t>
            </w:r>
            <w:r>
              <w:rPr>
                <w:sz w:val="20"/>
                <w:szCs w:val="20"/>
              </w:rPr>
              <w:t xml:space="preserve">о праздновании Нового года в своей семье и об участии в праздниках новогодней ёлки, о традиционных атрибутах, героях и персонажах этого праздника, о совместном со взрослыми радостном и творческом труде по подготовке к празднику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слов </w:t>
            </w:r>
            <w:r>
              <w:rPr>
                <w:i/>
                <w:iCs/>
                <w:sz w:val="20"/>
                <w:szCs w:val="20"/>
              </w:rPr>
              <w:t>дизайн, дизайнер, модельер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предпраздничного настроения и передачи его в произведениях разных видов искусства, творчества художников-дизайнеров, художников-модельеров, создающих новые проекты новогодних украшений, карнавальных костюмов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участников карнавала на школьном новогоднем празднике. </w:t>
            </w: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>, в каком облике предстанут участники карнавала в творческой композиции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точнять </w:t>
            </w:r>
            <w:r>
              <w:rPr>
                <w:sz w:val="20"/>
                <w:szCs w:val="20"/>
              </w:rPr>
              <w:t xml:space="preserve">костюм участников карнавала на основе иллюстраций учебника и справочных источников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контурный набросок фигур участников карнавала. </w:t>
            </w:r>
            <w:r>
              <w:rPr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на палитре яркие, праздничные цвета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предстоящему празднику, к участию в карнавале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одведение итогов 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ind w:righ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6. Всякая красота фантазии да умения требует. Маски — фантастические и сказочные образы, маски ряженых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на тему зимних праздников «Месяцеслова» народного мастера А. Журавлёвой и масок, выполненных сверстниками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Образная сущность искусства: художественный образ, его условность, передача общего через единичное. Разнообразие ма- териалов для художественного конструирования и моделирования. Сказочные образы в народной культуре и декоративно-прикладном искусстве. Продолжение знакомства с основами художественной грамоты: композиция, цвет, линия, форма, объём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Традиция рядиться на празднование Нового года и Рождества в современной жизни. Принципы изменения облика человека и особая игровая форма поведения. Особенности выполнения карнавальной маски, её отличие от ритуальной и театральной. Возможности превращения наблюдаемых в природе признаков зимы или поэтических описаний зимней природы, повадок зверей, людей в русских народных пословицах в художественно-выразительные средства образа героя карнавальной маски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известных принципов декоративной композиции — противопоставление (по природе: человек-животное; по принадлежности к жизни мирской или военной; по причастности к разного рода занятиям; по принад-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лежности к миру сказочных героев, фантастических путешествий и др.)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акварель или гуашь, текстильный коллаж или аппликация из цветной бумаги.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народного мастера и творческие работы сверстников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художественных образах зимних месяцев, созданных народным мастером, </w:t>
            </w: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их с поэтическими образами в пословицах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</w:t>
            </w:r>
            <w:r>
              <w:rPr>
                <w:i/>
                <w:iCs/>
                <w:sz w:val="20"/>
                <w:szCs w:val="20"/>
              </w:rPr>
              <w:t>ряженье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карнавальные маски.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общее и различное в их композиции (конструкции), особенности и принципы передачи характерных признаков природы, зверя, человека в декоративной композиции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особенностей традиционного для праздника встречи Нового года или Рождества игрового обряда — ряженье,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отношение к нему, о сохранении этой традиции в культурной жизни своего города (села)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разные техники (декоративно-живописная, аппликация, коллаж и др.) и художественные материалы (акварель, гуашь, чёрная или цветная тушь, лоскутки ткани, цветная бумага)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наиболее подходящую технику и изобразительные материалы для создания задуманного образа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вид маски и образ ряженого и </w:t>
            </w:r>
            <w:r>
              <w:rPr>
                <w:b/>
                <w:bCs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 xml:space="preserve">его характерные отличия в композиции (конструкции) масок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характерные признаки зимы в её декоративном решении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эскиз маски для ряженого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создаваемому фантастическому или сказочному образу маски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маску в материале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коллективном действе — хождение по классам школы (ряжеными в маски) с поздравлениями Нового года или Рождества в традициях этого старинного обычая.</w:t>
            </w:r>
          </w:p>
          <w:p>
            <w:pPr>
              <w:pStyle w:val="Normal"/>
              <w:autoSpaceDE w:val="false"/>
              <w:ind w:righ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ценку результатам своей и их творческо-художественной деятельности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 коллективной работ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7. В каждом посаде в своём наряде. Русский народный костюм: узоры-оберег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фотоизображений праздничных северорусских народных костюмов: Олонецкой, Новгородской, Тверской, Архангельской губерний; праздничных южно-русских народных костюмов: Курской, Орловской, Тамбовской, Воронежской, Тульской губерний.</w:t>
            </w:r>
          </w:p>
          <w:p>
            <w:pPr>
              <w:pStyle w:val="Normal"/>
              <w:autoSpaceDE w:val="false"/>
              <w:ind w:right="-24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Представления о богатстве и разнообразии художественной культуры </w:t>
            </w:r>
          </w:p>
          <w:p>
            <w:pPr>
              <w:pStyle w:val="Normal"/>
              <w:autoSpaceDE w:val="false"/>
              <w:ind w:right="-248" w:hanging="0"/>
              <w:rPr/>
            </w:pPr>
            <w:r>
              <w:rPr>
                <w:sz w:val="20"/>
                <w:szCs w:val="20"/>
              </w:rPr>
              <w:t>(на примере культуры народов России). Представление о роли изобразительных (пластических) искусств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в повседневной жизни человека, в организации его материального окружения. Разнообразие форм в природе как основа декоративных форм в прикладном искусстве. Продолжение знакомства с основами худо-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 xml:space="preserve">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бщее и различное в северном и южном костюмном комплексе, своеобразие костюмов из разных регионов России.</w:t>
            </w:r>
          </w:p>
          <w:p>
            <w:pPr>
              <w:pStyle w:val="Normal"/>
              <w:autoSpaceDE w:val="false"/>
              <w:ind w:right="-24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им таблицам </w:t>
            </w:r>
            <w:r>
              <w:rPr>
                <w:sz w:val="20"/>
                <w:szCs w:val="20"/>
              </w:rPr>
              <w:t>«Элементы северорусского костюма. Перечисли недостающие элементы», «Композиция в орнаментах северорусских и южнорусских костюмов»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 xml:space="preserve">с учётом особенностей конструкции костюмного комплекса северных или южных регионов России. 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арандаш, фломастеры.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траница для любознательных. </w:t>
            </w:r>
            <w:r>
              <w:rPr>
                <w:sz w:val="20"/>
                <w:szCs w:val="20"/>
              </w:rPr>
              <w:t>Народный женский костюм: сохраним традиции народной культуры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>Творческие и поисковые задания</w:t>
            </w:r>
            <w:r>
              <w:rPr>
                <w:sz w:val="20"/>
                <w:szCs w:val="20"/>
              </w:rPr>
              <w:t>, нацеливающие на сбор материалов о народном костюме в Российском этнографическом музее (РЭМ) в Санкт-Петербурге, Государственном историческом музее (ГИМ) в Москве, местном художественном или краеведческом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музее, в семье (старинные фотографии родственников в русских костюмах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е народного декоративно-прикладного искусства — народные праздничные костюмы разных регионов России (северных и южных), представленные в учебнике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функциональности и красоте русского народного костюма,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образные слова о нём из поэтических произведений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художественных особенностей народных праздничных женских костюмов из разных регионов России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им таблицам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едостающие элементы народного женского костюма Русского Севера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олный состав элементов северорусского (сарафанного) комплекса.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щее и различное в начертании и расположении орнаментальных мотивов в вышивке северорусского и южнорусского народного костюма. </w:t>
            </w: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орнаменты на основе сетки и квадрата, поставленного на угол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силуэт женской фигуры в народном костюме, </w:t>
            </w:r>
            <w:r>
              <w:rPr>
                <w:b/>
                <w:bCs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 xml:space="preserve">на нём места, где размещены узоры-обереги, и </w:t>
            </w:r>
            <w:r>
              <w:rPr>
                <w:b/>
                <w:bCs/>
                <w:sz w:val="20"/>
                <w:szCs w:val="20"/>
              </w:rPr>
              <w:t xml:space="preserve">украшать </w:t>
            </w:r>
            <w:r>
              <w:rPr>
                <w:sz w:val="20"/>
                <w:szCs w:val="20"/>
              </w:rPr>
              <w:t xml:space="preserve">их орнаментом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ось симметрии при изображении силуэта женской фигуры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уважение к работе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>народных мастериц, гордость за их работу известными художественными приёмами и средствами выразительности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творческие и поисковые задания. </w:t>
            </w:r>
            <w:r>
              <w:rPr>
                <w:b/>
                <w:bCs/>
                <w:sz w:val="20"/>
                <w:szCs w:val="20"/>
              </w:rPr>
              <w:t xml:space="preserve">Продолжать </w:t>
            </w:r>
            <w:r>
              <w:rPr>
                <w:sz w:val="20"/>
                <w:szCs w:val="20"/>
              </w:rPr>
              <w:t>сбор информации из Интернета, из музейных и литературных источников, из семейного архива для создания мини-музея в классе или своего альбома о старинных народных женских костюмах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коллекцию иллюстраций, открыток, фотографий семьи, русских народных пословиц и поговорок о народном женском костюме</w:t>
            </w:r>
          </w:p>
          <w:p>
            <w:pPr>
              <w:pStyle w:val="Normal"/>
              <w:ind w:righ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8. Жизнь костюма в театре. Сценический костюм героя: традиции народного костюм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известных русских художников XX в. Н. Рериха, А. Головина, И. Билибина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Особенности художественного творчества: художник и зритель. Отражение в произведениях пластических искусств общечеловеческих идей о нравственности и эстетике: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отношение к природе, человеку и обществу. Связь изобразительного искусства с музыкой, песней, танцами, былинами, сказаниями, сказками. Образ человека в традиционной культуре. Продолжение знакомства с основами художественной грамоты: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композиция, цвет, линия, форма, объём, ритм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 xml:space="preserve">об искусстве. Эскизы сценических костюмов героев театральных постановок (воинского снаряжения и царской одежды) и выявление в их структуре цветовой гаммы, деталей декора, эпохи, стиля и жанра произведения, воплощаемого на сцене действа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учётом вида театрального действа (спектакль, фольклорный концерт, сказочное представление, пьеса на историческую тему), характера и облика героя, с использованием известных средств художественной выразительности народного костюм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гуашь или акварель, пастель или фломастеры, бумага белая или цветная.</w:t>
            </w:r>
          </w:p>
          <w:p>
            <w:pPr>
              <w:pStyle w:val="Normal"/>
              <w:autoSpaceDE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известных русских художников, в которых созданы театральные образы героев, исторических персонажей в сценических костюмах, вобравших в себя красоту русского национального костюма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 о них.</w:t>
            </w:r>
          </w:p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одежды сказочных героев, которую можно видеть в кинофильмах, мультфильмах, на иллюстрациях к сказкам, в произведениях художников, выявлять особенности русского наряда (излюбленные цвета, орнаментика, пластичность, величавость,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торжественность), которые больше всего подчёркиваются художниками в сценических костюмах. </w:t>
            </w: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свой эскиз сценического костюма для театрального действа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ероя для осуществления замысла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костюм для героя и соответ-</w:t>
            </w:r>
          </w:p>
          <w:p>
            <w:pPr>
              <w:pStyle w:val="Normal"/>
              <w:autoSpaceDE w:val="false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ющие выразительные средства для его исполнения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задуманному образу, в соответствующем ему костюме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9. Россия державная. В мире народного зодчества: памятники архитектуры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народных мастеров В. Грудинина, Н. Малозёмова из Ростова Великого, художников-живописцев К. Юона, В. Астальцева, И. Архипова; фотографий Псковского кремля, Новгородского кремля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Отражение в произведениях пластических искусств общечеловеческих идей о нравственности и эстетике: отношение к природе, чело веку и обществу. Представление о роли изобразительных (пластических) искусств в повседневной жизни человека, в организации его материального окружения. Образы архитектуры и декоративно-прикладного искусства. Продолжение знакомства с основами художественной грамоты: композиция, цвет, линия, форма, объём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Архитектурный комплекс крепостного сооружения (крепостные стены, боевые башни, восточные и западные ворота, дворец князя, собор, арсенал, склады продовольствия, присутственные места).</w:t>
            </w:r>
          </w:p>
          <w:p>
            <w:pPr>
              <w:pStyle w:val="Normal"/>
              <w:autoSpaceDE w:val="false"/>
              <w:ind w:right="-24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им таблицам </w:t>
            </w:r>
            <w:r>
              <w:rPr>
                <w:sz w:val="20"/>
                <w:szCs w:val="20"/>
              </w:rPr>
              <w:t>«Композиционные схемы планировки русских крепостей»,«Схема Зарайского кремля»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учётом наиболее понравившихся композиционных схем таблицы, с использованием известных средств художественной выразительности графики или живописи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графические или живописные (по выбору).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траница для любознательных. </w:t>
            </w:r>
            <w:r>
              <w:rPr>
                <w:sz w:val="20"/>
                <w:szCs w:val="20"/>
              </w:rPr>
              <w:t>Русское каменное зодчество: старинные города-крепости — историко-культурные памятники архитектуры.</w:t>
            </w:r>
          </w:p>
          <w:p>
            <w:pPr>
              <w:pStyle w:val="Normal"/>
              <w:autoSpaceDE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творческого и поискового характе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народных мастеров, художников-живописцев, фотографии, на которых запечатлены образы замечательных памятников русской архитектуры — крепостных сооружений старинных русских городов Ростова Великого, Великого Новгорода, Пскова и Переславля-Залесского и Белозерского монастыря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 о произведениях, воспевших памятники крепостного зодчества России, о чувствах, вызванных видом старинных русских городов, о значении крепостных сооружений в истории Отечества и современной жизни общества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я понятий </w:t>
            </w:r>
            <w:r>
              <w:rPr>
                <w:i/>
                <w:iCs/>
                <w:sz w:val="20"/>
                <w:szCs w:val="20"/>
              </w:rPr>
              <w:t>кремль, архитектура, зодчество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облика старинных русских городов-крепостей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общие черты в характере оборонительных сооружений наиболее вы дающихся памятников крепостной архитектуры — кремлей в Москве, Великом Новгороде, Смоленске, а также памятников крепостной архитектуры родного края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зависимость расположения крепостных сооружений в рисунке от местности, на которой они возводились, от уровня линии горизонта и точки зрения художника, изображающего крепость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над композицией рисунка старинного города-крепости по представлению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выдающимся памятникам русской архитектуры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 информацией об известных историко-культурных памятниках архитектуры. </w:t>
            </w: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ужные факты, </w:t>
            </w:r>
            <w:r>
              <w:rPr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их в таблице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ограммы Интернета для сбора новой информации о городах-крепостях, </w:t>
            </w:r>
            <w:r>
              <w:rPr>
                <w:b/>
                <w:bCs/>
                <w:sz w:val="20"/>
                <w:szCs w:val="20"/>
              </w:rPr>
              <w:t xml:space="preserve">обрабатывать </w:t>
            </w:r>
            <w:r>
              <w:rPr>
                <w:sz w:val="20"/>
                <w:szCs w:val="20"/>
              </w:rPr>
              <w:t xml:space="preserve">их с помощью графических программ и </w:t>
            </w:r>
            <w:r>
              <w:rPr>
                <w:b/>
                <w:bCs/>
                <w:sz w:val="20"/>
                <w:szCs w:val="20"/>
              </w:rPr>
              <w:t xml:space="preserve">включать </w:t>
            </w:r>
            <w:r>
              <w:rPr>
                <w:sz w:val="20"/>
                <w:szCs w:val="20"/>
              </w:rPr>
              <w:t>в таблицу для создания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>фотоэкспонатов мини-музея в классе или презентации выдающихся памятников каменного зодчества Росс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0. «Город чудный...» Памятники архитектуры: импровизац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я театрально-декорационного искусства русского художника XX в. И. Билибина, легенды о граде Китеже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Отражение в произведениях пластических искусств общечеловеческих идей о нравственности и эстетике: отношение к природе, человеку и обществу. Образы архитектуры и декоративно-прикладного искусств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 xml:space="preserve">Связь изобразительного искусства с музыкой, песнями, танцами, былинами, сказаниями, сказками. Продолжение знакомства с основами художественной грамоты: композиция, цвет, линия, форма, объём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Театрально-декорационное искусство как вид изобразительного искусства. Характерные особенности работы художника над декорациями к операм и балетам великих русских композиторов XIX — начала XX в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известных средств художественной выразительности графики или живописи и учётом приёмов декорирования произведений каменного зодчества.</w:t>
            </w:r>
          </w:p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графические или живописные (по выбору).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театрально-декорационного искусства, воссоздавшего образ легендарного города Китежа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 о нём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образа града Китежа, воссозданного живописцем, </w:t>
            </w: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 xml:space="preserve">в нём облик старинного русского города-крепости,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известные храмы и терема,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приёмы построения композиции произведения (симметрия, ритм, цвет, пространство),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характеристику элементов композиции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</w:t>
            </w:r>
            <w:r>
              <w:rPr>
                <w:i/>
                <w:iCs/>
                <w:sz w:val="20"/>
                <w:szCs w:val="20"/>
              </w:rPr>
              <w:t>театрально-декорационное искусство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вершать </w:t>
            </w:r>
            <w:r>
              <w:rPr>
                <w:sz w:val="20"/>
                <w:szCs w:val="20"/>
              </w:rPr>
              <w:t xml:space="preserve">работу над композицией рисунка старинного города-крепости, начатую на уроке 19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выдающимся памятникам русской архитектуры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Защитники земли Русской. Сюжетная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озиция: композиционный центр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народного мастера Л. Беспаловой из Городца, современных художников — живописца Н. Присекина, графиков П. Соколова-Скаля, О. Савостюка и Б. Успенского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Представления народа о красоте человека (внешней и духовной), отражённые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заботу, героизм, бескорыстие и т. д. Образ защитника Отечества. Продолжение знакомства с основами художественной грамоты: композиция, цвет, линия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бразы защитников Родины в произведениях разных видов искусства. Выявление композиционного центра в исторических полотнах, плакатах, произведениях народного искусств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известных средств художественной выразительности в создании сюжетной композиции (живописной, графической или декоративной — роспись, аппликация, коллаж и др.)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 (по выбору): </w:t>
            </w:r>
            <w:r>
              <w:rPr>
                <w:sz w:val="20"/>
                <w:szCs w:val="20"/>
              </w:rPr>
              <w:t>акварель, гуашь, фломастеры, бумага белая или цветная, лоскутки ткани, кисти для красок, для клея, клей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народного мастера, художника-живописца, художников-плакатистов, создавших героические образы защитников Родины в разные времена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 о произведениях, посвящённых великим историческим событиям в жиз-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ни страны, о чувстве гордости за свой народ, за героев-защитников земли Русской. </w:t>
            </w: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>смысл патриотического девиза А. Невского «Кто с мечом к нам придёт — от меча и погибнет!»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художественных произведений, посвящённых воинской славе,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участников изображённых событий, композиционные приёмы, средства художественной выразительности (ритм,симметрия, пропорции фигур, цвет и др.), которыми пользуются художники в создании образов русских во-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>инов, в передаче их героизма, воли, му жества, приёмов выделения композиционного центра произведения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живописные или графические материалы согласно замыслу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сюжетную композицию на тему (по выбору) «Чужой земли не хотим, а своей не отдадим» или «Кто с мечом к нам придёт — от меча и погибнет!»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воинской доблести, героизму русских солдат художественными приёмами и средствами выразительности живописи, графики или декоративно-прикладного искусства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1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Весна. «Как прекрасен этот мир, посмотри...»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5 ч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>Весенний вернисаж. Красота и разнообразие состояний весенней природы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красоты разнообразных состояний весенней природы в произведениях художников-живописцев А. Остроумовой-Лебедевой, З. Шевандроновой, В. Хлызова, В. Бялыницкого-Бируля, Т. Мавриной,У. Тансыкбаева, В. Телина, Л. Большаковой; в поэзии И. Бунин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азница в изображении природы в разное время года, суток, в различную погоду. Пейзажи родной земли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2. Дорогие, любимые, родные. Женский портрет: выражение и пропорции лиц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художников-портретистов XIX—XX вв. В. Тропинина, В. Сурикова, М. Врубеля, Л. Малеева, Н. Кузнецова, Б. Нурали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Тема любви, дружбы, семьи в искусстве. Представления народа о красоте человека (внешней и духовной)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 современника. Жанр портрета. Продолжение знакомства с основами художественной грамоты: композиция, цвет, линия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Женские образы в искусстве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Пропорции человеческого лица (фронтальное расположение и поворот)»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учётом пропорций, возрастных особенностей, передачи костюма, деталей декор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умага белая или цветная (по выбору)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отреть </w:t>
            </w:r>
            <w:r>
              <w:rPr>
                <w:sz w:val="20"/>
                <w:szCs w:val="20"/>
              </w:rPr>
              <w:t>произведения художников-пейзажистов, в которых запечатлены разные состояния весенней природы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оизведения вернисажа в качестве примеров при изучении тем курса,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>по видам искусства и по заданному принципу (из собрания Русского музея, Третьяковской галереи, художественного или краеведческого музея своего региона),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ключать </w:t>
            </w:r>
            <w:r>
              <w:rPr>
                <w:sz w:val="20"/>
                <w:szCs w:val="20"/>
              </w:rPr>
              <w:t xml:space="preserve">их в папку или альбом «Моя домашняя коллекция. Художественные музеи России»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женские портреты в живописи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 о произведениях портретного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жанра,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эмоциональную оценку женским портретам, представленным в учебнике.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, какие героини изображены на портретах,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их внешность и костюм, положение фигуры, фон картины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характерных черт русских женщин (возраст, настроение — радость, задумчивость, грусть, вдохновение, удивление, костюм, причёска, выражение лица), запечатлённых художниками-портретистами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оотношения частей лица человека в разных позициях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ль пропорциональных соотношений в изображении людей разных возрастов, с разными особенностями внешности, выражениями лица, настроениями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женский портрет самого дорого человека (мамы, бабушки, сестры, подруги и т. д.), </w:t>
            </w: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его красоту, неповторимость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портретируемому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3. Широкая Масленица. Сюжетно-декоративная композиция: композиционный центр и цве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народного декоративно-прикладного искусства В. Липицкого из Федоскина, декоративной композиции, выполненной учащимися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Отражение в произведениях пластических искусств общечеловеческих идей о нравственности и эстетике: отношение к природе, человеку и обществу. Образы человека и природы в живописи. Продолжение знакомства с основами художественной грамоты: композиция, цвет, линия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Народный праздник проводов зимы — Масленица. Образ шумной и весёлой Масленицы в произведениях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.</w:t>
              <w:tab/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применением контрастных ярких цветовых сочетаний для передачи атмосферы праздничного веселья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бумага белая и цветная, лоскутки ткани (по выбору), кисть, клей.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лаковой миниатюры (Федоскино), декоративную композицию из текстиля, передающих праздничную атмосферу народного гулянья на Масленицу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них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том, как отмечается праздник Масленицы в родных местах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сюжетов празднования проводов зимы, запечатлённых в произведениях искусства, атмосферы праздничного действа, персонажей, атрибутов праздника, колористического решения и техники выполнения сюжетно-декоративных композиций (лаковая миниатюра, коллаж из цветных лоскутков тканей),средств художественной выразительности, с помощью которых выделяется сюжетно-композиционный центр произведений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образ широкой Масленицы в технике обрывной мозаики из цветной бумаги или текстильного коллажа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празднику проводов русской зимы, выделяя композиционный центр цветом, размерами изображения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4. Красота и мудрость народной игрушки. Русская деревянная игрушка: развитие традиции мастерств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русских народных игрушек из дерева, созданных мастерами разных регионов России (Богородское, Семёнов, Федосеево, Полховский Майдан, Сергиев Посад), стихотворения В. Василенко о богородских игрушках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Человек, мир природы в реальной жизни: образы человека, природы в искусстве. Ознакомление с произведениями народных художественных промыслов России (с учётом местных условий). Продолжение знакомства с основами художественной грамоты: композиция, цвет, линия, форма, объём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Резная богородская игрушка — многообразие природных форм (животных, птиц, человека) и сторон жизни (труда, отдыха, затей). Русская матрёшка как символ России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Деревянная игрушка из разных регионов России»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материалов и техники изображения соответственно задуманному образу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 (по выбору): </w:t>
            </w:r>
            <w:r>
              <w:rPr>
                <w:sz w:val="20"/>
                <w:szCs w:val="20"/>
              </w:rPr>
              <w:t>кисть, акварель, гуашь, фломастеры, бумага белая или цветная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русские народные игрушки из разных регионов России. </w:t>
            </w: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свои оценки русской игрушки с описанием деревянной богородской игрушки, данной в поэтическом произведении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и отношение к деревянным игрушкам, 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, какие из них нравятся больше всего, и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очему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творчества мастеров-игрушечников, особенностей формы и росписи токарной матрёшки, резной богородской игрушки, приёмов её изготовления, многообразия образов животных и человека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оответствующие промыслы для игрушки 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характерные художественные особенности каждого из них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зарисовку силуэта понравившейся народной деревянной игрушки, </w:t>
            </w:r>
            <w:r>
              <w:rPr>
                <w:b/>
                <w:bCs/>
                <w:sz w:val="20"/>
                <w:szCs w:val="20"/>
              </w:rPr>
              <w:t xml:space="preserve">расписывать </w:t>
            </w:r>
            <w:r>
              <w:rPr>
                <w:sz w:val="20"/>
                <w:szCs w:val="20"/>
              </w:rPr>
              <w:t xml:space="preserve">её росписью соответствующего промысла или </w:t>
            </w:r>
            <w:r>
              <w:rPr>
                <w:b/>
                <w:bCs/>
                <w:sz w:val="20"/>
                <w:szCs w:val="20"/>
              </w:rPr>
              <w:t xml:space="preserve">воссоздать </w:t>
            </w:r>
            <w:r>
              <w:rPr>
                <w:sz w:val="20"/>
                <w:szCs w:val="20"/>
              </w:rPr>
              <w:t xml:space="preserve">неровную поверхность в виде следов от резца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народной деревян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грушке, выбирая средства изображения, соответствующие избранной игрушке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5—26. Герои сказки глазами художника. Сюжетная композиция: композиционный центр и цве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2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русских художников конца XIX — начала XX в. М. Врубеля, И. Билибина, в которых воссозданы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образы героев волшебных весенних преданий и сказок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Представления народа о красоте человека (внешней и духовной), отражённые в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искусстве. Сказочные образы в народной культуре и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 xml:space="preserve">декоративно-прикладном искусстве. Продолжение знакомства с основами художественной грамоты: композиция, цвет, линия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Сказочные образы народной культуры в разных видах искусства. Средства художественной выразительности и техники исполнения, помогающие точнее передать художественный образ. Особенности построения многофигурной композиции, приёмы передачи взаимоотношений героев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графических или живописных художественных материалов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фломастеры, пастель, цветные мелки, бумага белая или цветная (по выбору)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русских художников, создавших в живописи, майолике, книжной иллюстрации образы сказочных персонажей, героев преданий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произведениях разных видов изобразительного искусства, воплощающих образы весенних сказок и преданий,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ие из них нравятся больше всего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особенностей передачи в сказочных образах человеческих качеств, традиционных народных костюмов, деталей декора, роли фона в портретном изображении героя в живописном произведении, приёмов построения многофигурной композиции, расположения и взаимодействия персонажей, характеризующих каждого из них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иллюстрацию к любимой сказке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южет, героя сказки для своей иллюстрации. </w:t>
            </w:r>
            <w:r>
              <w:rPr>
                <w:b/>
                <w:bCs/>
                <w:sz w:val="20"/>
                <w:szCs w:val="20"/>
              </w:rPr>
              <w:t xml:space="preserve">Располагать </w:t>
            </w:r>
            <w:r>
              <w:rPr>
                <w:sz w:val="20"/>
                <w:szCs w:val="20"/>
              </w:rPr>
              <w:t xml:space="preserve">действующих лиц и окружающие их предметы так, чтобы главная мысль иллюстрации была понятна зрителям. </w:t>
            </w:r>
            <w:r>
              <w:rPr>
                <w:b/>
                <w:bCs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 xml:space="preserve">силуэты героев контуром, цветом, </w:t>
            </w:r>
            <w:r>
              <w:rPr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 xml:space="preserve">основные части, а потом детали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героям сказочной композиции известными художественными приёмами и средствами выразительности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-ти</w:t>
            </w:r>
          </w:p>
        </w:tc>
      </w:tr>
      <w:tr>
        <w:trPr/>
        <w:tc>
          <w:tcPr>
            <w:tcW w:w="1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Лето. «Как прекрасен этот мир, посмотри...»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8 ч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>Летний вернисаж. Красота разных состояний и настроения в летней природе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оэтического произведения И. Бунина, произведений выдающихся живописцев XIX—XX вв. И. Шишкина, В. Поленова, А. Рылова, А. Дейнеки,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И. Машкова, А. Герасимова, Н. Дубовского, Н. Крымова, отразивших разнообразие летней природы, её состояний, мотивов и форм, цвета, щедрости родной Земли.</w:t>
            </w:r>
          </w:p>
          <w:p>
            <w:pPr>
              <w:pStyle w:val="Normal"/>
              <w:ind w:right="-28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Человек, мир природы в реальной жизни: образы человека, природы в искусстве. Жанр пейзажа. Жанр натюрмор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живописи и поэзии, в которых передана красота и разнообразие цветущей, солнечной летней природы России, </w:t>
            </w: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их с описаниями природы в поэзии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оизведения вернисажа в качестве примеров при изучении тем курса,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>по видам искусства и по заданному принципу (из собрания Русского музея, Третьяковской галереи, художественного или краеведческого музея своего региона),</w:t>
            </w:r>
          </w:p>
          <w:p>
            <w:pPr>
              <w:pStyle w:val="Normal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ключать </w:t>
            </w:r>
            <w:r>
              <w:rPr>
                <w:sz w:val="20"/>
                <w:szCs w:val="20"/>
              </w:rPr>
              <w:t>их в папку или альбом «Моя домашняя коллекция. Художественные музеи России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7. Водные просторы России. Морской пейзаж: линия горизонта и колори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оэтического произведения о море, пейзажей художников-маринистов XIX—XX вв. И. Айвазовского, Р. Судковского, А. Рылова, Э. Калныньша, А. Алексеев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Пейзажи разных географических широт. Выбор средств художественной выразительности для создания живописного образа в соответствии с поставленными задачами. Продолжение знакомства с основами художественной грамоты: композиция, цвет, линия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Разнообразие сюжетов, мотивов, состояний морских пейзажей, богатство цветовой гаммы морской воды. Особенности композиционного построения, приёмы передачи пространства (уровень зрения и линии горизонта, ритм, цвет) в маринах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 xml:space="preserve">«Композиционные схемы морских пейзажей»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по представлению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или наблюдению в родных краях весенних пейзажей (морских, речных, озёрных) с изображением техники на водах; выбор уровня линии горизонта; передача перспективных изменений размеров и цвета в изо-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бражении водных просторов, техники, неба и т. д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умага белая или цветная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художников-маринистов, </w:t>
            </w: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их с описанием моря в стихотворении А. Пушкина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произведениях мариниста,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наиболее понравившиеся пейзажи и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очему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ейзажи И. Айвазовского с пейзажами других маринистов.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них общее и различное в передаче морской стихии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понятий </w:t>
            </w:r>
            <w:r>
              <w:rPr>
                <w:i/>
                <w:iCs/>
                <w:sz w:val="20"/>
                <w:szCs w:val="20"/>
              </w:rPr>
              <w:t xml:space="preserve">марина, художник-маринист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морских пейзажей И. Айвазовского, средств выразительности, с помощью которых в его картинах переданы разные состояния, мощь и красота морской стихии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различия в построении композиции на этих схемах,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что меняется в изображении неба, моря при изменении уровня горизонта, как изменяются видимые размеры изображённых на схемах предметов (волн, парусников и т. д.) по мере их удаления от зрителя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о композиционной схеме соответствующий ей пейзаж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различия в построении композиции на этих схемах,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что меняется в изображении неба, моря при изменении уровня горизонта, как изменяются видимые размеры изображённых на схемах предметов (волн, парусников и т. д.) по мере их удаления от зрителя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о композиционной схеме соответствующий ей пейзаж. </w:t>
            </w: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озможности живописи, смешивать краски для получения цветовых оттенков морской воды. </w:t>
            </w: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картину весенней навигации по наблюдению или представлению на одну из тем (по выбору): «Подготовка к плаванию», «Ремонт корабля (лодки, парусника)», «Закат на море (реке, озере)»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изображению водных просторов, морских или речных судов (рыболовецких и пассажирских катеров, кораблей, лодок, парусников, яхт и т. д.)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-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8. Цветы России на павловопосадских платках и шалях. Русская набойка: традиции мастерств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народного мастера из Палеха, художника Б. Кустодиева, рисунков для набойки, фотографии мастерской набойки на современном производстве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Искусство вокруг нас сегодня. Представление о роли изобразительных (пластических) искусств в повседневной жизни человека, в организации его материального окружения. Разнообразие форм в природе как основа декоративных форм в прикладном искусстве. Ознакомление с произведениями народных художественных промыслов в России (с учётом местных условий)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Цветочные узоры русских павловопосадских шалей. Передача образа цветущей земли в росписи пав-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ловопосадских шалей, принадлежность набивной шали к национальному русскому костюму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градаций оттенков основного цвета для передачи света, тени, полутени в изображении цветов, листьев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гуашь, бумага белая или цветная.</w:t>
            </w:r>
          </w:p>
          <w:p>
            <w:pPr>
              <w:pStyle w:val="Normal"/>
              <w:tabs>
                <w:tab w:val="clear" w:pos="708"/>
                <w:tab w:val="center" w:pos="2354" w:leader="none"/>
              </w:tabs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художников, рисунков для набойки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и отношение к произведениям народных мастеров из Павловского Посада — расписным шалям,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традиционные мотивы росписи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и суждения и впе-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чатления от произведений художников, воплотивших образ женщины в русском костюме с павловопосадской шалью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понятий </w:t>
            </w:r>
            <w:r>
              <w:rPr>
                <w:i/>
                <w:iCs/>
                <w:sz w:val="20"/>
                <w:szCs w:val="20"/>
              </w:rPr>
              <w:t>набойка, манера, набойщик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разнообразия русских платков и шалей (шёлковые, шерстяные, ситцевые, кашемировые и т. д.), цветочных узоров на шалях, мотивов, цветовых приёмов и оттенков в передаче объёма и формы цветов в их узорах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цветок розы по мотивам узора павлово-посадских шалей (вариация)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искусству русской набойки, к изображению самого распространённого мотива павловопосадской росписи — розе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9. Всяк на свой манер. Русская набойка: композиция и ритм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народных мастеров из Павловского Посад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азнообразие форм в природе как основа декоративных форм в прикладном искусстве. Ознакомление с произведениями народных художественных промыслов в России (с учётом местных условий). Продолжение знакомства с основами художественной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грамоты: композиция, цвет, линия, форма, ритм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Красота цветов в узорах расписных русских шалей, рапорт, ритм и разнообразие цветочных композиций орнамент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Композиционные схемы узора на расписных шалях»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четырёхкратного повторения рапорта на поверхности платка, традиционных приёмов декоративной трактовки растительных мотивов в набойке на шали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гуашь, бумага белая или цветная.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траница для любознательных. </w:t>
            </w:r>
            <w:r>
              <w:rPr>
                <w:sz w:val="20"/>
                <w:szCs w:val="20"/>
              </w:rPr>
              <w:t>Русская набойка: развитие традиции и бережное отношение к культурным ценностям.</w:t>
            </w:r>
          </w:p>
          <w:p>
            <w:pPr>
              <w:pStyle w:val="Normal"/>
              <w:autoSpaceDE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творческого и поискового характе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художников, рисунки для набойки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и суждения и впечатления от произведений народных мастеров из Павловского Посада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цветочный узор на павловопосадских шалях с росписью на жостовских подносах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них сходство и различия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понятия </w:t>
            </w:r>
            <w:r>
              <w:rPr>
                <w:i/>
                <w:iCs/>
                <w:sz w:val="20"/>
                <w:szCs w:val="20"/>
              </w:rPr>
              <w:t xml:space="preserve">рапорт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разнообразия узоров павловопосадских платков и шалей, их композиционного строя, ритма, колорита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композиционные схемы, соответствующие узорам на шалях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чинять </w:t>
            </w:r>
            <w:r>
              <w:rPr>
                <w:sz w:val="20"/>
                <w:szCs w:val="20"/>
              </w:rPr>
              <w:t xml:space="preserve">свой узор и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эскиз для росписи шали. </w:t>
            </w: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в творческо-художественной деятельности своё эмоционально-ценностное отношение к искусству расписных шалей Павловского Посада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ценку результатам своей и их творческо-художественной деятельности. </w:t>
            </w:r>
            <w:r>
              <w:rPr>
                <w:b/>
                <w:bCs/>
                <w:sz w:val="20"/>
                <w:szCs w:val="20"/>
              </w:rPr>
              <w:t xml:space="preserve">Собирать </w:t>
            </w:r>
            <w:r>
              <w:rPr>
                <w:sz w:val="20"/>
                <w:szCs w:val="20"/>
              </w:rPr>
              <w:t>дополнительную информацию об искусстве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русских шалей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репродукции произведений выдающихся русских художников В. Сурикова, Б. Кустодиева, К. Коровина, Ф. Малявина, А. Рябушкина, произведений народных мастеров из центров лаковой миниатюры (Холуй, Палех, Федоскино, Мстёра), которые использовали в своих произведениях (портрет, бы-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 xml:space="preserve">товая картина, сценический костюм, сюжетно-декоративная композиция) изображения платков и шалей как часть народного костюма женских образов. </w:t>
            </w:r>
            <w:r>
              <w:rPr>
                <w:b/>
                <w:bCs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>презентацию найденных репродукц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 В весеннем небе — салют Победы!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атриотическая тема в искусстве. Декоративно-сюжетная композиция: цве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живописцев К. Юона, Н. Присекина, А. Дейнеки, П. Оссовского, А. Ушина; фрагментов военных и современных песен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Отражение в произведениях изобразительного искусства общечеловеческих идей о нравственности и эстетике: отношение к природе, человеку и обществу. Красота и разнообразие природы, человека, зданий, предметов, выраженные средствами живописи и графики. Образ защитника Отечества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Самый значимый праздник для всего российского народа - День Победы в произведениях разных видов искусства, запечатлевших героические страницы военных лет, Парад Победы, праздничный салют в честь всенародного праздник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редств художественной выразительности в передаче впечатления сверкающего салюта: цветные пятна и точки (огненные «цветы», звёзды, пересекающиеся лучи прожекторов), разнообразные по форме линии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(короткие и длинные штрихи, зигзаги, волнистые линии), цветовой контраст, оттенки разных цветов; и приёмов (раздельный мазок, кистевое письмо, набрызг, отпечаток тычком и др.)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тычок, цветная и белая гуашь, цветные мелки, пастель, бумага цветная или белая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художников-живописцев, поэтов-песенников, которые передают настроения тревоги и торжества, связанные с разными событиями Великой Отечественной войны 1941—1945 гг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художественных произведениях, сохраняющих память о трагических и героических событиях Великой Отечественной войны 1941—1945 гг., свои патриотические чувства,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образные слова из поэтических произведений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исторических событий</w:t>
            </w:r>
          </w:p>
          <w:p>
            <w:pPr>
              <w:pStyle w:val="Normal"/>
              <w:ind w:right="-4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1—1945 гг., великого подвига народа, его значения для России и всего мира; произведений живописи, посвящённых героическим страницам в жизни соотечественников, запечатлевших празднование Победы в городах-героях; средств выразительности в передаче праздничного салюта в вечернем небе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декоративную сюжетную композицию «Салют Победы». </w:t>
            </w:r>
            <w:r>
              <w:rPr>
                <w:b/>
                <w:b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, какой приём использовать для передачи салюта. </w:t>
            </w:r>
            <w:r>
              <w:rPr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на палитре оттенки так, чтобы гамма салюта создавала ощущения радости и торжества. </w:t>
            </w: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а фоне неба контуры зданий города, памятных мест, которые отстояли и сохранили в Великой Отечественной войне 1941—1945 гг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всенародному празднику, ощущение радости и торжества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>
          <w:trHeight w:val="1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1. Гербы городов Золотого кольца России. Символические изображения: состав герб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 xml:space="preserve">изображений гербов старинных русских городов. </w:t>
            </w: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Образная сущность искусства: художественный образ, его условность, передача общего через единичное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 мере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 xml:space="preserve">изобразительного и прикладного искусства народов России)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Геральдика как наука о гербах. Правила геральдики, форма гербов, сюжет изображения, цветовая гамма. Изображения на гербах городов Золотого кольца России и гербе столицы нашей Родины — Москвы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 xml:space="preserve">с использованием правил геральдики (выбор соответствующей формы, колорита, символических изображений); выбор техники исполнения в соответствии с замыслом (условно-декоративная композиция, аппликация и др.). </w:t>
            </w: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гуашь, фломастеры, цветные карандаши, бумага белая или цветная, клей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гербы старинных русских городов.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, что изображено на гербах городов Золотого кольца и гербе своего города, посёлка,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отношение к ним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понятий </w:t>
            </w:r>
            <w:r>
              <w:rPr>
                <w:i/>
                <w:iCs/>
                <w:sz w:val="20"/>
                <w:szCs w:val="20"/>
              </w:rPr>
              <w:t xml:space="preserve">геральдика, герб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значения гербов российских городов в сохранении связей народа с его историческим прошлым, патриотическими традициями бескорыстного служения и верности Родине, средств декоративной композиции и правил геральдики. </w:t>
            </w:r>
            <w:r>
              <w:rPr>
                <w:b/>
                <w:bCs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 xml:space="preserve">эскиз герба своего города (посёлка, села), места летнего отдыха, герба своей семьи или собственный герб согласно условиям творческого задания. </w:t>
            </w:r>
            <w:r>
              <w:rPr>
                <w:b/>
                <w:bCs/>
                <w:sz w:val="20"/>
                <w:szCs w:val="20"/>
              </w:rPr>
              <w:t xml:space="preserve">Защитить </w:t>
            </w:r>
            <w:r>
              <w:rPr>
                <w:sz w:val="20"/>
                <w:szCs w:val="20"/>
              </w:rPr>
              <w:t xml:space="preserve">проект (эскиз) герба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отношение к своей семье, родным местам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2. Сиреневые перезвоны. Натюрморт: свет и цве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живописцев XX в. П. Кончаловского, Д. Налбандяна, поэтического произведения Н. Веденеевой, запечатлевших красоту сирени весной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Человек, мир природы в реальной жизни: образы человека, природы в искусстве. Выбор средств художественной выразительности для создания живописного образа в соответствии с поставленными задачами. Жанр-натюрморта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браз цветущей сирени в произведениях живописи. Передача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восхищения красотой цветущей сирени, варианты композиционных построений натюрмортов с букетами сирени, свет и цвет кисти сирени в них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известных средств художественной выразительности живописи (цветные штрихи, мазки, цветные пятна, точки) и приёмов смешения красок с белилами для получения различных цветовых оттенков в передаче света, тени, полутени кистей си рении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елила, мелки, бумага белая или цветная.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цветы сирени в натуре.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оттенки цветов и формы мелких цветов, образующих кисти сирени.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живописцев, запечатлевших цветущую сирень, фрагменты стихотворения о ней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 и отношение к красоте сирени в природе и произведениях живописцев,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запечатлевших натюрморты с сиренью,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образные слова из поэтических строк произведений для их описания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живые цветы с их изображениями в живописи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ходство и различия, </w:t>
            </w:r>
            <w:r>
              <w:rPr>
                <w:b/>
                <w:bCs/>
                <w:sz w:val="20"/>
                <w:szCs w:val="20"/>
              </w:rPr>
              <w:t xml:space="preserve">пояснять </w:t>
            </w:r>
            <w:r>
              <w:rPr>
                <w:sz w:val="20"/>
                <w:szCs w:val="20"/>
              </w:rPr>
              <w:t xml:space="preserve">ассоциации, возникающие в пору цветения сирени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красоты цветущей весенней природы, буйства цветения сирени, произведений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художников, в которых каждый по-своему передаёт своё восхищение неброской красотой весенних цветов. </w:t>
            </w:r>
            <w:r>
              <w:rPr>
                <w:b/>
                <w:bCs/>
                <w:sz w:val="20"/>
                <w:szCs w:val="20"/>
              </w:rPr>
              <w:t xml:space="preserve">Исследовать возможности живописи, подбирать </w:t>
            </w:r>
            <w:r>
              <w:rPr>
                <w:sz w:val="20"/>
                <w:szCs w:val="20"/>
              </w:rPr>
              <w:t xml:space="preserve">оттенки цвета сирени на свету и в тени.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сирень с натуры по представлению, по наблюдению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цветущей при-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 xml:space="preserve">роде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художественно-творческой деятельности</w:t>
            </w:r>
          </w:p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3. У всякого мастера свои затеи. Орнамент народов мира: традиции мастерств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декоративно-прикладного и народного искусства народов Китая, Индонезии, России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Знакомство с несколькими наиболее яркими культурами мира, представляющими разные народы и эпохи (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>Древняя Греция, средневековая Европа, Япония или Индия). Отображение в пластических искусствах при-</w:t>
            </w:r>
          </w:p>
          <w:p>
            <w:pPr>
              <w:pStyle w:val="Normal"/>
              <w:autoSpaceDE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ых, географических условий, традиций,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sz w:val="20"/>
                <w:szCs w:val="20"/>
              </w:rPr>
              <w:t xml:space="preserve">религиозных верований разных народов (на примере изобразительного и декоративно-прикладного искусства народов России)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Произведения традиционного искусства народов разных стран, русские орнаменты в росписи бытовых предметов, народной игрушки, украшении костюма с образами-символами птиц и животных. Особенности декоративного решения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редств художественной выразительности, соответствующих выбранной технике декоративного решения орнамента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 xml:space="preserve">кисть, тычок, гуашь, бумага белая или цветная. </w:t>
            </w: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произведения традиционного искусства народов разных стран (Индонезии, Китая, России)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декоративные образы-символы с реальными, 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, в чём их сходство и различия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произведениях народного искусства, содержащих в себе образы-символы животных и птиц, и отношение к ним,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наиболее понравившиеся,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очему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дополнительную информацию в Интернете или других источниках о фантастическом льве Баронге (Индонезия), о богине Сиванму (Китай), о птицах, льве, коне в русском народном искусстве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разнообразия природных мотивов в произведениях традиционного искусства народов разных стран, символики декоративных образов с мотивами животных и птиц в украшении различных предметов быта, игрушек, вышивки, росписи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о памяти один из запомнившихся и полюбившихся образов-символов (Полкан, птица сирин, конь, олень, птица-пава, лев и др.), </w:t>
            </w:r>
            <w:r>
              <w:rPr>
                <w:b/>
                <w:bCs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>орнамент на основе чередования этого мотива в декоративной технике (по выбору) — вырезная аппликация, вышивка,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 xml:space="preserve">роспись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орнаменту народов России и мира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>
          <w:trHeight w:val="1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4. Наши достижения. Я знаю. Я могу. Наш проек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и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бсуждение </w:t>
            </w:r>
            <w:r>
              <w:rPr>
                <w:sz w:val="20"/>
                <w:szCs w:val="20"/>
              </w:rPr>
              <w:t>достигнутых результатов, чему научились в течение года: виды искусства (живопись, декоративная композиция), жанры (натюрморт), приёмы работы (кистевое письмо, раздельный мазок), художественные материалы и инструменты (кисть, тычок, клей, краски), техника (роспись подносов, набойка на платках, коллаж, аппликация), средства выразительности (линия, цветовое пятно) в создании художественных образов цветов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— проект-инсталляция с использованием живописных и декоративных цветочных композиций (в разных техниках), игрушек (выполненных в разных материалах), созданных в течение года.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ножницы, акварель, гуашь, бумага белая и цветная, лоскутки ткани, работы одноклассников, выполненные в течение года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right="-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творческие работы одноклассников, созданные в течение завершившегося года,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им оценку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коллективной работе над проектом «Счастливы те, кто любит цветы»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рабочую группу в соответствии со своими интересами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творческое задание по группам: 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 xml:space="preserve">панно или фриз из творческих работ на темы «Осенние цветы», «Весенние цветы» </w:t>
            </w:r>
            <w:r>
              <w:rPr>
                <w:i/>
                <w:iCs/>
                <w:sz w:val="20"/>
                <w:szCs w:val="20"/>
              </w:rPr>
              <w:t>в группе живописце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 xml:space="preserve">коллективную композицию-инсталляцию из живых цветов в вазах для создания контраста между плоскостным размещением живописных работ и объёмными (живыми) цветами </w:t>
            </w:r>
            <w:r>
              <w:rPr>
                <w:i/>
                <w:iCs/>
                <w:sz w:val="20"/>
                <w:szCs w:val="20"/>
              </w:rPr>
              <w:t>в группе флорист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 xml:space="preserve">две экспозиции из эскизов росписи подносов по мотивам жостовских подносов и из объёмных подносов, сконструированных из картона на уроках технологии, </w:t>
            </w:r>
            <w:r>
              <w:rPr>
                <w:i/>
                <w:iCs/>
                <w:sz w:val="20"/>
                <w:szCs w:val="20"/>
              </w:rPr>
              <w:t>в группе народных мастеров расписного подно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 xml:space="preserve">панно из эскизов, выполненных одноклассниками для набойки павловопосадских шалей, оживить композицию сконструированными из бумаги фигурками девушек с наброшенной на плечи расписной шалью </w:t>
            </w:r>
            <w:r>
              <w:rPr>
                <w:i/>
                <w:iCs/>
                <w:sz w:val="20"/>
                <w:szCs w:val="20"/>
              </w:rPr>
              <w:t>в группе народных мастеров набой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 xml:space="preserve">экспозицию из цветочных композиций, выполненных в технике текстильного коллажа, </w:t>
            </w:r>
            <w:r>
              <w:rPr>
                <w:i/>
                <w:iCs/>
                <w:sz w:val="20"/>
                <w:szCs w:val="20"/>
              </w:rPr>
              <w:t>в группе народных мастеров лоскутной техники.</w:t>
            </w:r>
          </w:p>
          <w:p>
            <w:pPr>
              <w:pStyle w:val="Normal"/>
              <w:autoSpaceDE w:val="false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творческую задачу, стоящую перед группой.</w:t>
            </w:r>
          </w:p>
          <w:p>
            <w:pPr>
              <w:pStyle w:val="Normal"/>
              <w:ind w:right="-4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подведении итогов работы за го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4 класс </w:t>
      </w:r>
      <w:r>
        <w:rPr>
          <w:b/>
          <w:bCs/>
          <w:sz w:val="22"/>
          <w:szCs w:val="22"/>
        </w:rPr>
        <w:t xml:space="preserve"> (34 ч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290"/>
        <w:gridCol w:w="65"/>
        <w:gridCol w:w="20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ческое планирование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Восхитись вечно живым миром красоты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11 ч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. Целый мир от красоты. Пейзаж: пространство, композиционный центр, цветовая гамма, линия, пятно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живописцев А. Куинджи, Л. Бродской, З. Серебряковой, графика М. Ахунова и резных прялок Архангельской и Вологодской областей второй половины XIX в., запечатлевших красоту окружающего человека мир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Образы природы и человека в живописи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 xml:space="preserve">об искусстве. Средства художественной  выразительности языка живописи, графики, декоративно-прикладного и народного искусства, передающие богатство, красоту и художественный образ окружающего мира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редств выразительности живописи и график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акварель, фломастеры, цветные карандаши и мелки, аппликация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произведения мастеров декоративно-прикладного и народного искусства, пейзажи живописцев и графиков, в которых отразилась красота окружающего мира и образ простран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редства художественной выразительности в орнаментальных композициях народных предметов быта и в произведениях живописцев и графиков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том, что обозначали в узорах на старинных изделиях быта горизонтальные и вертикальные волнистые линии, кресты и перекрещивающиеся линии. </w:t>
            </w: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изображение мира в орнаментальном узоре прялки с живописным и графическим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общее и различ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выразительных средства для передачи образа окружающего пространства в произведениях разных видов искусства и в живописном, графическом пейзаж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пейзажную композицию по летним впечатлениям.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выразительные живописные и графические средства в работе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видение мира и отношение к нем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. Древо жизни — символ мироздания. Наброски и зарисовки: линия, штрих, пятно, светотень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символических и реалистических изображений дерева в произведениях выдающихся живописцев XIX в. И. Шишкина, А. Саврасова и современного графика А. Мунхалова, в гобелене С. Гавина, учебной работе.</w:t>
            </w:r>
            <w:r>
              <w:rPr>
                <w:i/>
                <w:iCs/>
                <w:sz w:val="20"/>
                <w:szCs w:val="20"/>
              </w:rPr>
              <w:t xml:space="preserve"> Основные содержательные линии. </w:t>
            </w:r>
            <w:r>
              <w:rPr>
                <w:sz w:val="20"/>
                <w:szCs w:val="20"/>
              </w:rPr>
              <w:t>Красота и разнообразие природы, человека, зд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ний, предметов, выраженные средствами рисунка. Изображение деревьев, птиц, животных: общие и характерные черты. Линия, штрих, пятно и художественный образ. Пейзажи родной природы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Роль живописных и графических средств художественной выразительности в создании поэтического образа дерев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Наброски лиственных и хвойных деревьев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графических средств выразительности (линия, штрих, пятно, светотень)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уголь, фломастер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деревья разнообразных пород в природе своего родного края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их наблюдениях деревьев.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живописцев, графиков и мастеров декоративно-прикладного и народного искусства, в которых главным персонажем является образ дерева как древнейший символ-образ в искусстве, в устном народном творчестве.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какими изобразительными средствами выражают художники своё отношение к дереву как наиболее почитаемому человеком явлению природы в своих произведениях, относящихся к разным видам искусства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понятия </w:t>
            </w:r>
            <w:r>
              <w:rPr>
                <w:i/>
                <w:iCs/>
                <w:sz w:val="20"/>
                <w:szCs w:val="20"/>
              </w:rPr>
              <w:t xml:space="preserve">набросок </w:t>
            </w:r>
            <w:r>
              <w:rPr>
                <w:sz w:val="20"/>
                <w:szCs w:val="20"/>
              </w:rPr>
              <w:t xml:space="preserve">в художественной деятельности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цвета как основного выразительного средства живописи, его возможности в передаче своеобразия природы России разных географических широт, роли линии в различных видах изобразительного искусства, отражения в рисунке характерных особенностей формы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Сверять </w:t>
            </w:r>
            <w:r>
              <w:rPr>
                <w:sz w:val="20"/>
                <w:szCs w:val="20"/>
              </w:rPr>
              <w:t xml:space="preserve">с изображениями на ней собственные наброски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зарисовки и наброски деревьев с натуры, по памяти, по представлению, передавая характерные признаки пород деревьев, особенности их конфигурации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природе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-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ой край родной. Моя земля. Пейзаж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остранство, планы, цвет, све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выдающихся художников XIX—XX вв. Ф. Васильева, И. Шишкина, А. Саврасова, И. Левитана, Н. Ромадина, И. Билибина и современного художника А. Либерова, отобразивших родную природу в живописных и графических пейзажах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Выдающиеся представители изобразительного искусства народов России (по выбору). Пейзажи родной природы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 xml:space="preserve">об искусстве. Вклад русских художников в развитие отечественного пейзажа. Средства художественного языка искусства в отображении национального пейзажа. Понятия </w:t>
            </w:r>
            <w:r>
              <w:rPr>
                <w:i/>
                <w:iCs/>
                <w:sz w:val="20"/>
                <w:szCs w:val="20"/>
              </w:rPr>
              <w:t xml:space="preserve">мой край родной, моя земля, моя Родина. </w:t>
            </w:r>
            <w:r>
              <w:rPr>
                <w:sz w:val="20"/>
                <w:szCs w:val="20"/>
              </w:rPr>
              <w:t>Образ дерева в композиции пейзажа в зависимости от замысла художник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Варианты композиционных схем пейзажа с деревьями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художественных выразительных средств живописи и графики в многоплановом пейзаже, в котором дерево — главный герой композици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 (по выбору): </w:t>
            </w:r>
            <w:r>
              <w:rPr>
                <w:sz w:val="20"/>
                <w:szCs w:val="20"/>
              </w:rPr>
              <w:t>цветные мелки, пастель, уголь, акварель, гуашь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ейзажи русских мастеров живописи и графики XIX—XX вв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особенностях русского национального пейзажа.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главные средства выразительности в картинах художников-пейзажистов (пространство, цвет, свет, линия, штрихи, тон)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я слов </w:t>
            </w:r>
            <w:r>
              <w:rPr>
                <w:i/>
                <w:iCs/>
                <w:sz w:val="20"/>
                <w:szCs w:val="20"/>
              </w:rPr>
              <w:t>национальный пейз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б отличии понятия </w:t>
            </w:r>
            <w:r>
              <w:rPr>
                <w:i/>
                <w:iCs/>
                <w:sz w:val="20"/>
                <w:szCs w:val="20"/>
              </w:rPr>
              <w:t xml:space="preserve">мотив в пейзаже </w:t>
            </w:r>
            <w:r>
              <w:rPr>
                <w:sz w:val="20"/>
                <w:szCs w:val="20"/>
              </w:rPr>
              <w:t xml:space="preserve">от понятия </w:t>
            </w:r>
            <w:r>
              <w:rPr>
                <w:i/>
                <w:iCs/>
                <w:sz w:val="20"/>
                <w:szCs w:val="20"/>
              </w:rPr>
              <w:t>мотив в декоративно-прикладном искус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особенностей воссоздания родной природы в пейзажах живописцев и графиков, средств художественной выразительности, своеобразия композиц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композиционные схемы с пейзажами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оответствия в передаче пространства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композицию пейзажа на тему «Величие и красота могучего дерева» согласно теме и условиям творческого задания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пейзаже своё отношение к образу дерева, к природе родного края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4. Цветущее дерево — символ жизни. Декоративная композиция: мотив дерева в народной роспис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народных и современных мастеров городецкой роспис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Представления о богатстве и разнообразии художественной культуры (на примере культуры народов России). Истоки декоративно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прикладного искусства и его роль в жизни человека. Ознакомление с произведениями народных художественных промыслов в России (с учётом местных условий). Искусство вокруг нас сегодня. Продолжение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бразы цветущей природы в творчестве народного мастера и художника. Общее и различное в выявлении приёмов городецкой живописи и других школ народного мастерств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Образцы декоративных разживок для цветов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применением последовательности и приёмов городецкой росписи кистью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гуашь, бумаг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изделия мастеров Городца, отображающих народное восприятие мира, связь человека с природой, родной землё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декоративные мотивы в изделиях городецких мастеров, </w:t>
            </w: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из них наиболее распространённые мотив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центрах народных промыслов, в которых цветы, цветущие ветки, букеты являются главными мотив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средств создания образов цветущей природы в городецкой росписи, её своеобразия в отличие от других школ народного мастер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приёмы городецкой росписи — «подмалёвка», «разживка чёрным цветом», «разживка белилами». Повторяя за народным мастером приёмы чёрной и белой «разживок», рисуя кисть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оспись цветущей ветки с помощью «разживки чёрным цветом и белилами»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5. Птица — символ света, счастья и добра. Декоративная композиция: равновесие красочных пятен, узорные декоративные разживки, симметрия, ритм, единство колорит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образа птицы-света в творчестве городецких мастеров конца XIX—XX вв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Представление о роли изобразительных (пластических) искусств в повседневной жизни человека, в организации его материального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кружения. Ознакомление с произведениями народных художественных промыслов в России (с учётом местных условий). Продолжение знакомства с основами художе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твенной грамоты: композиция, цвет, линия, форма, рит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Разнообразие композиционных мотивов городецкой росписи, восходящих к древней традиции росписи прялок. Парные фигуры в едином сюже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те — две женские фигуры, две птицы, два всадника на коне «у древа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им таблицам </w:t>
            </w:r>
            <w:r>
              <w:rPr>
                <w:sz w:val="20"/>
                <w:szCs w:val="20"/>
              </w:rPr>
              <w:t>«Образцы декоративных разживок для птиц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приёмов работы кистью (силуэт, пятно, линия, «разживки белилами», выявляющие ритм оперения) в декоративном изображении птиц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 xml:space="preserve">кисть, гуашь, бумага. </w:t>
            </w: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декоративную композицию с птицами «у древа». </w:t>
            </w: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образы птиц в разных видах народного творчества.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, что означает в народном искусстве образ птицы-света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уждение о заполнении пространства в декоративной трёхчастной композиции в городецкой росписи прялочного донц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символики мотива птицы в городецкой росписи и художественных выразительных средств решения этой декоративной композиции.</w:t>
            </w:r>
            <w:r>
              <w:rPr>
                <w:b/>
                <w:bCs/>
                <w:sz w:val="20"/>
                <w:szCs w:val="20"/>
              </w:rPr>
              <w:t xml:space="preserve">  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Повторять </w:t>
            </w:r>
            <w:r>
              <w:rPr>
                <w:sz w:val="20"/>
                <w:szCs w:val="20"/>
              </w:rPr>
              <w:t>за народным мастером ритм и форму «разживок белилами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ить </w:t>
            </w:r>
            <w:r>
              <w:rPr>
                <w:sz w:val="20"/>
                <w:szCs w:val="20"/>
              </w:rPr>
              <w:t xml:space="preserve">кистью свой вариант росписи птиц у цветущей ветки с использованием приёмов городецкой росписи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природе, к образу птицы-све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.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6. Конь — символ солнца, плодородия и добра. Декоративная композиция: линия, силуэт с вариациями городецких разживок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образов вороного коня и всадника в изделиях городецких мастеров и произведениях художника-графика Т. Мавриной. Традиционный образ-символ коня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родном искусстве. Неразрывная связь природы и образов народного творчеств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Истоки декоративно-прикладного искусства и его роль в жизни человека. Понятие о синтетичном характере народной культуры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(украшение жилища, предметов быта, орудий труда, костюма; музыка, песни, хороводы; былины, сказания, сказки). Ознакомление с произведениями народных художественных промыслов в России (с учётом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местных условий)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Глубина поэтического изображения коня и всадника на коне, их синтетичность в фольклоре (конь-время, конь-свет, конь-птица, конь-богатырская сила), связанные с возрождением солнечного тепла, света, жизни. Живописная манера кистевой росписи в творчестве городецких мастеров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Образцы декоративных разживок для коня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редств выразительного языка народного декоративно-прикладного искусств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гуашь, бумаг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>, как образ-символ коня представлен в разных видах устного народного творчества в декоративно-прикладном и народном искус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, почему в народном искусстве мастера постоянно обращаются к образу коня,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из разных видов народного твор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художественных средств в создании выразительного образа коня-символа в народном искусстве 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и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творческой таблице. </w:t>
            </w:r>
            <w:r>
              <w:rPr>
                <w:b/>
                <w:bCs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 xml:space="preserve">живописными приёмами изображения коня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иёмы белильных разживок для коня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кистью свой вариант росписи коня с использованием приёмов городецкой росписи и декоративного обобщения фигуры коня без карандашного рисунка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7. Связь поколений в традициях Городца. Декоративная композиция с вариациями городецких мотивов: ритм, симметрия, динамика, статик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мастеров разных поколений, современных мастеров, продолжающих и развивающих традиции старейших мастеров городецкой роспис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И. Мазина, Ф. Красноярова, И. Лебедева и детских творческих работ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Искусство вокруг нас сегодня. Ознакомление с произведениями народных художественных промыслов в России (с учётом мест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ных условий)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собенности приёмов композиции в панно как произведении декоративного назначения. Художественная ценность обыденных предметов из дерева, украшенных городецкой росписью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редств выразительного языка народного декоративно-прикладного искусства, с применением традиционных приёмов декоративных разделок для объединения разных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ых сочетаний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гуашь, бумаг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народного искусства,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воё отношение к развитию традиций городецкой росписи в творчестве современных мастер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традиционные мотивы городецкой роспис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ременных издел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художественно-эстетической ценности изделий с городецкой росписью, преемственности живописных традиций в творчестве мастеров современного художественного промысла «Городецкая роспись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декоративную композицию по мотивам городецкой росписи для украшения изделий разнообразных по форме и назначению (декоративной тарелки, панно, разделочной доски, подставки для специй)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искусству городецкой росписи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8. Знатна Русская земля мастерами и талантами. Портрет: пропорции лица человек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выдающихся портретистов XIX в. В. Тропинина, В. Маковского, В. Васнецова, В. Сурикова и современных художников Г. Васько, П. Пав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лова, запечатлевших в своих работах образы творческих людей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Образ современника. Образ человека в традиционной культуре. Представления народа о красоте человека (внешней и духовной),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отражённые в искусстве. Жанр портрета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Искусство портрета. Выявление характерных признаков образа портретируемого и его принадлежности к творческой професси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Композиционные схемы изображения лица человека в разных ракурсах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редств выразительности живописи и графики, соблюдением пропорции лица человек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акварель, гуашь, пастель, фломастеры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ортреты, выполненные живописцами и графиками.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>, по каким признакам можно определить, что на портрете изображён художник или народный масте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образов художников и народных мастеров в произведениях живописи и графики, особенностей передачи внешнего облика в лице, костюме, в предметном окружении;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положение головы и </w:t>
            </w: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>её поворот, движения фиг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ропорции лица человека во фронтальном положении и вполоборо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ортрет народного мастера или художника в момент создания им художественного произведения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изображаемому герою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Вольный ветер — дыхание земли. Пейзаж: линии, штрихи, точки, пятно, све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ейзажей живописцев XIX—XX вв. А. Куинджи, Н. Крымова, А. Ткачёва, Э. Браговского, Е. Винокурова и графика В. Фаворского, в которых едва ли не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место занимает изображение неб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Жанр пейзажа. Пейзажи родной природы. Продолжение знакомства с основами художественной грамоты: композиция, цвет, линия, рит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Приёмы передачи бесконечности и глубины небесных просторов, стремительности продвижения облаков по небу. Статика и динамика в композиции пейзаж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Варианты графического решения облачных масс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редств выразительного языка графики (точка, линия, штрих, светотеневое пятно)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простой карандаш, цветные карандаши, гелиевая ручка, фломастеры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живописные и графические пейзажи художников, в которых отражаются древние представления человека о природных стихиях. </w:t>
            </w:r>
            <w:r>
              <w:rPr>
                <w:b/>
                <w:bCs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, какие чувства вызывают поэтические строки о ветре и разнообразные образы воздушного пространства, созданные художниками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бразы природных стихий в искусстве с собственными впечатлениями от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 xml:space="preserve">наблюдений природы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выразительных средств передачи состояния природы в пейзаже (чередование рез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их цветовых пятен, мазков, плавные и тонкие переходы цвета, разбивка пространства неба неравномерно расположенными формами облаков в живописных работах)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графические выразительные средства для передачи планов в пейзажах. </w:t>
            </w: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озможности графики при передаче ветреного состояния природы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о памяти или по представлению изображение неба с несущимися облаками в пейзаже и деревьев, гнущихся под ветром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разным состояниям в природе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0. Движение — жизни течение. Наброски с натуры, по памяти и представлению: подвижность красочных пятен, линий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отечественных мастеров живописи XX в. А. Дейнеки, М. Сарьяна, И. Глазунова, Б. Домашникова, графики А. Пахомова, В. Курчевского,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хунова, Л. Киселёвой и народного мастера И. Маркичева из Палех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Образы природы и человека в живописи. Разница в изображении природы в разное время года, суток, различную погоду. Выбор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редств художественной выразительности для создания живописного образа в соответствии с поставленными задачами. Продолжение знакомства с основами художе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твенной грамоты: композиция, цвет, линия, форма, рит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Искусство как универсальный способ отображения изменчивости в природе и человеческой жизни. Живописные средства художественной выразительности, передающие статичность и динамичность композиции произведений разных видов искусств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Живописные наброски на передачу динамики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редств выразительности языка живописи и графики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 xml:space="preserve">акварель, гуашь, фломастеры, цветные карандаши. </w:t>
            </w: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подвижность жизни природы и человека и отображение её в разных видах искусства.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разных видов искусства, отображающих явления окружающего мира.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>, какие произведения передают спокойное, малоподвижное состояние, а какие изображают энергичное течение жизни и пронизаны ощущением постоянной изменчивости природы, различных ритмов, дв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художественные приёмы, позволяющ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 передавать состояние спокойствия в природе или её ритмов и изме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художественных приём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зволяющих передавать состояние статики и динам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, как передана подвижность цветовых пятен в набросках людей, деревьев. </w:t>
            </w:r>
            <w:r>
              <w:rPr>
                <w:b/>
                <w:bCs/>
                <w:sz w:val="20"/>
                <w:szCs w:val="20"/>
              </w:rPr>
              <w:t xml:space="preserve">Выполнить </w:t>
            </w:r>
            <w:r>
              <w:rPr>
                <w:sz w:val="20"/>
                <w:szCs w:val="20"/>
              </w:rPr>
              <w:t>композиционные схемы к понравившимся произведениям, подчеркнув направление движения главных элементов в их композиц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наброски с натуры деревьев, транспортных средств, заводных игрушек и детей в движ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разным состояниям в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1. Осенние метаморфозы. Пейзаж: колорит, композиц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живописцев С. Жуковского, А. и С. Ткачёвых, А. Ткачёва, графика И. Воробьёва, учебной работы и поэтического произведения, посвящённых разным состояниям осен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Наблюдение природы и природных явлений, различение их характера и эмоциональных состояний. Использование различных художественных материалов и средств для создания выразительных образов природы. Жанр пейзажа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Средства художественной выразительности в представленных произведениях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Колористические приёмы отображения изменений в осенней природе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языка живописи для передачи движения в композициях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 (по выбору): </w:t>
            </w:r>
            <w:r>
              <w:rPr>
                <w:sz w:val="20"/>
                <w:szCs w:val="20"/>
              </w:rPr>
              <w:t>акварель, гуашь, обрывная бумажная мозаика, фломастеры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зменчивые состояния осенней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собые приметы осенней природы в разные периоды,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.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изобразительного искусства, в которых живописцы и графики отразили изменчивость природы, её различные состояния в осеннюю пору. </w:t>
            </w:r>
            <w:r>
              <w:rPr>
                <w:b/>
                <w:bCs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, как по-разному художники и поэты отражают жизнь природы и человека осенью. 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ёмы, которые используют художники для передачи в картине движения, яркости и мажорности пейзаж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колорита, динамики пейзажной картины, расположения и характера элементов композиции, гармоничного чередования цветовых пятен, многообразных графических и цветовых подвижных эле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слеживать </w:t>
            </w:r>
            <w:r>
              <w:rPr>
                <w:sz w:val="20"/>
                <w:szCs w:val="20"/>
              </w:rPr>
              <w:t xml:space="preserve">колористические приёмы передачи изменчивых состояний осенней природы. </w:t>
            </w: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поиск нужных цветовых оттенков для выполнения мотива осеннего пейзаж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один и тот же уголок природы в пору золотой и поздней осени. </w:t>
            </w:r>
            <w:r>
              <w:rPr>
                <w:b/>
                <w:bCs/>
                <w:sz w:val="20"/>
                <w:szCs w:val="20"/>
              </w:rPr>
              <w:t xml:space="preserve">Дополнить </w:t>
            </w:r>
            <w:r>
              <w:rPr>
                <w:sz w:val="20"/>
                <w:szCs w:val="20"/>
              </w:rPr>
              <w:t xml:space="preserve">композицию изображениями домов, людей, техники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разным состояниям в осенней природе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Любуйся ритмами в жизни природы и человека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14 ч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2. Родословное дерево — древо жизни, историческая память, связь поколений. Групповой портрет: пропорции лица человека, композиц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живописцев XIX—XX вв. Ф. Толстого, Д. Жилинского, И. Симонова, Ю. Кугача, отобразивших в своём творчестве разные моменты из жизни семь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Образ современника. Жанр портрета. Тема любви, дружбы, семьи в искусстве. Продолжение знакомства с основами художественной грамоты: композиция, цвет, линия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 xml:space="preserve">об искусстве. Уважительное отношение к своей родословной. Красота и гармония общения с людьми старшего поколения. Средства художественной выразительности в групповом семейном портрете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учётом композиционных особенностей группового портрета, особенностей пропорций лица человека, с использованием средств акварельной живопис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бумаг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живописные групповые портреты разных семей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 об этих произведениях и об отношении к средствам художественной выразительности, выбранным авто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 xml:space="preserve">индивидуальный портрет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групповой портре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родословное древо своей семьи и гордиться своими близки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разнообразия тем и сюжетов в изображении семьи разными художниками, особенностей рисования характерных пропорций лиц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групповой портрет своих близких с передачей своего отношения к создаваемому портрету на тему «Я горжусь своей родословной»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отношение к своей семь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3. Двенадцать братьев друг за другом бродят... Декоративно-сюжетная композиция: приём уподобления, силуэ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сказки С. Маршака «Двенадцать месяцев» и произведений живописца К. Васильева и художника-графика В. Алфеевского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Человек, мир природы в реальной жизни: образы человека, природы в искусстве. Образ человека в традиционной культуре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Книжная график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Выразительные средства в создании художественного образа в иллюстрации к сказке. Приём уподобления, характерный для народного восприятия красоты каждого времени года.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им таблицам </w:t>
            </w:r>
            <w:r>
              <w:rPr>
                <w:sz w:val="20"/>
                <w:szCs w:val="20"/>
              </w:rPr>
              <w:t>«Рисунки старинной русской одежды», «Гармонические сочетания цветов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на размещение фигур с использованием условного, обобщённого силуэт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простой карандаш, бумаг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чтении по ролям фрагмента сказки и обсуждении приёма уподобления при описании образов братьев-месяцев в сказке С. Маршака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оэтические произведения живописи и книжной графики как яркие образы,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разные сюжеты для иллюстрации. </w:t>
            </w:r>
            <w:r>
              <w:rPr>
                <w:b/>
                <w:bCs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зрительно каждый из природных циклов (зима, весна, лет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ень) в образе человека, одетого в традиционную русскую одежду. </w:t>
            </w: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свои представления об образах героев сказки с изображениями в иллюстрациях художников-иллюстратор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понятий </w:t>
            </w:r>
            <w:r>
              <w:rPr>
                <w:i/>
                <w:iCs/>
                <w:sz w:val="20"/>
                <w:szCs w:val="20"/>
              </w:rPr>
              <w:t>книжная графика, иллюстрация, эскиз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роли художника-иллюстратора, развивающего и углубляющего мысль писателя, вносящего в иллюстрацию свою творческую мысль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им таблицам. </w:t>
            </w:r>
            <w:r>
              <w:rPr>
                <w:b/>
                <w:bCs/>
                <w:sz w:val="20"/>
                <w:szCs w:val="20"/>
              </w:rPr>
              <w:t xml:space="preserve">Знакомиться </w:t>
            </w:r>
            <w:r>
              <w:rPr>
                <w:sz w:val="20"/>
                <w:szCs w:val="20"/>
              </w:rPr>
              <w:t xml:space="preserve">с традиционной русской одеждой (кафтаном, платьем, шубой, ферезью и ферезеей), </w:t>
            </w:r>
            <w:r>
              <w:rPr>
                <w:b/>
                <w:bCs/>
                <w:sz w:val="20"/>
                <w:szCs w:val="20"/>
              </w:rPr>
              <w:t>прослежи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ать </w:t>
            </w:r>
            <w:r>
              <w:rPr>
                <w:sz w:val="20"/>
                <w:szCs w:val="20"/>
              </w:rPr>
              <w:t>гармоничное сочетание цветов и подбирать их на палит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оисковые эскизы композиции иллюстрации к сказке С. Маршака «Двенадцать месяцев»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содержанию и персонажам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4. Год не неделя — двенадцать месяцев впереди. Иллюстрация к сказке: композиция, цве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художников, создавших сказочные сюжеты — И. Билибина, В. Алфеевского, мастеров лаковой миниатюрной живописи из Палеха и Холуя, гравюры XVI в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Сказочные образы в народной культуре и декоративно-прикладном искусстве. Темы любви, дружбы, семьи в искусстве. Продолжение знакомства с основами художественной грамоты: композиция, цвет, линия, форма, ритм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Цветовая гармония как средство художественной выразительности, особенности старинной русской одежды героев сказочных сюжетов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художественно-дидактическо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таблице</w:t>
            </w:r>
            <w:r>
              <w:rPr>
                <w:sz w:val="20"/>
                <w:szCs w:val="20"/>
              </w:rPr>
              <w:t xml:space="preserve">. Значение цветового круга в определении гармонического сочетания цветов: родственные и контрастные цвета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живописных и графических средств выразительности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(по выбору).Советы мастер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лаковые миниатюры и иллюстрации к сказке С. Маршака «Двенадцать месяцев». </w:t>
            </w:r>
            <w:r>
              <w:rPr>
                <w:b/>
                <w:bCs/>
                <w:sz w:val="20"/>
                <w:szCs w:val="20"/>
              </w:rPr>
              <w:t xml:space="preserve">Вспомнить </w:t>
            </w:r>
            <w:r>
              <w:rPr>
                <w:sz w:val="20"/>
                <w:szCs w:val="20"/>
              </w:rPr>
              <w:t xml:space="preserve">цветовой круг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сновные и составные цвета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ль воздействия цвета в произведениях изобразитель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произведения художников и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>, какую роль в них играет цвет в зависимости от содержания выбранных сюже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средств художественной выразительности — роли цвета в передаче настроения и признаков времён года, цветовой гармонии в произведениях на темы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творческой таблице.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имеры гармонического сочетания цветов и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о цветовому кругу родственные и контрастные цвета. </w:t>
            </w: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озможности живописи, </w:t>
            </w:r>
            <w:r>
              <w:rPr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цвета и оттенки, передающие цветовую гамму разного состояния природы в январе, феврале, марте, апреле. </w:t>
            </w:r>
            <w:r>
              <w:rPr>
                <w:b/>
                <w:bCs/>
                <w:sz w:val="20"/>
                <w:szCs w:val="20"/>
              </w:rPr>
              <w:t xml:space="preserve">Выполнить </w:t>
            </w:r>
            <w:r>
              <w:rPr>
                <w:sz w:val="20"/>
                <w:szCs w:val="20"/>
              </w:rPr>
              <w:t xml:space="preserve">иллюстрацию к сказке С. Маршака «Двенадцать месяцев» на основе эскизов предыдущего урока с учётом особенностей состояния природы в костюме конкретного месяца года с помощью цвета и декора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держанию, выбранным персонажам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5. Новогоднее настроение. Колорит: гармоническое сочетание родственных цветов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художников А. Ставровского, П. Парухнова, О. Богаевской, посвящённых празднованию Нового год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Человек, мир природы в реальной жизни: образы человека, природы в искусстве. Выбор средств художественной выразительности для создания живописного образа в соответствии с поставленными задачами. Эмоциональные возможности цвета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Роль цвета в произведениях изобразительного искусства, посвящённых подготовке к новогоднему празднику и встрече Нового год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Работа по художественно-дидактической таблице</w:t>
            </w:r>
            <w:r>
              <w:rPr>
                <w:sz w:val="20"/>
                <w:szCs w:val="20"/>
              </w:rPr>
              <w:t xml:space="preserve">. Значение цветового круга в определении гармонического сочетания цветов: родственные и контрастные цвета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поиском художественных приёмов для создания варианто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здничной новогодней открытк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акварель, гуашь, восковые мелки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изобразительного искусства, воссоздающие новогоднее настроение. 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, какими средствами и художественными приёмами передано праздничное настроение в картинах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, какую роль играет цвет в работах художников для передачи настроения новогоднего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 xml:space="preserve">праздника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содержания и выразительных средств различных жанров изобразительного искусства, отображающих новогодний праздник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Вспомнить </w:t>
            </w:r>
            <w:r>
              <w:rPr>
                <w:sz w:val="20"/>
                <w:szCs w:val="20"/>
              </w:rPr>
              <w:t xml:space="preserve">художественные приёмы, с которыми знакомились во 2—3 классах. </w:t>
            </w: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праздничного цвета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художественный приём «по-сырому» и художественный приём «мазок по восковому рисунку»,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разное гармоническое сочетание цветов — родственных и родственно-контрастных в соответствии со своим настроени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творческое задание согласно условия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эмоционально-ценностное отношение к празднику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6. Твои новогодние поздравления. Проектирование открытки: цвет, форма, ритм, симметр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оздравительных новогодних и рождественских открыток разных лет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Искусство вокруг нас сегодня. Элементарные приёмы работы с различными материалами для создания выразительного образа. Представление о возможности использования навыков конструирования и моделирования в жизни человека. Продолжение знакомства с основами художественной грамоты: композиция, цвет, линия, форма, рит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История авторской открытки. Содержание и выразительные художественные средства новогодней открытк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 xml:space="preserve">«Новогодняя открытка». Конструкция современных новогодних открыток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материалов предыдущего урока и включением в проект открытки поздравительной над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писи для создания праздничного новогоднего настроения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 (по выбору): </w:t>
            </w:r>
            <w:r>
              <w:rPr>
                <w:sz w:val="20"/>
                <w:szCs w:val="20"/>
              </w:rPr>
              <w:t>альбомная бумага, поролоновая губка, гуашь, акварель, фломастеры, гелиевая ручк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оздравительную открытку как произведение графического искусства малых форм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основных элементах и атрибутах поздравительной открытки к Новому году,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их значение.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современных конструкций новогодних открыток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наиболее часто встре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ающуюся в новогодних поздравлениях цветовую гамму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привлекательности новогодней открытки, приёмов, которыми пользуются художники для создания праздничного, весёлого настроения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конструкции современных новогодних открыток и приёмы их вы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зготовить </w:t>
            </w:r>
            <w:r>
              <w:rPr>
                <w:sz w:val="20"/>
                <w:szCs w:val="20"/>
              </w:rPr>
              <w:t xml:space="preserve">проект открытки-сюрприза с использованием элементов симметричного вырезывания, выполнения рисунка-отпечатка и разноцветного фона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новогоднему празднику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художественные материалы,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замыслу творческ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оценку </w:t>
            </w:r>
            <w:r>
              <w:rPr>
                <w:sz w:val="20"/>
                <w:szCs w:val="20"/>
              </w:rPr>
              <w:t>результатам своей и их творческо-художественной деятельности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формить </w:t>
            </w:r>
            <w:r>
              <w:rPr>
                <w:sz w:val="20"/>
                <w:szCs w:val="20"/>
              </w:rPr>
              <w:t>выставку и пригласить на неё родителей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7. Зимние фантазии. Наброски и зарисовки: цвет, пятно, силуэт, лин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живописных произведений А. Саврасова, Э. Грабаря, Н. Ромадина и графических работ П. Петрова, посвящённых зимней природе; стихотворений русских поэтов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Образы природы и человека в живописи. Красота и разнообразие природы, человека, зданий, предметов, выраженные средствами рисунка. Пейзажи разных географических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широт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Художественные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приёмы, которыми художники передают причудливость заснеженных деревьев и заиндевевших веток. Разнообразие колорита зимнего пейзаж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живописных и графических средств выразительности в передаче красоты зимы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(по выбору): </w:t>
            </w:r>
            <w:r>
              <w:rPr>
                <w:sz w:val="20"/>
                <w:szCs w:val="20"/>
              </w:rPr>
              <w:t xml:space="preserve">фломастеры, цветные мелки, акварель. </w:t>
            </w: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изобразительного искусства, посвящён-ные зиме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том, что художники, перед тем как написать картину, подолгу наблюдают природу, выполняют много зарисовок, эскизов будущей картины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имволическое значение зимы в природе, жизни и искусстве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средств художественной выразительности, которыми художники передают приметы зимы в разные периоды в разных видах искусства,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устно свои зимние впечатления и наблюдения и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их в зарисовках в дальнейшей работе. </w:t>
            </w:r>
            <w:r>
              <w:rPr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цветовые оттенки для изображения зимнего неба, снега, </w:t>
            </w: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состояние зимней природы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в набросках собственные впечатления и наблюдения зимней природы. </w:t>
            </w:r>
            <w:r>
              <w:rPr>
                <w:b/>
                <w:bCs/>
                <w:sz w:val="20"/>
                <w:szCs w:val="20"/>
              </w:rPr>
              <w:t xml:space="preserve">Выполнить </w:t>
            </w:r>
            <w:r>
              <w:rPr>
                <w:sz w:val="20"/>
                <w:szCs w:val="20"/>
              </w:rPr>
              <w:t xml:space="preserve">быстрые наброски заснеженных деревьев, людей, домов по наблюдению и по памяти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красоте зимней природы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>да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8. Зимние картины. Сюжетная композиция: линия горизонта, композиционный центр, пространственные планы, ритм, динамик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изобразительного искусства современных художников В. Калиничевой, В. Курчевского, поэзии и музык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Образы природы и человека в живописи. Красота и разнообразие природы, человека, зданий, предметов, выраженные средствами живописи. Продолжение знакомства с ос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собенности зимнего времени года в жизни природы и человека, выразительные средства живописцев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и графиков в создании художественного образа русской зимы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 xml:space="preserve">«Схемы фигуры человека в разнообразных движениях»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выразительных средств живописи, наброско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го урок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 (по выбору): </w:t>
            </w:r>
            <w:r>
              <w:rPr>
                <w:sz w:val="20"/>
                <w:szCs w:val="20"/>
              </w:rPr>
              <w:t xml:space="preserve">белая и цветная гуашь, акварель. </w:t>
            </w: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тематические произведения современных художников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их впечатлениях и наблюдениях от зимней природы, полученных во время зимних каникул, о том, как переживают зиму люди, животные, раст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поэтические описания зимы с произведениями живописи и графики,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иёмы, которыми пользуются художники и поэты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роль цветовой гаммы в создании определённого состояния природы, настроения в картине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цветовые оттенки снега, зимнего неба, подмеченные в натуре, и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х в произведениях художников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композиции картин, выбора художником уровня горизонта и размещения композиционно-сюжетного цент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картину зимней природы, </w:t>
            </w:r>
            <w:r>
              <w:rPr>
                <w:b/>
                <w:bCs/>
                <w:sz w:val="20"/>
                <w:szCs w:val="20"/>
              </w:rPr>
              <w:t xml:space="preserve">включать </w:t>
            </w:r>
            <w:r>
              <w:rPr>
                <w:sz w:val="20"/>
                <w:szCs w:val="20"/>
              </w:rPr>
              <w:t xml:space="preserve">в композицию улицы, дома людей,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в изображении их действий таблицу «Схемы фигуры человека в разнообразных движениях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творческое задание согласно условиям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красоте зимней природы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подведении итогов творческой работы и оформлении работ для зимнего вернисажа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9. Ожившие вещи. Натюрморт: форма, объём предметов, их конструктивные особенности, композиц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едметного мира в произведениях живописцев XX в. К. Петрова-Водкина, П. Кончаловского, И. Машкова, А. Васильева, В. Эльконина и современных графиков М. Андреева, М. Ромадин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Человек, мир природы в реальной жизни: образы человека, природы в искусстве. Жанр натюрморта. Продолжение знакомства с основами художественной грамоты: композиция, цвет, линия, форма, объё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Старинные и современные предметы в жизни человека и искусстве. «Жизнь обычных вещей» в натюрморте. Выявление красоты старинных вещей в натюрморте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 xml:space="preserve">«Изображение симметричных сосудов»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графических средств выразительности, с учётом пропорций и конструктивных особенностей формы предметов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 xml:space="preserve">простой карандаш, фломастеры, шариковая ручка, цветные мелки. </w:t>
            </w: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едметы старины и современные бытовые вещи как предметный мир, окружающий человека.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бытовые предметы отражают мир увлечений человека, его профессию, народные традиции, и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это на примерах. </w:t>
            </w:r>
            <w:r>
              <w:rPr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предметы своего дома по их назначению, исторической и художественной ценности, месту их в повседневной жизни.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их историю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предметах декоративно-прикладного и народного искусства как вещах-реликвиях, имеющих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 xml:space="preserve">историческую ценность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выразительных средств создания художественного образа вещи в произведениях живописи и графики. </w:t>
            </w:r>
            <w:r>
              <w:rPr>
                <w:b/>
                <w:bCs/>
                <w:sz w:val="20"/>
                <w:szCs w:val="20"/>
              </w:rPr>
              <w:t xml:space="preserve">Вспомнить </w:t>
            </w:r>
            <w:r>
              <w:rPr>
                <w:sz w:val="20"/>
                <w:szCs w:val="20"/>
              </w:rPr>
              <w:t xml:space="preserve">последовательность изображения симметричных округлых предметов на основе работы по художественно-дидактической таблице и </w:t>
            </w:r>
            <w:r>
              <w:rPr>
                <w:b/>
                <w:b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и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пражнения на передачу пропорций, конструктивных особенностей формы и объёма отдельных предметов с на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натюрморт, в котором предметы объединены одной темой (по выбору), — «Вещи из старого дома», «Старинные предметы из нашего школьного музея» или </w:t>
            </w:r>
            <w:r>
              <w:rPr>
                <w:b/>
                <w:bCs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свой натюрморт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творческой работе своё отношение к задуманному натюрморту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Выразительность формы предметов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екоративный натюрморт: условность формы и цвета, чёрная линия, штрихи в обобщении формы предмет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реалистических и декоративных натюрмортов профессиональных художников И. Машкова, Е. Романовой и учебных работ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Жанр натюрморта. Продолжение знакомства с основами художественной грамоты: композиция, цвет, линия, форма, объё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Художественные приёмы обобщения в декоративном натюрморте: условность формы и цвета предмета, чёрная линия, штрихи в обобщении формы предмет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 xml:space="preserve">«Композиционно-колористические варианты декоративных натюрмортов»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графических средств выразительности и приёмов симметричного изображения предметов по основным парным ориентира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простой карандаш, фломастеры, шариковая ручка, цветные мелки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натюрморты художников. </w:t>
            </w: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еалистическое и декоративное решение натюрморта. </w:t>
            </w:r>
            <w:r>
              <w:rPr>
                <w:b/>
                <w:bCs/>
                <w:sz w:val="20"/>
                <w:szCs w:val="20"/>
              </w:rPr>
              <w:t xml:space="preserve">Вспомнить </w:t>
            </w:r>
            <w:r>
              <w:rPr>
                <w:sz w:val="20"/>
                <w:szCs w:val="20"/>
              </w:rPr>
              <w:t xml:space="preserve">приёмы создания декоративного натюрморта, изученные в 1—3 классах, 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</w:t>
            </w:r>
            <w:r>
              <w:rPr>
                <w:i/>
                <w:iCs/>
                <w:sz w:val="20"/>
                <w:szCs w:val="20"/>
              </w:rPr>
              <w:t xml:space="preserve">декоративность </w:t>
            </w:r>
            <w:r>
              <w:rPr>
                <w:sz w:val="20"/>
                <w:szCs w:val="20"/>
              </w:rPr>
              <w:t xml:space="preserve">и то, какую роль играет цвет в декоративной композиции, насколько он может соответствовать цвету реального предмета или отличаться от него. </w:t>
            </w: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иёмы декоративного решения натюрморта: условность формы и цвета предмета, усиление цветового контраста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средств выразительности в декоративном решении натюрмортов, художественных приёмов обобщения в декоративном натюрморт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композиционные схемы декоративных натюрмортов и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оответствие каждой из них натюрморту художни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декоративный натюрморт, составленный из предметов современного быта (посуда), с использованием локальных цветов тёплой или холодной гаммы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натюрморту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1. Русское поле. Бородино. Портрет. Батальный жанр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портретного и батального жанров в искусстве.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Отражение в произведениях пластических искусств общечеловеческих идей о нравственности и эстетике: отношение к природе, человеку и обществу. Представления народа о красоте человека (внешней и духовной), отражённые в искусстве. Образ защитника Отечества. Жанр портрета. Продолжение знакомства с основами художественной грамоты: композиция, цвет, линия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Герои Бородинского сражения в искусстве. Средства художественной выразительности, использованные художниками в произведениях для передачи черт отваги, мужества, стойкости воинов, их преданности Родине и верности своему воинскому долгу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Схематические фигуры воинов в движении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художественных приёмов и средств выразительности графики и приёма схематичного рисования фигур для определения пропорций и характера движения воин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фломастеры, пастель, шариковая ручк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портретного и батального жанра в искусстве как отражение героических событий Отечественной войны 1812 г.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, что известно о Бородинском сражении, и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 об образах конкретных героев сражения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</w:t>
            </w:r>
            <w:r>
              <w:rPr>
                <w:i/>
                <w:iCs/>
                <w:sz w:val="20"/>
                <w:szCs w:val="20"/>
              </w:rPr>
              <w:t xml:space="preserve">батальный жанр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героических страниц Отечественной войны 1812 г., нашедших отражение в батальном жанре искусства и в стихотворении М. Лермонтова «Бородино», выразительных средств и композиционных приёмов, которые используют художники для передачи «славы чудесного похода» в портретах участников войны 1812 г., 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и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фигуры воинов в движ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о представлению зарисовки русских и французских воинов периода Отечественной войны 1812 г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воинской доблести и героизму русских солда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2. «Недаром помнит вся Россия про день Бородина...» Сюжетная композиция: композицион-ный центр, колори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художников В. Верещагина, Ф. Рубо, посвящённых действующей армии и партизанскому движению в период войны 1812 г., и стихотворения М. Лермонтова «Бородино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Образ защитника Отечества. Эмоциональная и художественная выразительность образов персонажей, пробуждающих лучшие человеческие чувства и качества: доброту, со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традание, поддержку, заботу, героизм, бескорыстие и т. п. Продолжение знакомства с основами художественной грамоты: композиция, цвет, линия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течественная война 1812 г. в изобразительном искусстве. Созвучность образного строя произведений живописи и графики об Отечественной войне 1812 г. произведениям о Великой Отечественной войне 1941—1945 гг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>«Композиционные схемы возможных сюжетов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применением известных средств художественной выразительности и использованием графических или живописных материалов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по выбору. Советы мастер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живописи, в которых художники отразили мужество и героизм всего русского народа.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>, какие строки из стихотворения М. Лермонтова передают героику и трагизм происходящих военных событий, отображённых на фрагмент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анорамы «Бородинская битва» Ф. Рубо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главных героев батальных композиций, их действия, де тали воинского снаряжения, боевую ситуацию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 о том, какое отношение к участникам войны передал в картинах художник В. Верещаги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>художник-баталист, круговая панора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средств выразительности языка живописи в представленных живописных произведениях, отображающих моменты Отечественной войны 1812 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возможные сюжеты военных действий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иллюстрацию к фрагменту стихотворения М. Лермонтова «Бородино», используя предварительные зарисовки, выполненные на прошлом уроке. </w:t>
            </w:r>
            <w:r>
              <w:rPr>
                <w:b/>
                <w:bCs/>
                <w:sz w:val="20"/>
                <w:szCs w:val="20"/>
              </w:rPr>
              <w:t>Вы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жать </w:t>
            </w:r>
            <w:r>
              <w:rPr>
                <w:sz w:val="20"/>
                <w:szCs w:val="20"/>
              </w:rPr>
              <w:t>в творческой работе своё отношение к героизму русского народа известными художественными приёмами и средств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3. Образ мира в народном костюме и внешнем убранстве крестьянского дома. Образы-символы. Орнамент: ритм, симметрия, символик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орнаментов в конструкции избы, костюма, а также образов-символов в их орнаментальном украшении.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Человек, мир природы в реальной жизни: образы человека, природы в искусстве. Представление о роли изобразительных (пластических) искусств в повседневной жизни человека, в организации его материального окружения. Продолжение знакомства с основами художественной грамоты: композиция, цвет, линия, форма, рит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 xml:space="preserve">об искусстве. Символика народного искусства, образ мира, заключённый в облике и орнаментике крестьянского жилища и народного костюма. Сходство этих орнаментальных композиций и их местонахождение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приёмов коллективной работы в группах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(по выбору)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народного декоративно-прикладного искусства, в которых нашло отражение многообразие картины мира, красота и разнообразие орнаментальных украшений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орнаментальном оформлении народного жилища и костюма, предметов быта и игрушек. </w:t>
            </w: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 xml:space="preserve">символический смысл конструкции и декора избы и костюма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рнаментальные элементы в резном декоре изб, домашней утвари, костю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б их значении и местонахождении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них общее и различия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сходства орнаментальных композиций и их места в украшении крестьянского дома и народного костю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композицию «На деревенской улице праздник», работая в одной из творческих групп по изготовлению праздничного женского головного убора, основной части народного женского костюма, силуэтов фасада крестьянских домов, оконных наличников и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укол в народных костюмах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и художественно-эстетические знания и художественные умения и навыки в рисунке, аппликации, бумагопластике, лоскутной техни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Народная расписная картинка-лубок.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екоративная композиция: цвет, линия, штрих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народных лубочных картинок, их разнообразной тематики (песенное искусство, былинные и исторические события, отдельные батальные эпизоды и сцены из жизни разных сословий, причуды моды и чудеса техники).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-го искусства народов России). Продолжение знакомства с основами художественной грамоты: композиция, цвет, линия, форма, ритм, стороны жизни людей, и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</w:t>
            </w:r>
            <w:r>
              <w:rPr>
                <w:i/>
                <w:iCs/>
                <w:sz w:val="20"/>
                <w:szCs w:val="20"/>
              </w:rPr>
              <w:t xml:space="preserve">лубок.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чем лубочная картинка отличается от известных графических произведений, что её роднит с другими видами народного искусства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 xml:space="preserve">об искусстве. Злободневность тем лубка (от забавной картинки до мудрого осмысления явлений повседневной жизни). Графические и колористические особенности. </w:t>
            </w: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ой таблице </w:t>
            </w:r>
            <w:r>
              <w:rPr>
                <w:sz w:val="20"/>
                <w:szCs w:val="20"/>
              </w:rPr>
              <w:t xml:space="preserve">«Графическое решение природы (земли, травы, цветов, деревьев)»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графических приёмов чёрного контура, штрихов и цветовой гаммы лубочной картинк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чёрная шариковая ручка и тонкие фломастеры, кисть, акварель,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народные лубочные картинки для получения представления о разнообразии сюжетов, тем, образов, отражающих самые разные стороны жизни людей, и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и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</w:t>
            </w:r>
            <w:r>
              <w:rPr>
                <w:i/>
                <w:iCs/>
                <w:sz w:val="20"/>
                <w:szCs w:val="20"/>
              </w:rPr>
              <w:t xml:space="preserve">лубок.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чем лубочная картинка отличается от известных графических произведений, что её роднит с другими видами народного искусства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специфики искусства русского лубка, графического решения природы (земли, травы, деревьев, животных), человека, элементов одежды в лубочных картинках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пражнение на выразительность лубочной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линии и штриха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оисковый эскиз композиции лубка, выбрав для сюжета декоративной композиции пословицу, поговорку или слова народной песни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сюжету средствами художественного образного языка народного декоративно-приклад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Народная расписная картинка-лубок.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екоративная композиция: цвет, линия, штрих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однофигурных, двухфигурных и многофигурных композиций народных лубочных картинок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Красота и разнообразие природы, человека, зданий, предметов, выраженные средствами рисунка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Народные лубочные картинки как своеобразные портреты одного, двух героев в композиции. Композиционные, графические, декоративные и колористические особенности народного лубка. Главные из них — чёткий графический рисунок, который часто держится на чёрном контуре с множеством разнообразных штрихов, передача пространства, размер и место текст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графических приёмов чёрного контура, штрихов и цветовой гаммы лубочной картинк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 xml:space="preserve">графические. </w:t>
            </w: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народную картинку как иносказательный, часто насмешливый рассказ о людских пороках, когда народные мастера «прятали» своих героев в образы животных, шутов, былинно-сказочных или песенных героев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понравившемся сюжете и отношении к нему, </w:t>
            </w:r>
            <w:r>
              <w:rPr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текст к сюжету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>лубок, лубочная картина, народная карти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композиционных, графических и колористических особенностей народного луб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композицию лубка карандашом, раскрашивая акварелью и нанося обводку чёрным фломастером, тонкой кистью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выбранному сюжету, выбирая соответствующие средства художественной выразительности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осхитись созидательными силами природы и человека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9 ч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6. Вода — живительная стихия. Проект экологического плаката: композиция, линия, пятно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живописцев XIX—XX вв. И. Айвазовского, П. Петровичева, Е. Востокова, графиков Т. Лящука, К. Пюсса, народного мастера В. Денисова из Холуя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Особенности художественного творчества: художник и зритель. Красота и разнообразие природы, человека, зданий, предметов, выраженные средствами рисунка. Фотография и произведение изобразительного искус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ства: сходство и различие. Использование различных художественных материалов и средств для создания выразительных образов природы. Искусство вокруг нас сегодня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Природная сти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хия — вода, раскрытие её роли в жизни человека и места в искусстве. Виды и язык плакатного искусства, особенности его графического, цветового и композиционного решения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редств художественной выразительности (линии, цветные пятна)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(по выбору). Советы мастера. Подведение итогов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живописи, графики, декоративно-прикладного искусства, в которых отображена живительная сила природной стихии — воды. </w:t>
            </w:r>
            <w:r>
              <w:rPr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их наблюдениях за водой в родных местах, о необходимости бережного отношения к вод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художников-пейзажистов и плакатистов, 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щее и различное в изображении природной стихии, в передаче цвета, света формы, объёма предметов. </w:t>
            </w:r>
            <w:r>
              <w:rPr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художественные средства выразительности в плакате. </w:t>
            </w:r>
            <w:r>
              <w:rPr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особенностей искусства плаката, его видов и языка, 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подтверждение этому в произведениях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 xml:space="preserve">материалы (вырезки из журналов, связанные с темой изображения, цветную бумагу, слова заготовки) для выполнения на следующем уроке плаката в технике коллажа. </w:t>
            </w:r>
            <w:r>
              <w:rPr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кистью, гуашью поисковые эскизы плаката на тему «Вода — жизнь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я яркими пятнами места размещения текста и общие очертания изобразительных элементов.</w:t>
            </w:r>
          </w:p>
          <w:p>
            <w:pPr>
              <w:pStyle w:val="Normal"/>
              <w:ind w:right="-137" w:hanging="0"/>
              <w:rPr/>
            </w:pPr>
            <w:r>
              <w:rPr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7. Повернись к мирозданию. Проект экологического плаката в технике коллаж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отечественных художников-плакатистов Г. Серебрякова, Н. Чарухина, В. Говорков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Искусство вокруг нас. Использование различных художественных материалов и средств для создания выразительных образов природы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Средства художественной выразительности плаката (лаконичность, ограниченность цвета, условность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и простота изобразительных элементов, чёткость и хорошая читаемость текста, декоративность)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подготовленных материалов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цветная бумага, вырезки из журналов, газет, фотографии, маркер, фломасте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разные варианты композиций плакатов, размещение, содержание призывов, величину текста и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и впечатления, чувства, которые вызвали произведения художников-плакатис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>экологический плакат, колла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поисковых эскизов для выполнения их в технике коллажа, того, как можно использовать технику коллажа для создания проекта плака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здать </w:t>
            </w:r>
            <w:r>
              <w:rPr>
                <w:sz w:val="20"/>
                <w:szCs w:val="20"/>
              </w:rPr>
              <w:t xml:space="preserve">проект плаката на тему «Вода — жизнь» в технике коллажа на основе предварительных эскизов, выполненных на прошлом уроке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природе средствами художественного образного языка плаката.</w:t>
            </w:r>
          </w:p>
          <w:p>
            <w:pPr>
              <w:pStyle w:val="Normal"/>
              <w:ind w:right="-13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8—29. Русский мотив. Пейзаж: композиция, колорит, цветовая гамма, пространство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2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русских художников-пейзажистов XIX—XX вв. А. Саврасова, Б. Домашникова, П. Фомина и народного мастера Т. Ми люшина из Холуя, их колорит в передаче примет весны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Пейзажи родной природы. Продолжение знакомства с основами художественной грамоты: композиция, цвет, линия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Средства выразительности в передаче художниками весеннего состояния природы, характерного для среднерусской полосы и северных регионов России, в произведениях изобразительного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искусства. Разнообразные средства выразительности в создании образа весенней природы (колористическая гамма, состояние освещённости, уровень линии горизонта).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по художественно-дидактическим таблицам </w:t>
            </w:r>
            <w:r>
              <w:rPr>
                <w:sz w:val="20"/>
                <w:szCs w:val="20"/>
              </w:rPr>
              <w:t xml:space="preserve">«Композиционные схемы пейзажей», «Цветовая гамма произведений вернисажа». </w:t>
            </w: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известных живописных средств художественной выразительности (композиция, коло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ит, цветовая гамма, освещение) и подготовительных материалов предыдущих уроков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ь, акварель, гуашь, бумаг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изобразительного искусства, в которых созданы образы русской весенней природы России разных географических широт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их наблюдениях и впечатлениях от восприятия произведений искусства и красоты весенней природы в родных местах, об их цветовой гамме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ттенки цвета, которые используют живописцы в изображении лесных далей, и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как можно добиться нежных оттенков цвета в работе акварелью, гуашь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того, какие моменты весенней природы заинтересовали художников, чем они любуются и восхищаются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щее и различное в передаче радостного обновления всего живого, природы, человека,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редства художествен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сти в передаче особых примет весенней природы в разные пери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художественно-дидактической таблице. </w:t>
            </w:r>
            <w:r>
              <w:rPr>
                <w:b/>
                <w:bCs/>
                <w:sz w:val="20"/>
                <w:szCs w:val="20"/>
              </w:rPr>
              <w:t xml:space="preserve">Обращать </w:t>
            </w:r>
            <w:r>
              <w:rPr>
                <w:sz w:val="20"/>
                <w:szCs w:val="20"/>
              </w:rPr>
              <w:t xml:space="preserve">внимание на приёмы заполнения пространства и передачи воздушной среды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различия в построении композиционных схем,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>, что меняется в изображении неба, моря при измен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ровня горизонта.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на каких палитрах представлена цветовая гамма произведений вернисажа. </w:t>
            </w:r>
            <w:r>
              <w:rPr>
                <w:b/>
                <w:bCs/>
                <w:sz w:val="20"/>
                <w:szCs w:val="20"/>
              </w:rPr>
              <w:t xml:space="preserve">Экспериментировать </w:t>
            </w:r>
            <w:r>
              <w:rPr>
                <w:sz w:val="20"/>
                <w:szCs w:val="20"/>
              </w:rPr>
              <w:t xml:space="preserve">с художественными материалами в передаче определённого весеннего состояния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по памяти или по наблюдению эскиз ком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ции весеннего пейзажа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композицию «Русский мотив», выбрав художественные материалы для создания максимальной выразительности замысла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0. Всенародный праздник — День Победы. Патриотическая тема в искусстве: образы защитников Отечеств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живописца П. Корина и скульптора А. Бичукова, которые передают настроение праздника Победы в Великой Отечественной войне 1941-1945 гг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Представления народа о красоте человека (внешней и духовной), отражённые в искусстве. Образ защитника Отечества. Основные темы скульптуры. Выразительность объёмных композиций. Продолжение знакомства с ос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новами художественной грамоты: композиция, цвет, линия, форма, объём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Эстафета поколений и историческая перспектива подвига нашего народа в Великой Отечественной войне 1941—1945 гг. и памяти о нё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 xml:space="preserve">с использованием известных средств выразительности и художественных материалов. </w:t>
            </w:r>
            <w:r>
              <w:rPr>
                <w:b/>
                <w:bCs/>
                <w:sz w:val="20"/>
                <w:szCs w:val="20"/>
              </w:rPr>
              <w:t>Материалы (по выбору). Советы мастера. Подведение итогов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живописцев, скульпторов, </w:t>
            </w: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их с произведениями литературы о героях Великой Отечественной войны 1941—1945 гг. и о Дне Победы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оизведения искусства, посвящённые защите Отечества, из курса 1—3 класс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средствах выразительности, которыми художники и скульпторы раскрывают в произведениях эстафету поколений и историческую перспективу подвига народа и памяти о нём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</w:t>
            </w:r>
            <w:r>
              <w:rPr>
                <w:i/>
                <w:iCs/>
                <w:sz w:val="20"/>
                <w:szCs w:val="20"/>
              </w:rPr>
              <w:t>монументальное искусств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произведений искусства, посвящённых историческим событиям Великой Отечественной войны 1941—1945 гг., подвигу нар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ить </w:t>
            </w:r>
            <w:r>
              <w:rPr>
                <w:sz w:val="20"/>
                <w:szCs w:val="20"/>
              </w:rPr>
              <w:t xml:space="preserve">эскиз памятной плакетки «Слава воину-победителю»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эскиз памятника, посвящённого Победе в Великой Отечественной войне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всенародному празднику, ощущение радости и торжества.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1. «Медаль за бой, за труд из одного металла льют». Медальерное искусство: образы-символы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изображений орденов и медалей для награждения за заслуги в защите социалистического Отечества и другие военные заслуги в период Великой Отечественной войны 1941—1945 гг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 xml:space="preserve">Основные темы скульптуры. Элементарные приёмы работы с пластическими скульптурными материалами. Продолжение знакомства с основами художественной грамоты: композиция, цвет, линия, форма, объём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Медальерное искусство. Особенности лаконичного решения орденов и медалей, применение символов, эмблем и аллегорий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известных средств художественной выразительности и приёмов работы с пластилино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 xml:space="preserve">пластилин. </w:t>
            </w: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ордена и медали, которыми отмечены подвиги народа в Великой Отечественной войне 1941— 1945 гг.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, как каждое изображение связано со значением медали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>медаль, орден, медальерное искусств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того, что изображено на медалях городов-героев «За оборону Ленинграда», «За оборону Москвы», «За оборону Севастополя», «За оборону Сталинград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амятную плакетку «Слава воину-победителю» согласно эскизу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наградам за защиту Отечества известными художественными приёмами и средствами вырази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 однокласс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2—34. Орнаментальный образ в веках. Орнамент народов мира: региональное разнообразие и национальные особенност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2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народных мастеров и художников декоративно-прикладного искусства разных стран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Знакомство с несколькими наиболее яркими культурами мира (Древняя Греция, средневековая Европа, Япония или Индия). Отражение в пластических искусствах природных, географических условий, традиций,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религиозных верований разных народов (на примере изобразительного и декоративно-прикладного искусства народов России). Продолжение знакомства с основами художественной грамоты: композиция, цвет, линия, форма, ритм. </w:t>
            </w: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Особенности орнаментов народов России и мира. Орнамент как неизменный участник повседневно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 человека. Выразительные средств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рнаментальной композиции (ритм, симметрия, цвет, фактура)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на подбор орнаментов бытовых предметов, костюмов, интерьеров разных стран мир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иллюстрации из журналов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 ресурсы Интернета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мастеров народного и декоративно-прикладного искусства разных регионов России, стран Запада и Востока.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орнаменты известных регионов России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значении знаков-символов в декоративном убранстве одежды и жилища русского человека.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отличия в орнаментах России, Италии, Франции, Турции и д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соответствия орнамента форме, материалу и назначению изделий. </w:t>
            </w: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художественных закономерностей орнаментального образа в использовании раз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х выразительных средств разными народами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 xml:space="preserve">презентацию орнаментальных композиций на предметах, созданных в традициях народного искусства в разных странах мира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ё отношение к красоте орн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ы творческой работы в соответствии с поставлен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творческого и поискового характера</w:t>
            </w:r>
          </w:p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онтрольного, творческого и поискового характера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 ОБЕСПЕЧЕНИЕ ОБРАЗОВАТЕЛЬНОГО ПРОЦЕС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иблиотечный фонд (книгопечатная продукция)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b/>
          <w:bCs/>
        </w:rPr>
        <w:t xml:space="preserve">Примерная программа </w:t>
      </w:r>
      <w:r>
        <w:rPr/>
        <w:t>начального общего образования по изобразительному искусству.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b/>
          <w:bCs/>
        </w:rPr>
        <w:t xml:space="preserve">Авторские программы </w:t>
      </w:r>
      <w:r>
        <w:rPr/>
        <w:t>по изобразительному искусству: Т. Я. Шпикалова, Л. В. Ершова, Г. А. Поровская, А. Н. Щирова, Н. Р. Макарова, Е. В. Алексеенко. Изобразительное искусство. Рабочая программа для 1—4 классов общеобразовательной школ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методические комплекты</w:t>
      </w:r>
    </w:p>
    <w:p>
      <w:pPr>
        <w:pStyle w:val="Normal"/>
        <w:autoSpaceDE w:val="false"/>
        <w:rPr/>
      </w:pPr>
      <w:r>
        <w:rPr/>
        <w:t xml:space="preserve">-  </w:t>
      </w:r>
      <w:r>
        <w:rPr>
          <w:b/>
          <w:bCs/>
          <w:i/>
          <w:iCs/>
        </w:rPr>
        <w:t xml:space="preserve">учебники </w:t>
      </w:r>
      <w:r>
        <w:rPr/>
        <w:t>по изобразительному искусству: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Т. Я. Шпикалова, Л. В. Ершова. Изобразительное искусство. 1 класс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Т. Я. Шпикалова, Л. В. Ершова. Изобразительное искусство. 2 класс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Т. Я. Шпикалова, Л. В. Ершова. Изобразительное искусство. 3 класс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Т. Я. Шпикалова, Л. В. Ершова, Изобразительное искусство. 4 класс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 xml:space="preserve">- </w:t>
      </w:r>
      <w:r>
        <w:rPr>
          <w:b/>
          <w:bCs/>
          <w:i/>
          <w:iCs/>
        </w:rPr>
        <w:t>творческие тетради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Т. Я. Шпикалова, Л. В. Ершова, А. Н. Щирова, Н. Р. Макарова. Изобразительное искусство. Творческая тетрадь. 1 класс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Т. Я. Шпикалова, Л. В. Ершова, А. Н. Щирова, Н. Р. Макарова. Изобразительное искусство. Творческая тетрадь. 2 класс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Т. Я. Шпикалова, Л. В. Ершова, А. Н. Щирова, Н. Р. Макарова. Изобразительное искусство. Творческая тетрадь. 3 класс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Т. Я. Шпикалова, Л. В. Ершова, А. Н. Щирова, Н. Р. Макарова. Изобразительное искусство. Творческая тетрадь. 4 класс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пособия: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Т. Я. Шпикалова, Л. В. Ершова, Изобразительное искусство. 1 класс. Методическое пособие. Пособие для учителей общеобразовательных учреждений (рекомендации к проведению уроков изобразительного искусства в 1 классе);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Т. Я. Шпикалова, Л. В. Ершова. Изобразительное искусство. 2 класс. Методическое пособие. Пособие для учителей общеобразовательных учреждений (рекомендации к проведению уроков изобразительного искусства во 2 классе);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Т. Я. Шпикалова, Л. В. Ершова, Изобразительное искусство. 3 класс. Методическое пособие. Пособие для учителей общеобразовательных учреждений (рекомендации к проведению уроков изобразительного искусства в 3 классе);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Т. Я. Шпикалова, Л. В. Ершова, Изобразительное искусство. 4 класс. Методическое пособие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Пособие для учителей общеобразовательных учреждений (рекомендации к проведению уроков изобразительного искусства в 4 классе).</w:t>
      </w:r>
    </w:p>
    <w:p>
      <w:pPr>
        <w:pStyle w:val="Normal"/>
        <w:numPr>
          <w:ilvl w:val="0"/>
          <w:numId w:val="26"/>
        </w:numPr>
        <w:autoSpaceDE w:val="false"/>
        <w:rPr>
          <w:b/>
          <w:b/>
          <w:bCs/>
        </w:rPr>
      </w:pPr>
      <w:r>
        <w:rPr/>
        <w:t xml:space="preserve">Методические журналы по искусству.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Учебно-наглядные пособия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Хрестоматии литературных произведений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к урокам изобразительного искусства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Справочные пособия, энциклопедии по искусству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Альбомы по искусству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Книги о художниках и художественных музеях, по стилям изобразительного искусства и архитектуры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Научно-популярная литература по искусству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Печатные пособия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Портреты русских и зарубежных художников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Таблицы по цветоведению, перспективе, построению орнамента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Таблицы по стилям архитектуры, одежды, предметов быта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Схемы по правилам рисования предметов, растений, деревьев, животных, птиц, человека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Таблицы по народным промыслам, русскому костюму, декоративно-прикладному искусству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Дидактический раздаточный материал; карточки по художественной грамоте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Информационно-коммуникативные средства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Мультимедийные (цифровые) образовательные ресурсы, соответствующие содержанию обучения. Электронные учебники.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Электронные библиотеки по искусству.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Общепользовательские цифровые инструменты учебной деятельности.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Специализированные цифровые инструменты учебной деятельности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Экранно-звуковые пособия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Аудиозаписи музыки к литературным произведениям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Видеофильмы или DVD-фильмы и презентации (памятники архитектуры; художественные музеи; творчество художников, виды и жанры изобразительного искусства, народные промыслы, декоративно-прикладное искусство; художественные стили и технологии и др.)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Слайды (диапозитивы) по основным темам курса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Технические средства обучения</w:t>
      </w:r>
    </w:p>
    <w:p>
      <w:pPr>
        <w:pStyle w:val="Normal"/>
        <w:numPr>
          <w:ilvl w:val="0"/>
          <w:numId w:val="22"/>
        </w:numPr>
        <w:autoSpaceDE w:val="false"/>
        <w:rPr>
          <w:b/>
          <w:b/>
          <w:bCs/>
        </w:rPr>
      </w:pPr>
      <w:r>
        <w:rPr/>
        <w:t xml:space="preserve">Аудио/видеомагнитофон. </w:t>
      </w:r>
    </w:p>
    <w:p>
      <w:pPr>
        <w:pStyle w:val="Normal"/>
        <w:numPr>
          <w:ilvl w:val="0"/>
          <w:numId w:val="22"/>
        </w:numPr>
        <w:autoSpaceDE w:val="false"/>
        <w:rPr>
          <w:b/>
          <w:b/>
          <w:bCs/>
        </w:rPr>
      </w:pPr>
      <w:r>
        <w:rPr/>
        <w:t xml:space="preserve">CD/DVD-проигрыватели.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Компьютер с художественным программным обеспечением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Телевизор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 xml:space="preserve">Проектор для демонстрации слайдов.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 xml:space="preserve">Мультимедийный проектор.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 xml:space="preserve">Магнитная доска.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Графический планшет.</w:t>
      </w:r>
    </w:p>
    <w:p>
      <w:pPr>
        <w:pStyle w:val="Normal"/>
        <w:numPr>
          <w:ilvl w:val="0"/>
          <w:numId w:val="22"/>
        </w:numPr>
        <w:autoSpaceDE w:val="false"/>
        <w:rPr>
          <w:b/>
          <w:b/>
          <w:bCs/>
        </w:rPr>
      </w:pPr>
      <w:r>
        <w:rPr/>
        <w:t xml:space="preserve">Экран (на штативе или навесной). </w:t>
      </w:r>
    </w:p>
    <w:p>
      <w:pPr>
        <w:pStyle w:val="Normal"/>
        <w:numPr>
          <w:ilvl w:val="0"/>
          <w:numId w:val="22"/>
        </w:numPr>
        <w:autoSpaceDE w:val="false"/>
        <w:rPr>
          <w:b/>
          <w:b/>
          <w:bCs/>
        </w:rPr>
      </w:pPr>
      <w:r>
        <w:rPr/>
        <w:t xml:space="preserve">Фотокамера цифровая.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Видеокамера цифровая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Учебно-практическое оборудование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Конструкторы.</w:t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bCs/>
        </w:rPr>
      </w:pPr>
      <w:r>
        <w:rPr/>
        <w:t xml:space="preserve">Краски акварельные, гуашевые. </w:t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bCs/>
        </w:rPr>
      </w:pPr>
      <w:r>
        <w:rPr/>
        <w:t xml:space="preserve">Тушь. Ручки с перьями. </w:t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bCs/>
        </w:rPr>
      </w:pPr>
      <w:r>
        <w:rPr/>
        <w:t xml:space="preserve">Бумага формата А3, А4. </w:t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bCs/>
        </w:rPr>
      </w:pPr>
      <w:r>
        <w:rPr/>
        <w:t xml:space="preserve">Бумага цветная. 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 xml:space="preserve">Фломастеры. </w:t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bCs/>
        </w:rPr>
      </w:pPr>
      <w:r>
        <w:rPr/>
        <w:t xml:space="preserve">Восковые мелки. </w:t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bCs/>
        </w:rPr>
      </w:pPr>
      <w:r>
        <w:rPr/>
        <w:t xml:space="preserve">Кисти беличьи № 5, 10, 20. 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Кисти из щетины № 3, 10, 13.</w:t>
      </w:r>
      <w:r>
        <w:rPr>
          <w:b/>
          <w:bCs/>
        </w:rPr>
        <w:t>К</w:t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bCs/>
        </w:rPr>
      </w:pPr>
      <w:r>
        <w:rPr/>
        <w:t xml:space="preserve">Ёмкости для воды. 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Стеки (набор).</w:t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bCs/>
        </w:rPr>
      </w:pPr>
      <w:r>
        <w:rPr/>
        <w:t xml:space="preserve">Пластилин/глина. </w:t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bCs/>
        </w:rPr>
      </w:pPr>
      <w:r>
        <w:rPr/>
        <w:t>Клей.</w:t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bCs/>
        </w:rPr>
      </w:pPr>
      <w:r>
        <w:rPr/>
        <w:t xml:space="preserve">Ножницы. 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Рамы для оформления работ.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Подставки для натуры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Модели и натурный фонд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</w:rPr>
      </w:pPr>
      <w:r>
        <w:rPr/>
        <w:t xml:space="preserve">Муляжи фруктов и овощей (комплект). 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</w:rPr>
      </w:pPr>
      <w:r>
        <w:rPr/>
        <w:t xml:space="preserve">Гербарии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Изделия декоративно-прикладного искусства и народных промыслов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Гипсовые геометрические тела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Гипсовые орнаменты. </w:t>
      </w:r>
      <w:r>
        <w:rPr>
          <w:b/>
          <w:bCs/>
        </w:rPr>
        <w:t xml:space="preserve"> </w:t>
      </w:r>
      <w:r>
        <w:rPr/>
        <w:t>3—4 вида.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</w:rPr>
      </w:pPr>
      <w:r>
        <w:rPr/>
        <w:t xml:space="preserve">Модель фигуры человека. 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</w:rPr>
      </w:pPr>
      <w:r>
        <w:rPr/>
        <w:t xml:space="preserve">Керамические изделия (вазы, кринки и др.). 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</w:rPr>
      </w:pPr>
      <w:r>
        <w:rPr/>
        <w:t xml:space="preserve">Драпировки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Предметы быта (кофейники, бидоны, блюда, самовары, подносы и др.)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Игры и игрушки</w:t>
      </w:r>
    </w:p>
    <w:p>
      <w:pPr>
        <w:pStyle w:val="Normal"/>
        <w:numPr>
          <w:ilvl w:val="0"/>
          <w:numId w:val="40"/>
        </w:numPr>
        <w:autoSpaceDE w:val="false"/>
        <w:rPr>
          <w:b/>
          <w:b/>
          <w:bCs/>
        </w:rPr>
      </w:pPr>
      <w:r>
        <w:rPr/>
        <w:t xml:space="preserve">Театральные куклы. 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Маски</w:t>
      </w:r>
    </w:p>
    <w:sectPr>
      <w:footerReference w:type="default" r:id="rId2"/>
      <w:type w:val="nextPage"/>
      <w:pgSz w:orient="landscape" w:w="16838" w:h="11906"/>
      <w:pgMar w:left="360" w:right="360" w:gutter="0" w:header="0" w:top="386" w:footer="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  <w:font w:name="SchoolBookCSanPin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7315835</wp:posOffset>
              </wp:positionH>
              <wp:positionV relativeFrom="paragraph">
                <wp:posOffset>-9144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7.2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contextualSpacing/>
      <w:outlineLvl w:val="5"/>
    </w:pPr>
    <w:rPr>
      <w:b/>
      <w:color w:val="000000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rFonts w:ascii="Calibri" w:hAnsi="Calibri" w:cs="Times New Roman"/>
      <w:sz w:val="22"/>
      <w:szCs w:val="22"/>
      <w:lang w:val="ru-RU" w:bidi="ar-SA"/>
    </w:rPr>
  </w:style>
  <w:style w:type="character" w:styleId="6">
    <w:name w:val="Заголовок 6 Знак"/>
    <w:basedOn w:val="Style13"/>
    <w:qFormat/>
    <w:rPr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3">
    <w:name w:val="Стиль3"/>
    <w:basedOn w:val="CM13"/>
    <w:qFormat/>
    <w:pPr>
      <w:numPr>
        <w:ilvl w:val="0"/>
        <w:numId w:val="37"/>
      </w:numPr>
      <w:tabs>
        <w:tab w:val="clear" w:pos="708"/>
        <w:tab w:val="left" w:pos="720" w:leader="none"/>
      </w:tabs>
      <w:spacing w:before="0" w:after="0"/>
      <w:jc w:val="center"/>
    </w:pPr>
    <w:rPr>
      <w:rFonts w:ascii="Times New Roman" w:hAnsi="Times New Roman" w:cs="Times New Roman"/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Стиль1"/>
    <w:basedOn w:val="ListParagraph"/>
    <w:qFormat/>
    <w:pPr>
      <w:widowControl w:val="false"/>
      <w:spacing w:lineRule="auto" w:line="240" w:before="0" w:after="0"/>
      <w:ind w:left="0" w:firstLine="274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76"/>
    </w:pPr>
    <w:rPr>
      <w:sz w:val="22"/>
      <w:szCs w:val="22"/>
    </w:rPr>
  </w:style>
  <w:style w:type="paragraph" w:styleId="4">
    <w:name w:val="Стиль4"/>
    <w:basedOn w:val="Normal"/>
    <w:qFormat/>
    <w:pPr>
      <w:spacing w:before="0" w:after="200"/>
      <w:ind w:left="142" w:hanging="0"/>
    </w:pPr>
    <w:rPr>
      <w:sz w:val="22"/>
      <w:szCs w:val="22"/>
    </w:rPr>
  </w:style>
  <w:style w:type="paragraph" w:styleId="5">
    <w:name w:val="Стиль5"/>
    <w:basedOn w:val="Normal"/>
    <w:qFormat/>
    <w:pPr>
      <w:ind w:left="142" w:hanging="0"/>
    </w:pPr>
    <w:rPr>
      <w:sz w:val="22"/>
      <w:szCs w:val="22"/>
    </w:rPr>
  </w:style>
  <w:style w:type="paragraph" w:styleId="61">
    <w:name w:val="Стиль6"/>
    <w:basedOn w:val="Normal"/>
    <w:qFormat/>
    <w:pPr>
      <w:spacing w:lineRule="auto" w:line="276"/>
      <w:ind w:left="142" w:hanging="0"/>
    </w:pPr>
    <w:rPr>
      <w:sz w:val="22"/>
      <w:szCs w:val="22"/>
    </w:rPr>
  </w:style>
  <w:style w:type="paragraph" w:styleId="7">
    <w:name w:val="Стиль7"/>
    <w:basedOn w:val="Normal"/>
    <w:qFormat/>
    <w:pPr>
      <w:ind w:left="142" w:hanging="0"/>
    </w:pPr>
    <w:rPr>
      <w:sz w:val="22"/>
      <w:szCs w:val="22"/>
    </w:rPr>
  </w:style>
  <w:style w:type="paragraph" w:styleId="8">
    <w:name w:val="Стиль8"/>
    <w:basedOn w:val="Normal"/>
    <w:qFormat/>
    <w:pPr>
      <w:ind w:left="142" w:hanging="0"/>
    </w:pPr>
    <w:rPr>
      <w:sz w:val="22"/>
      <w:szCs w:val="22"/>
    </w:rPr>
  </w:style>
  <w:style w:type="paragraph" w:styleId="9">
    <w:name w:val="Стиль9"/>
    <w:basedOn w:val="Normal"/>
    <w:qFormat/>
    <w:pPr>
      <w:ind w:left="142" w:hanging="0"/>
    </w:pPr>
    <w:rPr>
      <w:sz w:val="22"/>
      <w:szCs w:val="22"/>
    </w:rPr>
  </w:style>
  <w:style w:type="paragraph" w:styleId="10">
    <w:name w:val="Стиль10"/>
    <w:basedOn w:val="Normal"/>
    <w:qFormat/>
    <w:pPr>
      <w:ind w:left="142" w:hanging="0"/>
    </w:pPr>
    <w:rPr>
      <w:sz w:val="22"/>
      <w:szCs w:val="22"/>
    </w:rPr>
  </w:style>
  <w:style w:type="paragraph" w:styleId="11">
    <w:name w:val="Стиль11"/>
    <w:basedOn w:val="Normal"/>
    <w:qFormat/>
    <w:pPr>
      <w:ind w:left="142" w:hanging="0"/>
    </w:pPr>
    <w:rPr>
      <w:sz w:val="22"/>
      <w:szCs w:val="22"/>
    </w:rPr>
  </w:style>
  <w:style w:type="paragraph" w:styleId="12">
    <w:name w:val="Стиль12"/>
    <w:basedOn w:val="Normal"/>
    <w:qFormat/>
    <w:pPr>
      <w:jc w:val="center"/>
    </w:pPr>
    <w:rPr>
      <w:sz w:val="28"/>
      <w:szCs w:val="28"/>
    </w:rPr>
  </w:style>
  <w:style w:type="paragraph" w:styleId="13">
    <w:name w:val="Стиль13"/>
    <w:basedOn w:val="Normal"/>
    <w:qFormat/>
    <w:pPr>
      <w:ind w:right="-1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1:00Z</dcterms:created>
  <dc:creator>Пользователь.</dc:creator>
  <dc:description/>
  <cp:keywords/>
  <dc:language>en-US</dc:language>
  <cp:lastModifiedBy>user</cp:lastModifiedBy>
  <dcterms:modified xsi:type="dcterms:W3CDTF">2014-07-18T06:46:00Z</dcterms:modified>
  <cp:revision>9</cp:revision>
  <dc:subject/>
  <dc:title>ИЗОБРАЗИТЕЛЬНОЕ ИСКУССТВО 1-4 КЛАССЫ (135 ч)</dc:title>
</cp:coreProperties>
</file>