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рочная работа по теме «Числа 1-10. Сложение и вычитание». </w:t>
      </w:r>
      <w:r>
        <w:rPr>
          <w:rFonts w:cs="Times New Roman" w:ascii="Times New Roman" w:hAnsi="Times New Roman"/>
          <w:sz w:val="20"/>
          <w:szCs w:val="20"/>
        </w:rPr>
        <w:t>Вариант 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Реши задач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ли 6 цветных карандашей и несколько простых карандашей. Сколько у Оли простых карандашей, если всего у неё 8 карандаш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авь вместо точек пропущенные знаки и числа, чтобы пример стал верным.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 …     = 9                7 …     = 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6 …     = 2                4 …     = 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 …     = 5                     … 6 = 10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+3 … 6-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4 … 2+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+0… 5-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244475</wp:posOffset>
                </wp:positionV>
                <wp:extent cx="7601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9.25pt;width:59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7-6 … 9-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рочная работа по теме «Числа 1-10. Сложение и вычитание». </w:t>
      </w:r>
      <w:r>
        <w:rPr>
          <w:rFonts w:cs="Times New Roman" w:ascii="Times New Roman" w:hAnsi="Times New Roman"/>
          <w:sz w:val="20"/>
          <w:szCs w:val="20"/>
        </w:rPr>
        <w:t>Вариант 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Реши задач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азе лежало несколько яблок и 3 груши. Сколько яблок лежало в вазе, если всего там было 8 штук фрукт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авь вместо точек пропущенные знаки и числа, чтобы пример стал верным.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6…     = 9                10 …     =1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 …     = 2                3 …     = 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8 …     = 8                     … 2 = 7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0-5 … 6-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4 … 6-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+2… 4+5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7-0 … 8+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7:00Z</dcterms:created>
  <dc:creator>степан</dc:creator>
  <dc:description/>
  <cp:keywords/>
  <dc:language>en-US</dc:language>
  <cp:lastModifiedBy>степан</cp:lastModifiedBy>
  <dcterms:modified xsi:type="dcterms:W3CDTF">2014-07-27T14:07:00Z</dcterms:modified>
  <cp:revision>4</cp:revision>
  <dc:subject/>
  <dc:title/>
</cp:coreProperties>
</file>