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Классификация многоуголь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</w:t>
      </w:r>
      <w:r>
        <w:rPr>
          <w:rFonts w:cs="Times New Roman" w:ascii="Times New Roman" w:hAnsi="Times New Roman"/>
          <w:sz w:val="32"/>
          <w:szCs w:val="32"/>
        </w:rPr>
        <w:t>: Математ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30.04.2013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1 «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кола: </w:t>
      </w:r>
      <w:r>
        <w:rPr>
          <w:rFonts w:cs="Times New Roman" w:ascii="Times New Roman" w:hAnsi="Times New Roman"/>
          <w:sz w:val="32"/>
          <w:szCs w:val="32"/>
        </w:rPr>
        <w:t>МОУ «СОШ№ 7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Скиданова Н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ое обоснование:</w:t>
      </w:r>
      <w:r>
        <w:rPr>
          <w:rFonts w:cs="Times New Roman" w:ascii="Times New Roman" w:hAnsi="Times New Roman"/>
          <w:sz w:val="32"/>
          <w:szCs w:val="32"/>
        </w:rPr>
        <w:t xml:space="preserve"> учебник «Математика» И.И.Аргинской, Е.П.Бененсон и др., рабочая тетрадь №4 к учебник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открытие нового зн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идактическая цель: </w:t>
      </w:r>
      <w:r>
        <w:rPr>
          <w:rFonts w:cs="Times New Roman" w:ascii="Times New Roman" w:hAnsi="Times New Roman"/>
          <w:sz w:val="32"/>
          <w:szCs w:val="32"/>
        </w:rPr>
        <w:t xml:space="preserve">научить распознавать многоугольники и выделять их в отдельные групп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урок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ять вид многоугольника по количеству углов, сторон, верш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работать в парах, группах, осуществлять взаимопровер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сравнивать, анализировать, обобщать, креативно мыслить, делать вы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обучения:</w:t>
      </w:r>
      <w:r>
        <w:rPr>
          <w:rFonts w:cs="Times New Roman" w:ascii="Times New Roman" w:hAnsi="Times New Roman"/>
          <w:sz w:val="32"/>
          <w:szCs w:val="32"/>
        </w:rPr>
        <w:t xml:space="preserve"> частично-поисковый, проблемн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sz w:val="32"/>
          <w:szCs w:val="32"/>
        </w:rPr>
        <w:t>групповая, в парах, индивидуальная, фронтальна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ппаратное и программное обеспечение: </w:t>
      </w:r>
      <w:r>
        <w:rPr>
          <w:rFonts w:cs="Times New Roman" w:ascii="Times New Roman" w:hAnsi="Times New Roman"/>
          <w:sz w:val="32"/>
          <w:szCs w:val="32"/>
        </w:rPr>
        <w:t>ПК, мультипроекто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д используемых средств ИТК: </w:t>
      </w:r>
      <w:r>
        <w:rPr>
          <w:rFonts w:cs="Times New Roman" w:ascii="Times New Roman" w:hAnsi="Times New Roman"/>
          <w:sz w:val="32"/>
          <w:szCs w:val="32"/>
        </w:rPr>
        <w:t>«Проверь себя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 для учителя: </w:t>
      </w:r>
      <w:r>
        <w:rPr>
          <w:rFonts w:cs="Times New Roman" w:ascii="Times New Roman" w:hAnsi="Times New Roman"/>
          <w:sz w:val="32"/>
          <w:szCs w:val="32"/>
        </w:rPr>
        <w:t>мяч, карточки с задания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 для учащихся:</w:t>
      </w:r>
      <w:r>
        <w:rPr>
          <w:rFonts w:cs="Times New Roman" w:ascii="Times New Roman" w:hAnsi="Times New Roman"/>
          <w:sz w:val="32"/>
          <w:szCs w:val="32"/>
        </w:rPr>
        <w:t xml:space="preserve"> линейка, ножниц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023"/>
        <w:gridCol w:w="4438"/>
        <w:gridCol w:w="265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успешную деятель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риентироваться в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сравнение, устанавливать аналог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елать простые выводы в результате рабо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роение логической цепи рассуждений;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разми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число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я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зад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 205 учебника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№ 40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ят мяч и называют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вичное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яд получит своё задание. Нужно прочитать его внимательно и выполнить в рабочей тетради. Можно работать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хожи эти фигу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х можно назвать одним слов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 чем мы будем сегодня заним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тема урока звучит та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ассификация многоуг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№ 204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.7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эти фигу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ни похож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них уг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них верши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них стор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ожно разделить многоугольн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м № 41 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.1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группами поработаем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рь себ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Много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ени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мся на 3 группы по уровням. Каждый попробует сам выбрать себе задание по с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ряд 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 точку. 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 вниз, 4 см вправо, соедини точ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 получилась?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угольник)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ряд 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 точку. 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 вниз, 4 см вправо, 4 см влево, соедини точ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 получилась?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драт)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ряд 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 точку. 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 вниз, 4 см вправо, 2 см вверх, соедини точ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 получилась?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ямоугольник)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ам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ронтальная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угольник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ломаные линии.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м углов, сторон, верш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о для каждого ви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угольни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угольники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 тетрадях на печатной основе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рабо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: убери лишние фигуры, раздели фигуры на групп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уровня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из треугольника с помощью ножниц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еугольник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из прямоугольника с помощью ножниц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еугольник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ямоугольник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и квадра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из шестиугольника с помощью ножниц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реугольник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ырёхугольник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ямоугольник и 2 треуголь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оформляются в виде аппликации на карт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ние монологической и диалогической речь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ем умение реализовывать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ушать и понимать други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твечать на вопросы, отстаивать свою точку з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учиться высказывать своё предполож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осуществлять познавательную и личностную рефлекс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оценить свою работу и работу товарищ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формируем умение оценивать свои поступки и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формирование умения самоопределяться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тоги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ём итоги заня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удив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работы понравился боль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 жизни пригодятся полученные сегодня знания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флекс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 вас настроени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 кем поделитесь впечатлениями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ряд 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вь точку. 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м вниз, 4 см вправо, соедини точки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фигура получилась?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ряд 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вь точку. 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см вниз, 4 см вправо, 4 см влево, соедини точки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фигура получилась?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ряд 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вь точку. 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м вниз, 4 см вправо, 2 см вверх, соедини точки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фигура получилась?</w:t>
      </w:r>
    </w:p>
    <w:p>
      <w:pPr>
        <w:pStyle w:val="Normal"/>
        <w:spacing w:lineRule="auto" w:line="240" w:before="0" w:after="0"/>
        <w:ind w:left="25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уровень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 из треугольника с помощью ножниц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треугольн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ёхугольни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уровень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 из прямоугольника с помощью ножниц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треугольн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рямоугольн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оугольник и квадра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уровень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 из шестиугольника с помощью ножниц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треугольн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четырёхугольн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прямоугольник и 2 треугольни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2:00Z</dcterms:created>
  <dc:creator>Лариса</dc:creator>
  <dc:description/>
  <cp:keywords/>
  <dc:language>en-US</dc:language>
  <cp:lastModifiedBy>Екатерина</cp:lastModifiedBy>
  <cp:lastPrinted>2013-12-24T11:18:00Z</cp:lastPrinted>
  <dcterms:modified xsi:type="dcterms:W3CDTF">2014-01-29T10:04:00Z</dcterms:modified>
  <cp:revision>73</cp:revision>
  <dc:subject/>
  <dc:title/>
</cp:coreProperties>
</file>