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bCs/>
          <w:caps/>
          <w:sz w:val="20"/>
          <w:szCs w:val="28"/>
        </w:rPr>
      </w:pPr>
      <w:r>
        <w:rPr>
          <w:bCs/>
          <w:caps/>
          <w:sz w:val="20"/>
          <w:szCs w:val="28"/>
        </w:rPr>
        <w:t>Математика (136 часов)</w:t>
      </w:r>
    </w:p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4 класс</w:t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  <w:t>Тематическое планирование</w:t>
      </w:r>
    </w:p>
    <w:tbl>
      <w:tblPr>
        <w:tblW w:w="136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909"/>
        <w:gridCol w:w="522"/>
        <w:gridCol w:w="1812"/>
        <w:gridCol w:w="1759"/>
        <w:gridCol w:w="2044"/>
        <w:gridCol w:w="1668"/>
        <w:gridCol w:w="1470"/>
        <w:gridCol w:w="560"/>
        <w:gridCol w:w="1478"/>
      </w:tblGrid>
      <w:tr>
        <w:trPr/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0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0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0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0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0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0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0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0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13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bCs/>
                <w:sz w:val="20"/>
                <w:szCs w:val="22"/>
              </w:rPr>
              <w:t xml:space="preserve">  </w:t>
            </w:r>
            <w:r>
              <w:rPr>
                <w:bCs/>
                <w:sz w:val="20"/>
                <w:szCs w:val="22"/>
              </w:rPr>
              <w:t>Раздел 1.Неравенства (15 часов) +5ч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шение неравенства (с. 1–3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и ознакомления с новым материало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едение термина «решение неравенства», подбор решения, при котором неравенство становится истинным. Обучение правилам работы с текстом для составления конспекта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Уметь</w:t>
            </w:r>
            <w:r>
              <w:rPr>
                <w:sz w:val="20"/>
                <w:szCs w:val="22"/>
              </w:rPr>
              <w:t xml:space="preserve"> записывать неравенство и его решение (множество решений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Знать</w:t>
            </w:r>
            <w:r>
              <w:rPr>
                <w:sz w:val="20"/>
                <w:szCs w:val="22"/>
              </w:rPr>
              <w:t xml:space="preserve"> условные знаки для составления конспекта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3, № 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,04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н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ножество решений (с. 4–6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е урок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едения понятия «множества решений» и способов их обозначения запис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Уметь</w:t>
            </w:r>
            <w:r>
              <w:rPr>
                <w:sz w:val="20"/>
                <w:szCs w:val="22"/>
              </w:rPr>
              <w:t xml:space="preserve"> записывать неравенство и его решение (множество решений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Знать</w:t>
            </w:r>
            <w:r>
              <w:rPr>
                <w:sz w:val="20"/>
                <w:szCs w:val="22"/>
              </w:rPr>
              <w:t xml:space="preserve"> определение множеств, элементы множества, пустое множество.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кущий, самостоятельная работа.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6, № 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,06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н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и «больше или равно» и «меньше или равно»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. 7–9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и ознакомления с новым материалом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казывание с двумя условиями, возможность удовлетворения хотя бы одного из условий. Модель решения с использованием числового луча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Знать</w:t>
            </w:r>
            <w:r>
              <w:rPr>
                <w:sz w:val="20"/>
                <w:szCs w:val="22"/>
              </w:rPr>
              <w:t xml:space="preserve"> условия истинного и ложного высказы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Уметь</w:t>
            </w:r>
            <w:r>
              <w:rPr>
                <w:sz w:val="20"/>
                <w:szCs w:val="22"/>
              </w:rPr>
              <w:t xml:space="preserve">  записывать неравенства, находить решение неравенства, выполнять построения на числовом луч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8, № 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ойное неравенство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. 10–15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Комбинированные уроки</w:t>
            </w:r>
          </w:p>
          <w:p>
            <w:pPr>
              <w:pStyle w:val="Normal"/>
              <w:autoSpaceDE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авление двойного неравенства, упражнения в чтении двойного неравенства и поиске его решений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Знать</w:t>
            </w:r>
            <w:r>
              <w:rPr>
                <w:sz w:val="20"/>
                <w:szCs w:val="22"/>
              </w:rPr>
              <w:t xml:space="preserve"> условия истинного и ложного высказы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Уметь</w:t>
            </w:r>
            <w:r>
              <w:rPr>
                <w:sz w:val="20"/>
                <w:szCs w:val="22"/>
              </w:rPr>
              <w:t xml:space="preserve">  записывать неравенства, находить решение неравенства, выполнять построения на числовом луч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11, № 5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12, № 12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12, №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крепление и систематизация изученного материала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. 13–15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бобщения и систематизации знани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равенства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авнение выражений. Решение задач и примеров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Знать</w:t>
            </w:r>
            <w:r>
              <w:rPr>
                <w:sz w:val="20"/>
                <w:szCs w:val="22"/>
              </w:rPr>
              <w:t xml:space="preserve"> условия истинного и ложного высказы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Уметь</w:t>
            </w:r>
            <w:r>
              <w:rPr>
                <w:sz w:val="20"/>
                <w:szCs w:val="22"/>
              </w:rPr>
              <w:t xml:space="preserve">  записывать неравенства, находить решение неравенства, выполнять построения на числовом луч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. 15, № 15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6 (устно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Работа над ошибками. Оценка суммы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. 16–18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ческий диктан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ить находить приближённое значение математической операции, показать практическую значимость прикидки результата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Знать</w:t>
            </w:r>
            <w:r>
              <w:rPr>
                <w:sz w:val="20"/>
                <w:szCs w:val="22"/>
              </w:rPr>
              <w:t xml:space="preserve"> приём округления чисел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Уметь</w:t>
            </w:r>
            <w:r>
              <w:rPr>
                <w:sz w:val="20"/>
                <w:szCs w:val="22"/>
              </w:rPr>
              <w:t xml:space="preserve"> составлять двойное неравенство, находить его решен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17, №8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18, № 15,16 (в учебнике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Оценка разности (с. 19-21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ить находить приближённое значение математической операции, показать практическую значимость прикидки результата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Знать</w:t>
            </w:r>
            <w:r>
              <w:rPr>
                <w:sz w:val="20"/>
                <w:szCs w:val="22"/>
              </w:rPr>
              <w:t xml:space="preserve"> приём округления чисел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Уметь</w:t>
            </w:r>
            <w:r>
              <w:rPr>
                <w:sz w:val="20"/>
                <w:szCs w:val="22"/>
              </w:rPr>
              <w:t xml:space="preserve"> составлять двойное неравенство, находить его реш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20, № 7 (в учебнике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21№8 (устно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ценка произведения (с. 22-24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закрепления изученног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ить находить приближённое значение математической операции, показать практическую значимость прикидки результата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Знать</w:t>
            </w:r>
            <w:r>
              <w:rPr>
                <w:sz w:val="20"/>
                <w:szCs w:val="22"/>
              </w:rPr>
              <w:t xml:space="preserve"> приём округления чис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2"/>
              </w:rPr>
              <w:t>Уметь</w:t>
            </w:r>
            <w:r>
              <w:rPr>
                <w:sz w:val="20"/>
                <w:szCs w:val="22"/>
              </w:rPr>
              <w:t xml:space="preserve"> составлять двойное неравенство, находить его решения</w:t>
            </w:r>
            <w:r>
              <w:rPr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24, № 12 (в учебнике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ценка частного (с. 25-27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ить находить приближённое значение математической операции, показать практическую значимость прикидки результата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Знать</w:t>
            </w:r>
            <w:r>
              <w:rPr>
                <w:sz w:val="20"/>
                <w:szCs w:val="22"/>
              </w:rPr>
              <w:t xml:space="preserve"> приём округления чисел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Уметь</w:t>
            </w:r>
            <w:r>
              <w:rPr>
                <w:sz w:val="20"/>
                <w:szCs w:val="22"/>
              </w:rPr>
              <w:t xml:space="preserve"> составлять двойное неравенство, находить его реш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контрол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. 26, № 8,9;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27, № 12,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кидка результатов арифметических действий (с.28-30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ить находить приближённое значение математической операции, показать практическую значимость прикидки результата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Знать</w:t>
            </w:r>
            <w:r>
              <w:rPr>
                <w:sz w:val="20"/>
                <w:szCs w:val="22"/>
              </w:rPr>
              <w:t xml:space="preserve"> приём округления чис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2"/>
              </w:rPr>
              <w:t>Уметь</w:t>
            </w:r>
            <w:r>
              <w:rPr>
                <w:sz w:val="20"/>
                <w:szCs w:val="22"/>
              </w:rPr>
              <w:t xml:space="preserve"> составлять двойное неравенство, находить его реш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контроль, взаимоконтрол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29, №10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30, №14 (в учебнике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Контроль изученного материала по теме «Решение неравенств. Прикидка результатов арифм. действий»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контроля знани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усвоение знаний по темам «Неравенства», «Оценка результатов арифм. действий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Знать</w:t>
            </w:r>
            <w:r>
              <w:rPr>
                <w:sz w:val="20"/>
                <w:szCs w:val="22"/>
              </w:rPr>
              <w:t xml:space="preserve"> приём округления чисел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Уметь</w:t>
            </w:r>
            <w:r>
              <w:rPr>
                <w:sz w:val="20"/>
                <w:szCs w:val="22"/>
              </w:rPr>
              <w:t xml:space="preserve"> составлять двойное неравенство, находить его реш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с. 9–10),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30№15 (устно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ходная административная контрольная работа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0 минут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ка и контроль ЗУН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рка качества повторения программного материала 3 класса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 xml:space="preserve">Уметь </w:t>
            </w:r>
            <w:r>
              <w:rPr>
                <w:sz w:val="20"/>
                <w:szCs w:val="22"/>
              </w:rPr>
              <w:t>выполнять самостоятельно контрольные зада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амоконтроль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дел 2. Письменные приёмы вычислений  (10ч)+2ч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Работа над ошибками.  Деление с однозначным частным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. 31–36)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применения знаний и умени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торение алгоритма письменного деления, правила деления с остатком, правила сокращения нулей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Уметь: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выполнять умножение и деление двузначного числа на однозначное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решать задачи с пропорциональными величинам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32, № 8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33, №12 (устно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35, №6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36, №15 (в учебнике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ление на двузначное и трёхзначное число (с.37-48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с алгоритмом деления на многозначное число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выполнять перенос алгоритма деятельности на  схожую учебную ситуацию, выполнять его пошагово, осуществлять самоконтроль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ть приёмы письменных вычислений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 (2)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с. 38, № 2 (устно)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39, № 9 (в учебнике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42, №5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44, №3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45, №9 (в учебнике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47№7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48 №13 (практ. Работа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3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дел 3. Дроби (42 ч)+ 4 ч 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я и дроби (с. 57–60).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ое применение долей в жизни. Различные способы измерения и деления объектов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измерять величины, сравнивать их, оперировать не только целыми значениями величин, но и долями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ть величины и единицы их измерен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готовить материал об истории возникновения дробей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 истории дробей (с.61-64).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скурс в историю возникновения дробей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и историей возникновения дробей, устаревшими мерками, практическая работа по соотнесению старорусских и древнеримских мер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ть величины и единицы их измерения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измерять величины, сравнивать их, оперировать не только целыми значениями величин, но и долям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консультантов, самостоятельная работ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авить и решить свою задачу с использованием дробей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Контроль изученного материала по теме «Письменное деление»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контроля знани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усвоение знаний по теме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ть приёмы письменного деления многозначных чисел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их выполнять в разных учебных заданиях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с. 9–10),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меняться составленными задачами и решить задачу соседа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над ошибками. Доли (с.65-67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с долей числа, записью доле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Иметь представление о делении предметов на доли из собственного опы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величины и их единицы измерен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66, №8 (устно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67, №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авнение долей (с.68-70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с правилами сравнения доле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Иметь представление о делении предметов на доли из собственного опы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величины и их единицы измерен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69, №9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70, №16 (устно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хождение доли числа (с.71-72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с формулой нахождения доли числа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Иметь представление о делении предметов на доли из собственного опыта.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величины и их единицы измерен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72, №9 (устно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центы (с.73-74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с сотыми долями, понятием «процент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Иметь представление о делении предметов на доли из собственного опы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величины и их единицы измерен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.74, №11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хождение числа по доле (с.75-78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с формулой нахождения числа по его доле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Иметь представление о делении предметов на доли из собственного опыта.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величины и их единицы измерен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76, №10 (устно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77, №3(б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78, №11,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роби (с.79-81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едение понятия дробь, числитель дроби, знаменатель дроби. Упражнение в записи части величины дробью, в чтении дробей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Знать величины и их единицы измерения.   Уметь объяснить смысл записи дроб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81, №10,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авнение дробей (с.82-84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с правилом сравнения дробей, практическая отработка на числовом луче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величины и их единицы измерен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Уметь объяснить смысл записи дробью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82 выучить правила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83, №4 (устно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84, №13 (устно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хождение части числа (с.85-87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ведение формулы нахождения дроби от числа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величины и их единицы измерения.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объяснить смысл записи дробью, сравнивать дроб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87 №12 (в учебнике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хождение числа по его части (с.88-93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ведение формулы нахождения числа по дроби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величины и их единицы измерен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Уметь объяснить смысл записи дробью, сравнивать дроби, находить часть от числа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екущий, самостоятельная работ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89, №8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90, №13 (в учебнике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92, №10.11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93, №14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93 №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ление и дроби (с.1-3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едение записи частного любых натуральных чисел дробью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названия компонентов действий, названия чисел в дроб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читать и записывать дроби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3, №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хождение части, которую одно число составляет от другого. (с.4-6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ведение формулы, решение задач с опорой на схему.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названия компонентов действий, названия чисел в дроб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читать и записывать дроби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5, №7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6, №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Контроль изученного материала по теме «Дроби»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контроля знани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усвоение знаний по теме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нать понятия доли, дроби, проценты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находить дробь от числа, долю от величины, сравнивать дроби, решать задачи с дробями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(с. 33–34),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6 №12 (устно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над ошибками. Сложение дробей (с.7-9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накомство с правилом сложения дробей, отработка и усвоение на практическом материале.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названия компонентов действий, названия чисел в дроб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читать и записывать дроби, выполнять арифм. действ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8, №11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9, №15,16 (устно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читание дробей (с.10-12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с правилом вычитания дробей, отработка и усвоение на практическом материале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названия компонентов действий, названия чисел в дроб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читать и записывать дроби, выполнять арифм. действ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12, №14(в учебнике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ильные и неправильные дроби (с.13-15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едение понятий «правильная дробь», «неправильная дробь», преобразование неправильных дробей в натуральные числа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названия компонентов действий, названия чисел в дроб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читать и записывать дроби, выполнять арифм. действ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14 правило учить, С.15 №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ильные и неправильные части величин (с.16-18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нос понятия на величины и их доли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величины и их единицы измерения, смысл записи дробью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Уметь объяснить смысл записи дробью, сравнивать дроби и доли.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18, №12 (в учебнике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дачи на части (с.19-21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отработка преобразований дробей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величины и их единицы измерения, смысл записи дробью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выражать числа дробями, сравнивать дроби и доли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20, №5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21, №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ешанные числа (с.22-25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едение понятия смешанного числа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названия компонентов действий, названия чисел в дроб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читать и записывать дроби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25, №14, 15(устно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деление целой части из неправильной дроби (с.26-28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выделении целой части из неправильных дробей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правило деления с остатком, названия компонентов действий, названия чисел в дроб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читать и записывать дроби, смешанные числа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28, №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ись смешанного числа в виде неправильной дроби (с.29-31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выделении целой части из неправильных дробей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правило деления с остатком, названия компонентов действий, названия чисел в дроб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читать и записывать дроби, смешанные числа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30 выучить правило, с.31, №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ожение и вычитание смешанных чисел (с.32-52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с правилом сложения и вычитания смешанных чисел и его практическая отработка и закрепление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правило деления с остатком, названия компонентов действий, названия чисел в дроб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читать и записывать дроби, смешанные числа, выполнять арифм. действ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33, №4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35, №10,11 (устно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39, №15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42, №13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.45, №10,12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48, №12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49, №15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52, №9,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Контроль изученного материала по теме «Сложение и вычитание дробей»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контроля знани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усвоение знаний по теме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нать понятия доли, дроби (правильной и неправильной), смешанные числа, проценты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находить дробь от числа, число по его дроби, долю от величины, сравнивать дроби, выполнять сложение и вычитание дробей, решать задачи с дробями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(с. 47–48),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52, №12 (устно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3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 4. Движение по числовому лучу (24ч) + 0ч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над ошибками. Шкалы (с.53-56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со шкалами в различных инструментах и приборах, введение понятий значения измеряемой величины и цены деления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величины и их единицы измерения, смысл записи дробью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выражать числа дробями, сравнивать дроби и доли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55, №7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.56, №14 (устно)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вой луч (с.57-60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построении числового луча и сравнении с его помощью чисел и дробей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величины и их единицы измерения, смысл записи дробью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строить числовой луч, выбирать единичный отрезок, сравнивать дроби и натуральные числа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60, №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рдинаты на луче (с.61-64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едение понятия «координата точки», упражнение в построении точек по их координатам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величины и их единицы измерени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строить числовой луч, выбирать единичный отрезок, сравнивать дроби и натуральные числа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63, №10(в учебнике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тояние между точками числового луча (с.65-68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нахождении расстояния между точками числового луча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понятие шкалы и единичного отрезк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находить расстояние между заданными точками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67, №10 (устно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68 №13 (в учебнике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ижение по числовому лучу (с.69-76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комить с изображением места начала движения и направления движения на числовом луче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понятие скорости, шкалы и единичного отрезк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находить расстояние между заданными точками, скорость, время и расстояние по чертежу, таблице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71, №7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73, №11,12 (устно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76, №12 (в учебнике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новременное движение по числовому лучу (с.77-80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едение понятия «одновременное встречное движение»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понятия скорость-время-расстояние и их взаимосвязь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находить данные величины по формула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.80, №14 (в учебнике)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корость сближения и скорость удаления (с.81-88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едение понятий «скорость сближения» и «скорость удаления». Упражнение в их нахождении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понятия скорость-время-расстояние и их взаимосвязь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находить данные величины по формулам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83, №7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84, №14,15 (устно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87, №13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, №15.16 (в учебнике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тречное движение (с.89-92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с данным видом движения, вывод зависимости между величинами, составление формул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понятия скорость-время-расстояние и их взаимосвязь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находить  данные величины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92. №12, 13(устно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ижение в противоположных направлениях (с.93-96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с данным видом движения, вывод зависимости между величинами, составление формул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понятия скорость-время-расстояние и их взаимосвязь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находить  данные величины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96, №13,14 (в учебнике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ижение вдогонку (с.97-100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с данным видом движения, вывод зависимости между величинами, составление формул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понятия скорость-время-расстояние и их взаимосвязь.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находить  данные величины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100, №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ижение с отставанием (с.101-104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с данным видом движения, вывод зависимости между величинами, составление формул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понятия скорость-время-расстояние и их взаимосвязь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находить  данные величины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104, №15 (в учебнике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ула одновременного движения (с.105-120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бщение и систематизация изученного материала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понятия скорость-время-расстояние и их взаимосвязь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находить  данные величины при различных видах движен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 (2)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106, №8 (в учебнике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109, №7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113, №12,13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116, №13,14 (в учебнике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120, 312,15 (в учебнике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Контроль изученного материала по теме «Движение»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контроля знани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усвоение знаний по теме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понятия скорость-время-расстояние и их взаимосвязь, формулы их нахождения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находить  данные величины при различных видах движен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(с. 63–64),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120, №16 (устно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3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 5. Действия над составными именованными числами (3ч) -1ч в геометрию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Работа над ошибками. Действия над составными именованными числами (с.121-124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преобразовании величин и матем.операциях над ними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величины и их единицы измерени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выражать числа дробями, сравнивать дроби и доли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123, №8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124, №11,12 (в учебнике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3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 6. Углы (13ч) -10ч в геометрию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уговые диаграммы (с.37-40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накомство с представлением актуальной информации в виде диаграмм.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строить окружность, проводить радиусы, измерять центральные угл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понятия центр окружности, центральный угол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39, №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олбчатые и линейные диаграммы (с.41-44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с представлением актуальной информации в виде диаграмм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строить отрезки и прямоугольник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шкалы, цену делен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44, №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Контроль изученного материала по теме «Составные именованные числа»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контроля знани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усвоение знаний по теме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выполнять операции с составными именованными числами, дробями, смешанными числами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(с. 75–76),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44, №7 с построением диаграммы любого вида по выбору уч-с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3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дел 7.  Координаты на плоскости (24ч) + 3 ч 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бота над ошибками. Игра «Морской бой». Пара элементов (с.45-48)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едение понятий «упорядоченная пара элементов», «координаты на плоскости»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Иметь понятие координаты (из темы «Числовой луч»)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правила иг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воспринимать игру как учебное действие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заимоконтроль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С.47, №7 сыграть в тетради;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.48, №12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дача изображений (с.49-52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 по чтению и записи координат клеток, составляющих рисунок на координатной сетке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называть координаты клетки, отмечать на координатной сетке клетки в соответствии с их координатам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правила чтения и записи координат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заимоконтроль. Самостоятельная работ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52, №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фик движения (с.69-84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с наглядным изображением движения объектов в виде графиков. Упражнение в чтении графиков и их построении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называть координаты клетки, отмечать на координатной сетке клетки в соответствии с их координатам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правила чтения и записи координат, формулы движен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72, №11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75, №5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80, №9 (в учебнике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83, №4(б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84, №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Контроль изученного материала по теме «Движение»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контроля знани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усвоение знаний по теме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меть строить графики движения, читать их.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(с. 83–84),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84, №6 (устно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 - 13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Работа над ошибками. Задачи на повторение (с.85-96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роки закрепления и рефлексии.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торение материала, изученного по темам «Нумерация», «Арифметические действия», «Величины», «Дроби»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планировать учебные действия, осуществлять самоконтроль при их выполнении, видеть и исправлять ошибк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способы рациональных вычислений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контроль, взаимоконтроль, самостоятельная работа (5)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85, №7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86, №13 (в учебнике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87, №21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88, №29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89, №35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90, №42,43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91, 349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92, №56 (уст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93, №66 (уст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94, №69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95, №76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96, №8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водная контрольная работ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контроля знаний на соответствие  требованиям стандарта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усвоение знаний по темам, изученным за уч.год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планировать учебные действия, осуществлять самоконтроль при их выполнении, видеть и исправлять ошибк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способы рациональных вычислений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(с. 90),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вая контрольная работ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контроля знаний на соответствие  требованиям программы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усвоение знаний по темам, изученным за уч.год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планировать учебные действия, осуществлять самоконтроль при их выполнении, видеть и исправлять ошибк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способы рациональных вычислений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(с. 91-94),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над ошибками. Игра-викторина «Юные математики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явление типичных ошибок и их коррекция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рекция пробелов в усвоении учебного материала. Интерактивная игра-викторина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меть работать в команде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нать приёмы матем.вычислений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autoSpaceDE w:val="false"/>
        <w:rPr>
          <w:bCs/>
          <w:caps/>
          <w:sz w:val="20"/>
          <w:szCs w:val="28"/>
        </w:rPr>
      </w:pPr>
      <w:r>
        <w:rPr>
          <w:bCs/>
          <w:caps/>
          <w:sz w:val="20"/>
          <w:szCs w:val="28"/>
        </w:rPr>
        <w:t>Геометрия (34 ч)</w:t>
      </w:r>
    </w:p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4 класс</w:t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  <w:t>Тематическое планирование</w:t>
      </w:r>
    </w:p>
    <w:tbl>
      <w:tblPr>
        <w:tblW w:w="136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"/>
        <w:gridCol w:w="1943"/>
        <w:gridCol w:w="522"/>
        <w:gridCol w:w="1828"/>
        <w:gridCol w:w="1793"/>
        <w:gridCol w:w="2068"/>
        <w:gridCol w:w="1689"/>
        <w:gridCol w:w="1250"/>
        <w:gridCol w:w="568"/>
        <w:gridCol w:w="1585"/>
      </w:tblGrid>
      <w:tr>
        <w:trPr/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0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0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0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0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0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0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0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0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13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22"/>
              </w:rPr>
              <w:t>Раздел 1.Неравенства (часов)+ ч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ценка площади (ч.1,с.49-52).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блематизация темы, поиск путей решения и инструмента для измерения. Знакомство с палеткой. Самостоятельный вывод формулы для определения площади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ть величину «Площадь», единицы её измерения, формулы нахождения площади квадрата, прямоугольник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меть измерять длину и ширину геом. фигур линейкой.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заимоконтроль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йти площадь произвольной фигуры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ближённое вычисление площадей (ч.1, с.53-56).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близительная оценка площади, запись приближённого значения в виде двойного неравенства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ть величину «Площадь», единицы её измерения, формулы нахождения площади квадрата, прямоугольника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измерять длину и ширину геом. фигур линейкой, записывать двойные неравенства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54  №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Площадь прямоугольного треугольника (ч.1, с.94-96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едение терминов «катеты» и «гипотенуза». Выведение формулы площади прямоугольного треугольника на практике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величину «площадь», единицы её измерения, формулы нахождения площади квадрата, прямоугольник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измерять длину и ширину геом. фигур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95 №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ые единицы площади (ч.2, с.125-128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едение единиц измерения площади 1а и 1га, установление соотношений между мерками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ть величину «площадь», ранее изученные единицы её измерения, формулы нахождения площади квадрата, прямоугольника, прямоуг. треугольник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измерять длину и ширину геом. фигур, преобразовывать мерки величин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128, №16, 17 (устно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Контроль изученного материала по теме «Площадь»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контроля зна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усвоение знаний по теме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ть величину «площадь», ранее изученные единицы её измерения, формулы нахождения площади квадрата, прямоугольника, прямоуг. треугольника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измерять длину и ширину геом. фигур, преобразовывать мерки величин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Работа над ошибками. Сравнение углов (ч.3, с.1-4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ое выведение способа сравнения углов. Введение понятия «биссектриса»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еть представление об углах на основании житейского опыта. Уметь пользоваться ножницами. Знать правила резания бумаги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3, №12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4, №13 (в учебнике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ёрнутый угол. Смежные углы. (ч.3, с.5-8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ести определения смежных углов и развёрнутого угла. Упражняться в определении углов на чертежах, в построении углов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строить геометрические модели, называть фигуры по их вершина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ть латинские буквы, названия геом. фигур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с.7, №8 (в учебнике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8, №15,16 (устно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рение углов (ч.3, с.9-12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рованный урок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 по выбору мерки для измерения величины угла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выполнять построения в тетради, пользоваться ножницами. Знать величины и их мерки,  правила резания бумаги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11, №10 (в учебнике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12, №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 1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гловой градус (ч.3, с.13-16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с меркой 1°. Нахождение углов больших и меньших, чем 90°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сравнивать углы с помощью угольника, выполнять построения в тетради. Знать величины и их мерки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15, №10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16, №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ир (ч.3, с.13-36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с инструментом для измерения градусной меры угла – транспортиром, правилами измерения и построения углов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сравнивать углы, выполнять построения в тетради. Знать величины и их мерки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19, №7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21, №15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24, №12,13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25, №14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29, №10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33, №13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36, №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Контроль изученного материала по теме «Углы»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контроля зна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усвоение знаний по теме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измерять углы транспортиром, сравнивать углы, выполнять построения в тетради. Знать величины и их мерки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36, № 17 (устно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Работа над ошибками. Координаты на плоскости (ч.3, с.53-56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едение понятий «координатный угол», «ось абсцисс», «ось ординат». Упражнение в чтении и записи координат точек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выполнять построения в тетради. Знать латинские буквы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55, №7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56, №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роение точек по их координатам (ч.3, с.57-60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со способами построения точек на координатном угле. Упражнение в построении точек по заданным координатам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выполнять построения в тетради, измерять величину углов транспортиром. Знать латинские буквы, формулы периметра и площади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59, №8 (в учебнике)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60, №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чки на осях координат (ч.3, с.61-68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знакомления с новым материалом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комство со способами построения точек на осях координат. Упражнение в построении точек по заданным координатам, измерении координатных углов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выполнять построения в тетради, измерять величину углов транспортиром. Знать латинские буквы, формулы периметра и площади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, самостоятельная работа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63, №8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64, №17,18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66, №3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67, №7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68, №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Контроль изученного материала по теме «Координаты»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контроля зна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усвоение знаний по теме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выполнять построения в тетради, измерять величину углов транспортиром. Знать латинские буквы, формулы периметра и площади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68, №13 (устно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24:00Z</dcterms:created>
  <dc:creator>NIK71</dc:creator>
  <dc:description/>
  <cp:keywords/>
  <dc:language>en-US</dc:language>
  <cp:lastModifiedBy>NIK71</cp:lastModifiedBy>
  <cp:lastPrinted>2012-09-10T18:17:00Z</cp:lastPrinted>
  <dcterms:modified xsi:type="dcterms:W3CDTF">2012-09-10T11:32:00Z</dcterms:modified>
  <cp:revision>42</cp:revision>
  <dc:subject/>
  <dc:title>МАТЕМАТИКА</dc:title>
</cp:coreProperties>
</file>