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кета для родителей № 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Я знаю, что школьная отметка – это…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Я говорю своему ребёнку, что школьная отметка – это…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гда мой ребёнок идёт в школу, то я прошу его…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Когда мой ребёнок идёт в школу, то я требую от него…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огда мой ребёнок идёт, в школу я желаю ему…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Когда мой ребёнок получает хорошую отметку, то я…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7. Когда мой ребёнок получает плохую отметку, то я…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кета для родителей № 2.</w:t>
      </w:r>
      <w:r>
        <w:rPr>
          <w:rFonts w:cs="Times New Roman" w:ascii="Times New Roman" w:hAnsi="Times New Roman"/>
          <w:sz w:val="24"/>
        </w:rPr>
        <w:t xml:space="preserve"> Отметьте, пожалуйста, фразы, которые вы чаще всего используете со своим ребёнком, анализируя его учение. 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ты сегодня получил? 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чего, не расстраивайся, у нас есть ещё время всё исправи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так и знала. И в кого ты такой уродился? 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ш в свою комнату, и не показывайся мне на глаза!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ы ведь умница! И в следующий раз учительница в этом убедитьс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олько можно тебе это объяснять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бе нужна моя помощь или ты попробуешь всё сделать самостоятельно? 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то-нибудь получил отметку лучше, чем ты? 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дись и учи ещё раз, а я потом проверю! 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 попробуем разобраться в том материале, который для тебя так труден. ·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наешь, когда я была маленькой, мне тоже этот материал давался с трудом. 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вай ещё раз заглянем в учебник. Я думаю, это нам поможет. 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так и будешь на «двойках» и «тройках» ехать. 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придёт отец! Он тебе покажет за двойку! ·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Посмотри, как я учился! А ты?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относиться к отметкам ребёнка. ·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ругайте своего ребёнка за плохую отметку. Ему хочется быть в ваших глазах хорошим. Если быть хорошим не получается, ребёнок начинает врать изворачиваться, чтобы всё-таки быть в ваших глазах хорошим. ·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чувствуйте своему ребё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, упорного и кропотливого труда. ·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заставляйте своего ребёнка вымаливать себе отметку в конце четверти ради вашего душевного спокойствия. ·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учите своего ребёнка ловчить, унижаться и приспосабливаться ради положительного результата в виде высокой отметки. ·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не выражайте сомнений по поводу объективности выставленной вашему ребёнку отметки вслух. ·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ть сомнения – идите в школу и попытайтесь объективно разобраться в ситуации. · Не обвиняйте беспричинно других взрослых, учителей и детей в проблемах собственных детей. ·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держивайте ребёнка в его, пусть не очень значительных, но победах над собой, над своей ленью. ·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монстрируйте положительные результаты своего труда, чтобы ребёнку хотелось вам подражать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ило первое:</w:t>
      </w:r>
      <w:r>
        <w:rPr>
          <w:rFonts w:cs="Times New Roman" w:ascii="Times New Roman" w:hAnsi="Times New Roman"/>
          <w:sz w:val="24"/>
        </w:rPr>
        <w:t xml:space="preserve"> не бейте лежачего. Двойка, а для кого-то и четвёрка – достаточное наказание, и не стоит дважды наказывать за одни и те же ошибки. Ребёнок ждёт от родителей не попрёков, а помощи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ило второе:</w:t>
      </w:r>
      <w:r>
        <w:rPr>
          <w:rFonts w:cs="Times New Roman" w:ascii="Times New Roman" w:hAnsi="Times New Roman"/>
          <w:sz w:val="24"/>
        </w:rPr>
        <w:t xml:space="preserve"> чтобы избавить ребёнка от недостатков, постарайтесь выбрать один – тот, от которого вы хотите избавиться в первую очередь, и говорите только о нём. </w:t>
      </w:r>
      <w:r>
        <w:rPr>
          <w:rFonts w:cs="Times New Roman" w:ascii="Times New Roman" w:hAnsi="Times New Roman"/>
          <w:b/>
          <w:sz w:val="24"/>
        </w:rPr>
        <w:t>Правило третье:</w:t>
      </w:r>
      <w:r>
        <w:rPr>
          <w:rFonts w:cs="Times New Roman" w:ascii="Times New Roman" w:hAnsi="Times New Roman"/>
          <w:sz w:val="24"/>
        </w:rPr>
        <w:t xml:space="preserve"> выбирая самое главное, посоветуйтесь с ребёнком, начните с ликвидации тех учебных трудностей, которые наиболее значимы для него самого. Но если вас обоих беспокоит, прежде всего, скорость чтения, не требуйте одновременно и выразительности, и пересказа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ило четвёртое</w:t>
      </w:r>
      <w:r>
        <w:rPr>
          <w:rFonts w:cs="Times New Roman" w:ascii="Times New Roman" w:hAnsi="Times New Roman"/>
          <w:sz w:val="24"/>
        </w:rPr>
        <w:t xml:space="preserve"> и центральное: хвалить – исполнителя, критиковать – исполнение. Ребёнок склонен любую оценку воспринимать глобально, считать, что оценивают всю его личность. В наших силах помочь отделить оценку его личности от оценки его работы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ило пятое</w:t>
      </w:r>
      <w:r>
        <w:rPr>
          <w:rFonts w:cs="Times New Roman" w:ascii="Times New Roman" w:hAnsi="Times New Roman"/>
          <w:sz w:val="24"/>
        </w:rPr>
        <w:t xml:space="preserve"> и самое трудное: оценка должна сравнивать сегодняшние успехи ребёнка с его собственными вчерашними неудачами, а не только с государственными нормами оценивания и не с успехами соседского Толика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ило шестое:</w:t>
      </w:r>
      <w:r>
        <w:rPr>
          <w:rFonts w:cs="Times New Roman" w:ascii="Times New Roman" w:hAnsi="Times New Roman"/>
          <w:sz w:val="24"/>
        </w:rPr>
        <w:t xml:space="preserve"> не скупитесь на похвалу; строя оценочные отношения с собственным ребёнком, не идите на поводу у школьных отметок. Нет такого двоечника, которого не что было бы похвалить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ило седьмое:</w:t>
      </w:r>
      <w:r>
        <w:rPr>
          <w:rFonts w:cs="Times New Roman" w:ascii="Times New Roman" w:hAnsi="Times New Roman"/>
          <w:sz w:val="24"/>
        </w:rPr>
        <w:t xml:space="preserve"> выделите в море ошибок островок успеха, на котором сможет укорениться детская вера в себя и в успех своих учебных усилий. Оценивать детский труд надо очень дробно, дифференцированно. При такой оценке у ребёнка нет иллюзии полного успеха, ни ощущения полной неудачи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ило восьмое:</w:t>
      </w:r>
      <w:r>
        <w:rPr>
          <w:rFonts w:cs="Times New Roman" w:ascii="Times New Roman" w:hAnsi="Times New Roman"/>
          <w:sz w:val="24"/>
        </w:rPr>
        <w:t xml:space="preserve"> ставьте перед ребёнком предельно конкретные и реальные цели, и он попытается их достигнуть. Не искушайте ребёнка невыполнимыми целями, не толкайте его на путь заведомого обмана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вятый принцип:</w:t>
      </w:r>
      <w:r>
        <w:rPr>
          <w:rFonts w:cs="Times New Roman" w:ascii="Times New Roman" w:hAnsi="Times New Roman"/>
          <w:sz w:val="24"/>
        </w:rPr>
        <w:t xml:space="preserve"> ребёнок должен быть не объектом, а соучастником оценки, его следует учить самостоятельно оценивать свои достижения. Умение себя оценить является необходимым компонентом умения учиться - главного средства преодоления учебных трудностей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В конце собрания классный руководитель раздаёт памятки для родит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2:00Z</dcterms:created>
  <dc:creator>Светлана</dc:creator>
  <dc:description/>
  <cp:keywords/>
  <dc:language>en-US</dc:language>
  <cp:lastModifiedBy>WiZaRd</cp:lastModifiedBy>
  <dcterms:modified xsi:type="dcterms:W3CDTF">2013-10-09T14:33:00Z</dcterms:modified>
  <cp:revision>3</cp:revision>
  <dc:subject/>
  <dc:title/>
</cp:coreProperties>
</file>