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ждой из трех тарелок лежит по 6 пирожков. Сколько пирожков на этих тарелках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я разложил 12 фломастеров поровну в 4 коробки. Сколько фломастеров в одной короб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2 =        18 : 9 =       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8 =       21 : 7 =       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2 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8 =         12 : 6 =       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3 =       24 : 3 =       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6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оставь знаки &lt;, &gt;, =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 4 – 8  *  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х </w:t>
      </w:r>
      <w:r>
        <w:rPr>
          <w:rFonts w:cs="Times New Roman" w:ascii="Times New Roman" w:hAnsi="Times New Roman"/>
          <w:b/>
          <w:sz w:val="28"/>
          <w:szCs w:val="28"/>
        </w:rPr>
        <w:t xml:space="preserve"> 3           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 6 + 6 *   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ерти отрезок длиной 10 см. Обозначь его буквами           М и К. Поставь на этом отрезке точку О так, чтобы она разделяла его на 2 равных отрезка. Запиши длину отрезка ОК. Запиши сколько всего отрезков стало на черте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ки МК и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меют равную длину и пересекаются в точке О, которая делит их на 4 отрезка длиной 5 см, 6 см, 7 см и 8 см. Найди длину отрезка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дного окна сшили 2 занавески. Сколько занавесок сшили для 5 таких окон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 пакета разложили 14 яблок , поровну в каждый пакет. Сколько яблок в одном пакет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2 =       12 : 3 =       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5 =       18 : 3 =       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2  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7 =         10 :2 =      9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3 =         9: 3 =         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8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оставь знаки &lt;, &gt;, =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 5 – 6 *  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х </w:t>
      </w:r>
      <w:r>
        <w:rPr>
          <w:rFonts w:cs="Times New Roman" w:ascii="Times New Roman" w:hAnsi="Times New Roman"/>
          <w:b/>
          <w:sz w:val="28"/>
          <w:szCs w:val="28"/>
        </w:rPr>
        <w:t xml:space="preserve"> 4           7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 2+ 7 *   7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ерти отрезок длиной 12см. Обозначь его буквами           А  и С.  Поставь на этом отрезке точку В  так, чтобы она разделяла его на 2 равных отрезка. Запиши длину отрезка АВ . Запиши сколько всего отрезков стало на черте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ки  АО  и  МК  имеют равную длину и пересекаются в точке В, которая делит их на 4 отрезка длиной 6 см, 7 см, 8 см и 9 см. Найди длину отрезка М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рех полках было 65 пачек чая. На верхней полке было 10 пачек, на средней- 25 пачек чая. Сколько пачек чая было на нижней пол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городе было 3 грядки с редисом, а с картофелем в 4 раза больше. Сколько всего грядок с этими овощами было на огород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4 =        36 : 4 =       5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8 =       54 : 6 =      43 + 38 =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3 =         32 : 8 =       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7 =       45  : 9 =     80 – 56 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Заполни окошки числами, чтобы равенства стали верны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:        =  3         : 8 = 4        6 х      = 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 : 4 х       = 18       24 : 6 :         =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периметр прямоугольника со сторонами 5см и 3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 тем яблокам, что лежат на тарелке положить еще 6, то яблок станет в 2 раза больше, чем было. Сколько яблок было на тарелке сначала? Запиши только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ллекции есть календари 3 разных размеров: большие, средние и маленькие. Всего 58 календарей. Больших- 12 календарей, средних – 18 календарей. Сколько маленьких календарей в коллекц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робке было 20 белых мелков, а цветных в 4 раза меньше. Сколько всего мелков было в короб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3 =       28  : 4 =       5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9  =       48 : 6 =    63 – 39 =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8=         24 :  3  =      6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7 =        56 : 7 =    57 + 28 =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Заполни окошки числами, чтобы равенства стали верн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:       = 6           : 7 = 3        4 х         = 2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:          х2 = 10         2 х 4 х       = 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периметр прямоугольника со сторонами 6см и 2 с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 тех слив, которые есть на тарелке взять 8 слив, то останется в 2 раза меньше,  было. Сколько слив было на тарелке? Запиши только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портнихи 27 катушек с цветными нитками, а катушек с белыми нитками в 3 раза меньше. Сколько всего катушек с нитками у портних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 4 одинаковых корзин со смородиной 20 кг. Найди массу 7 таких корзин со смородин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4 =       24 : 8 =       5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6 =        28  :7 =       7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7=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9 =         36 : 4 =       0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7 =       45  : 9 =     3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8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 3           18 : 9 =       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4 =        5 : 5 =        36 : 6=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2 : 9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3 =     48 : ( 32 : 4) =     (12 – 6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 xml:space="preserve"> 9 =    27 : ( 11 – 2)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Начерти квадрат со стороной 4 см. Найди его периме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вместо пропусков знаки  + и  - , чтобы равенства стали вер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… 3…9 = 18      8…4…9 =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альчика 8 больших наклеек, а маленьких в 4 раза больше. Сколько всего больших и маленьких наклеек у мальчик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5 одинаковых тетрадей заплатили 30 рублей. Сколько рублей надо заплатить за 8 таких тетраде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5 =       28  : 4 =       7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9  =       27 : 3 =    8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6  =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6=         56 :  8  =      4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8 =       24  : 4 =    4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9 =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1 =        63 : 9 =         8 : 1           72 : 8 =     45 : 5 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4 : 3 =      (30 + 42) : 8 =      56 : ( 35 : 5)=    7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х </w:t>
      </w:r>
      <w:r>
        <w:rPr>
          <w:rFonts w:cs="Times New Roman" w:ascii="Times New Roman" w:hAnsi="Times New Roman"/>
          <w:b/>
          <w:sz w:val="28"/>
          <w:szCs w:val="28"/>
        </w:rPr>
        <w:t xml:space="preserve"> (11 – 7)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Начерти прямоугольник со сторонами 5 и 2см. Найдите его перимет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вместо пропусков знаки  + и  - , чтобы равенства стали верн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…3…6 = 18         4…2…8 = 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ыжный поход пошли 24 мальчика, а девочек в 3 раза меньше. Сколько всего детей пошли в поход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и одинаковых пакетах 21 кг помидоров. Сколько килограммов помидоров в 3 таких же пакетах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9 + 56 =       82 – 27=       100 – 72 : 9 + 25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– 47 =      46 + 8 =       54 – 24 : 6 + 13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 – 6) : 4 =      ( 74 – 69 ) : 5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Все стороны треугольника равны между собой. Сумма длин всех его сторон равна 27 см. Чему равна длина каждой его сторон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ые чис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 : _  = 4            56 : _ = 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 : 8 = 6                2 х _ = 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х _ = 42             _ х 6 =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лассе на перемене осталось 6 учеников, а вышло из класса в 4 раза больше. Сколько всего учеников в класс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л молока разлили в 5 бидонов поровну. Сколько нужно таких бидонов, чтобы разлить 30 литров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 + 39 =        73 – 48 =              25 +  40 : ( 81 – 76)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– 58 =       58 + 7 =               87 – 59 + 36 : 4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2 – 4) : 4 =        (54 – 47) : 7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Найди сторону квадрата, если сумма длин его сторон равна 36 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те пропущенные чис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 х 7 = 21         48 :  __ =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х _ = 63         __ : 9 =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: _ = 4         __ : 8 =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буз весит10кг. Сколько килограммов весит 1/5  часть арбуз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день длится 4часа. Какую часть суток длится учебный ден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кую  часть дециметра  составляют 5 с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колько минут в   1/ 3  часа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чертите отрезок длиной 12 см и покажите на нем  1/4 часть цветным карандаш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куска материи 9м. продали 1/3 часть куска. Сколько метров прода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спит 6 часов. Какую часть суток спит челове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Какую  часть часа  составляют 10мин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колько  месяцев  в ½  части года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чертите отрезок длиной 10 см и покажите на нем  1/5  часть цветным карандаш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рбуз весит10кг. Сколько килограммов весит 1/5  часть арбуз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день длится 4часа. Какую часть суток длится учебный ден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кую  часть дециметра  составляют 5 с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колько минут в   1/ 3  часа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чертите отрезок длиной 12 см и покажите на нем  1/4 часть цветным карандаш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куска материи 9м. продали 1/3 часть куска. Сколько метров прода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спит 6 часов. Какую часть суток спит челове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Какую  часть часа  составляют 10мин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колько  месяцев  в ½  части года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чертите отрезок длиной 10 см и покажите на нем  1/5  часть цветным карандаш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ня весит 6 кг. Сколько килограммов весит ½ часть дын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спит 8 часов. Какую часть суток спит челове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 часть метра составляют 2 д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колько минут в   1/ 6 часа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те отрезок длиной 6см и покажите на нем  1/3 часть цветным карандаш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ворот до входа в школу 40 м. Ученик прошёл  1/5 часть пути. Сколько метров он прошё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лассе 24 человека, из них 8 девочек. Какую часть  от всего количества детей составляют девоч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Какую  часть дециметра  составляют 5с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колько  часов в ¼ части суток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чертите отрезок длиной 8 см и покажите на нем  ½  часть цветным карандаш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ня весит 6 кг. Сколько килограммов весит ½ часть дын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спит 8 часов. Какую часть суток спит челове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 часть метра составляют 2 д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колько минут в   1/ 6 часа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те отрезок длиной 6см и покажите на нем  1/3 часть цветным карандаш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ворот до входа в школу 40 м. Ученик прошёл  1/5 часть пути. Сколько метров он прошё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лассе 24 человека, из них 8 девочек. Какую часть  от всего количества детей составляют девоч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Какую  часть дециметра  составляют 5с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колько  часов в ¼ части суток?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те отрезок длиной 8 см и покажите на нем  ½  часть цветным карандаш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х 4 : 3 =    56 : (35 : 5 ) =    (30 + 42) : 8 =    7 х ( 11 – 7 )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 – 40 : 5 =     4 + 28 : 4 =    46 – ( 19 + 6) : 5 =    52 + ( 63- 48)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5 одинаковых тетрадей заплатили 35 рублей. Сколько рублей стоят 7 таких тетраде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периметр прямоугольника со сторонами 6см и 3 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х 4 : 3 =    56 : (35 : 5 ) =    (30 + 42) : 8 =    7 х ( 11 – 7 )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 – 40 : 5 =     4 + 28 : 4 =    46 – ( 19 + 6) : 5 =    52 + ( 63- 48)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5 одинаковых тетрадей заплатили 35 рублей. Сколько рублей стоят 7 таких тетраде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периметр прямоугольника со сторонами 6см и 3 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х 4 : 3 =    56 : (35 : 5 ) =    (30 + 42) : 8 =    7 х ( 11 – 7 )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 – 40 : 5 =     4 + 28 : 4 =    46 – ( 19 + 6) : 5 =    52 + ( 63- 48)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5 одинаковых тетрадей заплатили 35 рублей. Сколько рублей стоят 7 таких тетраде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периметр прямоугольника со сторонами 6см и 3 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х 4 : 3 =    56 : (35 : 5 ) =    (30 + 42) : 8 =    7 х ( 11 – 7 )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 – 40 : 5 =     4 + 28 : 4 =    46 – ( 19 + 6) : 5 =    52 + ( 63- 48)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5 одинаковых тетрадей заплатили 35 рублей. Сколько рублей стоят 7 таких тетраде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периметр прямоугольника со сторонами 6см и 3 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 квадрат со стороной 6см. Найди его площадь и периметр. Раздели квадрат на 4 равные части. Заштрихуй ¼ часть квадра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ычисли площадь заштрихованной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формулу периметра  прямоугольника. Найди периметр прямоугольника со сторонами  5см и 2 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определение радиуса окружности. Начерти окружность с радиусом 2см. Проведи в ней диамет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Начерти ломаную из 3 звеньев, общая длина которой  8см. Сначала подумай, какова будет длина каждого зве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 прямоугольник со сторонами 6см и 3 см.. Найди его площадь и периметр. Раздели прямоугольник на 3 равные части. Заштрихуй  1/3  часть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ычисли площадь заштрихованной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Запиши формулу периметра  квадрата.  Найди периметр квадрата со стороной 3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Запиши определение диаметра окружности. Начерти окружность с радиусом 1см и 5мм. Проведи в ней радиу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Начерти ломаную из 3 звеньев, общая длина которой  9см. Сначала подумай, какова будет длина каждого зв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 квадрат со стороной 6см. Найди его площадь и периметр. Раздели квадрат на 4 равные части. Заштрихуй ¼ часть квадра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ычисли площадь заштрихованной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формулу периметра  прямоугольника. Найди периметр прямоугольника со сторонами  5см и 2 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определение радиуса окружности. Начерти окружность с радиусом 2см. Проведи в ней диамет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Начерти ломаную из 3 звеньев, общая длина которой  8см. Сначала подумай, какова будет длина каждого зве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 прямоугольник со сторонами 6см и 3 см.. Найди его площадь и периметр. Раздели прямоугольник на 3 равные части. Заштрихуй  1/3  часть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ычисли площадь заштрихованной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Запиши формулу периметра  квадрата.  Найди периметр квадрата со стороной 3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Запиши определение диаметра окружности. Начерти окружность с радиусом 1см и 5мм. Проведи в ней радиу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Начерти ломаную из 3 звеньев, общая длина которой  9см. Сначала подумай, какова будет длина каждого зв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5 одинаковых ручек заплатили 35 рублей. Сколько таких ручек можно купить на 91 рубл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ткачихи за смену изготовили 60 м ткани. Первая – 22 м ткани, вторая – 18 м ткани. Сколько метров ткани изготовила третья ткачих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 х 3 =      48 : 4 =      72 : 12 =     68 – 36 : 9 х 7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х 2 =     60 : 5 =       51 : 17 =     24 : ( 12 – 9 ) х 5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: 6 = 12      38 : Х =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ерти прямоугольник со сторонами 6см и 4 см. Найди его площадь и периме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32 м ткани сшили 8 костюмов. Сколько таких костюмов можно сшить из 92м ткан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робке 50 карандашей. 17- красных карандашей, 13 – синих карандашей, а остальные – зеленые. Сколько зеленых карандашей в короб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х 2 =        69 : 3 =      54  : 18 =       45 + 6 х 4 : 8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х 4 =       76 : 4 =        84 : 12 =      (27 + 43) : 7 х 2 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: 4 = 13      42 : Х =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ерти прямоугольник со сторонами 4см и 5см. Найди его площадь и перимет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апрель, 2014 г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 задачу с вопросами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веточный киоск привезли  95 тюльпанов,  а роз в 5 раз меньше. На сколько тюльпанов привезли в киоск больше, чем роз?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ыполни вычисления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7 · 2              51: 17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4 : 4              60 : 20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8 : 8              15 · 4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· 7              30 · 30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· 1              0 : 26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Сравни: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6 см … 4 м 6 см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кг 7 г… 507 г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дм 3 см … 63 см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ши уравнения и сделай проверку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· Х = 89                  Х : 10 = 10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Начерти прямоугольник</w:t>
      </w:r>
      <w:r>
        <w:rPr>
          <w:rFonts w:cs="Times New Roman" w:ascii="Times New Roman" w:hAnsi="Times New Roman"/>
          <w:sz w:val="24"/>
          <w:szCs w:val="24"/>
        </w:rPr>
        <w:t>, длина которого 6 см, а ширина 2 см. Найди его периметр.</w:t>
      </w: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4"/>
        </w:rPr>
        <w:t>6.*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На двух полках было 28 игрушек. Когда с одной полки переставили 5 игрушек  на другую, то на полках машинок стало поровну. Сколько игрушек было на каждой полке первоначальн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апрель, 2014 г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Реши задачу: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течение учебного периода Света получила 15 пятёрок, а четвёрок в 5 раз больше. На сколько пятёрок Света получила меньше, чем четвёрок?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2.Выполни вычисления: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26 </w:t>
      </w:r>
      <w:r>
        <w:rPr>
          <w:szCs w:val="28"/>
        </w:rPr>
        <w:t>·</w:t>
      </w:r>
      <w:r>
        <w:rPr>
          <w:b w:val="false"/>
          <w:bCs w:val="false"/>
          <w:szCs w:val="28"/>
        </w:rPr>
        <w:t xml:space="preserve"> 2               96 : 24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78 : 3               80 : 40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66 : 6               15 </w:t>
      </w:r>
      <w:r>
        <w:rPr>
          <w:szCs w:val="28"/>
        </w:rPr>
        <w:t xml:space="preserve">· </w:t>
      </w:r>
      <w:r>
        <w:rPr>
          <w:b w:val="false"/>
          <w:szCs w:val="28"/>
        </w:rPr>
        <w:t>6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17 </w:t>
      </w:r>
      <w:r>
        <w:rPr>
          <w:szCs w:val="28"/>
        </w:rPr>
        <w:t xml:space="preserve">· </w:t>
      </w:r>
      <w:r>
        <w:rPr>
          <w:b w:val="false"/>
          <w:szCs w:val="28"/>
        </w:rPr>
        <w:t xml:space="preserve">4               20 </w:t>
      </w:r>
      <w:r>
        <w:rPr>
          <w:szCs w:val="28"/>
        </w:rPr>
        <w:t xml:space="preserve">· </w:t>
      </w:r>
      <w:r>
        <w:rPr>
          <w:b w:val="false"/>
          <w:szCs w:val="28"/>
        </w:rPr>
        <w:t>20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1 </w:t>
      </w:r>
      <w:r>
        <w:rPr>
          <w:szCs w:val="28"/>
        </w:rPr>
        <w:t xml:space="preserve">· </w:t>
      </w:r>
      <w:r>
        <w:rPr>
          <w:b w:val="false"/>
          <w:szCs w:val="28"/>
        </w:rPr>
        <w:t xml:space="preserve">67                28 </w:t>
      </w:r>
      <w:r>
        <w:rPr>
          <w:szCs w:val="28"/>
        </w:rPr>
        <w:t xml:space="preserve">· </w:t>
      </w:r>
      <w:r>
        <w:rPr>
          <w:b w:val="false"/>
          <w:szCs w:val="28"/>
        </w:rPr>
        <w:t>0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3.Сравни: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5 м 3 см … 53 см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7 кг 3 г … 703 г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4 см 6 мм …  46 мм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Cs w:val="false"/>
          <w:szCs w:val="28"/>
        </w:rPr>
      </w:pPr>
      <w:r>
        <w:rPr>
          <w:bCs w:val="false"/>
          <w:szCs w:val="28"/>
        </w:rPr>
        <w:t>4.Реши уравнения и сделай проверку: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100 : Х = 10                     Х </w:t>
      </w:r>
      <w:r>
        <w:rPr>
          <w:szCs w:val="28"/>
        </w:rPr>
        <w:t xml:space="preserve">· </w:t>
      </w:r>
      <w:r>
        <w:rPr>
          <w:b w:val="false"/>
          <w:szCs w:val="28"/>
        </w:rPr>
        <w:t>1 = 56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ерти прямоугольник, </w:t>
      </w:r>
      <w:r>
        <w:rPr>
          <w:rFonts w:cs="Times New Roman" w:ascii="Times New Roman" w:hAnsi="Times New Roman"/>
          <w:sz w:val="28"/>
          <w:szCs w:val="28"/>
        </w:rPr>
        <w:t>длина которого 6 см, а ширина 3 см. Найди его площадь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 xml:space="preserve">6.*   </w:t>
      </w:r>
      <w:r>
        <w:rPr>
          <w:b w:val="false"/>
          <w:bCs w:val="false"/>
          <w:szCs w:val="28"/>
        </w:rPr>
        <w:t>На двух полках было 28 игрушек. Когда с одной полки переставили 5 игрушек  на другую, то на полках машинок стало поровну. Сколько игрушек было на каждой полке первоначально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2:00Z</dcterms:created>
  <dc:creator>Бакшаевы</dc:creator>
  <dc:description/>
  <cp:keywords/>
  <dc:language>en-US</dc:language>
  <cp:lastModifiedBy>DNS</cp:lastModifiedBy>
  <cp:lastPrinted>2014-03-20T08:53:00Z</cp:lastPrinted>
  <dcterms:modified xsi:type="dcterms:W3CDTF">2014-07-29T16:46:00Z</dcterms:modified>
  <cp:revision>12</cp:revision>
  <dc:subject/>
  <dc:title/>
</cp:coreProperties>
</file>