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 ребёнку с дислекс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родители жалуются, что никак не могут научить ребёнка читать. А ведь для каждого  десятого ребёнка научится читать – действительно проблема. Возможно, что у него дислексия, т.е. врождённое нарушение восприятия устной и письменной речи. Это, когда человек постоянно ошибается при чтении, с трудом может прочитать слово, постоянно проглатывая или заменяя буквы, часто не понимает смысл написанного. Дислектики - не больные, просто мозг у них устроен немного по-другом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гда-то считалось, что человек не видит, если не в состоянии прочитать слово. Поэтому таких детей учили читать по огромным буквам. Но без толку. Позже врачи выяснили, что дислектик не слышит, т.е. если большинство детей быстро осваивают этап «звук-буква», то дислектики «застревают» именно на этой фазе. Они не в состоянии связать звук и символ. Например, в русском языке звуков (фонем) - 39 , а букв всего 33. Так, слово «кот» стоит из трёх звуков, но дислектики слышат данное  слово как один звук. А уж как прочитать его - это вообще непосильная задач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того, чтобы ребёнок начал говорить, вполне достаточно, чтобы он слышал вокруг себя речь и хотел общаться с окружающими.Чтение не такой естественный процесс: заговорили люди  примерно 100000 лет назад, а вот писать-читать научились «совсем недавно» - не более 5000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ёные считают, что навыки чтения лучше усваиваются от 5 до 7 лет. Если вы впервые спохватились, что чадо не в состоянии  нормально читать, когда ему уже исполнилось  8-9 лет, потребуется 2 часа ежедневных специальных упражнений и помощь специалиста. Чем раньше вы сумеете разглядеть у ребёнка симптомы дислексии, тем лучше вы сможете ему помочь. Простой тест для дошкольника - назвать звуки, соответствующие  определённым буквам или буквосочетаниям. Если ребёнку это сделать трудно, он много ошибается, необходимо  проконсультироваться у логопеда или психоневроло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рекомендуют насторожиться, если малыш плохо различает и воспроизводит звуки, с трудом учит стихи и никак не может научиться завязывать шнурки и застёгивать пуговицы. В будущем, возможно, удастся отслеживать проблему даже в самом раннем возрасте. Если вы столкнулись с этой проблемой , не обвиняйте ребёнка. Предрасположенность к дислексии имеет генетичкские корни. Так что вполне вероятно, что своими затруднениями в чтении ребёнок «обязан» вашему же прапрадедушке - сработали гены. Но более всего дети, страдающие дислексией, нуждаются в эмоциональной поддержке. Ведь впереди у них учёба в школе со всеми её проблемами. Не считайте своего сына или дочь неполноценными. Никаких нарушений интеллекта у таких детей нет и в помине. Дислексия не помешала Г.Х. Андерсону стать великим сказочником, а Дастину Хоффману – популярным актёром. Тоже, знаете ли, неплохая карье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8:00Z</dcterms:created>
  <dc:creator>User</dc:creator>
  <dc:description/>
  <dc:language>en-US</dc:language>
  <cp:lastModifiedBy>User</cp:lastModifiedBy>
  <dcterms:modified xsi:type="dcterms:W3CDTF">2013-10-10T11:18:00Z</dcterms:modified>
  <cp:revision>3</cp:revision>
  <dc:subject/>
  <dc:title/>
</cp:coreProperties>
</file>