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ПУТЕШЕСТВИЕ В ЛЕС</w:t>
      </w:r>
    </w:p>
    <w:p>
      <w:pPr>
        <w:pStyle w:val="Normal"/>
        <w:ind w:left="10620" w:hanging="10620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ый урок</w:t>
      </w:r>
    </w:p>
    <w:p>
      <w:pPr>
        <w:pStyle w:val="Normal"/>
        <w:ind w:left="10620" w:hanging="10620"/>
        <w:jc w:val="center"/>
        <w:rPr>
          <w:sz w:val="40"/>
          <w:szCs w:val="40"/>
        </w:rPr>
      </w:pPr>
      <w:r>
        <w:rPr>
          <w:sz w:val="40"/>
          <w:szCs w:val="40"/>
        </w:rPr>
        <w:t>Математика + окружающий мир + чт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1 КЛАСС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/>
      </w:pPr>
      <w:r>
        <w:rPr>
          <w:sz w:val="28"/>
          <w:szCs w:val="28"/>
        </w:rPr>
        <w:t>МОУ- СОШ п. им. Тельмана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>
          <w:sz w:val="28"/>
          <w:szCs w:val="28"/>
        </w:rPr>
      </w:pPr>
      <w:r>
        <w:rPr>
          <w:sz w:val="28"/>
          <w:szCs w:val="28"/>
        </w:rPr>
        <w:t>Сеничева Наталия Валерьевна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ind w:left="10620" w:hanging="10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10620"/>
        <w:jc w:val="center"/>
        <w:rPr/>
      </w:pPr>
      <w:r>
        <w:rPr/>
      </w:r>
    </w:p>
    <w:p>
      <w:pPr>
        <w:pStyle w:val="Normal"/>
        <w:ind w:left="10620" w:hanging="106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Интегрированный урок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 + окружающий мир + чт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color w:val="000000"/>
        </w:rPr>
        <w:t>«Путешествие в лес»</w:t>
      </w:r>
      <w:r>
        <w:rPr>
          <w:b/>
        </w:rPr>
        <w:t xml:space="preserve"> 1 класс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Тема</w:t>
      </w:r>
      <w:r>
        <w:rPr>
          <w:color w:val="000000"/>
        </w:rPr>
        <w:t xml:space="preserve">: </w:t>
      </w:r>
      <w:r>
        <w:rPr>
          <w:b/>
          <w:color w:val="000000"/>
        </w:rPr>
        <w:t>Сложение и вычитание в пределах 2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Цель: </w:t>
      </w:r>
      <w:r>
        <w:rPr>
          <w:color w:val="000000"/>
        </w:rPr>
        <w:t>Формирование умений решать примеры на сложение и вычитание в пределах 20.</w:t>
      </w:r>
      <w:r>
        <w:rPr>
          <w:b/>
          <w:color w:val="00000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Задачи:</w:t>
      </w:r>
      <w:r>
        <w:rPr/>
        <w:tab/>
        <w:t>ОБРАЗОВАТЕЛЬНАЯ: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знаний изученных приёмов сложения и вычитания в пределах 20 с переходом через десяток. Отработка вычислительных навыков, умения сравнивать выражения, решать 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Закрепление знаний о роли леса в жизни человека и правил поведения в л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/>
        <w:t>Развитие читательских навыков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РАЗВИВАЮЩАЯ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     </w:t>
      </w:r>
      <w:r>
        <w:rPr/>
        <w:t>Развитие логического мышления, памяти, внимательности, математической речи, развитие кругозора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ВОСПИТЫВАЮЩАЯ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     </w:t>
      </w:r>
      <w:r>
        <w:rPr/>
        <w:t>Воспитание самостоятельности, дисциплинированности, познавательной активности; экологическое воспитание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u w:val="single"/>
        </w:rPr>
        <w:t>Оборудование:</w:t>
      </w:r>
      <w:r>
        <w:rPr/>
        <w:tab/>
        <w:t>мультимедиа - проектор, презентация урока, бланки тестов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момент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 xml:space="preserve"> – </w:t>
      </w:r>
      <w:r>
        <w:rPr/>
        <w:t>Прежде чем начать урок, прочитаем стихотворение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/>
      </w:pPr>
      <w:r>
        <w:rPr/>
        <w:tab/>
      </w:r>
      <w:r>
        <w:rPr>
          <w:color w:val="000000"/>
          <w:sz w:val="27"/>
          <w:szCs w:val="27"/>
          <w:shd w:fill="FFFFFF" w:val="clear"/>
        </w:rPr>
        <w:t>Проверьте, ребят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отовы ли вы начать урок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се ль на месте, все ль в поряд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нига, ручка и тетрадк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ги на мест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уки на мест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окти у края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пина прямая.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Психологический настро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ебята, посмотрите на наши сигнальные карточки настроений (солнышко и тучка). Какое больше всего вам нравится сегодня? Я рада, что у вас хорошее настроение, надеюсь, что до конца урока оно останется таким же хорошим.</w:t>
      </w:r>
      <w:r>
        <w:rPr>
          <w:color w:val="000000"/>
          <w:sz w:val="27"/>
          <w:szCs w:val="27"/>
        </w:rPr>
        <w:br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ообщение темы и целей урока: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color w:val="000000"/>
        </w:rPr>
        <w:t>2 слайд)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rPr>
          <w:u w:val="single"/>
        </w:rPr>
      </w:pPr>
      <w:r>
        <w:rPr/>
        <w:t xml:space="preserve"> </w:t>
      </w:r>
      <w:r>
        <w:rPr/>
        <w:t>-Отгадайте загадку: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Весной веселит,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Летом холодит, </w:t>
        <w:br/>
        <w:t xml:space="preserve">                                 Осенью питает, </w:t>
        <w:br/>
        <w:t xml:space="preserve">                                           Зимой согревает (лес)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rPr>
          <w:bCs/>
        </w:rPr>
      </w:pPr>
      <w:r>
        <w:rPr>
          <w:bCs/>
        </w:rPr>
        <w:t xml:space="preserve">Звучит музыка: Кристина Семёнова «Лесная песенка» </w:t>
      </w:r>
      <w:r>
        <w:rPr>
          <w:b/>
        </w:rPr>
        <w:t>(</w:t>
      </w:r>
      <w:r>
        <w:rPr>
          <w:b/>
          <w:color w:val="000000"/>
        </w:rPr>
        <w:t>3 слайд)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Сегодня у нас будет необычный урок. Мы будем путешествовать по лесу. Мы с вами будем не только решать примеры и задачи, но и вспомним о пользе леса, о правилах поведения в лесу. А сейчас представьте, что мы с вами пришли в лес</w:t>
      </w:r>
      <w:r>
        <w:rPr>
          <w:b/>
          <w:bCs/>
        </w:rPr>
        <w:t>…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rPr>
          <w:bCs/>
        </w:rPr>
      </w:pPr>
      <w:r>
        <w:rPr>
          <w:b/>
          <w:bCs/>
        </w:rPr>
        <w:t>Учитель читает стихотворение:</w:t>
      </w:r>
    </w:p>
    <w:p>
      <w:pPr>
        <w:pStyle w:val="Normal"/>
        <w:jc w:val="center"/>
        <w:rPr>
          <w:i/>
          <w:i/>
          <w:iCs/>
        </w:rPr>
      </w:pP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Здравствуй лес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еликий лес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Полон разных ты чудес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Нам сегодня помоги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Двери детям отвор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так, экскурсия начинаетс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Маршрутный лист </w:t>
      </w:r>
      <w:r>
        <w:rPr>
          <w:b/>
        </w:rPr>
        <w:t>(</w:t>
      </w:r>
      <w:r>
        <w:rPr>
          <w:b/>
          <w:color w:val="000000"/>
        </w:rPr>
        <w:t>4 слайд)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Роль леса в жизни человека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остав числа 11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равнение выражений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Решение задачи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Физкультминутка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Самостоятельная работа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Задание на смекалку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Тест «Покормите птиц »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рощальная</w:t>
      </w:r>
    </w:p>
    <w:p>
      <w:pPr>
        <w:pStyle w:val="Normal"/>
        <w:rPr>
          <w:b/>
          <w:b/>
          <w:iCs/>
        </w:rPr>
      </w:pPr>
      <w:r>
        <w:rPr>
          <w:b/>
          <w:iCs/>
          <w:lang w:val="en-US"/>
        </w:rPr>
        <w:t>III</w:t>
      </w:r>
      <w:r>
        <w:rPr>
          <w:b/>
          <w:iCs/>
        </w:rPr>
        <w:t>. Беседа о роли леса в жизни человека</w:t>
      </w:r>
    </w:p>
    <w:p>
      <w:pPr>
        <w:pStyle w:val="Normal"/>
        <w:rPr>
          <w:iCs/>
        </w:rPr>
      </w:pPr>
      <w:r>
        <w:rPr>
          <w:iCs/>
        </w:rPr>
        <w:t>-Почему мы с лесом дружим?</w:t>
      </w:r>
    </w:p>
    <w:p>
      <w:pPr>
        <w:pStyle w:val="Normal"/>
        <w:rPr/>
      </w:pPr>
      <w:r>
        <w:rPr>
          <w:iCs/>
        </w:rPr>
        <w:t xml:space="preserve">Для чего он людям нужен? (…) </w:t>
      </w:r>
      <w:r>
        <w:rPr>
          <w:b/>
          <w:iCs/>
        </w:rPr>
        <w:t>(5-6 слайд) (Ответы детей)</w:t>
      </w:r>
    </w:p>
    <w:p>
      <w:pPr>
        <w:pStyle w:val="Normal"/>
        <w:rPr>
          <w:b/>
          <w:b/>
          <w:iCs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Ребята, давайте напомним всем, а как надо вести себя в лесу в любое время года?</w:t>
      </w:r>
    </w:p>
    <w:p>
      <w:pPr>
        <w:pStyle w:val="Normal"/>
        <w:rPr>
          <w:b/>
          <w:b/>
          <w:iCs/>
        </w:rPr>
      </w:pPr>
      <w:r>
        <w:rPr>
          <w:i/>
          <w:iCs/>
          <w:color w:val="000000"/>
          <w:sz w:val="27"/>
          <w:szCs w:val="27"/>
          <w:shd w:fill="FFFFFF" w:val="clear"/>
        </w:rPr>
        <w:t>1.Не шуметь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2.Не разбегаться, чтобы не заблудиться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3.Не ломать кусты и ветки деревьев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4.Не есть неизвестные ягоды;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5.Не рвать незнакомые грибы;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6.Не разорять птичьи гнезда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ЛЕС</w:t>
      </w:r>
      <w:r>
        <w:rPr>
          <w:b/>
          <w:iCs/>
        </w:rPr>
        <w:t xml:space="preserve"> – </w:t>
      </w:r>
      <w:r>
        <w:rPr>
          <w:iCs/>
        </w:rPr>
        <w:t>это наше богатство.</w:t>
      </w:r>
    </w:p>
    <w:p>
      <w:pPr>
        <w:pStyle w:val="Normal"/>
        <w:rPr>
          <w:iCs/>
        </w:rPr>
      </w:pPr>
      <w:r>
        <w:rPr>
          <w:iCs/>
        </w:rPr>
        <w:t>ЛЕС – это зелёный наряд нашей планеты.</w:t>
      </w:r>
    </w:p>
    <w:p>
      <w:pPr>
        <w:pStyle w:val="Normal"/>
        <w:rPr>
          <w:iCs/>
        </w:rPr>
      </w:pPr>
      <w:r>
        <w:rPr>
          <w:iCs/>
        </w:rPr>
        <w:t>ЛЕС – дом для диких животных.</w:t>
      </w:r>
    </w:p>
    <w:p>
      <w:pPr>
        <w:pStyle w:val="Normal"/>
        <w:rPr>
          <w:iCs/>
        </w:rPr>
      </w:pPr>
      <w:r>
        <w:rPr>
          <w:iCs/>
        </w:rPr>
        <w:t>ЛЕС – это кладовая, щедро отдающая свои дары: орехи, ягоды, грибы, лекарственные         растения.</w:t>
      </w:r>
    </w:p>
    <w:p>
      <w:pPr>
        <w:pStyle w:val="Normal"/>
        <w:rPr>
          <w:iCs/>
        </w:rPr>
      </w:pPr>
      <w:r>
        <w:rPr>
          <w:iCs/>
        </w:rPr>
        <w:t xml:space="preserve">ЛЕС – это наш друг – он задерживает влагу на полях, защищает поля от суховеев, защищает почву от размывов. </w:t>
      </w:r>
    </w:p>
    <w:p>
      <w:pPr>
        <w:pStyle w:val="Normal"/>
        <w:rPr>
          <w:iCs/>
        </w:rPr>
      </w:pPr>
      <w:r>
        <w:rPr>
          <w:iCs/>
        </w:rPr>
        <w:t xml:space="preserve">ЛЕС очищает воздух от пыли и обогащает его кислородом. </w:t>
      </w:r>
    </w:p>
    <w:p>
      <w:pPr>
        <w:pStyle w:val="Normal"/>
        <w:rPr>
          <w:iCs/>
        </w:rPr>
      </w:pPr>
      <w:r>
        <w:rPr>
          <w:iCs/>
        </w:rPr>
        <w:t>ЛЕС даёт древесину.</w:t>
      </w:r>
    </w:p>
    <w:p>
      <w:pPr>
        <w:pStyle w:val="Normal"/>
        <w:tabs>
          <w:tab w:val="clear" w:pos="708"/>
          <w:tab w:val="left" w:pos="-720" w:leader="none"/>
          <w:tab w:val="left" w:pos="1980" w:leader="none"/>
        </w:tabs>
        <w:ind w:left="1980" w:hanging="1980"/>
        <w:rPr>
          <w:iCs/>
        </w:rPr>
      </w:pPr>
      <w:r>
        <w:rPr>
          <w:color w:val="000000"/>
          <w:sz w:val="27"/>
          <w:szCs w:val="27"/>
          <w:shd w:fill="FFFFFF" w:val="clear"/>
        </w:rPr>
        <w:t>Отдохнуть вы все успели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теперь вперед – за дел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тематика нас жд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чинаем устный счет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став числа 11. «Поможем белочке сушить грибы на зиму» (7-8-9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Мы идём по лесу, любуемся его красотой, дышим свежим воздухом и вдруг встречаем лесного жител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орная зверюшка</w:t>
        <w:br/>
        <w:t>Живет в дупле-избушке.</w:t>
        <w:br/>
        <w:t>Целый день скок-поскок,</w:t>
        <w:br/>
        <w:t>Отыскала грибок,</w:t>
        <w:br/>
        <w:t>Нанизала на сучок,</w:t>
        <w:br/>
        <w:t>Заготовила впрок (белка)</w:t>
      </w:r>
    </w:p>
    <w:p>
      <w:pPr>
        <w:pStyle w:val="Normal"/>
        <w:rPr>
          <w:bCs/>
        </w:rPr>
      </w:pPr>
      <w:r>
        <w:rPr>
          <w:bCs/>
        </w:rPr>
        <w:t>-Белочка делает на зиму запасы. И вот сейчас она собрала 11 грибочков, которые надо повесить сушить на 2 веточки. Как это сделать?  11 грибочков разделите на 2 белочки. Сколько каждая белочка получ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88900</wp:posOffset>
                </wp:positionV>
                <wp:extent cx="605790" cy="467995"/>
                <wp:effectExtent l="5080" t="5715" r="5715" b="227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pt;margin-top:7pt;width:47.6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556895</wp:posOffset>
                </wp:positionV>
                <wp:extent cx="532130" cy="3835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43.85pt;width:41.8pt;height:3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556895</wp:posOffset>
                </wp:positionV>
                <wp:extent cx="500380" cy="3835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43.85pt;width:39.4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1163320</wp:posOffset>
                </wp:positionV>
                <wp:extent cx="723900" cy="44640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91.6pt;width:56.95pt;height:35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1163320</wp:posOffset>
                </wp:positionV>
                <wp:extent cx="648970" cy="44640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91.6pt;width:51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1832610</wp:posOffset>
                </wp:positionV>
                <wp:extent cx="893445" cy="4902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52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44.3pt;width:70.25pt;height:3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1832610</wp:posOffset>
                </wp:positionV>
                <wp:extent cx="777240" cy="58547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60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44.3pt;width:61.2pt;height:4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2555875</wp:posOffset>
                </wp:positionV>
                <wp:extent cx="1042035" cy="40449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01.25pt;width:81.95pt;height:3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2555875</wp:posOffset>
                </wp:positionV>
                <wp:extent cx="1106805" cy="5537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201.25pt;width:87.1pt;height:4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3236595</wp:posOffset>
                </wp:positionV>
                <wp:extent cx="1308100" cy="330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82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254.85pt;width:102.9pt;height:2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3236595</wp:posOffset>
                </wp:positionV>
                <wp:extent cx="1393825" cy="48958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92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254.85pt;width:109.7pt;height: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663575</wp:posOffset>
                </wp:positionV>
                <wp:extent cx="510540" cy="499745"/>
                <wp:effectExtent l="5080" t="5715" r="57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52.25pt;width:40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365</wp:posOffset>
                </wp:positionH>
                <wp:positionV relativeFrom="paragraph">
                  <wp:posOffset>1442720</wp:posOffset>
                </wp:positionV>
                <wp:extent cx="510540" cy="499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13.6pt;width:40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2137410</wp:posOffset>
                </wp:positionV>
                <wp:extent cx="510540" cy="4997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pt;margin-top:168.3pt;width:40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2736850</wp:posOffset>
                </wp:positionV>
                <wp:extent cx="510540" cy="4997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pt;margin-top:215.5pt;width:40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3339465</wp:posOffset>
                </wp:positionV>
                <wp:extent cx="510540" cy="4997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262.95pt;width:40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915</wp:posOffset>
                </wp:positionH>
                <wp:positionV relativeFrom="paragraph">
                  <wp:posOffset>762635</wp:posOffset>
                </wp:positionV>
                <wp:extent cx="51054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5pt;margin-top:60.05pt;width:40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860</wp:posOffset>
                </wp:positionH>
                <wp:positionV relativeFrom="paragraph">
                  <wp:posOffset>3566160</wp:posOffset>
                </wp:positionV>
                <wp:extent cx="510540" cy="4997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280.8pt;width:40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2045</wp:posOffset>
                </wp:positionH>
                <wp:positionV relativeFrom="paragraph">
                  <wp:posOffset>2959735</wp:posOffset>
                </wp:positionV>
                <wp:extent cx="510540" cy="4997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5pt;margin-top:233.05pt;width:40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2237105</wp:posOffset>
                </wp:positionV>
                <wp:extent cx="510540" cy="4997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76.15pt;width:40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1468120</wp:posOffset>
                </wp:positionV>
                <wp:extent cx="510540" cy="4997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15.6pt;width:40.1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64135" cy="354139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35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5pt;height:2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133" w:after="0"/>
        <w:rPr/>
      </w:pPr>
      <w:r>
        <w:rPr>
          <w:rStyle w:val="Appleconvertedspace"/>
          <w:color w:val="333333"/>
        </w:rPr>
        <w:t>А сейчас </w:t>
      </w:r>
      <w:r>
        <w:rPr>
          <w:color w:val="333333"/>
        </w:rPr>
        <w:t>мы с вами встретим самую мудрую лесную птицу. А кто это, вы узнаете, отгадав загадку.</w:t>
      </w:r>
    </w:p>
    <w:p>
      <w:pPr>
        <w:pStyle w:val="Style15"/>
        <w:spacing w:before="133" w:after="0"/>
        <w:rPr>
          <w:color w:val="333333"/>
        </w:rPr>
      </w:pPr>
      <w:r>
        <w:rPr>
          <w:color w:val="333333"/>
        </w:rPr>
        <w:t>Сидит пернатая, вся сероватая,</w:t>
        <w:br/>
        <w:t>Вперед смотрящая, в ночи кричащая.</w:t>
        <w:br/>
        <w:t>Сидит столбом – с широким лбом.</w:t>
        <w:br/>
        <w:t xml:space="preserve">Правильно, это сова. </w:t>
      </w:r>
    </w:p>
    <w:p>
      <w:pPr>
        <w:pStyle w:val="Style15"/>
        <w:spacing w:before="133" w:after="0"/>
        <w:rPr/>
      </w:pPr>
      <w:r>
        <w:rPr>
          <w:color w:val="333333"/>
        </w:rPr>
        <w:t>Эта мудрая птица хочет проверить как вы умеете решать задачки.</w:t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Вот грибочки на лужайке</w:t>
      </w:r>
      <w:r>
        <w:rPr>
          <w:color w:val="000000"/>
        </w:rPr>
        <w:br/>
      </w:r>
      <w:r>
        <w:rPr>
          <w:color w:val="000000"/>
          <w:shd w:fill="FFFFFF" w:val="clear"/>
        </w:rPr>
        <w:t>В красных шапочках стоят</w:t>
      </w:r>
      <w:r>
        <w:rPr>
          <w:color w:val="000000"/>
        </w:rPr>
        <w:br/>
      </w:r>
      <w:r>
        <w:rPr>
          <w:color w:val="000000"/>
          <w:shd w:fill="FFFFFF" w:val="clear"/>
        </w:rPr>
        <w:t>Два грибочка, три грибочк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колько вместе будет? </w:t>
      </w:r>
      <w:r>
        <w:rPr>
          <w:b/>
          <w:color w:val="000000"/>
          <w:shd w:fill="FFFFFF" w:val="clear"/>
        </w:rPr>
        <w:t>(5)</w:t>
      </w:r>
      <w:r>
        <w:rPr>
          <w:color w:val="000000"/>
        </w:rPr>
        <w:br/>
        <w:br/>
      </w:r>
      <w:r>
        <w:rPr>
          <w:b/>
          <w:color w:val="000000"/>
        </w:rPr>
        <w:t>2.</w:t>
      </w:r>
      <w:r>
        <w:rPr>
          <w:color w:val="000000"/>
          <w:shd w:fill="FFFFFF" w:val="clear"/>
        </w:rPr>
        <w:t>Я нашла в дупле у белки</w:t>
      </w:r>
      <w:r>
        <w:rPr>
          <w:color w:val="000000"/>
        </w:rPr>
        <w:br/>
      </w:r>
      <w:r>
        <w:rPr>
          <w:color w:val="000000"/>
          <w:shd w:fill="FFFFFF" w:val="clear"/>
        </w:rPr>
        <w:t>Пять лесных орешков мелких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еще один лежит</w:t>
      </w:r>
      <w:r>
        <w:rPr>
          <w:color w:val="000000"/>
        </w:rPr>
        <w:br/>
      </w:r>
      <w:r>
        <w:rPr>
          <w:color w:val="000000"/>
          <w:shd w:fill="FFFFFF" w:val="clear"/>
        </w:rPr>
        <w:t>Мхом заботливо укрыт</w:t>
      </w:r>
      <w:r>
        <w:rPr>
          <w:color w:val="000000"/>
        </w:rPr>
        <w:br/>
      </w:r>
      <w:r>
        <w:rPr>
          <w:color w:val="000000"/>
          <w:shd w:fill="FFFFFF" w:val="clear"/>
        </w:rPr>
        <w:t>Ну и белка! Вот хозяйка!</w:t>
      </w: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се орешки посчитай-ка! </w:t>
      </w:r>
      <w:r>
        <w:rPr>
          <w:b/>
          <w:color w:val="000000"/>
          <w:shd w:fill="FFFFFF" w:val="clear"/>
        </w:rPr>
        <w:t>(6)</w:t>
      </w:r>
      <w:r>
        <w:rPr>
          <w:color w:val="000000"/>
        </w:rPr>
        <w:br/>
      </w:r>
      <w:r>
        <w:rPr>
          <w:color w:val="000000"/>
          <w:shd w:fill="FFFFFF" w:val="clear"/>
        </w:rPr>
        <w:t>Пять ворон на елку сели,</w:t>
      </w:r>
      <w:r>
        <w:rPr>
          <w:color w:val="000000"/>
        </w:rPr>
        <w:br/>
      </w:r>
      <w:r>
        <w:rPr>
          <w:color w:val="000000"/>
          <w:shd w:fill="FFFFFF" w:val="clear"/>
        </w:rPr>
        <w:t>Две еще к ним прилетели.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ечайте быстро смело,</w:t>
      </w:r>
      <w:r>
        <w:rPr>
          <w:color w:val="000000"/>
        </w:rPr>
        <w:br/>
      </w:r>
      <w:r>
        <w:rPr>
          <w:color w:val="000000"/>
          <w:sz w:val="27"/>
          <w:szCs w:val="27"/>
          <w:shd w:fill="FFFFFF" w:val="clear"/>
        </w:rPr>
        <w:t>Сколько всех их прилетело?</w:t>
      </w:r>
      <w:r>
        <w:rPr>
          <w:b/>
          <w:color w:val="000000"/>
          <w:sz w:val="27"/>
          <w:szCs w:val="27"/>
          <w:shd w:fill="FFFFFF" w:val="clear"/>
        </w:rPr>
        <w:t xml:space="preserve"> (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7</w:t>
      </w:r>
      <w:r>
        <w:rPr>
          <w:color w:val="000000"/>
          <w:sz w:val="27"/>
          <w:szCs w:val="27"/>
          <w:shd w:fill="FFFFFF" w:val="clear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color w:val="333333"/>
        </w:rPr>
      </w:pPr>
      <w:r>
        <w:rPr>
          <w:b/>
          <w:color w:val="333333"/>
        </w:rPr>
        <w:t>4.</w:t>
      </w:r>
      <w:r>
        <w:rPr>
          <w:color w:val="333333"/>
        </w:rPr>
        <w:t xml:space="preserve"> У оленя 2 правые ноги, 2 левые ноги, 2 ноги передние, 2 ноги задние. Сколько ног у оленя?</w:t>
      </w:r>
    </w:p>
    <w:p>
      <w:pPr>
        <w:pStyle w:val="Style15"/>
        <w:spacing w:before="12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ФИЗМИНУТКА</w:t>
      </w:r>
    </w:p>
    <w:p>
      <w:pPr>
        <w:pStyle w:val="Style15"/>
        <w:spacing w:before="120" w:after="0"/>
        <w:rPr/>
      </w:pPr>
      <w:r>
        <w:rPr>
          <w:rFonts w:cs="Arial" w:ascii="Arial" w:hAnsi="Arial"/>
          <w:color w:val="333333"/>
          <w:sz w:val="20"/>
          <w:szCs w:val="20"/>
        </w:rPr>
        <w:t>Мы по лесу прогулялись</w:t>
        <w:br/>
        <w:t>И немного отдохнем.</w:t>
        <w:br/>
        <w:t>Встанем, глубоко вдохнем.</w:t>
        <w:br/>
        <w:t>Руки в стороны, вперед.</w:t>
        <w:br/>
        <w:t>Чудеса у нас на свете:</w:t>
        <w:br/>
        <w:t>Стали мышками все дети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А потом все дружно встали.</w:t>
        <w:br/>
        <w:t>Великанами мы стали.</w:t>
        <w:br/>
        <w:t>Дружно хлопаем, ногами топаем!</w:t>
        <w:br/>
        <w:t>Хорошо мы погуляли</w:t>
        <w:br/>
        <w:t>И нисколько не устал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Сравнение выражений. «Сажаем леса» (10-11 слайд)</w:t>
      </w:r>
    </w:p>
    <w:p>
      <w:pPr>
        <w:pStyle w:val="Normal"/>
        <w:rPr/>
      </w:pPr>
      <w:r>
        <w:rPr/>
        <w:t>-Продолжаем своё путешествие. На пути у нас вырубка леса. Что должны мы предпринять? Правильно, посадим молодые деревца. Деревце приживётся у того ученика, кто правильно выполнит задание: сравнить выражения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 вариант                                                 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</wp:posOffset>
                </wp:positionH>
                <wp:positionV relativeFrom="paragraph">
                  <wp:posOffset>8255</wp:posOffset>
                </wp:positionV>
                <wp:extent cx="248285" cy="2546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0.65pt;width:19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315</wp:posOffset>
                </wp:positionH>
                <wp:positionV relativeFrom="paragraph">
                  <wp:posOffset>8255</wp:posOffset>
                </wp:positionV>
                <wp:extent cx="248285" cy="2546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0.65pt;width:19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 + 7       8 + 5                          7 + 8         9 + 6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248285" cy="2546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pt;width:19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248285" cy="2546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pt;width:19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4 – 6)         7                            (15 – 8)              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248285" cy="2546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19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248285" cy="2546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pt;width:19.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9           7 + 8                        (8 + 6)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Самопроверка. </w:t>
      </w:r>
      <w:r>
        <w:rPr>
          <w:b/>
        </w:rPr>
        <w:t>(11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Решение задачи. (12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кольники посадили 8 саженцев сосен, а берёз на 4 больше. Сколько всего саженцев  посадили школьники? </w:t>
      </w:r>
    </w:p>
    <w:p>
      <w:pPr>
        <w:pStyle w:val="Normal"/>
        <w:rPr>
          <w:b/>
          <w:b/>
        </w:rPr>
      </w:pPr>
      <w:r>
        <w:rPr>
          <w:bCs/>
        </w:rPr>
        <w:t>Самопроверка</w:t>
      </w:r>
      <w:r>
        <w:rPr>
          <w:b/>
          <w:bCs/>
        </w:rPr>
        <w:t>. (13 слай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8+4=12 (с.) – берё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12+8=20 (с.) - всего</w:t>
      </w:r>
    </w:p>
    <w:p>
      <w:pPr>
        <w:pStyle w:val="Normal"/>
        <w:rPr>
          <w:bCs/>
        </w:rPr>
      </w:pPr>
      <w:r>
        <w:rPr>
          <w:bCs/>
        </w:rPr>
        <w:t>Ответ: 20 саженцев посадили школьн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з.минутка. (14 слайд)</w:t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  <w:shd w:fill="FFFFFF" w:val="clear"/>
        </w:rPr>
        <w:t>- Походите по лесу  понаблюдайте, а потом расскажете, что видели, кого встретили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Реснички опускаются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Глазки закрываются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Мы спокойно отдыхаем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Сном волшебным засыпаем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Дышится легко, ровно, глубоко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Наши ручки отдыхают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Наши ножки отдыхают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Наши глазки отдыхают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Шея не напряжена и расслаблена она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Дышится легко, ровно, глубоко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Мы спокойно отдыхали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Сном волшебным засыпали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Но пора уже вставать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Крепче кулачки сжимаем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Их повыше подымаем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Потянуться, улыбнуться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сем открыть глаза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И красиво сесть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 так, что же вы увидели?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1. Много цветов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2. шелест листвы, другие краски осени;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3.пение птиц услышали;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4.Запахи грибов, ягод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Групповая работа.  «Поляна цветов» (15 слайд)</w:t>
      </w:r>
    </w:p>
    <w:p>
      <w:pPr>
        <w:pStyle w:val="Normal"/>
        <w:rPr/>
      </w:pPr>
      <w:r>
        <w:rPr/>
        <w:t>-Ветер принёс нам запах красивых цветов. Итак, мы на поляне. Как надо относиться к цветам? (…) Цветы закрыли числа и знаки. Догадайся.</w:t>
      </w:r>
    </w:p>
    <w:p>
      <w:pPr>
        <w:pStyle w:val="Normal"/>
        <w:rPr/>
      </w:pPr>
      <w:r>
        <w:rPr/>
        <w:t xml:space="preserve">9 + 5 =  </w:t>
      </w:r>
    </w:p>
    <w:p>
      <w:pPr>
        <w:pStyle w:val="Normal"/>
        <w:rPr/>
      </w:pPr>
      <w:r>
        <w:rPr/>
        <w:t xml:space="preserve">16     =9 </w:t>
      </w:r>
    </w:p>
    <w:p>
      <w:pPr>
        <w:pStyle w:val="Normal"/>
        <w:rPr/>
      </w:pPr>
      <w:r>
        <w:rPr/>
        <w:t xml:space="preserve">    </w:t>
      </w:r>
      <w:r>
        <w:rPr/>
        <w:t>+ 8 = 15</w:t>
      </w:r>
    </w:p>
    <w:p>
      <w:pPr>
        <w:pStyle w:val="Normal"/>
        <w:rPr/>
      </w:pPr>
      <w:r>
        <w:rPr/>
        <w:t>14 – 8 =</w:t>
      </w:r>
    </w:p>
    <w:p>
      <w:pPr>
        <w:pStyle w:val="Normal"/>
        <w:rPr/>
      </w:pPr>
      <w:r>
        <w:rPr/>
        <w:t>8        =13</w:t>
      </w:r>
    </w:p>
    <w:p>
      <w:pPr>
        <w:pStyle w:val="Normal"/>
        <w:rPr/>
      </w:pPr>
      <w:r>
        <w:rPr/>
        <w:t xml:space="preserve">Самопроверка. </w:t>
      </w:r>
      <w:r>
        <w:rPr>
          <w:b/>
        </w:rPr>
        <w:t>(16 слай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Задание на смекалку. «Лесные человечки» (17 слай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А теперь пофантазируем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Какой человечек потерялс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010" cy="355346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ти рассуждают и определяют, какой человечек потерялс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lang w:val="en-US" w:eastAsia="en-US"/>
        </w:rPr>
        <w:t>X</w:t>
      </w:r>
      <w:r>
        <w:rPr>
          <w:lang w:val="en-US" w:eastAsia="en-US"/>
        </w:rPr>
        <w:t xml:space="preserve">. </w:t>
      </w:r>
      <w:r>
        <w:rPr>
          <w:b/>
          <w:bCs/>
        </w:rPr>
        <w:t>Беседа о кукушке. (18-19 слайд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bCs/>
        </w:rPr>
        <w:t>В лесу на ветке она сидит,</w:t>
        <w:br/>
        <w:t>Одно "ку-ку" она твердит,</w:t>
        <w:br/>
        <w:t>Года она нам всем считает,</w:t>
        <w:br/>
        <w:t>Птенцов своих она теряет.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bCs/>
        </w:rPr>
      </w:pPr>
      <w:r>
        <w:rPr>
          <w:b/>
          <w:bCs/>
        </w:rPr>
        <w:t>"Ку-ку" то там, то тут,</w:t>
        <w:br/>
        <w:t xml:space="preserve">                            Как птицу эту зовут? (кукушка) </w:t>
      </w:r>
    </w:p>
    <w:p>
      <w:pPr>
        <w:pStyle w:val="Normal"/>
        <w:tabs>
          <w:tab w:val="clear" w:pos="708"/>
          <w:tab w:val="left" w:pos="6145" w:leader="none"/>
        </w:tabs>
        <w:rPr>
          <w:bCs/>
        </w:rPr>
      </w:pPr>
      <w:r>
        <w:rPr>
          <w:bCs/>
        </w:rPr>
        <w:t>-Кукушку многие считают плохой матерью, потому что она подбрасывает свои яйца в чужое гнездо. Но она это делает не потому, что не хочет заботиться о своих птенцах. Для леса кукушка приносит большую пользу. У неё необыкновенный аппетит. А питается она лохматыми ядовитыми гусеницами. И если бы она кормила своих птенцов этими гусеницами, то они бы погибли.</w:t>
      </w:r>
    </w:p>
    <w:p>
      <w:pPr>
        <w:pStyle w:val="Normal"/>
        <w:tabs>
          <w:tab w:val="clear" w:pos="708"/>
          <w:tab w:val="left" w:pos="614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Тест «Сложение и вычитание в пределах 20» «Покормите птиц зимо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детей лист с тестом. </w:t>
      </w:r>
      <w:r>
        <w:rPr>
          <w:b/>
        </w:rPr>
        <w:t>(20 слайд)</w:t>
      </w:r>
      <w:r>
        <w:rPr/>
        <w:t xml:space="preserve"> Они самостоятельно решают, затем проверяют.</w:t>
      </w:r>
    </w:p>
    <w:p>
      <w:pPr>
        <w:pStyle w:val="Normal"/>
        <w:rPr/>
      </w:pPr>
      <w:r>
        <w:rPr>
          <w:b/>
        </w:rPr>
        <w:t>(21 слай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вое слагаемое 4, второе 7. Чему равна сумма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) 3             2) 10                     3)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Уменьшаемое 13, вычитаемое 7. Чему равна раз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) 6               2) 7                      3) 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На сколько 8 больше, чем 2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1) на 4           2) на 6                3) на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 дм 6 см – сколько см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1) 5 см           2) 16 см             3)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1дес. 4 ед. – какое число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) 5                2) 14                  3)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lang w:val="en-US"/>
        </w:rPr>
        <w:t>XII</w:t>
      </w:r>
      <w:r>
        <w:rPr>
          <w:b/>
          <w:bCs/>
        </w:rPr>
        <w:t>. Домашнее задание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Шевелились у цветка, все 4 лепест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Я сорвать его хотел, он вспорхнул и улетел </w:t>
      </w:r>
      <w:r>
        <w:rPr>
          <w:b/>
          <w:color w:val="000000"/>
          <w:sz w:val="27"/>
          <w:szCs w:val="27"/>
          <w:shd w:fill="FFFFFF" w:val="clear"/>
        </w:rPr>
        <w:t>(бабочка).</w:t>
      </w:r>
      <w:r>
        <w:rPr>
          <w:b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Это интересн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юди придумали о бабочках много сказок и легенд. В одной легенде говорится, что бабочки – это ожившие цветы, которые сорвались со стебелька. За их красоту люди дали бабочкам такие имена: махаон, адмирал, аполлон, зорька, лимонница. В лесу много разных бабоче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А мы сейчас создадим новый вид бабочки: это бабочка математическая. Вы решаете пример на шаблоне бабочки. Если в ответе получи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 — </w:t>
      </w:r>
      <w:r>
        <w:rPr>
          <w:rFonts w:cs="Times New Roman CYR" w:ascii="Times New Roman CYR" w:hAnsi="Times New Roman CYR"/>
          <w:sz w:val="28"/>
          <w:szCs w:val="28"/>
        </w:rPr>
        <w:t>коричнев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 — </w:t>
      </w:r>
      <w:r>
        <w:rPr>
          <w:rFonts w:cs="Times New Roman CYR" w:ascii="Times New Roman CYR" w:hAnsi="Times New Roman CYR"/>
          <w:sz w:val="28"/>
          <w:szCs w:val="28"/>
        </w:rPr>
        <w:t>крас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 — </w:t>
      </w:r>
      <w:r>
        <w:rPr>
          <w:rFonts w:cs="Times New Roman CYR" w:ascii="Times New Roman CYR" w:hAnsi="Times New Roman CYR"/>
          <w:sz w:val="28"/>
          <w:szCs w:val="28"/>
        </w:rPr>
        <w:t>оранжев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 — </w:t>
      </w:r>
      <w:r>
        <w:rPr>
          <w:rFonts w:cs="Times New Roman CYR" w:ascii="Times New Roman CYR" w:hAnsi="Times New Roman CYR"/>
          <w:sz w:val="28"/>
          <w:szCs w:val="28"/>
        </w:rPr>
        <w:t>жёлт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 — </w:t>
      </w:r>
      <w:r>
        <w:rPr>
          <w:rFonts w:cs="Times New Roman CYR" w:ascii="Times New Roman CYR" w:hAnsi="Times New Roman CYR"/>
          <w:sz w:val="28"/>
          <w:szCs w:val="28"/>
        </w:rPr>
        <w:t>фиолетов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 — </w:t>
      </w:r>
      <w:r>
        <w:rPr>
          <w:rFonts w:cs="Times New Roman CYR" w:ascii="Times New Roman CYR" w:hAnsi="Times New Roman CYR"/>
          <w:sz w:val="28"/>
          <w:szCs w:val="28"/>
        </w:rPr>
        <w:t>зелёный</w:t>
      </w:r>
    </w:p>
    <w:p>
      <w:pPr>
        <w:pStyle w:val="Normal"/>
        <w:rPr>
          <w:b/>
          <w:b/>
          <w:bCs/>
        </w:rPr>
      </w:pPr>
      <w:r>
        <w:rPr>
          <w:color w:val="000000"/>
          <w:sz w:val="27"/>
          <w:szCs w:val="27"/>
          <w:shd w:fill="FFFFFF" w:val="clear"/>
        </w:rPr>
        <w:t>Потом бабочки прикрепляются к цветку на доске.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8. Итог урок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наш урок подходит к концу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Мы считали, мы решали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И немножко все устали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И к себе мы в класс пойдем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Возвратимся из лесочка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Мы по желтеньким листочкам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Вот пришел миг расставаться,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С добрым и великим лесом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Очень хочет на прощанье</w:t>
      </w:r>
      <w:r>
        <w:rPr>
          <w:color w:val="000000"/>
          <w:sz w:val="27"/>
          <w:szCs w:val="27"/>
        </w:rPr>
        <w:br/>
        <w:t>Подвести итог</w:t>
        <w:br/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. Итог урока. </w:t>
      </w:r>
    </w:p>
    <w:p>
      <w:pPr>
        <w:pStyle w:val="Normal"/>
        <w:rPr>
          <w:bCs/>
        </w:rPr>
      </w:pPr>
      <w:r>
        <w:rPr>
          <w:bCs/>
        </w:rPr>
        <w:t>-Что понравилось на уроке?</w:t>
      </w:r>
    </w:p>
    <w:p>
      <w:pPr>
        <w:pStyle w:val="Normal"/>
        <w:rPr>
          <w:bCs/>
        </w:rPr>
      </w:pPr>
      <w:r>
        <w:rPr>
          <w:bCs/>
        </w:rPr>
        <w:t>-Что нового узнали для себя?</w:t>
      </w:r>
    </w:p>
    <w:p>
      <w:pPr>
        <w:pStyle w:val="Normal"/>
        <w:rPr>
          <w:bCs/>
        </w:rPr>
      </w:pPr>
      <w:r>
        <w:rPr>
          <w:bCs/>
        </w:rPr>
        <w:t>(Оценивание детей)</w:t>
      </w:r>
    </w:p>
    <w:p>
      <w:pPr>
        <w:pStyle w:val="Normal"/>
        <w:rPr>
          <w:bCs/>
        </w:rPr>
      </w:pPr>
      <w:r>
        <w:rPr>
          <w:bCs/>
        </w:rPr>
        <w:t>Учитель читает стихотворе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всех на с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-все,</w:t>
        <w:br/>
        <w:t>Все на свете</w:t>
        <w:br/>
        <w:t>На свете нужны,</w:t>
        <w:br/>
        <w:t>И мошки</w:t>
        <w:br/>
        <w:t>Не меньше нужны,</w:t>
        <w:br/>
        <w:t>Чем слоны.</w:t>
        <w:br/>
        <w:t>Нужны все на свете!</w:t>
        <w:br/>
        <w:t>Нужны все подряд -</w:t>
        <w:br/>
        <w:t>Кто делает мёд</w:t>
        <w:br/>
        <w:t>И кто делает яд.</w:t>
        <w:br/>
        <w:t>Нельзя обойтись</w:t>
        <w:br/>
        <w:t>Без чудищ нелепых</w:t>
        <w:br/>
        <w:t>И даже без хищников</w:t>
        <w:br/>
        <w:t>- Злых и свирепых.</w:t>
        <w:br/>
        <w:t>Плохие дела</w:t>
        <w:br/>
        <w:t>У кошки без мышки,</w:t>
        <w:br/>
        <w:t>У мышки без кошки</w:t>
        <w:br/>
        <w:t>Не лучше делишки.</w:t>
        <w:br/>
        <w:t>Да если мы с кем-то</w:t>
        <w:br/>
        <w:t>Не очень дружны,</w:t>
        <w:br/>
        <w:t>Мы всё-таки ОЧЕНЬ</w:t>
        <w:br/>
        <w:t>Друг другу нужны,</w:t>
        <w:br/>
        <w:t>А если нам кто-нибудь</w:t>
        <w:br/>
        <w:t>Лишним покажется,</w:t>
        <w:br/>
        <w:t>То это, конечно,</w:t>
        <w:br/>
        <w:t>Ошибкой окажется...</w:t>
        <w:br/>
        <w:t>Все-все, Все На Свете</w:t>
        <w:br/>
        <w:t>На свете нужны,</w:t>
        <w:br/>
        <w:t>И это все дети</w:t>
        <w:br/>
        <w:t>Запомнить должны!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рис Владимирович Заходе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Рефлексия. (22 слай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-Определи своё  настроение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ибо за урок! (23 слайд)</w:t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6:00Z</dcterms:created>
  <dc:creator>КАТЮША</dc:creator>
  <dc:description/>
  <cp:keywords/>
  <dc:language>en-US</dc:language>
  <cp:lastModifiedBy>NEO</cp:lastModifiedBy>
  <cp:lastPrinted>2014-04-28T23:13:00Z</cp:lastPrinted>
  <dcterms:modified xsi:type="dcterms:W3CDTF">2014-04-29T22:26:00Z</dcterms:modified>
  <cp:revision>5</cp:revision>
  <dc:subject/>
  <dc:title/>
</cp:coreProperties>
</file>