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сударственные стандарты второго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ко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зилова М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мад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ВАЯ ОБРАЗОВАТЕЛЬНАЯ ПРОГРАММА НАЧАЛЬНОГО ОБРАЗОВАНИЯ: СОДЕРЖАНИЕ И КРАТКАЯ ХАРАКТЕРИСТИ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  <w:color w:val="000000"/>
        </w:rPr>
        <w:t>Новые требования к начальной школе в стандартах второго покол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онцепции государственного стандарта общего обра</w:t>
        <w:softHyphen/>
        <w:t>зования второго поколения, принятой 05.03.2008 г. на Пре</w:t>
        <w:softHyphen/>
        <w:t>зидиуме РАО, отмечается, что «в основе стандарта должен лежать новый тип взаимоотношений между личностью, обществом и государством, который в наиболее полной мере реализует права человека и гражданина. Этот тип вза</w:t>
        <w:softHyphen/>
        <w:t>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</w:t>
        <w:softHyphen/>
        <w:t>обходимостью подразумевает принятие обеими сторонами взаимных обязательств (договоренностей). С принятием стандарта не только государство может требовать от уче</w:t>
        <w:softHyphen/>
        <w:t xml:space="preserve">ника соответствующего уровня образования. Важно и то, что ученик и его родители вправе требовать от школ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государства выполнения взятых обязательств. В этом кон</w:t>
        <w:softHyphen/>
        <w:t>тексте стандарт — средство обеспечения стабильности за</w:t>
        <w:softHyphen/>
        <w:t>данного уровня качества образования и его постоянного воспроизводства и развития. &lt;...&gt; Стратегическая задача развития школьного образования в настоящее время за</w:t>
        <w:softHyphen/>
        <w:t>ключается в обновлении его содержания и достижении но</w:t>
        <w:softHyphen/>
        <w:t>вого качества его результатов. &lt;...&gt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Индивидуальные потребности </w:t>
      </w:r>
      <w:r>
        <w:rPr>
          <w:color w:val="000000"/>
        </w:rPr>
        <w:t>личности (семьи) в обла</w:t>
        <w:softHyphen/>
        <w:t>сти общего образования интегрируют потенциал личностной, социальной и профессиональной успешности обуча</w:t>
        <w:softHyphen/>
        <w:t>ющихс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/Личностная успешность </w:t>
      </w:r>
      <w:r>
        <w:rPr>
          <w:color w:val="000000"/>
        </w:rPr>
        <w:t>— полноценное и разнооб</w:t>
        <w:softHyphen/>
        <w:t>разное личностное становление и развитие с учетом индивидуальных склонностей, интересов, мотивов и способност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Социальная успешность — </w:t>
      </w:r>
      <w:r>
        <w:rPr>
          <w:color w:val="000000"/>
        </w:rPr>
        <w:t>органичное вхождение в со</w:t>
        <w:softHyphen/>
        <w:t>циальное окружение и участие в жизни обществ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Профессиональная успешность — </w:t>
      </w:r>
      <w:r>
        <w:rPr>
          <w:color w:val="000000"/>
        </w:rPr>
        <w:t>развитость универ</w:t>
        <w:softHyphen/>
        <w:t>сальных трудовых и практических умений, готов</w:t>
        <w:softHyphen/>
        <w:t>ность к выбору професс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Социальный заказ </w:t>
      </w:r>
      <w:r>
        <w:rPr>
          <w:color w:val="000000"/>
        </w:rPr>
        <w:t>— общественные запросы в области общего образования — интегрирует потребности личности и семьи и обобщает их до уровня социальных потребнос</w:t>
        <w:softHyphen/>
        <w:t>тей. К их числу относятся следующ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Безопасный и здоровый образ жизни </w:t>
      </w:r>
      <w:r>
        <w:rPr>
          <w:color w:val="000000"/>
        </w:rPr>
        <w:t>— следование принципам безопасного и здорового, образа жизни, готовность к соответствующему поведению на осно</w:t>
        <w:softHyphen/>
        <w:t>ве полученных знаний и уме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Свобода и ответственность </w:t>
      </w:r>
      <w:r>
        <w:rPr>
          <w:color w:val="000000"/>
        </w:rPr>
        <w:t>— осознание нравствен</w:t>
        <w:softHyphen/>
        <w:t>ного смысла свободы в неразрывной связи с ответ</w:t>
        <w:softHyphen/>
        <w:t>ственностью, развитость правосознания, умения де</w:t>
        <w:softHyphen/>
        <w:t>лать осознанный и ответственный личностный выбор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Социальная справедливость </w:t>
      </w:r>
      <w:r>
        <w:rPr>
          <w:color w:val="000000"/>
        </w:rPr>
        <w:t>— освоение и принятие идеалов равенства, социальной справедливости, гар</w:t>
        <w:softHyphen/>
        <w:t>монии и разнообразия культур как демократических и гражданских ценност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Благосостояние — </w:t>
      </w:r>
      <w:r>
        <w:rPr>
          <w:color w:val="000000"/>
        </w:rPr>
        <w:t>активная жизненная позиция, го</w:t>
        <w:softHyphen/>
        <w:t>товность к трудовой деятельности, обеспечивающей личное и общественное благополучие в условиях ры</w:t>
        <w:softHyphen/>
        <w:t>ночной экономи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Государственные требования </w:t>
      </w:r>
      <w:r>
        <w:rPr>
          <w:color w:val="000000"/>
        </w:rPr>
        <w:t>— государственные запро</w:t>
        <w:softHyphen/>
        <w:t>сы в области общего образования — представляют собой наиболее общую характеристику индивидуальных и обще</w:t>
        <w:softHyphen/>
        <w:t>ственных потребностей. Государственный заказ направлен на обеспечение следующих приоритет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Национальное единство и безопасность — </w:t>
      </w:r>
      <w:r>
        <w:rPr>
          <w:color w:val="000000"/>
        </w:rPr>
        <w:t>формирование системы ценностей и идеалов в результате освоения нрав</w:t>
        <w:softHyphen/>
        <w:t>ственных ценностей, единого государственного языка и образцов национальной культуры, воспитание патриотиз</w:t>
        <w:softHyphen/>
        <w:t>ма, стремления обустроить и защитить Родин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Развитие человеческого капитала </w:t>
      </w:r>
      <w:r>
        <w:rPr>
          <w:color w:val="000000"/>
        </w:rPr>
        <w:t>— подготовка поколе</w:t>
        <w:softHyphen/>
        <w:t>ния нравственно и духовно зрелых, самостоятельных, ак</w:t>
        <w:softHyphen/>
        <w:t>тивных и компетентных граждан, живущих и работающих в свободной демократической стране в условиях информа</w:t>
        <w:softHyphen/>
        <w:t>ционного общества и рыночной экономи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Конкурентоспособность — </w:t>
      </w:r>
      <w:r>
        <w:rPr>
          <w:color w:val="000000"/>
        </w:rPr>
        <w:t>фундаментальная общекультур</w:t>
        <w:softHyphen/>
        <w:t>ная подготовка как база профессионального образования, прикладная и практическая ориентация общего образования. Согласование потребностей и интересов является важ</w:t>
        <w:softHyphen/>
        <w:t>нейшим шагом успешности политики вообще и политики в образовании в особенности. Следует признать, что разрыв между образованием и потребностями государства, обще</w:t>
        <w:softHyphen/>
        <w:t>ства и личности не сокращается, а увеличивается. Причи</w:t>
        <w:softHyphen/>
        <w:t>ны нарастающей рассогласованности в том, что в сложном дифференцированном обществе не может быть полного единообразия интересов в отношении образов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Государственный интерес </w:t>
      </w:r>
      <w:r>
        <w:rPr>
          <w:color w:val="000000"/>
        </w:rPr>
        <w:t>в этом случае заключается прежде всего в решении остро стоящей задачи обеспече</w:t>
        <w:softHyphen/>
        <w:t>ния доступа к качественному образованию всех слоев об</w:t>
        <w:softHyphen/>
        <w:t>щества вне зависимости от их социального и имуществен</w:t>
        <w:softHyphen/>
        <w:t>ного положения, территориальных или иных различий. Это позволит не только снять возможные будущие соци</w:t>
        <w:softHyphen/>
        <w:t>альные конфликты, но и решить вопросы национальной безопасности, государственной стабильности, государ</w:t>
        <w:softHyphen/>
        <w:t xml:space="preserve">ственного авторитета в мировой системе. Кроме того, принципиально необходимым является последовательная ориентация на соблюдение </w:t>
      </w:r>
      <w:r>
        <w:rPr>
          <w:b/>
          <w:bCs/>
          <w:color w:val="000000"/>
        </w:rPr>
        <w:t>принципа вариативности обра</w:t>
        <w:softHyphen/>
        <w:t xml:space="preserve">зования </w:t>
      </w:r>
      <w:r>
        <w:rPr>
          <w:color w:val="000000"/>
        </w:rPr>
        <w:t>путем создания «личных пространств» для приня</w:t>
        <w:softHyphen/>
        <w:t>тия самостоятельных решений различными участниками образовательного процесса — учениками и педагогами, профессиональными и национальными сообществ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и важных направлений работы по согласованию потребностей и интересов следует отметить также гласность, развитие соответствующей законодательной базы, формирование институтов зрелого гражданского обще</w:t>
        <w:softHyphen/>
        <w:t>ства, общественно-педагогическую экспертизу проектов стандартов общего образования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цепция формирования Требований к результатам освоения основных общеобразовательных программ уточ</w:t>
        <w:softHyphen/>
        <w:t>няет, что «в начальной школе основным результатом обра</w:t>
        <w:softHyphen/>
        <w:t>зования является формирование общеучебных навыков, обеспечивающих возможность продолжения образования в основной школе; воспитание умения учиться — способно</w:t>
        <w:softHyphen/>
        <w:t>сти самоорганизации с целью решения учебных задач.&lt;...&gt; Образованность — интегрированный результат общего образования, выражающийся в способности личности са</w:t>
        <w:softHyphen/>
        <w:t>мостоятельно решать определенный класс проблем на ос</w:t>
        <w:softHyphen/>
        <w:t>нове использования освоенного социального опыта. Уров</w:t>
        <w:softHyphen/>
        <w:t>ни образованности различаются классом проблем, которые способна решать ли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рамотность — уровень образованности, характеризую</w:t>
        <w:softHyphen/>
        <w:t>щийся способностью решать проблемы учебной деятельно</w:t>
        <w:softHyphen/>
        <w:t>сти, включая проблемы ее самоорганизации и проблемы взаимоотношений с другими участниками образовательно</w:t>
        <w:softHyphen/>
        <w:t>го процесс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ункциональная грамотность — уровень образованности, характеризующийся способностью решать проблемы, связан</w:t>
        <w:softHyphen/>
        <w:t>ные с реализацией различных социальных ролей (граждани</w:t>
        <w:softHyphen/>
        <w:t>на, работника, сотрудника, потребителя, клиента и т. д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мпетентность — уровень образованности, характери</w:t>
        <w:softHyphen/>
        <w:t>зующийся способностью решать проблемы жизненного и профессионального самоопределения. Основными компо</w:t>
        <w:softHyphen/>
        <w:t>нентами данного уровня образованности являются обще</w:t>
        <w:softHyphen/>
        <w:t>культурная компетентность (способность решать проблемы культурной идентификации, выбора мировоззренческой и нравственной позиции), допрофессиональная компетент</w:t>
        <w:softHyphen/>
        <w:t>ность (способность решать проблемы профессионального выбора и выбора профессионального образования), мето</w:t>
        <w:softHyphen/>
        <w:t>дологическая компетентность (условный термин, обозна</w:t>
        <w:softHyphen/>
        <w:t>чающий способность решать исследовательские и вообще творческие проблемы)».</w:t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/>
        <w:t>Принципиальные отличия стандартов второго поколения от стандартов 2004 года</w:t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/>
        <w:t>(начальная школ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/>
              <w:tab/>
              <w:t>200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3 компонента (федеральный, региональный, школьный)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/>
              <w:t xml:space="preserve">— </w:t>
            </w:r>
            <w:r>
              <w:rPr/>
              <w:t>только федеральный компонен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изменения в предметном содержании (разгрузка на 20%, новые предметы, новые концепции предметов, новые элементы содержания)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предметное содержание перестает быть центральной частью стандарта, носит вариативный характер (дается три варианта планирования, педагог может создать свой, 4-й вариант), усиление воспитательной функции образования (на внеурочную работу — 10 часов в каждом классе);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заявлены, но не реализованы личностная ориентация, ключевые компетенции деятельностный характер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/>
              <w:t xml:space="preserve">— </w:t>
            </w:r>
            <w:r>
              <w:rPr/>
              <w:t>ориентация стандарта второго поколения на результат образования</w:t>
            </w:r>
          </w:p>
          <w:p>
            <w:pPr>
              <w:pStyle w:val="Normal"/>
              <w:shd w:fill="FFFFFF" w:val="clear"/>
              <w:autoSpaceDE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В этих условиях итоговое оценивание, которое происходит в конце обучения, может проводиться в форме накопленной оценки (синтеза информации), что, естественно, не исключает возможность использования итоговых проверочных работ или иных форм демонстрации примеров применения полученных зна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В таблицах «Планируемые результаты освоения программ начального образования» для описания моделей инструментария используются следующие условные обозначения рекомендуемых методов и инструментов оценив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Наблюдения — 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листы наблюдений), в которых в процессе наблюдения необходимо поставить условный знак (например, «V»), В зависимости от педагогической задачи листы наблюдений могут быть именными (при наблюдении за деятельностью определенного ученика) или предметными (при оценке сформированности данного аспекта деятельности у всего класса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Оценивание процесса выполнения, которое представляет собой целенаправленное оценивание на основе аутентичных критериев с помощью аудио- и видеозаписей, пись</w:t>
      </w:r>
      <w:r>
        <w:rPr>
          <w:color w:val="000000"/>
        </w:rPr>
        <w:t>менной фиксации фактов. Этот метод целесообразно ис</w:t>
        <w:softHyphen/>
        <w:t>пользовать при оценивании сформированности навыков совместной работы, исследовательских навыков и т. п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ыбор ответа или краткий свободный ответ </w:t>
      </w:r>
      <w:r>
        <w:rPr>
          <w:color w:val="000000"/>
        </w:rPr>
        <w:t>— ситуатив</w:t>
        <w:softHyphen/>
        <w:t>ная, однонаправленная оценочная деятельность, обычно проводится в форме теста или устного опроса типа викто</w:t>
        <w:softHyphen/>
        <w:t>рины. Используется для дифференцированной оценки достигаемых образовательных результат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ткрытый ответ </w:t>
      </w:r>
      <w:r>
        <w:rPr>
          <w:color w:val="000000"/>
        </w:rPr>
        <w:t>— письменный ответ, который дается в форме небольшого текста, рисунка, диаграммы или ре</w:t>
        <w:softHyphen/>
        <w:t>ш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ортфолио </w:t>
      </w:r>
      <w:r>
        <w:rPr>
          <w:color w:val="000000"/>
        </w:rPr>
        <w:t>— подборка таких детских работ, которые бы продемонстрировали нарастающие успешность, объем и глубину знаний, достижение более высоких уровней рас</w:t>
        <w:softHyphen/>
        <w:t>суждений, творчества, рефлексии. Используется для оце</w:t>
        <w:softHyphen/>
        <w:t>нивания индивидуального прогресса в обучен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опросы для самоанализа, </w:t>
      </w:r>
      <w:r>
        <w:rPr>
          <w:color w:val="000000"/>
        </w:rPr>
        <w:t>которые используются для оценивания осознанности каждым обучающимся особен</w:t>
        <w:softHyphen/>
        <w:t>ностей развития его собственного процесса обуч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и методы в совокупности охватывают широкий спектр подходов — от относительно субъективных и ин</w:t>
        <w:softHyphen/>
        <w:t>туитивных до относительно объективных и научных, что позволяет обеспечить наиболее сбалансированный взгляд на ребенк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использования перечисленных выше методов оце</w:t>
        <w:softHyphen/>
        <w:t>нивания рекомендуются следующие инструм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Критериальные описания, </w:t>
      </w:r>
      <w:r>
        <w:rPr>
          <w:color w:val="000000"/>
        </w:rPr>
        <w:t>которые устанавливают на</w:t>
        <w:softHyphen/>
        <w:t>боры критериев, используемых при подсчете или ранжировании детских работ (тестов, портфолио, процесса выполнения работы). Описания указывают на определенные черты или ключевые знаки, кото</w:t>
        <w:softHyphen/>
        <w:t>рые следует отметить в работе, а также устанавлива</w:t>
        <w:softHyphen/>
        <w:t>ют правила количественной оценки работы по зара</w:t>
        <w:softHyphen/>
        <w:t>нее установленной шкале. Такие описания могут предлагаться как учителем, так и детьми. / Эталоны. Они представляют собой образцы детских работ, с которыми сравниваются оцениваемые работы. Обычно используются в связи с критериальны</w:t>
        <w:softHyphen/>
        <w:t xml:space="preserve">ми описаниями или текущими задачами оцени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амятки, </w:t>
      </w:r>
      <w:r>
        <w:rPr>
          <w:color w:val="000000"/>
        </w:rPr>
        <w:t>представляющие собой листы, содержащие перечни информации, данных, элементов, характер</w:t>
        <w:softHyphen/>
        <w:t xml:space="preserve">ных признаков или свойств, которые должны быть отражены в работе или в процессе ее выполн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Линейки достижений </w:t>
      </w:r>
      <w:r>
        <w:rPr>
          <w:color w:val="000000"/>
        </w:rPr>
        <w:t>— наглядные свидетельства до</w:t>
        <w:softHyphen/>
        <w:t>стижения какого-либо этапа обучения. Используют</w:t>
        <w:softHyphen/>
        <w:t>ся, чтобы продемонстрировать индивидуальный про</w:t>
        <w:softHyphen/>
        <w:t xml:space="preserve">гресс или определить этап, на котором находится ребенок в данный момент времен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Источниками информации </w:t>
      </w:r>
      <w:r>
        <w:rPr>
          <w:color w:val="000000"/>
        </w:rPr>
        <w:t>о ходе обучения и достижени</w:t>
        <w:softHyphen/>
        <w:t xml:space="preserve">ях учащихся служат </w:t>
      </w:r>
      <w:r>
        <w:rPr>
          <w:i/>
          <w:iCs/>
          <w:color w:val="000000"/>
        </w:rPr>
        <w:t xml:space="preserve">работы учащихся, их деятельность </w:t>
      </w:r>
      <w:r>
        <w:rPr>
          <w:color w:val="000000"/>
        </w:rPr>
        <w:t xml:space="preserve">в ходе выполнения работ, </w:t>
      </w:r>
      <w:r>
        <w:rPr>
          <w:i/>
          <w:iCs/>
          <w:color w:val="000000"/>
        </w:rPr>
        <w:t xml:space="preserve">статистические данные, </w:t>
      </w:r>
      <w:r>
        <w:rPr>
          <w:color w:val="000000"/>
        </w:rPr>
        <w:t>основан</w:t>
        <w:softHyphen/>
        <w:t xml:space="preserve">ных на ясно выраженных показателях, </w:t>
      </w:r>
      <w:r>
        <w:rPr>
          <w:i/>
          <w:iCs/>
          <w:color w:val="000000"/>
        </w:rPr>
        <w:t>результаты тести</w:t>
        <w:softHyphen/>
        <w:t>рования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ограмме воспитания социальных и личностных компетенций у учащихся в системе начального общего образования (СВ. Климин — руководитель группы разра</w:t>
        <w:softHyphen/>
        <w:t>ботчиков программы; А.А. Летягин; А.Г. Синицын; Т.Г. Ку</w:t>
        <w:softHyphen/>
        <w:t>ликова) отмечается, что, «ориентируясь на решение задач планирования, государственного и общественного контро</w:t>
        <w:softHyphen/>
        <w:t>ля выполнения требований к результатам воспитательной деятельности, целесообразно исходить из состава новооб</w:t>
        <w:softHyphen/>
        <w:t>разований личности, которые формируются в рамках каж</w:t>
        <w:softHyphen/>
        <w:t>дого компонента в соответствии с требованиями к целям (планируемым результатам) начального общего образова</w:t>
        <w:softHyphen/>
        <w:t>ния, установленным всей совокупностью нормативных документов в области данного уровня образования (в пер</w:t>
        <w:softHyphen/>
        <w:t>вую очередь — соответствующими документами государ</w:t>
        <w:softHyphen/>
        <w:t>ственных Образовательных стандартов начального общего образования второго поколен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бучение </w:t>
      </w:r>
      <w:r>
        <w:rPr>
          <w:color w:val="000000"/>
        </w:rPr>
        <w:t>— целенаправленный процесс формирования таких новообразований личности, как предметные, или частнопредметные (т. е. осваиваемые в рамках каждой от</w:t>
        <w:softHyphen/>
        <w:t>дельной учебной дисциплины), знания, умения и навыки, установленные образовательными программами по учеб</w:t>
        <w:softHyphen/>
        <w:t>ным дисциплина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— целенаправленный процесс формирова</w:t>
        <w:softHyphen/>
        <w:t>ния и развития таких новообразований личности, как мотивационно-ценностные ориентации (потребности, мотива</w:t>
        <w:softHyphen/>
        <w:t>ции, ценности, идеалы, убеждения, стремления, установки, осознанные цели, неосознаваемые побуждения и т. п.) и личностные качества (интеллектуальные, эмоционально-волевые и другие качества личности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Целостный процесс обучения и воспитания </w:t>
      </w:r>
      <w:r>
        <w:rPr>
          <w:color w:val="000000"/>
        </w:rPr>
        <w:t>— целена</w:t>
        <w:softHyphen/>
        <w:t>правленный процесс формирования или развития у уча</w:t>
        <w:softHyphen/>
        <w:t>щихся начальной школ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) общих и специальных способностей (развитости таких психических функций и процессов, как память, вни</w:t>
        <w:softHyphen/>
        <w:t>мание, мышление, восприятие, воображение, речь, а также музыкальных, математических, организатор</w:t>
        <w:softHyphen/>
        <w:t>ских, коммуникативных и других способностей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) основных общеучебных умений и навыков (опреде</w:t>
        <w:softHyphen/>
        <w:t>ляющих «способность учиться»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) других знаний, умений и навыков высокой степени обобщенности, значимых для духовно-нравственно</w:t>
        <w:softHyphen/>
        <w:t>го, гражданско-патриотического, эстетического и т. п. направлений личностного становления в данном возрасте и формируемых на основе соотнесения меж</w:t>
        <w:softHyphen/>
        <w:t>ду собой частнопредметных знаний, умений и навы</w:t>
        <w:softHyphen/>
        <w:t>ков в ходе урочной и внеурочной учебной или учеб</w:t>
        <w:softHyphen/>
        <w:t>но-воспитательной деятельности (формируемых в младшем школьном возрасте представлений о мо</w:t>
        <w:softHyphen/>
        <w:t>ральных нормах, о своей стране — России и ее месте в мире и т. п.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) других знаний, умений и навыков, имеющих обще</w:t>
        <w:softHyphen/>
        <w:t>социальное значение, осваиваемых не только в рам</w:t>
        <w:softHyphen/>
        <w:t xml:space="preserve">ках проведения урочных и внеурочных </w:t>
      </w:r>
      <w:r>
        <w:rPr>
          <w:i/>
          <w:iCs/>
          <w:color w:val="000000"/>
        </w:rPr>
        <w:t xml:space="preserve">учебных </w:t>
      </w:r>
      <w:r>
        <w:rPr>
          <w:color w:val="000000"/>
        </w:rPr>
        <w:t>или учебно-воспитательных занятий, но и в рамках дру</w:t>
        <w:softHyphen/>
        <w:t>гих форм педагогически организованной деятельно</w:t>
        <w:softHyphen/>
        <w:t>сти (воспитательные мероприятия, организация со</w:t>
        <w:softHyphen/>
        <w:t>вместной деятельности учащихся, общение на переменах и др.) в начальной школе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зменение структуры и понятия государственного об</w:t>
        <w:softHyphen/>
        <w:t>разовательного стандарта не повлечет за собой уменьшения объема учебного времени, отведенного на изучение предметов регионального перечня. Если в БУПе 2004 года на национально-региональный компонент отводилось 15% времени, на федеральный — 75% и 10% на школьный, то учебные планы, регламентирующие время на реализацию стандартов второго поколения и его учебных программ, предполагают отведение 70% учебного времени на феде</w:t>
        <w:softHyphen/>
        <w:t>ральные предметы, 20% — на национально-региональные и 10% — на предметы школьного компонен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содержания образовательной программы нач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Извлечение из Модели основной</w:t>
      </w:r>
      <w:r>
        <w:rPr/>
        <w:t xml:space="preserve"> </w:t>
      </w:r>
      <w:r>
        <w:rPr>
          <w:color w:val="000000"/>
        </w:rPr>
        <w:t>образовательной программы начального</w:t>
      </w:r>
      <w:r>
        <w:rPr/>
        <w:t xml:space="preserve"> </w:t>
      </w:r>
      <w:r>
        <w:rPr>
          <w:color w:val="000000"/>
        </w:rPr>
        <w:t>общего образования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сновное содержание основной образователь</w:t>
        <w:softHyphen/>
        <w:t>ной программы начального общего образования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тупень начального образовани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призвано способствовать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владению обучающимися в соответствии с возраст</w:t>
        <w:softHyphen/>
        <w:t>ными возможностями разными видами деятельности (учебной, трудовой, коммуникативной, двигатель</w:t>
        <w:softHyphen/>
        <w:t>ной, художественной); умением адаптироваться к окружающей природной и социальной среде; поддер</w:t>
        <w:softHyphen/>
        <w:t>живать и укреплять свое здоровье и физическую культур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ированию у обучающихся правильного отноше</w:t>
        <w:softHyphen/>
        <w:t>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формированию знаний, умений и способов деятельности, определяющих степень готовности обучающихся к дальнейшему обучению; развитие элемент тарных навыков самообразования, контроля и самооценк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достижения поставленных целей образовательное учреждение обязано сформировать содержание, позволяющее обеспечи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знакомство обучающихся с родным языком как областью научного знания, формирование навыков их читательской деятельности, культуры устной и письменной реч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владение общением на неродном языке (на элементарном языковом материале), формирование интереса к государственному языку родной страны, знание литературы и искусства русского на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содержательные линии: коммуникативная компетенция, языковая компетенция, читательская компетенц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снову для формирования у обучающихся умений работать с различными математическими объектами, определять свойства и зависимости; решать математические задач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вать математическое мышление, умение строить алгоритм решения учебной задачи, доказывав рассуждать; владеть несложной устной и письменной математической речь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содержательные линии: числа, вычислении, решение арифметических задач, геометрические фигуры» измерение геометрических величин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нтеграцию знаний о природе, обществе и человеке, их взаимодействии и взаимовлиянии, формирование целостного взгляда на мир и место в нем человек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природном и социальном мире, возможностях и способностях чело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ека, воспитание правильного отношения к среде обитания, правил взаимоотношений с другими людьм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звитие интереса к природе и обществу, истории и</w:t>
      </w:r>
      <w:r>
        <w:rPr/>
        <w:t xml:space="preserve"> </w:t>
      </w:r>
      <w:r>
        <w:rPr>
          <w:color w:val="000000"/>
        </w:rPr>
        <w:t>культуре родной страны. Основные содержательные линии: природа, человек и природа; тела, вещества и явления природы; живые организ</w:t>
        <w:softHyphen/>
        <w:t>мы; человек и его деятельность; общество; родная стран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е значения трудовой деятельности человека, расширение представлений обучающихся о мире тех</w:t>
        <w:softHyphen/>
        <w:t>ники, о материалах и машинах, необходимых для труд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трудовых умений и навыков, необхо</w:t>
        <w:softHyphen/>
        <w:t>димых для разных видов труда (художественный, хо</w:t>
        <w:softHyphen/>
        <w:t>зяйственный, труд в природе), воспитание интереса и желания трудить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содержательные линии: трудовая деятель</w:t>
        <w:softHyphen/>
        <w:t>ность человека; организация и планирование труд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художественной культуры, при</w:t>
        <w:softHyphen/>
        <w:t>общение к миру изобразительного и музыкального искусств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художественного опыта прошлого и насто</w:t>
        <w:softHyphen/>
        <w:t>ящего, знакомство с разнообразной творческой дея</w:t>
        <w:softHyphen/>
        <w:t>тельность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содержательные линии: искусство в жизни и обществе; изобразительное искусство; музыкальное искусство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знакомление обучающихся с основными свойства</w:t>
        <w:softHyphen/>
        <w:t>ми организма человека, развитие их двигательной ак</w:t>
        <w:softHyphen/>
        <w:t>тивности и физической культур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разнообразными двигательными действи</w:t>
        <w:softHyphen/>
        <w:t>ями и играми, умениями укреплять здоровье и раз</w:t>
        <w:softHyphen/>
        <w:t>вивать свои двигательные способно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содержательные линии: двигательные действия, телесные функции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</w:rPr>
      </w:pPr>
      <w:r>
        <w:rPr>
          <w:i/>
          <w:iCs/>
          <w:color w:val="000000"/>
        </w:rPr>
        <w:t xml:space="preserve">4. </w:t>
      </w:r>
      <w:r>
        <w:rPr>
          <w:i/>
          <w:color w:val="000000"/>
        </w:rPr>
        <w:t>Базисный учебный план начального общего образова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азисный образовательный план должен соответствовать  требованиям к соотношению (объемам) составляющих программы (гуманитарная, естественно-научная, ма</w:t>
        <w:softHyphen/>
        <w:t>тематическая и др.) и требованиям к соотношению обяза</w:t>
        <w:softHyphen/>
        <w:t>тельной части программы и части, которая формируется участниками образовательного процесса (текст дан в ре</w:t>
        <w:softHyphen/>
        <w:t>дакции Концепции проекта ФЗ; содержание требований должно быть определено разработчиками учебного плана). Основная образовательная программа могла бы вклю</w:t>
        <w:softHyphen/>
        <w:t>чать учебный план, определяющ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чень обязательных учебных предметов и мини</w:t>
        <w:softHyphen/>
        <w:t>мальное число часов для их изучения на каждой сту</w:t>
        <w:softHyphen/>
        <w:t>пени общего образова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сло часов на внеучебную работу с учащимис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сло часов на проведение дополнительных индиви</w:t>
        <w:softHyphen/>
        <w:t>дуальных занятий и консультаци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сло часов на проведение групповых занятий (при делении класса на группы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едельное число часов обязательных учебных заня</w:t>
        <w:softHyphen/>
        <w:t>тий в неделю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минимальное число учебных дней при пятидневной и при шестидневной учебной неделе 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  <w:bCs/>
          <w:color w:val="000000"/>
        </w:rPr>
        <w:t>Варианты Базисного образовательного плана первой ступени общего образова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(Извлечение из Модели основной образовательной программы начального 3 общего образования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бразование в начальной школе является базой,) фундаментом всего последующего обучения. В первую очередь это касается сформированности «универсальных  учебных действий», обеспечивающих «умение учиться». Н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крет, что в прошлом главной целью начального образования считали обучение чтению, письму, счету, а критерием успешности уровень умений и навыков учащихся. Сегодня начальное образование закладывает основу формирования учебной деятельности ребенка — систему учебных и позна</w:t>
        <w:softHyphen/>
        <w:t>вательных мотивов, умение принимать, сохранять, реализовывать учебные цели, умение планировать, контролиро</w:t>
        <w:softHyphen/>
        <w:t>вать и оценивать учебные действия и их результат. Именно начальная ступень школьного обучения должна обеспе</w:t>
        <w:softHyphen/>
        <w:t>чить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держание образования на первой ступени реализу</w:t>
        <w:softHyphen/>
        <w:t>й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временные тенденции развития Российского госу</w:t>
        <w:softHyphen/>
        <w:t>дарства, необходимость интеграции России в мировое со</w:t>
        <w:softHyphen/>
        <w:t>общество обусловили введение в начальной школе изуче</w:t>
        <w:softHyphen/>
        <w:t>ния иностранного языка и информационных технологий. Включение информационных технологий связано с необ</w:t>
        <w:softHyphen/>
        <w:t>ходимостью подготовки школьников к использованию их как средства повышения эффективности познавательной практической деятельности учащихся при изучении всех учебных предмето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настоящем материале представлено три возможных варианта образовательного плана для первой ступени обучения. Первый и второй варианты предусматривают 4-летнюю начальную школу, третий вариант — 6-летнюю начальную школу. Базисный образовательный план 6-лет-ей начальной школы сделан с учетом возможности обучения в сельских начальных школ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должительность урока в начальной школ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ах — 35 мину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ах — </w:t>
      </w:r>
      <w:r>
        <w:rPr>
          <w:b/>
          <w:bCs/>
          <w:color w:val="000000"/>
        </w:rPr>
        <w:t xml:space="preserve">40-45 минут </w:t>
      </w:r>
      <w:r>
        <w:rPr>
          <w:color w:val="000000"/>
        </w:rPr>
        <w:t>(по решению общеобразовательного учреждения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одолжительность учебного года: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ласс — 33 учебные недели; </w:t>
      </w:r>
      <w:r>
        <w:rPr>
          <w:color w:val="000000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с — 34 учебные недел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ри проведении занятий по иностранному языку (24 6-е классы) осуществляется деление классов на две группы: в городских учебных заведениях при наполняемости 25 и более человек, в сельских — 20 и более человек. </w:t>
      </w:r>
      <w:r>
        <w:rPr>
          <w:b/>
          <w:bCs/>
          <w:color w:val="000000"/>
        </w:rPr>
        <w:t xml:space="preserve">При </w:t>
      </w:r>
      <w:r>
        <w:rPr>
          <w:color w:val="000000"/>
        </w:rPr>
        <w:t>наличии необходимых средств возможно деление на груп</w:t>
        <w:softHyphen/>
        <w:t>пы классов с меньшей наполняемостью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чальная школа в своем большинстве должна работать по 5-дневной учебной неделе, поскольку количество учеб</w:t>
        <w:softHyphen/>
        <w:t xml:space="preserve">ных часов при 5-дневной неделе определено СанПиНом; В школах, где обучение ведется на родном (нерусском) языке или наряду с русским языком изучается родно язык, обучение осуществляется в режиме 6-дневной недели с учетом регионального компонента.          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За счет указанных в базисном плане часов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Финансирование базисного образовательного плана осуществляется по строке «Всего к финансированию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Базисный образовательный план является </w:t>
      </w:r>
      <w:r>
        <w:rPr>
          <w:bCs/>
          <w:color w:val="000000"/>
        </w:rPr>
        <w:t>механизм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я образовательного плана общеобразовательного учреждения и одним из оснований финансирование общеобразовательного учреждения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Изучение </w:t>
      </w:r>
      <w:r>
        <w:rPr>
          <w:b/>
          <w:color w:val="000000"/>
        </w:rPr>
        <w:t xml:space="preserve">русского языка </w:t>
      </w:r>
      <w:r>
        <w:rPr>
          <w:b/>
          <w:i/>
          <w:iCs/>
          <w:color w:val="000000"/>
        </w:rPr>
        <w:t>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речи, мышления, воображения школьников, способности выбирать средства языка в соответствии с условиями общен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ну стремления совершенствовать свою речь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первоначальных знаний о лексике, фонети</w:t>
        <w:softHyphen/>
        <w:t>ке, грамматике русского язык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умениями правильно писать и читать, уча</w:t>
        <w:softHyphen/>
        <w:t>ствовать в диалоге, составлять несложные монологи</w:t>
        <w:softHyphen/>
        <w:t>ческие высказывания и письменные тексты-описа</w:t>
        <w:softHyphen/>
        <w:t>ния и повествования небольшого объема; овладение основами делового письма (написание записки, ад</w:t>
        <w:softHyphen/>
        <w:t>реса, письма)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Предмет </w:t>
      </w:r>
      <w:r>
        <w:rPr>
          <w:b/>
          <w:color w:val="000000"/>
        </w:rPr>
        <w:t xml:space="preserve">«Литературное чтение» </w:t>
      </w:r>
      <w:r>
        <w:rPr>
          <w:b/>
          <w:i/>
          <w:iCs/>
          <w:color w:val="000000"/>
        </w:rPr>
        <w:t>в начальной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школе с русским (полным) языком обучения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ориентирован на реализацию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читателя-школьника с развитыми нравственными и эстетическими чувствами, способ</w:t>
        <w:softHyphen/>
        <w:t>ного к творческой деятель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и совершенствование всех видов рече</w:t>
        <w:softHyphen/>
        <w:t>вой деятельности младшего школьника (слушание, чте</w:t>
        <w:softHyphen/>
        <w:t>ние, говорение, письмо, различные виды пересказа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комство с богатым миром отечественной и зару</w:t>
        <w:softHyphen/>
        <w:t>бежной детской литератур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/>
          <w:iCs/>
          <w:color w:val="000000"/>
        </w:rPr>
        <w:t xml:space="preserve">Изучение </w:t>
      </w:r>
      <w:r>
        <w:rPr>
          <w:color w:val="000000"/>
        </w:rPr>
        <w:t xml:space="preserve">иностранного языка </w:t>
      </w:r>
      <w:r>
        <w:rPr>
          <w:i/>
          <w:iCs/>
          <w:color w:val="000000"/>
        </w:rPr>
        <w:t>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общаться на иностранном языке с учетом речевых возможностей и потребно</w:t>
        <w:softHyphen/>
        <w:t>стей младших школьников; элементарных коммуни</w:t>
        <w:softHyphen/>
        <w:t>кативных умений в говорении, аудировании, чтении и письм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чности ребенка, его речевых способно</w:t>
        <w:softHyphen/>
        <w:t>стей, внимания, мышления, памяти и воображения; мотивации к дальнейшему овладению иностранным языко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элементарных лингвистических представле</w:t>
        <w:softHyphen/>
        <w:t>ний, доступных младшим школьникам и необходи</w:t>
        <w:softHyphen/>
        <w:t>мых для овладения устной и письменной речью на иностранном язы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 xml:space="preserve">Изучение </w:t>
      </w:r>
      <w:r>
        <w:rPr>
          <w:b/>
          <w:color w:val="000000"/>
        </w:rPr>
        <w:t xml:space="preserve">математики </w:t>
      </w:r>
      <w:r>
        <w:rPr>
          <w:b/>
          <w:i/>
          <w:iCs/>
          <w:color w:val="000000"/>
        </w:rPr>
        <w:t>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бразного и логического мышления, вообра</w:t>
        <w:softHyphen/>
        <w:t>жения, математической речи, формирование предмет</w:t>
        <w:softHyphen/>
        <w:t>ных умений и навыков, необходимых для успешного, решения учебных и практических задач и продолжения образован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своение основ математических знаний, формирова</w:t>
        <w:softHyphen/>
        <w:t>ние первоначальных представлений о математике как части общечеловеческой культур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интереса к математике, стремления использовать математические знания в повседневном жизн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обое место необходимо уделить обеспечению первоначальных представлений о компьютерной грамотности учащихс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Цель изучения предмета </w:t>
      </w:r>
      <w:r>
        <w:rPr>
          <w:i/>
          <w:iCs/>
          <w:color w:val="000000"/>
        </w:rPr>
        <w:t xml:space="preserve">«Окружающиймир» </w:t>
      </w:r>
      <w:r>
        <w:rPr>
          <w:color w:val="000000"/>
        </w:rPr>
        <w:t xml:space="preserve">в начальной школе — осмысление личного опыта общения ребенка с природой и людьми, понимание своего места в природа и социуме, приучение детей к рациональному постижений  мира на основе глубокого эмоционально-ценностного отношения к нему. Значение предмета «Окружающий мир» состоит в том, что в ходе его изучения учащиеся овладевав ют основами практико-ориентированных знаний и умений, в том числе —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</w:t>
      </w:r>
      <w:r>
        <w:rPr>
          <w:i/>
          <w:iCs/>
          <w:color w:val="000000"/>
        </w:rPr>
        <w:t>со</w:t>
      </w:r>
      <w:r>
        <w:rPr>
          <w:color w:val="000000"/>
        </w:rPr>
        <w:t>блюдать правила поведения в мире природы и людей,  правила здорового образа жизни, т. 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обое место необходимо уделить формированию младших школьников здорового образа жизни, элементарных знаний поведения в экстремальных ситуациях.</w:t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>
          <w:i/>
          <w:iCs/>
          <w:color w:val="000000"/>
        </w:rPr>
        <w:t xml:space="preserve">Изучение предметов </w:t>
      </w:r>
      <w:r>
        <w:rPr>
          <w:color w:val="000000"/>
        </w:rPr>
        <w:t xml:space="preserve">эстетического цикла </w:t>
      </w:r>
      <w:r>
        <w:rPr>
          <w:i/>
          <w:iCs/>
          <w:color w:val="000000"/>
        </w:rPr>
        <w:t>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способности к эмоционально-ценностному восприятию произведения изобразительного и музы</w:t>
        <w:softHyphen/>
        <w:t>кального искусства, выражению в творческих рабо</w:t>
        <w:softHyphen/>
        <w:t>тах своего отношения к окружающему миру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элементарными умениями, навыками, спо</w:t>
        <w:softHyphen/>
        <w:t>собами художественной и музыкальной деятель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эмоциональной отзывчивости и культу</w:t>
        <w:softHyphen/>
        <w:t>ры восприятия произведений профессионального и народного искусства; нравственных и эстетических чувств: любви к родной природе, своему народу, Ро</w:t>
        <w:softHyphen/>
        <w:t>дине, уважения к ее традиции, героическому про</w:t>
        <w:softHyphen/>
        <w:t>шлому, многонациональной культуре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Особенностями учебного предмета </w:t>
      </w:r>
      <w:r>
        <w:rPr>
          <w:b/>
          <w:color w:val="000000"/>
        </w:rPr>
        <w:t xml:space="preserve">«Технология» </w:t>
      </w:r>
      <w:r>
        <w:rPr>
          <w:b/>
          <w:i/>
          <w:iCs/>
          <w:color w:val="000000"/>
        </w:rPr>
        <w:t>являют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актико-ориентированная направленность содер</w:t>
        <w:softHyphen/>
        <w:t>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</w:t>
        <w:softHyphen/>
        <w:t>ский язык, литературное чтение), в интеллектуально-практической деятельности ученика; это, в свою оче</w:t>
        <w:softHyphen/>
        <w:t>редь, создает условия для развития инициативности, изобретательности, гибкости и вариативности мыш</w:t>
        <w:softHyphen/>
        <w:t>ления у школьников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социально ценных практических уме</w:t>
        <w:softHyphen/>
        <w:t>ний, опыта преобразовательной деятельности и раз</w:t>
        <w:softHyphen/>
        <w:t>витие творчества — создает предпосылки для более успешной социализации лич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зможность создания и реализации моделей соци</w:t>
        <w:softHyphen/>
        <w:t>ального поведения при работе в малых группах обес</w:t>
        <w:softHyphen/>
        <w:t>печивает благоприятные условия для коммуникатив</w:t>
        <w:softHyphen/>
        <w:t>ной практики учащихся и для социальной адаптации в целом.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Изучение </w:t>
      </w:r>
      <w:r>
        <w:rPr>
          <w:b/>
          <w:color w:val="000000"/>
        </w:rPr>
        <w:t xml:space="preserve">физической культуры </w:t>
      </w:r>
      <w:r>
        <w:rPr>
          <w:b/>
          <w:i/>
          <w:iCs/>
          <w:color w:val="000000"/>
        </w:rPr>
        <w:t>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крепление здоровья, содействие гармоническом} физическому развитию и всесторонней физической подготовлен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жизненно важных двигательных умений и навыков, формирование опыта двигательной дея</w:t>
        <w:softHyphen/>
        <w:t>тельност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общеразвивающими и корригирующими физическими упражнениями, умением их использо</w:t>
        <w:softHyphen/>
        <w:t>вать в режиме учебного дня, активного отдыха и до</w:t>
        <w:softHyphen/>
        <w:t>суг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ознавательной активности, интереса и инициативы на занятиях физическими упражнения</w:t>
        <w:softHyphen/>
        <w:t>ми, культуры общения в учебной и игровой деятель</w:t>
        <w:softHyphen/>
        <w:t>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первые в базисный план включена рубрика </w:t>
      </w:r>
      <w:r>
        <w:rPr>
          <w:b/>
          <w:bCs/>
          <w:i/>
          <w:iCs/>
          <w:color w:val="000000"/>
        </w:rPr>
        <w:t xml:space="preserve">«Внеучебная работа», </w:t>
      </w:r>
      <w:r>
        <w:rPr>
          <w:color w:val="000000"/>
        </w:rPr>
        <w:t>на которую отводится по 10 часов в каждом классе. Общеобразовательное учреждение имеет право выбирать любые предложенные направления, исходя этого количества часов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40:00Z</dcterms:created>
  <dc:creator>3</dc:creator>
  <dc:description/>
  <cp:keywords/>
  <dc:language>en-US</dc:language>
  <cp:lastModifiedBy>User</cp:lastModifiedBy>
  <cp:lastPrinted>2009-11-08T13:25:00Z</cp:lastPrinted>
  <dcterms:modified xsi:type="dcterms:W3CDTF">2011-12-11T14:40:00Z</dcterms:modified>
  <cp:revision>24</cp:revision>
  <dc:subject/>
  <dc:title/>
</cp:coreProperties>
</file>