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актические рекомендации по самообразованию педагог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Самообразование в этой связи выступает как одно из важнейших условий повышения профессиональной компетент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им из условий повышения качества работы образовательного учреждения является дифференцированное оказание помощи педагогам на основе диагностики их профессионального уровня. Задача завуча  оказать помощь конкретному педагогу в решении тех проблем, которые вызывают у него затруднение или являются предметом его интересов. Однако эффективность работы в конечном итоге определяется самостоятельной работой педагога, его </w:t>
      </w:r>
      <w:r>
        <w:rPr>
          <w:b/>
          <w:bCs/>
        </w:rPr>
        <w:t>самообразовани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образовательного учреждения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образование педагога образовательного  учреждения многогранно и многопланово. Основными направлениями в системе образования педагогов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новыми нормативными документами по вопросам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зучение новых программ и педагогических (инновационных) технолог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знакомление с передовой практикой образовательных   учрежде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овышение собственного общекультурного уровня, расширения коммуникативной сферы личности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 учетом дифференцированного подхода в профессиональном развитии педагогов можно порекомендовать следующую тематику самообразования, отвечающую и личностным потребностям педагогов.</w:t>
      </w:r>
    </w:p>
    <w:p>
      <w:pPr>
        <w:pStyle w:val="Normal"/>
        <w:tabs>
          <w:tab w:val="clear" w:pos="708"/>
          <w:tab w:val="right" w:pos="9354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группа. Рекомендации для молодых специалистов: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обходимо осознать ценности личностно-ориентированной модели педагога, обучения и разви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Целенаправленно формировать основы педагогического мастерства, для чего необходимо изучать видио-записи, посещать мастер-классы своих коллег;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звивать умения и конструктивные способности на основе самодиагностической (диагностики) программы.</w:t>
      </w:r>
    </w:p>
    <w:p>
      <w:pPr>
        <w:pStyle w:val="Normal"/>
        <w:tabs>
          <w:tab w:val="clear" w:pos="708"/>
          <w:tab w:val="left" w:pos="7335" w:leader="none"/>
        </w:tabs>
        <w:spacing w:before="280" w:after="280"/>
        <w:ind w:left="72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 Рекомендации для педагогов, работающих свыше пяти лет: 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владевать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рмировать умения анализировать научно-методическую литературу, применять полученные знания на практике, активизировать творческие способности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 Рекомендации для опытных, творчески работающих педагог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вивать способности к перепроектированию собственной деятельности в рамках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оявлять профессиональную толерантность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пагандировать свои достижения, через публикации в участии в методических семинарах, практических конференциях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развивать исследовательскую деятельность, включаясь в экспериментальную работу. </w:t>
      </w:r>
    </w:p>
    <w:p>
      <w:pPr>
        <w:pStyle w:val="Normal"/>
        <w:spacing w:before="280" w:after="280"/>
        <w:jc w:val="both"/>
        <w:rPr/>
      </w:pPr>
      <w:r>
        <w:rPr/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дна из годовых задач МБО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полнение знаний по уже имеющемуся опыту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Успешность педагога в профессиональном самообразовании напрямую зависит от поддержки и помощи звуча учреждения. Методическая работа необходима педагог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определении темы, целей и задач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планировании работы по самообразованию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ходе реализации план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в изучении и анализе результативности своей работы.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Кроме того, посредством взаимного посещения уроков педагогов образовательного учреждения были установлены различные формы самообразования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</w:t>
      </w:r>
      <w:r>
        <w:rPr/>
        <w:t xml:space="preserve">1) Работа по индивидуальной теме самообразования.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Непосредственно процесс самообразования начинается с выбора индивидуальной темы каждым педагогом, с учетом индивидуального опыта и профессионального мастерства. Организация самообразования должна быть гибкой, позволяющей каждому специалисту приобщиться к данному процессу.  Тема каждого педагога должна  быть связана  с темой, над которой работает весь педагогический коллектив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</w:t>
      </w:r>
      <w:r>
        <w:rPr/>
        <w:t>В процессе работы над темой самообразования очень важны последовательность действий и постепенность в решении задач. В индиви</w:t>
        <w:softHyphen/>
        <w:t>дуальной беседе с завучем определяется, какая проблема педагогу интересна или в чем он испытывает затруднения, что нового есть в педагогической практике. Важна также актуальность (необходимо</w:t>
        <w:softHyphen/>
        <w:t>сть) выбранной или предложенной темы. Есть педагоги, которые самостоятельно интересуются всеми инновациями. Им часто необходима помощь в подборе педагогической литературы по теме. Для педагогов, обучающихся в вузе, могут не определяться темы для самообразования на этот период. Однако ру</w:t>
        <w:softHyphen/>
        <w:t>ководитель может предложить педагогу поде</w:t>
        <w:softHyphen/>
        <w:t>литься с коллегами своими новыми знаниями по от</w:t>
        <w:softHyphen/>
        <w:t>дельным предметам.</w:t>
      </w:r>
    </w:p>
    <w:p>
      <w:pPr>
        <w:pStyle w:val="Normal"/>
        <w:ind w:firstLine="708"/>
        <w:jc w:val="both"/>
        <w:rPr/>
      </w:pPr>
      <w:r>
        <w:rPr/>
        <w:t>2) Методические семинары и уроки (беседы) с педагогами.</w:t>
      </w:r>
    </w:p>
    <w:p>
      <w:pPr>
        <w:pStyle w:val="Normal"/>
        <w:ind w:firstLine="708"/>
        <w:jc w:val="both"/>
        <w:rPr/>
      </w:pPr>
      <w:r>
        <w:rPr/>
        <w:t>Вся система методических мероприятий образовательного учреждения должна быть подчинена главной цели – стимулированию педагогов в профессиональном самосовершенствовании. Приемлем и такой вариант, когда несколько педагогов объединяются в работе над единой темой, близкой к содержанию годовой задачи МБОУ. Если школа готовится к инновационной или экспериментальной работе, то вопросы самообразования включаются в тематику экспериментальной деятельности.</w:t>
      </w:r>
    </w:p>
    <w:p>
      <w:pPr>
        <w:pStyle w:val="Normal"/>
        <w:ind w:firstLine="708"/>
        <w:jc w:val="both"/>
        <w:rPr/>
      </w:pPr>
      <w:r>
        <w:rPr/>
        <w:t>После выбора темы разрабатывается план работы по самообразованию, что способствует повышению профессиональной компетенции. Такой план ежегодно включается в годовой план учреждения и может быть представлен в форме следующей таблицы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93"/>
        <w:gridCol w:w="2922"/>
        <w:gridCol w:w="2922"/>
      </w:tblGrid>
      <w:tr>
        <w:trPr>
          <w:trHeight w:val="7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 отч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  <w:softHyphen/>
              <w:br/>
              <w:t>само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  <w:br/>
              <w:t>и срок отчет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 плане четко определяется, кто, над какой темой работает и в какой форме отчитывается. </w:t>
      </w:r>
    </w:p>
    <w:p>
      <w:pPr>
        <w:pStyle w:val="Normal"/>
        <w:ind w:firstLine="708"/>
        <w:jc w:val="both"/>
        <w:rPr/>
      </w:pPr>
      <w:r>
        <w:rPr/>
        <w:t>3)Отчеты педагогов по  теме самообразования.</w:t>
      </w:r>
    </w:p>
    <w:p>
      <w:pPr>
        <w:pStyle w:val="Normal"/>
        <w:ind w:firstLine="708"/>
        <w:jc w:val="both"/>
        <w:rPr/>
      </w:pPr>
      <w:r>
        <w:rPr/>
        <w:t xml:space="preserve">Отчеты по самообразованию могут заслушиваться на ШМО, а также быть частью любого методического мероприятия. </w:t>
      </w:r>
    </w:p>
    <w:p>
      <w:pPr>
        <w:pStyle w:val="Normal"/>
        <w:ind w:firstLine="708"/>
        <w:jc w:val="both"/>
        <w:rPr/>
      </w:pPr>
      <w:r>
        <w:rPr/>
        <w:t>4)Выставки, информационные виды для педагог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уются выставки «В помощь занимающимся самообразованием», «Это интересно знать», «Новинки» и др. Постоянно обновляется и пополняется фонд справочной и методической литературы.</w:t>
      </w:r>
    </w:p>
    <w:p>
      <w:pPr>
        <w:pStyle w:val="Normal"/>
        <w:ind w:firstLine="708"/>
        <w:jc w:val="both"/>
        <w:rPr/>
      </w:pPr>
      <w:r>
        <w:rPr/>
        <w:t>Очень важно, чтобы организация самообразования не свелась к формальному ведению дополнительной отчетной документации (планы, выписки, конспе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</w:rPr>
      </w:pPr>
      <w:r>
        <w:rPr/>
        <w:t xml:space="preserve">           </w:t>
      </w:r>
      <w:r>
        <w:rPr/>
        <w:t>Подводя итог, можно подчеркнуть, что формы самообразования многообразны. Они могут предполагать</w:t>
      </w:r>
      <w:r>
        <w:rPr>
          <w:rFonts w:cs="Courier New" w:ascii="Courier New" w:hAnsi="Courier New"/>
        </w:rPr>
        <w:t xml:space="preserve"> </w:t>
      </w:r>
      <w:r>
        <w:rPr/>
        <w:t>работу в библиотеках с книгами, периодическими изданиями;</w:t>
      </w:r>
      <w:r>
        <w:rPr>
          <w:rFonts w:cs="Courier New" w:ascii="Courier New" w:hAnsi="Courier New"/>
        </w:rPr>
        <w:t xml:space="preserve"> </w:t>
      </w:r>
      <w:r>
        <w:rPr/>
        <w:t>участие в работе научно-</w:t>
        <w:softHyphen/>
        <w:t>практических конференций, семинаров, проведение открытых мероприятий и мастер-класс;</w:t>
      </w:r>
      <w:r>
        <w:rPr>
          <w:rFonts w:cs="Courier New" w:ascii="Courier New" w:hAnsi="Courier New"/>
        </w:rPr>
        <w:t xml:space="preserve"> </w:t>
      </w:r>
      <w:r>
        <w:rPr/>
        <w:t>ведение собственной картотеки по исследуемой проблеме.</w:t>
      </w:r>
      <w:r>
        <w:rPr>
          <w:rFonts w:cs="Courier New" w:ascii="Courier New" w:hAnsi="Courier New"/>
        </w:rPr>
        <w:t xml:space="preserve"> </w:t>
      </w:r>
      <w:r>
        <w:rPr/>
        <w:t>Результатом усилий педагога являются совершенствование работы с детьми, рост его профессионального мастерства.</w:t>
      </w: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/>
        <w:t>Итак, можно выделить несколько основных рекомендаций по реализации самообразов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чень важным является тот факт, чтобы знания по какому-</w:t>
        <w:softHyphen/>
        <w:t>либо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е собственное мнение по д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оме того, важно научиться пользоваться библиотечными каталогами, это значительно сокращает время поиска нужной литературы, так как многие карточки содержат краткую аннотацию или перечисление основных вопросов, раскрываемых в кни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жно также уметь собирать, накапливать и хранить сведения, факты, выводы, которые затем можно использовать в качестве базового материала для подготовки выступлений на семинарах, ШМО, участия в дискуссиях. 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</w:t>
      </w:r>
      <w:r>
        <w:rPr/>
        <w:t xml:space="preserve">Путь к самообразованию лежит через самостоятельную работу, которая представляет собой особую, высшую форму дальнейшей учебной деятельности педагога, специалиста, предполагает выполнение целого ряда входящих в нее действий: осознание цели своей деятельности, принятие  задачи, придание ей личного смысла, самоорганизация в распределении самообразовательных  действий во времени, самоконтроль в их выполнении и некоторых других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стиль8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4:00Z</dcterms:created>
  <dc:creator>Customer</dc:creator>
  <dc:description/>
  <cp:keywords/>
  <dc:language>en-US</dc:language>
  <cp:lastModifiedBy>Admin</cp:lastModifiedBy>
  <cp:lastPrinted>2008-12-28T23:11:00Z</cp:lastPrinted>
  <dcterms:modified xsi:type="dcterms:W3CDTF">2011-12-12T10:48:00Z</dcterms:modified>
  <cp:revision>10</cp:revision>
  <dc:subject/>
  <dc:title>ФЕДЕРАЛЬНОЕ АГЕНТСТВО ПО ОБРАЗОВАНИЮ</dc:title>
</cp:coreProperties>
</file>