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утча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йделе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:    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. совета                             Директор МОУ «Закутчанская СОШ» Протокол  №___   </w:t>
      </w:r>
    </w:p>
    <w:p>
      <w:pPr>
        <w:pStyle w:val="Normal"/>
        <w:rPr/>
      </w:pPr>
      <w:r>
        <w:rPr/>
        <w:t xml:space="preserve">от «__»_______2013                                               ____________/Денисенко Н.И. /                                                                               Председатель_______/                       /                    приказ  №__  от   «__»________2013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 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эстетического  на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мотрю  на  мир  глазами  художн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6,6 -7 лет</w:t>
      </w:r>
    </w:p>
    <w:p>
      <w:pPr>
        <w:pStyle w:val="Normal"/>
        <w:jc w:val="center"/>
        <w:rPr/>
      </w:pPr>
      <w:r>
        <w:rPr/>
        <w:t>Программа  составлена   на  основании   Примерной  программы  внеурочной деятельности  художественно-эстетического  направления  Е.И.Коротаевой.</w:t>
      </w:r>
    </w:p>
    <w:p>
      <w:pPr>
        <w:pStyle w:val="Normal"/>
        <w:jc w:val="center"/>
        <w:rPr/>
      </w:pPr>
      <w:r>
        <w:rPr/>
        <w:t>«Смотрю  на  мир  глазами художника». – М.:  «Просвещение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 программы:  2013 – 2014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 учебных часов  в  год –  1 класс -3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ебных часов в неделю – 1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</w:t>
      </w:r>
      <w:r>
        <w:rPr>
          <w:b/>
          <w:sz w:val="28"/>
          <w:szCs w:val="28"/>
        </w:rPr>
        <w:t>Прокопенко Ир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: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3  -2014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ая  программа  составлена  на  основании  Примерной  программы  внеурочной  деятельности  художественно-эстетического  направления  «Смотрю  на  мир  глазами  художника»,  разработанной  Е. И. Коротаевой  в  соответствии  с  учебным  планом    начального  общего  образования,  концепцией  духовно-нравственного  развития  и  воспитания  личности  гражданин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Срок  реализации  программы</w:t>
      </w:r>
      <w:r>
        <w:rPr>
          <w:sz w:val="28"/>
          <w:szCs w:val="28"/>
        </w:rPr>
        <w:t xml:space="preserve"> – 1  год.  Программа  составлена    в  соответствии  с  учебным  планом  общеобразовательного  учреждения  из  расчёта  1  час  в 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Цель 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 возможность  детям  проявить  себя,  творчески  раскрыться  в  области  изобразительного,  декоративно-прикладного  искус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чеб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 детьми  основных  правил  изобра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 материалами  и  инструментами  изобразительной 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стремления  к  общению  с  искусство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эстетического  отношения  к  красоте  окружающего  мира; чувства  радости  от  результатов  индивидуальной  и  коллективной 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 умения  контактировать  со  сверстниками  в  творческой  деятельности</w:t>
      </w:r>
      <w:r>
        <w:rPr>
          <w:i/>
          <w:sz w:val="28"/>
          <w:szCs w:val="28"/>
        </w:rPr>
        <w:t>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Творческ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 осознанно  использовать  образно-выразительные  средства  для  решения  творческой  зада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 стремления  к  творческой  самореализации  средствами  художественной  деятельности.</w:t>
      </w:r>
    </w:p>
    <w:p>
      <w:pPr>
        <w:pStyle w:val="Normal"/>
        <w:ind w:left="1020" w:hanging="0"/>
        <w:rPr/>
      </w:pPr>
      <w:r>
        <w:rPr>
          <w:b/>
        </w:rPr>
        <w:t>Возраст  обучающихся</w:t>
      </w:r>
      <w:r>
        <w:rPr>
          <w:sz w:val="28"/>
          <w:szCs w:val="28"/>
        </w:rPr>
        <w:t xml:space="preserve"> – 6,6-7 лет.</w:t>
      </w:r>
    </w:p>
    <w:p>
      <w:pPr>
        <w:pStyle w:val="Normal"/>
        <w:ind w:left="1020" w:hanging="0"/>
        <w:rPr/>
      </w:pPr>
      <w:r>
        <w:rPr>
          <w:b/>
        </w:rPr>
        <w:t xml:space="preserve">Число  обучающихся </w:t>
      </w:r>
      <w:r>
        <w:rPr/>
        <w:t>–</w:t>
      </w:r>
      <w:r>
        <w:rPr>
          <w:sz w:val="28"/>
          <w:szCs w:val="28"/>
        </w:rPr>
        <w:t xml:space="preserve"> 15 человек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b/>
        </w:rPr>
        <w:t>Технологии  обучения:</w:t>
      </w:r>
      <w:r>
        <w:rPr>
          <w:sz w:val="28"/>
          <w:szCs w:val="28"/>
        </w:rPr>
        <w:t xml:space="preserve">  разноуровневое  обучение,  игровые,  здоровьесберегающие,  информационно-коммуникационные  технологии,  технология  развития  критического  мышления.</w:t>
      </w:r>
    </w:p>
    <w:p>
      <w:pPr>
        <w:pStyle w:val="Normal"/>
        <w:ind w:left="1020" w:hanging="0"/>
        <w:rPr/>
      </w:pPr>
      <w:r>
        <w:rPr>
          <w:b/>
        </w:rPr>
        <w:t>Формы  занятий</w:t>
      </w:r>
      <w:r>
        <w:rPr>
          <w:sz w:val="28"/>
          <w:szCs w:val="28"/>
        </w:rPr>
        <w:t xml:space="preserve"> – беседа,  практические  занятия,  экскурси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b/>
        </w:rPr>
        <w:t>Режим  занятий</w:t>
      </w:r>
      <w:r>
        <w:rPr>
          <w:sz w:val="28"/>
          <w:szCs w:val="28"/>
        </w:rPr>
        <w:t xml:space="preserve"> – в  группе  продлённого  дня,  1  час  в  неделю.</w:t>
      </w:r>
    </w:p>
    <w:p>
      <w:pPr>
        <w:pStyle w:val="Normal"/>
        <w:ind w:left="1020" w:hanging="0"/>
        <w:rPr/>
      </w:pPr>
      <w:r>
        <w:rPr>
          <w:b/>
        </w:rPr>
        <w:t>Специфика  реализации  программы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рассчитана  на  обучающихся  первых и вторых  классов,  увлекающихся  изобразительным  искусством  и  художественно-творческой  деятельностью.  Занятия  проходят  во  второй  половине  дня  в  рамках  часов  внеурочной  деятельности.  Занятия  направлены  на  освоение  языка  художественной  выразительности  станкового  искусства  (живопись, графика,  скульптура),  а  также  языка  декоративно-прикладного  искусства  (аппликация,  декоративные  композиции  из  скульптурного  материала)  и  бумажной  пластики.  Кроме  этого,  предполагается  творческая  работа  с  природными  материалами.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Планируемые  результаты  реализации 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  занимающихся  изобразительным  и  декоративно-прикладным  искусств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ивное  участие  в  выставках  изобразительного  и  декоративно-прикладного  искусства  школьного  и  муниципального  уровней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Требования  к  уровню  подготовк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В  результате  работы  по  программе  обучающиеся  должны: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в ходе изучения курса «Мир глазами художника» должн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вание основных и составных цве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знообразные материалы и выразительные средства, которыми пользуется худож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ермины: живопись, портрет, пейзаж, натюрморт, гуашь, акварель, палитра, шаблон, аппликация, художник, композиция, искусство, ориг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авила работы с пластилино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льзоваться кистью,  красками, карандашами, фломастер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ботать в определённой цветовой гамме, различать основные цвета и их оттен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ботать в технике бумажной пластики: выполнять несложные действия по сгибанию бумаги, вырезанию, работать в технике аппликации, ориг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ботать с природными материалами (листьям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отрудничать друг с другом при создании коллективных рабо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блюдать натуру с целью передачи  в рисунке её формы, цвета и места на листе бума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исывать предметы несложной формы, изображать  их на листе бумаг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гулятивные УУД:</w:t>
      </w:r>
    </w:p>
    <w:p>
      <w:pPr>
        <w:pStyle w:val="Normal"/>
        <w:ind w:right="340" w:firstLine="709"/>
        <w:rPr/>
      </w:pPr>
      <w:r>
        <w:rPr>
          <w:iCs/>
          <w:sz w:val="28"/>
          <w:szCs w:val="28"/>
        </w:rPr>
        <w:t>-определять и формулировать цель</w:t>
      </w:r>
      <w:r>
        <w:rPr>
          <w:sz w:val="28"/>
          <w:szCs w:val="28"/>
        </w:rPr>
        <w:t xml:space="preserve"> деятельности  с помощью учителя;  </w:t>
      </w:r>
    </w:p>
    <w:p>
      <w:pPr>
        <w:pStyle w:val="Normal"/>
        <w:ind w:right="340" w:firstLine="709"/>
        <w:rPr/>
      </w:pPr>
      <w:r>
        <w:rPr>
          <w:sz w:val="28"/>
          <w:szCs w:val="28"/>
        </w:rPr>
        <w:t xml:space="preserve">-учиться </w:t>
      </w:r>
      <w:r>
        <w:rPr>
          <w:iCs/>
          <w:sz w:val="28"/>
          <w:szCs w:val="28"/>
        </w:rPr>
        <w:t>высказыват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ind w:right="340" w:firstLine="709"/>
        <w:rPr/>
      </w:pPr>
      <w:r>
        <w:rPr>
          <w:sz w:val="28"/>
          <w:szCs w:val="28"/>
        </w:rPr>
        <w:t xml:space="preserve">-учиться </w:t>
      </w: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;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ять действия по план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ind w:right="340" w:firstLine="709"/>
        <w:rPr/>
      </w:pPr>
      <w:r>
        <w:rPr>
          <w:iCs/>
          <w:sz w:val="28"/>
          <w:szCs w:val="28"/>
        </w:rPr>
        <w:t>-оформлять</w:t>
      </w:r>
      <w:r>
        <w:rPr>
          <w:sz w:val="28"/>
          <w:szCs w:val="28"/>
        </w:rPr>
        <w:t xml:space="preserve"> свои мысли в устной форме (на уровне предложения или небольшого текста);</w:t>
      </w:r>
    </w:p>
    <w:p>
      <w:pPr>
        <w:pStyle w:val="Normal"/>
        <w:ind w:right="340" w:firstLine="709"/>
        <w:rPr/>
      </w:pPr>
      <w:r>
        <w:rPr>
          <w:iCs/>
          <w:sz w:val="28"/>
          <w:szCs w:val="28"/>
        </w:rPr>
        <w:t>-с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; </w:t>
      </w:r>
    </w:p>
    <w:p>
      <w:pPr>
        <w:pStyle w:val="Normal"/>
        <w:ind w:right="340" w:firstLine="709"/>
        <w:rPr/>
      </w:pPr>
      <w:r>
        <w:rPr>
          <w:sz w:val="28"/>
          <w:szCs w:val="28"/>
        </w:rPr>
        <w:t xml:space="preserve">-учиться </w:t>
      </w:r>
      <w:r>
        <w:rPr>
          <w:iCs/>
          <w:sz w:val="28"/>
          <w:szCs w:val="28"/>
        </w:rPr>
        <w:t>работать в паре, группе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знавательные УУД:</w:t>
      </w:r>
    </w:p>
    <w:p>
      <w:pPr>
        <w:pStyle w:val="Normal"/>
        <w:ind w:right="340" w:firstLine="709"/>
        <w:rPr/>
      </w:pPr>
      <w:r>
        <w:rPr>
          <w:iCs/>
          <w:sz w:val="28"/>
          <w:szCs w:val="28"/>
        </w:rPr>
        <w:t>-находить ответы</w:t>
      </w:r>
      <w:r>
        <w:rPr>
          <w:sz w:val="28"/>
          <w:szCs w:val="28"/>
        </w:rPr>
        <w:t xml:space="preserve"> на вопросы в тексте, иллюстрациях; </w:t>
      </w:r>
    </w:p>
    <w:p>
      <w:pPr>
        <w:pStyle w:val="Normal"/>
        <w:ind w:right="340" w:firstLine="709"/>
        <w:rPr/>
      </w:pPr>
      <w:r>
        <w:rPr>
          <w:iCs/>
          <w:sz w:val="28"/>
          <w:szCs w:val="28"/>
        </w:rPr>
        <w:t>-делать выводы</w:t>
      </w:r>
      <w:r>
        <w:rPr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  <w:t xml:space="preserve">-осознавать роль языка и речи в жизни людей; 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  <w:t xml:space="preserve">-эмоционально «проживать» текст, выражать свои эмоции на бумаге; 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  <w:t xml:space="preserve">-понимать эмоции других людей, сочувствовать, сопереживать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эффективности  реализации 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бильность  состава  занимаю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езультаты  участия  в  выставках  изобразительного  и  декоративно-прикладного  искусства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 контроля  результативности  реализации  программы</w:t>
      </w:r>
      <w:r>
        <w:rPr>
          <w:sz w:val="28"/>
          <w:szCs w:val="28"/>
        </w:rPr>
        <w:t xml:space="preserve"> – участие  в  выставках   изобразительного  и  декоративно-прикладного 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ы  подведения  итогов  реализации  программы</w:t>
      </w:r>
      <w:r>
        <w:rPr>
          <w:sz w:val="28"/>
          <w:szCs w:val="28"/>
        </w:rPr>
        <w:t xml:space="preserve"> - участие  в  выставках  изобразительного  и  декоративно-прикладного  искус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НИЯ И УМЕНИЯ УЧАЩИХСЯ НАЧАЛЬНОЙ ШКОЛ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учащие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аивают основы первичных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ают первичные навыки художественной работы в следующих видах искусства: живопись, графика, скульптура, апплик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т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аивают выразительные возможности художественных материалов: краски, гуашь, акварель, пастель и мелки, уголь, карандаш, пластилин, бумага для констру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ают первичные навыки художественного восприятия различных видов искусства; начальное понимание особенностей образного языка разных видов искусства и их социальной роли – значение в жизни человека и об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тся анализировать произведения искусства; обретают знания конкретных произведений выдающихся художников в различных видах искусства;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вают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етают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етают навыки общения через выражение художественных смыслов, выражения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етают знания о роли художника в различных сферах жизнедеятельности человека, о роли художника в организации форм общения людей, создания среды жизни и предметно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ают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  представление об основах живописи, развитие умения получать цветовое пятно, 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 или чёрной краской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своение приёмов  получения живописного пятна. Работа идёт «от пятна», без использования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пейзажей, сказочных животных и птиц, растений, т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рафика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 выразительными средствами этого вида искусства. Выразительность линии, которую можно получить путём разного нажима на графический материал. Первичные  представления о контрасте тёмного и светлого пятен, о варианте создания тонового пятна в графике; ознакомление с вариантами работы цветными карандашами  и фломастера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ображение  трав, деревьев, веток, объектов природы и быта, насекомых, тка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кульп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выразительными возможностями мягкого материала для лепки - глиной. Получение сведений о скульптуре как трёхмерном изображении, которое располагается в пространстве и которое можно обойти со всех сторон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отдельных  фруктов, овощей, птиц,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азными техниками 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, большое значение имеет сторона, по которой обрывается бумага. В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резанная аппликация» дети осваивают приём работы с ножницами разной величины, учатся получать плавную линию. Знакомство с другими материалами, например с засушенными цветами и травами, что будет способствовать развитию  художественного вкуса, умения видеть различные оттенки цвета и фактуры. Работа  с необычными материалами, например с фантиками, из которых составляются сначала  простые композиции типа орнаментов и узоров, а затем более сложные  тематические  композици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учение выразительности  готовых цветовых эталонов; работа с засушенными цветами, листьями, т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здание простых компози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Бумажная пл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задан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ображение  уголка парка, отдельных предметов пышных форм, детских город, качелей,  фонар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. Работа с природн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иродных материалов используются корни, шишки, семена, камни, мох, кусочки  дёрна, обработанное водой дерево и т.д. Работа заключается в создании небольших  объёмных пейзажей, в которых природные материалы выполняют функции реальных   природных объектов. В композиции в качестве дополнительных объектов включаются  пластилиновые формы и формы, полученные из бумаг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ображение   уголко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рганизация и обсуждение выставки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и  вспоминают темы, изученные в течение года, находят свои работы. При обсуждении  творческих результатов первого года обучения учащиеся определяют наиболее  удачные произведения и пытаются объяснить, чем они им нравятся. При умелом  руководстве процессом обсуждения дети вспоминают основные темы и содержание  учеб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 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МОТРЮ  НА  МИР  ГЛАЗАМИ ХУДОЖ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74"/>
        <w:gridCol w:w="319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 пл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риродным 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обсуждение  выставки  детских 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9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49"/>
        <w:gridCol w:w="2694"/>
        <w:gridCol w:w="850"/>
        <w:gridCol w:w="992"/>
        <w:gridCol w:w="28"/>
        <w:gridCol w:w="60"/>
        <w:gridCol w:w="1164"/>
        <w:gridCol w:w="2163"/>
        <w:gridCol w:w="4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результ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. Практикум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.</w:t>
            </w:r>
            <w:r>
              <w:rPr>
                <w:sz w:val="28"/>
                <w:szCs w:val="28"/>
              </w:rPr>
              <w:t xml:space="preserve">  Понимание, на начальном этапе, особой роли культуры  и  искусства в жизни общества  и каждого отдельного человека.   Овладение навыками коллективной деятельности в процессе совместной творческой работы  «Осенний пейзаж» под руководством препода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.</w:t>
            </w:r>
            <w:r>
              <w:rPr>
                <w:sz w:val="28"/>
                <w:szCs w:val="28"/>
              </w:rPr>
              <w:t xml:space="preserve"> Знание одного из видов изобразительной деятельности – 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.</w:t>
            </w:r>
            <w:r>
              <w:rPr>
                <w:sz w:val="28"/>
                <w:szCs w:val="28"/>
              </w:rPr>
              <w:t xml:space="preserve">  Овладение,  на  начальном этапе,  умением сравнивать, анализировать,  выделять главно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живописного пят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т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сказоч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пейз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актикум. Участие в фестивале «В семье единой»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рактикум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.</w:t>
            </w:r>
            <w:r>
              <w:rPr>
                <w:sz w:val="28"/>
                <w:szCs w:val="28"/>
              </w:rPr>
              <w:t xml:space="preserve">  Сформированность эстетических потребностей- потребность в творческом  отношении к окружающему миру, потребность в самостоятельной  практической творческой деятельности. (Нача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.</w:t>
            </w:r>
            <w:r>
              <w:rPr>
                <w:sz w:val="28"/>
                <w:szCs w:val="28"/>
              </w:rPr>
              <w:t xml:space="preserve"> Знание одного из видов изобразительной деятельности – графика. Эстетическая оценка явлений природы, событий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.</w:t>
            </w:r>
            <w:r>
              <w:rPr>
                <w:sz w:val="28"/>
                <w:szCs w:val="28"/>
              </w:rPr>
              <w:t xml:space="preserve"> 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 строить  самостоятельную  творческую деятельность,  умение организовать  место занятий под руководством препода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тонового пятна  в граф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т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Творческая мастерская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Творческая мастерская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р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. </w:t>
            </w:r>
            <w:r>
              <w:rPr>
                <w:sz w:val="28"/>
                <w:szCs w:val="28"/>
              </w:rPr>
              <w:t>Начальный этап сформированности  эстетических  чувств,  творческого  мышления,  наблюдательности  и 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.</w:t>
            </w:r>
            <w:r>
              <w:rPr>
                <w:sz w:val="28"/>
                <w:szCs w:val="28"/>
              </w:rPr>
              <w:t xml:space="preserve">  Овладение навыками лепки из пластилина  на  нач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.</w:t>
            </w:r>
            <w:r>
              <w:rPr>
                <w:sz w:val="28"/>
                <w:szCs w:val="28"/>
              </w:rPr>
              <w:t xml:space="preserve">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 строить  самостоятельную  творческую деятельность,  умение организовать  место занятий под руководством преподава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фр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. Практикум. Участие в  Фестивале успеха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 засушенных 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. Практикум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.</w:t>
            </w:r>
            <w:r>
              <w:rPr>
                <w:sz w:val="28"/>
                <w:szCs w:val="28"/>
              </w:rPr>
              <w:t xml:space="preserve">  Начальный этап сформированности  эстетических потребностей – потребность  в  творческом отношении к  окружающему  мир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.</w:t>
            </w:r>
            <w:r>
              <w:rPr>
                <w:sz w:val="28"/>
                <w:szCs w:val="28"/>
              </w:rPr>
              <w:t xml:space="preserve"> Овладение навыками   изображения средствами апплик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.  </w:t>
            </w:r>
            <w:r>
              <w:rPr>
                <w:sz w:val="28"/>
                <w:szCs w:val="28"/>
              </w:rPr>
              <w:t>Умение планировать и находить варианты решения различных художественно-творческих задач под руководством преподава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ная 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на 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 пла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 плоского листа 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.</w:t>
            </w:r>
            <w:r>
              <w:rPr>
                <w:sz w:val="28"/>
                <w:szCs w:val="28"/>
              </w:rPr>
              <w:t xml:space="preserve">  Начальный этап сформированности  эстетических чувств, художественно-творческого мышления, наблюдательности  и  фантаз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.</w:t>
            </w:r>
            <w:r>
              <w:rPr>
                <w:sz w:val="28"/>
                <w:szCs w:val="28"/>
              </w:rPr>
              <w:t xml:space="preserve"> Начальное овладение навыками моделирования из бума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. </w:t>
            </w: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 строить  самостоятельную  творческую деятельность,  умение  самостоятельно организовать  место заняти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фона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ктикум. Конкурс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ветоф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 Практикум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риродными  материа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голка  природы. Л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Творческая мастерская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.</w:t>
            </w:r>
            <w:r>
              <w:rPr>
                <w:sz w:val="28"/>
                <w:szCs w:val="28"/>
              </w:rPr>
              <w:t xml:space="preserve">  Сформированность  эстетических потребностей – потребность  в  общении с  природой,  потребность   в  творческом отношении к  окружающему  мир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ные.  </w:t>
            </w:r>
            <w:r>
              <w:rPr>
                <w:sz w:val="28"/>
                <w:szCs w:val="28"/>
              </w:rPr>
              <w:t>Овладение навыками работы  с  природным  материалом  на  начальном этап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.</w:t>
            </w:r>
            <w:r>
              <w:rPr>
                <w:sz w:val="28"/>
                <w:szCs w:val="28"/>
              </w:rPr>
              <w:t xml:space="preserve"> 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 строить  самостоятельную  творческую деятельность,  умение  самостоятельно организовать  место заняти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голка природы. Аквариум с ры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Творческая мастерская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обсуждение  выставки  детских  раб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их 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«Наше творчество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. </w:t>
            </w:r>
            <w:r>
              <w:rPr>
                <w:sz w:val="28"/>
                <w:szCs w:val="28"/>
              </w:rPr>
              <w:t xml:space="preserve">Умение обсуждать  и анализировать  собственную  художественную  деятельность  и  работы  других. </w:t>
            </w:r>
            <w:r>
              <w:rPr>
                <w:b/>
                <w:sz w:val="28"/>
                <w:szCs w:val="28"/>
              </w:rPr>
              <w:t xml:space="preserve">Метапредметные. </w:t>
            </w:r>
            <w:r>
              <w:rPr>
                <w:sz w:val="28"/>
                <w:szCs w:val="28"/>
              </w:rPr>
              <w:t>Осознанное  стремле-ние  к  достижению  более  высоких творческих результа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 кабинета:  </w:t>
      </w:r>
      <w:r>
        <w:rPr>
          <w:sz w:val="28"/>
          <w:szCs w:val="28"/>
        </w:rPr>
        <w:t>ученические столы  и  стулья,  доска,  компьютер, проекто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ы и оборудование для обучающегося:  </w:t>
      </w:r>
      <w:r>
        <w:rPr>
          <w:sz w:val="28"/>
          <w:szCs w:val="28"/>
        </w:rPr>
        <w:t>альбом;  краски  художественные (гуашевые или акварельные);  кисти круглые (белка, пони) №1,2,3;  карандаши простые (М, ТМ),  ластик;  стаканчики для воды;  палитры пластиковые;  клей (карандаш, ПВА);  цветная  бумага, цветной и белый картон;  ножницы;  пластилин,  коврик для лепки, стек;   кусочки ткани;  природный материал (семена растений, засушенные листья,  цветы,  рак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хин А.Д., Когда начинается художник. М 199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ноградова Г.Г.  Изобразительное искусство в школ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И. П. Волков. Художественная студия в школ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В.С. Кузин, Э.И. Кубышкина. Изобразительное искусство в начальной школ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6.  Н.И. Пьянкова. Изобразительное искусство в современной школе. М.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2006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Хосе М. Паррамон и Гилермо Фреске «Как писать акварелью» перевод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ии Мультатули. Издательство «Аврора», Санкт-Петербург, 1995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Воображение и творчество в детском возраст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очерк: Кн. для учителя. 3-е изд. М., 1990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Хворостов А. С., Декоративно-прикладное искусство в школе. М., 1981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е изд. М., 1998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Михайлов А.М. Искусство акварели. М., 1995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. 3-е изд. М., 1997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рысаев В.Б. Рисование: Теория. 3-5 классы. – М.: Рольф, 1999. – 80 с., с илл. – (Ступен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4:00Z</dcterms:created>
  <dc:creator>User</dc:creator>
  <dc:description/>
  <cp:keywords/>
  <dc:language>en-US</dc:language>
  <cp:lastModifiedBy>User</cp:lastModifiedBy>
  <cp:lastPrinted>2013-08-28T13:51:00Z</cp:lastPrinted>
  <dcterms:modified xsi:type="dcterms:W3CDTF">2013-08-28T09:53:00Z</dcterms:modified>
  <cp:revision>27</cp:revision>
  <dc:subject/>
  <dc:title/>
</cp:coreProperties>
</file>