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математики  во 2 «б» 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Математика» М.И.Башмаков, М.Г.Нефёд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.А. Краснощеков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84"/>
        <w:gridCol w:w="3104"/>
        <w:gridCol w:w="2915"/>
        <w:gridCol w:w="286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учебной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должим открывать тайны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о геометрических фигур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Что изображено на следующем слайде? (геометрические фиг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игуры, которые вы знаете. Назовите отличия шара, круга и окружности. Докажи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лайду. Назовите «лишнюю» фигуру среди данных геометрических фигур .По какому признаку можно объединить оставшиеся фигуры? Как вы думаете, над какой темой  мы сегодня будем работать на уроке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фигуру и доказывают свой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, где можно встретить эти геометрические фигуры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реугольник, оставшиеся фигуры четырехугольники. Формулируют тему 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логические-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 - формулирование проблемы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кульмину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сприятия, осмысления и первичного запоминания детьми изученной темы: Четырех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ценностное отношение к своему здоровь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ботаем волшебниками и у нас на уроке будут происходить превращения. Уч-ся работают с раздаточным материалом. Повторяют этапы «превращений»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Четырех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е прямоугольника от квадрата. Квадрата от ро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вичное закре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учебник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>
          <w:trHeight w:val="20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первичного контро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качества и уровня усвоения знаний и способов действий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выполнения  практической рабо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.</w:t>
            </w:r>
          </w:p>
        </w:tc>
      </w:tr>
      <w:tr>
        <w:trPr>
          <w:trHeight w:val="118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ектная работа в группах. Конструкторское бюро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 проведении проектной работы. Что нужно сделать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задания, используя знания о геометрических фигура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ачественную оценку работы класса и отдельных обуч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причины успеха (неуспеха)в учеб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нравилось сегодня на уроке? Где можно применить знания о геометрическом матери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выставляют себе оценки по своим оценочным 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домашнем задан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9,№6,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флек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поняли тему урока, то прикрепите оранжевый лучик к солнышку. Если вы считаете, что не достаточно усвоили материал, то прикрепите желтый лу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не поняли тему урока, то прикрепите красны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рефлекс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0:00Z</dcterms:created>
  <dc:creator>Admin</dc:creator>
  <dc:description/>
  <cp:keywords/>
  <dc:language>en-US</dc:language>
  <cp:lastModifiedBy>Кабинет информатики</cp:lastModifiedBy>
  <dcterms:modified xsi:type="dcterms:W3CDTF">2012-11-13T09:37:00Z</dcterms:modified>
  <cp:revision>3</cp:revision>
  <dc:subject/>
  <dc:title/>
</cp:coreProperties>
</file>