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 УНИВЕРСАЛЬНЫХ УЧЕБНЫ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МЛАДШИХ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РЕДСТВОМ ПРОЕКТНОЙ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а Елена Анатольевн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учитель начальных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сегодня стремительно меняется, пытается попасть в ногу со временем. Главное же изменение в обществе, влияющее и на ситуацию в образовании, — это ускорение темпов развития. Поэтому сегодня важно не столько дать ребенку как можно больше конкретных предметных знаний и навыков в рамках отдельных дисциплин, а вооружить его такими универсальными способами действий, которые помогут ему развиваться и самосовершенствоваться в непрерывного меняющемся обществе. Именно об этом идёт речь в ФГОС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О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kern w:val="2"/>
          <w:sz w:val="28"/>
          <w:szCs w:val="28"/>
        </w:rPr>
        <w:t>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»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ны, происходящие в современном обществе, требуют ускоренного совершенствования образовательного пространства. Развитие личности в системе образования обеспечивается, прежде всего, через формирование  универсальных учебных действий (УУД), которые выступают инвариантной основой образовательного и воспит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В широком значении термин «универсальные учебные действия» означает способность субъекта к саморазвитию и самосовершенствованию путем сознательного и активного присвоения нового социального опы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ее узком (собственно психологическом) значении этот термин можно определить как совокупность действий учащегося, обеспечивающих социальную компетентность, способность к самостоятельному усвоению новых знаний и умений», включая организацию этого процесса, культурную идентичность и толеран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егодня возникает проблема поиска  инновационных методов и форм обучения, которые помогут не столько дать ребенку как можно больше конкретных предметных знаний и навыков в рамках отдельных дисциплин, сколько вооружить его такими универсальными способами действий, которые помогут ему развиваться и самосовершенствоваться в непрерывного меняющемся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е место среди таких методов, обнаруженных в арсенале мировой и отечественной педагогической практики, принадлежит сегодня методу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ная деятельность играет важную роль в формирование регулятивных УУД: </w:t>
      </w:r>
      <w:r>
        <w:rPr>
          <w:rFonts w:cs="Times New Roman" w:ascii="Times New Roman" w:hAnsi="Times New Roman"/>
          <w:sz w:val="28"/>
          <w:szCs w:val="28"/>
        </w:rPr>
        <w:t>в определении целей деятельности, составления плана действий по достижению результата творческого характера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по составленному плану с сопоставлением получающегося результата с исходным замыслом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нимании причин возникающих затруднений и поиск способов выхода из ситуаци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формировании познавательных УУД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 младших школьников проектная деятельность даёт возмозможность:</w:t>
      </w:r>
      <w:r>
        <w:rPr>
          <w:rFonts w:cs="Times New Roman" w:ascii="Times New Roman" w:hAnsi="Times New Roman"/>
          <w:sz w:val="28"/>
          <w:szCs w:val="28"/>
        </w:rPr>
        <w:t xml:space="preserve"> предполагать, какая информация нужна; отбирать необходимые словари, энциклопедии, справочники, электронные диски; сопоставлять  и отбирать информацию, полученную из  различных источников (словари, энциклопедии, справочники, электронные диски, сеть Интерн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ая проектная  деятельность учащихся при работе  в группе способствует формированию </w:t>
      </w:r>
      <w:r>
        <w:rPr>
          <w:rFonts w:cs="Times New Roman" w:ascii="Times New Roman" w:hAnsi="Times New Roman"/>
          <w:iCs/>
          <w:sz w:val="28"/>
          <w:szCs w:val="28"/>
        </w:rPr>
        <w:t>коммуникативных</w:t>
      </w:r>
      <w:r>
        <w:rPr>
          <w:rFonts w:cs="Times New Roman" w:ascii="Times New Roman" w:hAnsi="Times New Roman"/>
          <w:sz w:val="28"/>
          <w:szCs w:val="28"/>
        </w:rPr>
        <w:t xml:space="preserve"> УУД: организовывать взаимодействие в группе (распределять роли, договариваться друг с другом и т.д.); предвидеть (прогнозировать) последствия коллективных решений; оформлять свои мысли в устной и письменной речи с учётом своих учебных и жизненных речевых ситуаций, в том числе с применением средств ИКТ; при необходимости отстаивать свою точку зрения, аргументируя ее. Учиться подтверждать аргументы ф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при этом является той качественной основой, которая может реализовать гуманистический подход к обучению, так как способствует формированию раскрепощенной, творческой личности, деятельность которой уже в этом возрасте направлена на воплощение своих и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регулятивных УУД у младших школьников мною был организован проект на уроке литературного чтения: «Жила-была бабушка…», цель которого выяснить: «Баба – Яга это положительный персонаж сказки или отрицательный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создан музей Бабы – Яги.  Ученики живо включились в обсуждение возможных экспонатов музея.  Ребята предлагали принести в музей метлу, как главное средство передвижения, горшок, в котором Баба – Яга готовила колдовское зелье, ухват, чучело совы, разные травы, при помощи которых Баба – Яга варила колдовское зелье. Мы опять заострили внимание на том, что нужно очень внимательно читать сказки, чтобы пополнить «Музей Бабы – Яги». Затем поступило предложение создать портретную галерею этой героини сказок. Детям было предложено провести исследовательскую работу и сравнить образ главной героини, используя материал разных сказок. Дети предложили составить викторину о Бабе – Я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 длилась в течение двух 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проведения проекта мною были проведены диагностические методики для выявления уровня сформированности регулятивных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</w:t>
      </w:r>
      <w:r>
        <w:rPr>
          <w:rFonts w:cs="Times New Roman" w:ascii="Times New Roman" w:hAnsi="Times New Roman"/>
          <w:bCs/>
          <w:iCs/>
          <w:sz w:val="28"/>
          <w:szCs w:val="28"/>
        </w:rPr>
        <w:t>Рефлексивная самооценка учебной деятельности</w:t>
      </w:r>
      <w:r>
        <w:rPr>
          <w:rFonts w:cs="Times New Roman" w:ascii="Times New Roman" w:hAnsi="Times New Roman"/>
          <w:sz w:val="28"/>
          <w:szCs w:val="28"/>
        </w:rPr>
        <w:t>»(по А.Б.Воронцову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которая показала, что уровень </w:t>
      </w:r>
      <w:r>
        <w:rPr>
          <w:rFonts w:cs="Times New Roman" w:ascii="Times New Roman" w:hAnsi="Times New Roman"/>
          <w:i/>
          <w:sz w:val="28"/>
          <w:szCs w:val="28"/>
        </w:rPr>
        <w:t>личностных УУД</w:t>
      </w:r>
      <w:r>
        <w:rPr>
          <w:rFonts w:cs="Times New Roman" w:ascii="Times New Roman" w:hAnsi="Times New Roman"/>
          <w:sz w:val="28"/>
          <w:szCs w:val="28"/>
        </w:rPr>
        <w:t xml:space="preserve"> повысился: успеваемость, выполнение норм школьной жизни, положительные отношения с одноклассниками и учителем, интерес к учению: с 20% до 27%; адекватное определение отличий Я от «хорошего ученика»: с 20% до 28%; адекватное определение задач саморазвития, решение которых необходимо для реализации требований роли «хороший ученик»: с 57% до59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ба на внимание»</w:t>
      </w:r>
      <w:r>
        <w:rPr>
          <w:rFonts w:cs="Times New Roman" w:ascii="Times New Roman" w:hAnsi="Times New Roman"/>
          <w:sz w:val="28"/>
          <w:szCs w:val="28"/>
        </w:rPr>
        <w:t xml:space="preserve">(по П. Я. Гальперину и С. Л. Кабыльницкой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егулятивных УУД</w:t>
      </w:r>
      <w:r>
        <w:rPr>
          <w:rFonts w:cs="Times New Roman" w:ascii="Times New Roman" w:hAnsi="Times New Roman"/>
          <w:sz w:val="28"/>
          <w:szCs w:val="28"/>
        </w:rPr>
        <w:t>: с 50% до 52%;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Проба на определение количества слов в предложении» (по С.Н.Карповой) 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знавательных УУ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с 29 % до 42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«Задание  «Рукавички» (по Г.А. Цукерман 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–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оммуникативных УУД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 71% до 76%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проектная деятельность является эффективным средством формирования универсальных учебных действий у младших школьников на уроках литературного чтения при выполнении  методических рекомендаций по организации работы в этом направлени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детей действовать самостоятельно, независимо; уклоняйтесь от прямых инструкц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ерживайте инициативы дете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те за них то, что они могут делать (или могут научиться делать) самостоятельно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 с вынесением оценочных сужд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йте детям учиться управлять процессом усвоения знаний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выявлять проблемы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леживать связи между предметами, событиями, явлениям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авыки самостоятельного решения проблем исследовани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 анализу, синтезированию, классификации, обобщению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чите отстаивать свои идеи и отказываться от ошибоч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ой школе,  используя  на уроках литературного чтения проектную  деятельность, учитель стремиться развивать у учеников следующи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учить учащихся самостоятельному, критическому мыш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мышлять, опираясь на знание фактов, закономерностей науки, делать обоснованные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нимать самостоятельные аргументированные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амостоятельно формировать глубокие знания и развивать необходимые умения в области изучаемой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ктивно участвовать в планировании, создании проекта, повторении пройденного и проведении презентации выполнен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заимодействовать с людьми и окружающим миром так, чтобы данное взаимодействие было полезным и значительным для решения поставленных задач, научиться работать в команде, выполняя разные социальные р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21"/>
        <w:numPr>
          <w:ilvl w:val="0"/>
          <w:numId w:val="1"/>
        </w:numPr>
        <w:ind w:left="0" w:hanging="360"/>
        <w:jc w:val="both"/>
        <w:rPr>
          <w:rStyle w:val="Applestylespan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Федеральный государственный образовательный стандарт начального общего образов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[Текст]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/ Министерство образования и науки РФ. - М.: Просвещение, 2010. - 32 с. - (Стандарты второго поколения).</w:t>
      </w:r>
      <w:r>
        <w:rPr>
          <w:rStyle w:val="Applestylespan"/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энциклопедический словарь</w:t>
      </w:r>
      <w:r>
        <w:rPr>
          <w:rFonts w:cs="Times New Roman" w:ascii="Times New Roman" w:hAnsi="Times New Roman"/>
          <w:sz w:val="28"/>
          <w:szCs w:val="28"/>
        </w:rPr>
        <w:t xml:space="preserve"> [Текст] / Гл. ред. Б.М. Бим-Бад – М.: Большая  Российская энциклопедия, 2003. - 528с.</w:t>
      </w:r>
    </w:p>
    <w:p>
      <w:pPr>
        <w:pStyle w:val="Style21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молов  А. Г.</w:t>
      </w:r>
      <w:r>
        <w:rPr>
          <w:rFonts w:cs="Times New Roman" w:ascii="Times New Roman" w:hAnsi="Times New Roman"/>
          <w:sz w:val="28"/>
          <w:szCs w:val="28"/>
        </w:rPr>
        <w:t xml:space="preserve"> Как проектировать универсальные учебные действия в начальной школе: от действия к мысли: пособие для учителя [Текст]  / под.ред.А.Г.Асмолова. -  М.: Просвещение, 2010.-152с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56:00Z</dcterms:created>
  <dc:creator>Grey Wolf</dc:creator>
  <dc:description/>
  <cp:keywords/>
  <dc:language>en-US</dc:language>
  <cp:lastModifiedBy>Grey Wolf</cp:lastModifiedBy>
  <cp:lastPrinted>2011-12-09T07:44:00Z</cp:lastPrinted>
  <dcterms:modified xsi:type="dcterms:W3CDTF">2011-12-14T05:26:00Z</dcterms:modified>
  <cp:revision>11</cp:revision>
  <dc:subject/>
  <dc:title/>
</cp:coreProperties>
</file>