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КУРС ЛУЧШИХ УЧИТЕЛЕЙ ОБЩЕОБРАЗОВАТЕЛЬНЫХ УЧРЕЖДЕНИЙ ДЛЯ ДЕНЕЖНОГО ПООЩРЕНИЯ ЗА ВЫСОКОЕ ПЕДАГОГИЧЕСКОЕ МАСТЕРСТВО И ЗНАЧИТЕЛЬНЫЙ ВКЛАД В ОБРАЗОВАНИЕ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егистрационный номер №_____________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Дата регистрации ___________________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Аналитическая справка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ХУСНУТДИНОВОЙ ФИРУЗЫ  НАСИБУЛОВНЫ, </w:t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мого на конкурс  лучших учителей общеобразовательных учреждений для денежного поощрения за высокое педагогическое мастерство и значительный вклад в образование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Хуснутдинова Фируза Насибуловна работает в МОУ « Осыпнобугорская средняя общеобразовательная школа» с 1990 года учителем начальных классов. Имеет первую квалификационную категорию. ( приказ № 24 от   28.01.2010 г.)                    Общий стаж работы   28 лет , в данном учреждении 19 лет  6 месяцев (приказ № 313   § 2  от 02.11 1990 г.)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3.1. Позитивная динамика учебных достижений за последние 4 года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Хуснутдинова Фируза Насибуловна рационально организует учебный процесс, учитывая индивидуальные особенности учащихся, применяя современные педагогические технологии, используя разнообразные формы взаимодействия. Это позволяет создать для каждого ученика оптимальные условия для познавательной и учебной деятельности, для развития интеллектуальных  и творческих способностей 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Результат : в течение последних четырёх лет неуспевающих в классе нет. Процент учащихся, не имеющих «2» по итогам учебных лет – 100%, качество знаний 87 %. Качество по математике составляет 93%, русскому языку 92%, технике чтения 95 %, окружающему миру 95 %. При стабильно  высокой общей успеваемости: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6 -2007 учебный год -100 %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-2008  учебный год – 100%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8-2009  учебный год – 100%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 -2010 учебный год  - 100 %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положительная динамика качества в усвоении учебного материала: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6- 2007 учебный год – 82%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-2008 учебный год – 84%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8-2009  учебный год – 86%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-2010  учебный год – 87%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1276"/>
        <w:gridCol w:w="992"/>
        <w:gridCol w:w="1276"/>
        <w:gridCol w:w="992"/>
        <w:gridCol w:w="1276"/>
        <w:gridCol w:w="992"/>
        <w:gridCol w:w="99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0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7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8pt;height:248.85pt" filled="f" o:ole="">
            <v:imagedata r:id="rId3" o:title=""/>
          </v:shape>
          <o:OLEObject Type="Embed" ProgID="Excel.Sheet.12" ShapeID="ole_rId2" DrawAspect="Content" ObjectID="_1535197277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С каждым годом всё большее количество учащихся проявляет интерес к  изучаемым предметам и изъявляет желание участвовать в предметных олимпиадах. Так в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07-2008</w:t>
      </w:r>
      <w:r>
        <w:rPr>
          <w:rFonts w:cs="Times New Roman" w:ascii="Times New Roman" w:hAnsi="Times New Roman"/>
          <w:sz w:val="28"/>
          <w:szCs w:val="28"/>
        </w:rPr>
        <w:t xml:space="preserve"> учебном году  - 53% учащихся класса;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008-2009</w:t>
      </w:r>
      <w:r>
        <w:rPr>
          <w:rFonts w:cs="Times New Roman" w:ascii="Times New Roman" w:hAnsi="Times New Roman"/>
          <w:sz w:val="28"/>
          <w:szCs w:val="28"/>
        </w:rPr>
        <w:t xml:space="preserve"> учебном  году  80%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09-2010 </w:t>
      </w:r>
      <w:r>
        <w:rPr>
          <w:rFonts w:cs="Times New Roman" w:ascii="Times New Roman" w:hAnsi="Times New Roman"/>
          <w:sz w:val="28"/>
          <w:szCs w:val="28"/>
        </w:rPr>
        <w:t>учебном году   87%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Фирузы Насибуловны  участники и призёры  олимпиад различного уровня :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ая олимпиада по русскому языку –</w:t>
      </w:r>
      <w:r>
        <w:rPr>
          <w:rFonts w:cs="Times New Roman" w:ascii="Times New Roman" w:hAnsi="Times New Roman"/>
          <w:sz w:val="28"/>
          <w:szCs w:val="28"/>
        </w:rPr>
        <w:t xml:space="preserve"> Нурмыева А., Абуталиева А., Абдулхаликова Д. (2008 г.  Грамота 3 место).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галиева  А. и Мусаев Р. принимали участие в областном конкурсе «Лучший урок письма»- благодарность за участие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ая олимпиада «Русский медвежонок» (2008 г.)</w:t>
      </w:r>
      <w:r>
        <w:rPr>
          <w:rFonts w:cs="Times New Roman" w:ascii="Times New Roman" w:hAnsi="Times New Roman"/>
          <w:sz w:val="28"/>
          <w:szCs w:val="28"/>
        </w:rPr>
        <w:t xml:space="preserve"> ; Нурмыева А. – 28 баллов, Абуталиева А.- 33 балла, Абдулхаликова Д. -51 балл;(сертификаты);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9 -2010 уч.год</w:t>
      </w:r>
      <w:r>
        <w:rPr>
          <w:rFonts w:cs="Times New Roman" w:ascii="Times New Roman" w:hAnsi="Times New Roman"/>
          <w:sz w:val="28"/>
          <w:szCs w:val="28"/>
        </w:rPr>
        <w:t xml:space="preserve"> – 7 участников : Нурмыева А., Абуталиева А.(48 баллов), Абдулхаликова Д. (72 балла), Хаджаева Н. (46 баллов), Хаджаев С. (66 баллов), Хабибулов М. (40 баллов), Балдано М. (73 балла)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  Всероссийском  чемпионате  по филологии</w:t>
      </w:r>
      <w:r>
        <w:rPr>
          <w:rFonts w:cs="Times New Roman" w:ascii="Times New Roman" w:hAnsi="Times New Roman"/>
          <w:sz w:val="28"/>
          <w:szCs w:val="28"/>
        </w:rPr>
        <w:t xml:space="preserve"> , который состоялся в  с 18 по 22 января 2010 года  участвовало 12 учащихся : Балдано М .(35 б.)., Махмудов И.(16 б.), Сагдеев Д. (21 б.).,Мусаев Р. (29 б.), Нурмыева А. (20 б.)  ,Хаджаева  Н. (33б.),Хаджаев С . (42 б.) ,Хабибулов  М.(27 б.),  Шайахметова И. ( 30 б.), Алмакаева Д,(30 б.), Абуталиева А.(28 б.) Абдулхаликова Д.(31 б.)  http://talant.perm.ru/ 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ая олимпиада по математике</w:t>
      </w:r>
      <w:r>
        <w:rPr>
          <w:rFonts w:cs="Times New Roman" w:ascii="Times New Roman" w:hAnsi="Times New Roman"/>
          <w:sz w:val="28"/>
          <w:szCs w:val="28"/>
        </w:rPr>
        <w:t xml:space="preserve"> – Абдулхаликова Д., Абуталиева А., Нурмыева А. (2008 г. Грамоты за участие);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ий чемпионат по математике 2009 -2010 учебный год</w:t>
      </w:r>
      <w:r>
        <w:rPr>
          <w:rFonts w:cs="Times New Roman" w:ascii="Times New Roman" w:hAnsi="Times New Roman"/>
          <w:sz w:val="28"/>
          <w:szCs w:val="28"/>
        </w:rPr>
        <w:t xml:space="preserve"> - 10 участников получили сертификаты : Абдулхаликова Д. (31 балл), Абуталиева А.(29 баллов), Нурмыева А. (36 баллов) , Балдано  М.(22 балла) ,Махмудов И. (15 баллов), Хаджаева Н.(22 балла), Мингалиева А. (19 баллов)., Шайахметова И. (35 баллов), Хабибулов М.(17 баллов), Мусаев Р. (13 баллов)  (сайт  конкурса  http://talant.perm.ru/  )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ая </w:t>
      </w:r>
      <w:r>
        <w:rPr>
          <w:rFonts w:cs="Times New Roman" w:ascii="Times New Roman" w:hAnsi="Times New Roman"/>
          <w:b/>
          <w:sz w:val="28"/>
          <w:szCs w:val="28"/>
        </w:rPr>
        <w:t>проверка техники чтения</w:t>
      </w:r>
      <w:r>
        <w:rPr>
          <w:rFonts w:cs="Times New Roman" w:ascii="Times New Roman" w:hAnsi="Times New Roman"/>
          <w:sz w:val="28"/>
          <w:szCs w:val="28"/>
        </w:rPr>
        <w:t xml:space="preserve"> показывает, что все учащиеся (15 чел.) читают выше нормы. (100 - 150  слов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ринимают участие в различных творческих конкурсах. Балдано М. представляла стихи собственного сочинения на областных конкурсах: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рай, в котором я живу», стихотворение «Мой город» было отмечено грамотой губернатора АО А.А. Жилкина  (2008 г.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День завтрашний рождается сегодня», стихотворение «Астраханский наш арбуз, замечательный на вкус»  получило приз (2009 г.) 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b/>
          <w:sz w:val="28"/>
          <w:szCs w:val="28"/>
        </w:rPr>
        <w:t>200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2010 учебном  году в   школьной  олимпиаде</w:t>
      </w:r>
      <w:r>
        <w:rPr>
          <w:rFonts w:cs="Times New Roman" w:ascii="Times New Roman" w:hAnsi="Times New Roman"/>
          <w:sz w:val="28"/>
          <w:szCs w:val="28"/>
        </w:rPr>
        <w:t xml:space="preserve">  среди 4 –х классов по четырём предметам ( русский язык, математика, чтение, окружающий мир) участвовало  12 человек :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-  Хаджаев Султан  (4 а класс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-  Абуталиева Алина (4 а класс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-  Алмакаева Дарина ( 4 а класс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олимпиада младших школьников «Школьная Одиссея» 2009-2010 г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джаев Султан, Абуталиева Алина – дипломы за участие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 Фирузы Насибуловны активно и с увлечением  работают над проектами, принимают нестандартные  решения , умеют творчески  мыслить, занимаются проектно-исследовательской деятельностью, умеют работать в группе и всегда приходят на помощь друг другу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006-2007</w:t>
      </w:r>
      <w:r>
        <w:rPr>
          <w:rFonts w:cs="Times New Roman" w:ascii="Times New Roman" w:hAnsi="Times New Roman"/>
          <w:sz w:val="28"/>
          <w:szCs w:val="28"/>
        </w:rPr>
        <w:t xml:space="preserve"> учебный год. В результате  совместной работы  учителя и учащихся над проектом газеты «Умничка», появился её первый номер, в который вошли стихотворения , написанные детьми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007-2008</w:t>
      </w:r>
      <w:r>
        <w:rPr>
          <w:rFonts w:cs="Times New Roman" w:ascii="Times New Roman" w:hAnsi="Times New Roman"/>
          <w:sz w:val="28"/>
          <w:szCs w:val="28"/>
        </w:rPr>
        <w:t xml:space="preserve"> учебный год. Проект «Книжка-малышка» так увлёк ребят, что в результате  они собрали  целую библиотечку, которую затем передали сельскому детскому саду. На уроках математики и русского языка ребята пользовались пособиями , сделанными  при работе над проектами «Дидактический материал к урокам математики» и «Динамические пособия по русскому языку»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008-2009</w:t>
      </w:r>
      <w:r>
        <w:rPr>
          <w:rFonts w:cs="Times New Roman" w:ascii="Times New Roman" w:hAnsi="Times New Roman"/>
          <w:sz w:val="28"/>
          <w:szCs w:val="28"/>
        </w:rPr>
        <w:t xml:space="preserve"> учебный год. Постепенно проекты усложнялись. Ребята сами ставили перед собой  цели и задачи и находили пути их решений. Приятно наблюдать как  ребята вдумчиво  подходят к работе . Выбирают такие проекты, над которыми им было бы интересно работать.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009 -2010</w:t>
      </w:r>
      <w:r>
        <w:rPr>
          <w:rFonts w:cs="Times New Roman" w:ascii="Times New Roman" w:hAnsi="Times New Roman"/>
          <w:sz w:val="28"/>
          <w:szCs w:val="28"/>
        </w:rPr>
        <w:t xml:space="preserve"> учебный год. Исследовательской работой занимались  9 учащихся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халикова Динара  -  « Лекарственные  комнатные растения»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уталиева Алина – «Комнатные растения – зелёные санитары»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дано Маргарита  -  «Можно ли получить урожай фасоли в комнатных  условиях?» 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алиев   Шамиль – «Моя улица» ;            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галиева Алика – «Почему дети похожи на своих родителей?»;</w:t>
      </w:r>
    </w:p>
    <w:p>
      <w:pPr>
        <w:pStyle w:val="Normal"/>
        <w:spacing w:lineRule="auto" w:line="48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мыева Аделя – «Многодетные семьи – какие они?»;</w:t>
      </w:r>
    </w:p>
    <w:p>
      <w:pPr>
        <w:pStyle w:val="Normal"/>
        <w:spacing w:lineRule="auto" w:line="48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гдеев Денис – «Здесь Родины моей начало»;</w:t>
      </w:r>
    </w:p>
    <w:p>
      <w:pPr>
        <w:pStyle w:val="Normal"/>
        <w:tabs>
          <w:tab w:val="clear" w:pos="708"/>
          <w:tab w:val="left" w:pos="4605" w:leader="none"/>
        </w:tabs>
        <w:spacing w:lineRule="auto" w:line="48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джаева Найля – «Моя родословная».</w:t>
      </w:r>
    </w:p>
    <w:p>
      <w:pPr>
        <w:pStyle w:val="Normal"/>
        <w:tabs>
          <w:tab w:val="clear" w:pos="708"/>
          <w:tab w:val="left" w:pos="4605" w:leader="none"/>
        </w:tabs>
        <w:spacing w:lineRule="auto" w:line="48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джаев Султан – «Что означают  наши имена?»</w:t>
      </w:r>
    </w:p>
    <w:p>
      <w:pPr>
        <w:pStyle w:val="Normal"/>
        <w:tabs>
          <w:tab w:val="clear" w:pos="708"/>
          <w:tab w:val="left" w:pos="4605" w:leader="none"/>
        </w:tabs>
        <w:spacing w:lineRule="auto" w:line="48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ая научно-практическая конференция:</w:t>
      </w:r>
    </w:p>
    <w:p>
      <w:pPr>
        <w:pStyle w:val="Normal"/>
        <w:tabs>
          <w:tab w:val="clear" w:pos="708"/>
          <w:tab w:val="left" w:pos="4605" w:leader="none"/>
        </w:tabs>
        <w:spacing w:lineRule="auto" w:line="48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 -  Бегалиев Шамиль  («Моя улица»);</w:t>
      </w:r>
    </w:p>
    <w:p>
      <w:pPr>
        <w:pStyle w:val="Normal"/>
        <w:tabs>
          <w:tab w:val="clear" w:pos="708"/>
          <w:tab w:val="left" w:pos="4605" w:leader="none"/>
        </w:tabs>
        <w:spacing w:lineRule="auto" w:line="48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-   Абдулхаликова Динара («Лечебные комнатные растения»);</w:t>
      </w:r>
    </w:p>
    <w:p>
      <w:pPr>
        <w:pStyle w:val="Normal"/>
        <w:tabs>
          <w:tab w:val="clear" w:pos="708"/>
          <w:tab w:val="left" w:pos="4605" w:leader="none"/>
        </w:tabs>
        <w:spacing w:lineRule="auto" w:line="48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 Хаджаева Найля  («Моя родословная»).</w:t>
      </w:r>
    </w:p>
    <w:p>
      <w:pPr>
        <w:pStyle w:val="Normal"/>
        <w:tabs>
          <w:tab w:val="clear" w:pos="708"/>
          <w:tab w:val="left" w:pos="4605" w:leader="none"/>
        </w:tabs>
        <w:spacing w:lineRule="auto" w:line="48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йонная научно-практическая конференция младших школьников «Шко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диссея»</w:t>
      </w:r>
      <w:r>
        <w:rPr>
          <w:rFonts w:cs="Times New Roman" w:ascii="Times New Roman" w:hAnsi="Times New Roman"/>
          <w:sz w:val="28"/>
          <w:szCs w:val="28"/>
        </w:rPr>
        <w:t xml:space="preserve"> 2009 – 2010 уч. год все работы получили дипломы за участие.</w:t>
      </w:r>
    </w:p>
    <w:p>
      <w:pPr>
        <w:pStyle w:val="Normal"/>
        <w:tabs>
          <w:tab w:val="clear" w:pos="708"/>
          <w:tab w:val="left" w:pos="4605" w:leader="none"/>
        </w:tabs>
        <w:spacing w:lineRule="auto" w:line="48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ект «Графические диктанты для начальной школы»  - в результате этой работы  получился дидактический материал , который мы отослали  в издательство «Панорама» г. Волгоград .Публикацию поставили на очередь;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 «Красная книга Астраханской области» позволил ребятам создать свой макет «Красной книги»;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но-исследовательская работа «Экологические проблемы Каспия», заставила ребят задуматься об экологической проблеме , существующей в Волжском Понизовье  и пути её решения.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 «Подставка для карандашей , кистей и ручек», ребята изготовили  подставки и передали сельскому детскому саду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творческое мышление помогает ребятам учиться на «хорошо»и «отлично»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15 учащихся из которых  4 отличника, 9 хорошистов , с одной 3 – 2 по английскому языку (Хабибулов М., Мусаев Р.)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 </w:t>
      </w:r>
      <w:r>
        <w:rPr>
          <w:rFonts w:cs="Times New Roman" w:ascii="Times New Roman" w:hAnsi="Times New Roman"/>
          <w:b/>
          <w:sz w:val="28"/>
          <w:szCs w:val="28"/>
        </w:rPr>
        <w:t>2008 -2009</w:t>
      </w:r>
      <w:r>
        <w:rPr>
          <w:rFonts w:cs="Times New Roman" w:ascii="Times New Roman" w:hAnsi="Times New Roman"/>
          <w:sz w:val="28"/>
          <w:szCs w:val="28"/>
        </w:rPr>
        <w:t xml:space="preserve">  учебного года  Нурмыева А., Абдулхаликова Д., Абуталиева А., Балдано М.  получали стипендию Главы МО «Село Осыпной  Бугор».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09 -2010</w:t>
      </w:r>
      <w:r>
        <w:rPr>
          <w:rFonts w:cs="Times New Roman" w:ascii="Times New Roman" w:hAnsi="Times New Roman"/>
          <w:sz w:val="28"/>
          <w:szCs w:val="28"/>
        </w:rPr>
        <w:t xml:space="preserve">  учебном году стипендию получают : Нурмыева А., Абдулхаликова Д., Абуталиева А., Балдано М.,  Хаджаев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3.2 .Критерий «Позитивные результаты  внеурочной  деятельности по преподаваемым предметам»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азвития интереса к изучаемым предметам, раскрытия творческого потенциала учащихся, формирования у них творческого мышления используется внеурочная деятельность-  кружки, олимпиады. Учащиеся занимаются в предметных кружках:2006-2007 учебный год </w:t>
      </w:r>
      <w:r>
        <w:rPr>
          <w:rFonts w:cs="Times New Roman" w:ascii="Times New Roman" w:hAnsi="Times New Roman"/>
          <w:b/>
          <w:sz w:val="28"/>
          <w:szCs w:val="28"/>
        </w:rPr>
        <w:t>кружок по окружающему миру</w:t>
      </w:r>
      <w:r>
        <w:rPr>
          <w:rFonts w:cs="Times New Roman" w:ascii="Times New Roman" w:hAnsi="Times New Roman"/>
          <w:sz w:val="28"/>
          <w:szCs w:val="28"/>
        </w:rPr>
        <w:t xml:space="preserve"> «Я познаю мир»;  2007 – 2008 учебный  год  </w:t>
      </w:r>
      <w:r>
        <w:rPr>
          <w:rFonts w:cs="Times New Roman" w:ascii="Times New Roman" w:hAnsi="Times New Roman"/>
          <w:b/>
          <w:sz w:val="28"/>
          <w:szCs w:val="28"/>
        </w:rPr>
        <w:t>кружок по русскому  языку</w:t>
      </w:r>
      <w:r>
        <w:rPr>
          <w:rFonts w:cs="Times New Roman" w:ascii="Times New Roman" w:hAnsi="Times New Roman"/>
          <w:sz w:val="28"/>
          <w:szCs w:val="28"/>
        </w:rPr>
        <w:t xml:space="preserve"> «Раз словечко, два словечко», который способствовал развитию интереса к предмету, повышению  мотивации - посещали 15 человек :  Абдулхаликова Д.. Абуталиева А., Алмакаева Д., Балдано М., Бегалиев Ш., Махмудов И., Мингалиева А., Мусаев Р.. Нурмыева А.. Сагдеев Д., Туктарова Л., Сатимиров Р., Хабибулов М., Хаджаева Н.. Шайахметова И. . На  кружке ребята выполняли различные творческие работы:  писали стихи, сказки, рассказы, а  проект «Книжка-малышка» в результате привёл к созданию целой библиотечки, которую впоследствии ребята передали  сельскому детскому саду. Ребята участвовали в работе над проектом создания своей собственной газеты для младших школьников « Умничка», в который вошли  стихотворения , написанные детьми. (прилагается) 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08 -2009 учебный  год   </w:t>
      </w:r>
      <w:r>
        <w:rPr>
          <w:rFonts w:cs="Times New Roman" w:ascii="Times New Roman" w:hAnsi="Times New Roman"/>
          <w:b/>
          <w:sz w:val="28"/>
          <w:szCs w:val="28"/>
        </w:rPr>
        <w:t>математический кружок</w:t>
      </w:r>
      <w:r>
        <w:rPr>
          <w:rFonts w:cs="Times New Roman" w:ascii="Times New Roman" w:hAnsi="Times New Roman"/>
          <w:sz w:val="28"/>
          <w:szCs w:val="28"/>
        </w:rPr>
        <w:t xml:space="preserve"> « В мире логики» -  посещали 15 человек :Абдулхаликова Д., Абуталиева А.,  Алмакаева Д., Балдано М., Бегалиев Ш.,Махмудов И., Мингалиева А.,Мусаев Р., Нурмыева А.,Сагдеев Д., Туктарова Л., Хабибулов М., Хаджаева Н., Хаджаев С., Шайахметова И . Основными направлениями этой работы является повышение качества учебного процесса за счёт совместного участия ученика и учителя, в выполнении исследовательских работ. На кружке ребята также занимались проектной деятельностью в результате, которой графические диктанты, составленные детьми,  вошли  в методическое пособие «Графические диктанты для начальной школы» (поставлено на очередь для публикации в издательстве «Панорама» г.Волгоград. Данное пособие используется в работе учителями школы.(прилагается)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ая олимпиада </w:t>
      </w:r>
      <w:r>
        <w:rPr>
          <w:rFonts w:cs="Times New Roman" w:ascii="Times New Roman" w:hAnsi="Times New Roman"/>
          <w:b/>
          <w:sz w:val="28"/>
          <w:szCs w:val="28"/>
        </w:rPr>
        <w:t>по русскому языку</w:t>
      </w:r>
      <w:r>
        <w:rPr>
          <w:rFonts w:cs="Times New Roman" w:ascii="Times New Roman" w:hAnsi="Times New Roman"/>
          <w:sz w:val="28"/>
          <w:szCs w:val="28"/>
        </w:rPr>
        <w:t xml:space="preserve"> – Нурмыева А., Абуталиева А., Абдулхаликова Д. (2008 г.  Грамота 3 место).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галиева  А. и Мусаев Р. принимали участие в областном конкурсе «Лучший урок письма»- благодарность за участие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ая олимпиада «Русский медвежонок» (2008 г.)</w:t>
      </w:r>
      <w:r>
        <w:rPr>
          <w:rFonts w:cs="Times New Roman" w:ascii="Times New Roman" w:hAnsi="Times New Roman"/>
          <w:sz w:val="28"/>
          <w:szCs w:val="28"/>
        </w:rPr>
        <w:t xml:space="preserve"> ; Нурмыева А. – 28 баллов, Абуталиева А.- 33 балла, Абдулхаликова Д. -51 балл;(сертификаты);  </w:t>
      </w:r>
      <w:r>
        <w:rPr>
          <w:rFonts w:cs="Times New Roman" w:ascii="Times New Roman" w:hAnsi="Times New Roman"/>
          <w:b/>
          <w:sz w:val="28"/>
          <w:szCs w:val="28"/>
        </w:rPr>
        <w:t>2009 -2010 уч.год</w:t>
      </w:r>
      <w:r>
        <w:rPr>
          <w:rFonts w:cs="Times New Roman" w:ascii="Times New Roman" w:hAnsi="Times New Roman"/>
          <w:sz w:val="28"/>
          <w:szCs w:val="28"/>
        </w:rPr>
        <w:t xml:space="preserve"> – 7 участников : Нурмыева А., Абуталиева А.(48 баллов), Абдулхаликова Д. (72 балла), Хаджаева Н. (46 баллов), Хаджаев С. (66 баллов), Хабибулов М. (40 баллов), Балдано М. (73 балла) 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  Всероссийском  чемпионате  по филологии</w:t>
      </w:r>
      <w:r>
        <w:rPr>
          <w:rFonts w:cs="Times New Roman" w:ascii="Times New Roman" w:hAnsi="Times New Roman"/>
          <w:sz w:val="28"/>
          <w:szCs w:val="28"/>
        </w:rPr>
        <w:t xml:space="preserve"> , который состоялся в  с 18 по 22 января 2010 года  участвовало 12 учащихся : Балдано М .(35 б.)., Махмудов И.(16 б.), Сагдеев Д. (21 б.).,Мусаев Р. (29 б.), Нурмыева А. (20 б.)  ,Хаджаева  Н. (33б.),Хаджаев С . (42 б.) ,Хабибулов  М.(27 б.),  Шайахметова И. ( 30 б.), Алмакаева Д,(30 б.), Абуталиева А.(28 б.) Абдулхаликова Д.(31 б.)  http://talant.perm.ru/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ая олимпиада </w:t>
      </w:r>
      <w:r>
        <w:rPr>
          <w:rFonts w:cs="Times New Roman" w:ascii="Times New Roman" w:hAnsi="Times New Roman"/>
          <w:b/>
          <w:sz w:val="28"/>
          <w:szCs w:val="28"/>
        </w:rPr>
        <w:t>по математике</w:t>
      </w:r>
      <w:r>
        <w:rPr>
          <w:rFonts w:cs="Times New Roman" w:ascii="Times New Roman" w:hAnsi="Times New Roman"/>
          <w:sz w:val="28"/>
          <w:szCs w:val="28"/>
        </w:rPr>
        <w:t xml:space="preserve"> – Абдулхаликова Д., Абуталиева А., Нурмыева А. (2008 г. Грамоты за участие);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ий чемпионат по математике 2009 -2010 учебный год</w:t>
      </w:r>
      <w:r>
        <w:rPr>
          <w:rFonts w:cs="Times New Roman" w:ascii="Times New Roman" w:hAnsi="Times New Roman"/>
          <w:sz w:val="28"/>
          <w:szCs w:val="28"/>
        </w:rPr>
        <w:t xml:space="preserve"> - 10 участников получили сертификаты : Абдулхаликова Д. (31 балл), Абуталиева А.(29 баллов), Нурмыева А. (36 баллов) , Балдано  М.(22 балла) ,Махмудов И. (15 баллов), Хаджаева Н.(22 балла), Мингалиева А. (19 баллов)., Шайахметова И. (35 баллов), Хабибулов М.(17 баллов), Мусаев Р. (13 баллов)  (сайт  конкурса  http://talant.perm.ru/  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b/>
          <w:sz w:val="28"/>
          <w:szCs w:val="28"/>
        </w:rPr>
        <w:t>200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2010 учебном  году в   школьной  олимпиаде</w:t>
      </w:r>
      <w:r>
        <w:rPr>
          <w:rFonts w:cs="Times New Roman" w:ascii="Times New Roman" w:hAnsi="Times New Roman"/>
          <w:sz w:val="28"/>
          <w:szCs w:val="28"/>
        </w:rPr>
        <w:t xml:space="preserve">  среди 4 –х классов по четырём предметам ( русский язык, математика, чтение, окружающий мир) участвовало  12 человек :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-  Хаджаев Султан  (4 а класс)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-  Абуталиева Алина (4 а класс)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-  Алмакаева Дарина ( 4 а класс)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ая олимпиада младших школьников «Школьная Одиссея»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9-2010 г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джаев Султан, Абуталиева Алина – дипломы за участие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кружающий ми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Экологический конкурс  «За единство с природой»     (2007 г. 1 место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08 году  на  областном краеведческом конкурс е «Край, в котором я живу», посвящённом 450- летию г. Астрахани, Грамотой губернатора Астраханской области А.А. Жилкина и ценным призом была награждена Балдано М., а Абуталиева А. получила благодарность от губернатора за активное участие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Фирузы Насибуловны ежегодно участвуют в конкурсах чтецов ко «Дню Победы» : Абдулхаликова Д.( 2008 г. 2 место,2009 г. 1место ); Бегалиев Ш.( 2008 г. 3место); Абуталиева А.( 2009 г. 1 место); Нурмыева А.( 2009 г.2место); Шайахметова И.( 2009 г. 2 место); Сагдеев Д. (2009 г.3 место). Конкурс чтецов, посвящённый 450 летнему юбилею г. Астрахани : Нурмыева А.( 2008 г. 1 место), Абуталиева А.( 2008г. 1 место). Конкурс чтецов по татарскому языку, посвящённый памяти поэта М.Джалиля:  Абуталиева А. (2008 г. 1 место); конкурс по татарскому языку «Знаешь ли ты свой язык ?»- Нурмыева А.( 2009 г. 1 место), команда 3 а класса (2009г. 1 место).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Фирузы Насибуловны  обладают гибкостью ума, умеют нестандартно мыслить. В экскурсионно-игровой программе «Город мастеров» в Центре научно-технического творчества Алмакаева Д. и Сагдеев Д. набрали максимальное количество баллов.( 2008 г.)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2008 году Фируза Насибуловна являлась руководителем исследовательской работы ученицы 9 класса  Шафигулиной  К. по теме : «Девиантное поведение подростка и методы профилактики», которая была представлена на районной научно-практической конференции «Шаг в будущее» и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открытой областной научно-исследовательской конференции учащихся и молодёжи.( апрель 2008 г.)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009 -2010</w:t>
      </w:r>
      <w:r>
        <w:rPr>
          <w:rFonts w:cs="Times New Roman" w:ascii="Times New Roman" w:hAnsi="Times New Roman"/>
          <w:sz w:val="28"/>
          <w:szCs w:val="28"/>
        </w:rPr>
        <w:t xml:space="preserve"> учебный год. Исследовательской работой занимались  9 учащихся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халикова Динара  -  « Лекарственные  комнатные растения»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уталиева Алина – «Комнатные растения – зелёные санитары»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дано Маргарита  -  «Можно ли получить урожай фасоли в комнатных  условиях?» ;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егалиев   Шамиль – «Моя улица» ;            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галиева Алика – «Почему дети похожи на своих родителей?»;</w:t>
      </w:r>
    </w:p>
    <w:p>
      <w:pPr>
        <w:pStyle w:val="Normal"/>
        <w:spacing w:lineRule="auto" w:line="48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мыева Аделя – «Многодетные семьи – какие они?»;</w:t>
      </w:r>
    </w:p>
    <w:p>
      <w:pPr>
        <w:pStyle w:val="Normal"/>
        <w:spacing w:lineRule="auto" w:line="48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гдеев Денис – «Здесь Родины моей начало»;</w:t>
      </w:r>
    </w:p>
    <w:p>
      <w:pPr>
        <w:pStyle w:val="Normal"/>
        <w:tabs>
          <w:tab w:val="clear" w:pos="708"/>
          <w:tab w:val="left" w:pos="4605" w:leader="none"/>
        </w:tabs>
        <w:spacing w:lineRule="auto" w:line="48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джаева Найля – «Моя родословная»;</w:t>
      </w:r>
    </w:p>
    <w:p>
      <w:pPr>
        <w:pStyle w:val="Normal"/>
        <w:tabs>
          <w:tab w:val="clear" w:pos="708"/>
          <w:tab w:val="left" w:pos="4605" w:leader="none"/>
        </w:tabs>
        <w:spacing w:lineRule="auto" w:line="48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джаев Султан – «Что означают наши имена?».</w:t>
      </w:r>
    </w:p>
    <w:p>
      <w:pPr>
        <w:pStyle w:val="Normal"/>
        <w:tabs>
          <w:tab w:val="clear" w:pos="708"/>
          <w:tab w:val="left" w:pos="4605" w:leader="none"/>
        </w:tabs>
        <w:spacing w:lineRule="auto" w:line="48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ая научно-практическая конференц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605" w:leader="none"/>
        </w:tabs>
        <w:spacing w:lineRule="auto" w:line="48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 -  Бегалиев Шамиль  («Моя улица»);</w:t>
      </w:r>
    </w:p>
    <w:p>
      <w:pPr>
        <w:pStyle w:val="Normal"/>
        <w:tabs>
          <w:tab w:val="clear" w:pos="708"/>
          <w:tab w:val="left" w:pos="4605" w:leader="none"/>
        </w:tabs>
        <w:spacing w:lineRule="auto" w:line="48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-   Абдулхаликова Динара («Лечебные комнатные растения»);</w:t>
      </w:r>
    </w:p>
    <w:p>
      <w:pPr>
        <w:pStyle w:val="Normal"/>
        <w:tabs>
          <w:tab w:val="clear" w:pos="708"/>
          <w:tab w:val="left" w:pos="4605" w:leader="none"/>
        </w:tabs>
        <w:spacing w:lineRule="auto" w:line="48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3 место -  Хаджаева Найля  («Моя родословная»).</w:t>
      </w:r>
      <w:r>
        <w:rPr>
          <w:rFonts w:cs="Times New Roman" w:ascii="Times New Roman" w:hAnsi="Times New Roman"/>
          <w:b/>
          <w:sz w:val="28"/>
          <w:szCs w:val="28"/>
        </w:rPr>
        <w:t>Районная научно-практическая конференция младших школьников «Шко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диссея»</w:t>
      </w:r>
      <w:r>
        <w:rPr>
          <w:rFonts w:cs="Times New Roman" w:ascii="Times New Roman" w:hAnsi="Times New Roman"/>
          <w:sz w:val="28"/>
          <w:szCs w:val="28"/>
        </w:rPr>
        <w:t xml:space="preserve"> 2009 – 2010 уч. год все ребята  получили дипломы за участие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3.3. Критерий «Позитивные результаты деятельности в качестве классного руководителя»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классе Хуснутдиновой Ф.Н. нет отстающих и детей, состоящих на учёте в ИПДН. В коллективе благоприятный психологический климат. Ребят окружает атмосфера товарищества , взаимопомощи, толерантности. Учащиеся, вновь пришедшие в класс всегда чувствуют себя комфортно и быстро адаптируются. Соблюдение профессиональной этики , тактичности , любви к детям и своей  работе способствует данным взаимоотношениям, отсутствию жалоб на деятельность классного руководителя  со стороны как родителей, так и учеников. Разнообразные формы классных часов: путешествия, размышления, уроки мужества – способствую развитию общественной активности обучающихся. Тематика классных часов: «Расскажи нам о себе», «Этикет-это…», «Что значит быть добрым?», «Спешите делать добро», «Береги здоровье смолоду», «Дружба Добро. Честь.» (о толерантности), «Памятники природы России и Астраханской области» (Астраханский заповедник), «Экология и здоровье»  и др. Классный руководитель создаёт условия для творческой и поисковой работы учащихся, развивает фантазию, воображение, вселяет уверенность в свои силы, возможности, направляет на совершение добрых поступков. Учащиеся посещают  различные кружки: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портивный (самбо) –</w:t>
      </w:r>
      <w:r>
        <w:rPr>
          <w:rFonts w:cs="Times New Roman" w:ascii="Times New Roman" w:hAnsi="Times New Roman"/>
          <w:sz w:val="28"/>
          <w:szCs w:val="28"/>
        </w:rPr>
        <w:t xml:space="preserve"> Махмудов И., Бегалиев Ш.. Хаджаев С. ;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анцевальный</w:t>
      </w:r>
      <w:r>
        <w:rPr>
          <w:rFonts w:cs="Times New Roman" w:ascii="Times New Roman" w:hAnsi="Times New Roman"/>
          <w:sz w:val="28"/>
          <w:szCs w:val="28"/>
        </w:rPr>
        <w:t xml:space="preserve">  - 12 человек  ( хореографический коллектив «Очарование» при нашей школе ).В составе этого коллектива ребята успешно выступают на районных и областных конкурсах: «Грация- 2007», «Дебют»  (2008 г.), «День завтрашний рождается сегодня» (2009 г.)  , «Дебют» (2010 г.) , «Золотой ключик» (2010 г.) и др.;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кальный  </w:t>
      </w:r>
      <w:r>
        <w:rPr>
          <w:rFonts w:cs="Times New Roman" w:ascii="Times New Roman" w:hAnsi="Times New Roman"/>
          <w:sz w:val="28"/>
          <w:szCs w:val="28"/>
        </w:rPr>
        <w:t xml:space="preserve">   - 15 человек   ( группа « Детство») .                                        Вокальная группа «Детство» , руководителем которой является Хуснутдинова Ф.Н., принимала участие в  конкурсах 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«Золотой ключик» 2009 г.  диплом 2 степени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телевизионный конкурс «Золотой ключик» 2009 г. диплом 3  степени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«Золотой ключик» 2010 г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конкурс патриотической песни  «Нам этот мир завещано беречь» февраль 2010 года , диплом 3 степени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«Детство» стала победителем районного тура областного фестиваля «День завтрашний, рождается сегодня» и была приглашена на гала-концерт в ТЮЗ 8 декабря 2009 года. В концерте принимали участие  Нурмыева А. и Абдулхаликова Д. с хореографической композицией « Настоящий друг». Девочки были награждены дипломом за участие и ценными подарками.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Вокальная группа «Детство» принимает активное участие во всех значимых событиях села: митинг ко «Дню Победы», «День пожилого человека», районных : «День Учителя», «День работников сельского хозяйства» , вручение медалей ветеранам войны с.Осыпной Бугор, выступление перед ветеранами в ЦСО «Надежда» , районные и областные семинары  и др.Каждый год учащиеся Фирузы Насибуловны принимают участие в районных и областных конкурсах  и фестивалях :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буталиева А.</w:t>
      </w:r>
      <w:r>
        <w:rPr>
          <w:rFonts w:cs="Times New Roman" w:ascii="Times New Roman" w:hAnsi="Times New Roman"/>
          <w:sz w:val="28"/>
          <w:szCs w:val="28"/>
        </w:rPr>
        <w:t xml:space="preserve">  в составе детского вокального ансамбля «Нур» ГОУ  ДОД  ОЦРДЮ г. Астрахани, участвовала в областном фестивале-конкурсе татарской песни «Татар моннары» и победила в номинации  эстрадное пение 2007 г.; в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областном  телевизионном фестивале-конкурсе юных маэстро «Золотой ключик» победила в номинации « Первые шаги» 2007 г.; награждена грамотой за активное участие в творческой деятельности национальной студии «Нур» 2007 г.; диплом за участие в областном фестивале – конкурсе татарской песни «Татар моннары» в номинации эстрадное пение. (2009 г.)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агдеев Д.</w:t>
      </w:r>
      <w:r>
        <w:rPr>
          <w:rFonts w:cs="Times New Roman" w:ascii="Times New Roman" w:hAnsi="Times New Roman"/>
          <w:sz w:val="28"/>
          <w:szCs w:val="28"/>
        </w:rPr>
        <w:t xml:space="preserve"> –  районный фестиваль родных языков «Язык мой - душа  моя» номинация «Музыкальная» (2008 г. 2 место ),областной фестиваль-конкурс татарской песни «Татар моннары» 2009 г. , диплом  2 место; районный фестиваль-конкурс « Золотой ключик»- диплом лауреата 2009 г.;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областной телевизионный фестиваль- конкурс  юных маэстро «Золотой ключик» - диплом  1 степени ; фестиваль –конкурс юных вокалистов « Магаданский соловей» диплом лауреата Гран При г. Сочи 2009 г.; Почётная грамота за активное участие в жизни лагеря и вокальные данные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лмакаева Д</w:t>
      </w:r>
      <w:r>
        <w:rPr>
          <w:rFonts w:cs="Times New Roman" w:ascii="Times New Roman" w:hAnsi="Times New Roman"/>
          <w:sz w:val="28"/>
          <w:szCs w:val="28"/>
        </w:rPr>
        <w:t>. – фестиваль-конкурс  юных вокалистов «Магаданский соловей» диплом 3 место 2009 г. ; Почётная грамота за активное участие в жизни лагеря г.Сочи 2009 г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йахметова И.</w:t>
      </w:r>
      <w:r>
        <w:rPr>
          <w:rFonts w:cs="Times New Roman" w:ascii="Times New Roman" w:hAnsi="Times New Roman"/>
          <w:sz w:val="28"/>
          <w:szCs w:val="28"/>
        </w:rPr>
        <w:t xml:space="preserve"> –Почётная грамота за активное участие в жизни   Детского Оздоровительного Центра им. Пушкина  ООО «Газпром добыча Астрахань»   2009 г.;  ДМШ № 1 г.Астрахани Похвальная грамота за отличную учёбу(2008 г.); районные соревнования по лёгкой атлетике –грамота 3 место(2009 г.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саев Р.</w:t>
      </w:r>
      <w:r>
        <w:rPr>
          <w:rFonts w:cs="Times New Roman" w:ascii="Times New Roman" w:hAnsi="Times New Roman"/>
          <w:sz w:val="28"/>
          <w:szCs w:val="28"/>
        </w:rPr>
        <w:t xml:space="preserve">  Участие в областном конкурсе «Лучший урок письма» - благодарственное письмо и приз  за участие  (2007 г.).За  активное  участие  в жизни  лагеря  благодарственное письмом ОГУСОН «КЦСОН ,  Приволжского района   Астраханской области (2009 г.)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активное участие в районном мероприятии , посвящённом Дню молодёжи </w:t>
      </w:r>
      <w:r>
        <w:rPr>
          <w:rFonts w:cs="Times New Roman" w:ascii="Times New Roman" w:hAnsi="Times New Roman"/>
          <w:b/>
          <w:sz w:val="28"/>
          <w:szCs w:val="28"/>
        </w:rPr>
        <w:t>Нурмыева А. и Абдулхаликова Д.</w:t>
      </w:r>
      <w:r>
        <w:rPr>
          <w:rFonts w:cs="Times New Roman" w:ascii="Times New Roman" w:hAnsi="Times New Roman"/>
          <w:sz w:val="28"/>
          <w:szCs w:val="28"/>
        </w:rPr>
        <w:t xml:space="preserve"> отмечены благодарственными письмами Муниципального Образования «Приволжский район» (2009 г.)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алдано М.-</w:t>
      </w:r>
      <w:r>
        <w:rPr>
          <w:rFonts w:cs="Times New Roman" w:ascii="Times New Roman" w:hAnsi="Times New Roman"/>
          <w:sz w:val="28"/>
          <w:szCs w:val="28"/>
        </w:rPr>
        <w:t xml:space="preserve"> призёр областного  фестиваля-конкурса «День завтрашний,  рождается сегодня» ( за стихотворение собственного сочинения «Астраханский наш арбуз, замечательный на вкус»  2009 г.);призёр областного краеведческого конкурса «Край, в котором я живу» ( за стихотворение собственного сочинения    « Мой город»  2008 г.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творческая жизнь учащихся  Фирузы Насибуловны помогает  им хорошо учиться. По итогам 2008 -2009 учебного года весь класс (15 человек)   был награждён бесплатным пригласительным билетом «Отличникам- отличный отдых» в парк  «Планета»  от Олега Сарычева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урмыева Аделя</w:t>
      </w:r>
      <w:r>
        <w:rPr>
          <w:rFonts w:cs="Times New Roman" w:ascii="Times New Roman" w:hAnsi="Times New Roman"/>
          <w:sz w:val="28"/>
          <w:szCs w:val="28"/>
        </w:rPr>
        <w:t xml:space="preserve"> награждена поездкой в г. Москву на президентскую новогоднюю ёлку в Кремлёвский  дворец , которая состоялась 26.12. 2009 года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ктивное участие в общественной жизни класса и школы  в 2008 – 2009  учебном году,  грамотой награждены учащиеся: Абдулхаликова Д., Абуталиева А., Нурмыева А., Махмудов И., Хаджаева Н., Туктарова Л., Балдано М., Алмакаева Д., Мингалиева А., Шайахметова И.,Бегалиев Ш., Мусаев Р.,  Хабибулов М.,Сагдеев Д.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личную учёбу похвальными грамотами награждены: Абдулхаликова Д., Абуталиева А., Балдано М., Нурмыева А.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еник класса  имеет  своё личное портфолио,  где собраны  его достижения как в учебной, так и  внеучебной  деятельности, где видна  динамика его  развития, есть результаты ,которыми он может гордиться. Структура портфоли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ортрет :(мой характер, мои дела- любимые и не очень, моя школа, любимые учителя и лучшие друзья в школе, любимый предмет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цели: (мои цели в учебном году и в каждой четверти, табличка продвижения к цели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тница успеха. Я на лестнице успех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достижения:(мои лучшие работы, мои награды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лка : рабочие материалы (планирование, расписание и т.д. важная и интересная информация)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уза Насибуловна старается всесторонне развивать своих учеников. Оригинальностью,  красочностью  отличаются  её  внеклассные  мероприятия, которые способствуют  воспитанию эстетического вкуса, культуры поведения, любви к родному краю, к старшим: родителям, бабушкам, дедушкам. Учителем проведены такие внеклассные мероприятия как: «Дорогое моё Понизовье» , к юбилею г. Астрахани, «Ежели вы вежливы», «Осторожно, огонь!», «Знай правила движенья, как таблицу умноженья», «Помни : правила ГАИ –это правила твои»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утренники «Здравствуй, осень золотая», «День Матери», «День именинника», «При солнышке тепло, при матери добро», «День пожилого человека»  и др.. Спортивные праздники : «Папа, мама, я – спортивная семья», «Семья и спорт едины»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Фируза Насибуловна сотрудничает с туристической фирмой «</w:t>
      </w:r>
      <w:r>
        <w:rPr>
          <w:rFonts w:cs="Times New Roman" w:ascii="Times New Roman" w:hAnsi="Times New Roman"/>
          <w:b/>
          <w:sz w:val="28"/>
          <w:szCs w:val="28"/>
        </w:rPr>
        <w:t xml:space="preserve">Цезар»  </w:t>
      </w:r>
      <w:r>
        <w:rPr>
          <w:rFonts w:cs="Times New Roman" w:ascii="Times New Roman" w:hAnsi="Times New Roman"/>
          <w:sz w:val="28"/>
          <w:szCs w:val="28"/>
        </w:rPr>
        <w:t>при содействии которой, выезжает с детьми на экскурсии по г.Астрахани и Астраханской области:  музей и мавзолей Курмангазы Сыгырбаева в п. Алтынжар Володарского района, лотосные поля с. Тумак, лаборатории «Рось» по выращиванию креветок, городской аквариум,  Астраханский гидрометеоцентр, праздник «Масленница» в с. Евпраксино, «Храмы и соборы» г.Астрахани, Астраханский Кремль- прогулки по Белому городу, страусиная ферма  и т.д.Классный руководитель организует посещение музеев: противопожарной безопасности, «Боевой славы», музей осетра, краеведческий музей , картинную галерею им. Догадина, спортивный комплекс «Звёздный» - ледовое шоу Ильи Авербуха , выставок, театров и кинотеатров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я работу по развитию личности ребёнка, Фируза Насибуловна считает, что  она становится действенной и эффективной только в том случае, если в процессе обучения и воспитания участвуют родители. Родители участвуют в управлении школой, являются членами общественного родительского комитета: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2007-2008 учебный год    Абуталиева Р.Р.;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2008-2009 учебный год    Махмудова А.Р.;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2008-2009 учебный год    Нурмыева Г.М.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-2010 учебный год    Туктарова Р.М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поездках, которые организовывает учитель ,всегда  рядом находятся родители, которые  поддерживают своего классного руководителя, доверяют и глубоко уважают её. Родители не остаются в стороне ни от одного  классного мероприятия: они и костюмеры и гримёры, и видеооператоры, помогают в подборе реквизита, и сами активно участвуют во всех конкурсах и викторинах. (Спортивный праздник «Семья и спорт едины» 2009 г.  Семья Сагдеевых- 1 место, семья Нурмыевых – 2 место, семья Махмудовых 3 место). Родители могут в любое время обратиться за советом к учителю.  Основная работа классного руководителя – это психолого-педагогическое просвещение родителей. Работа Фирузы Насибуловны с родителями  не замыкается в рамках общего родительского собрания. Традиционными  являются групповые родительские собрания. Родительские консультации или  индивидуальная работа .Собрания проводятся в разной форме: в форме круглого стола, беседы, дискуссии, лектория, обмена опытом. Тематика  самая разная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личности младшего школьника» (сентябрь 2006 г.)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помочь ребёнку стать внимательным» (октябрь 2006 г.)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ете ли вы своего ребёнка?» (декабрь 2006 г.)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ние сознательной дисциплины» (март 2007 г.)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чины детской нервозности и агрессии. Роль семьи в их предупреждении»(сентябрь 2008 г.)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бёнок учится тому, что видит у себя в дому» (март 2008 г.)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й ребёнок становится взрослым» ( декабрь 2009 г.)</w:t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уза Насибуловна проводит работу  с родителями  по формированию мотивации активного и здорового образа жизни и заинтересованного отношения к своему здоровью и здоровью детей.</w:t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работа учителя и родителей способствует  отсутствию правонарушений среди учащихся этого класса.</w:t>
      </w:r>
    </w:p>
    <w:p>
      <w:pPr>
        <w:pStyle w:val="Style19"/>
        <w:ind w:left="-20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 развития самостоятельности учеников в принятии и реализации решений, для достижения общественно значимых целей в классе существует </w:t>
      </w:r>
      <w:r>
        <w:rPr>
          <w:rFonts w:cs="Times New Roman" w:ascii="Times New Roman" w:hAnsi="Times New Roman"/>
          <w:b/>
          <w:sz w:val="28"/>
          <w:szCs w:val="28"/>
        </w:rPr>
        <w:t>ученическое самоуправление</w:t>
      </w:r>
      <w:r>
        <w:rPr>
          <w:rFonts w:cs="Times New Roman" w:ascii="Times New Roman" w:hAnsi="Times New Roman"/>
          <w:sz w:val="28"/>
          <w:szCs w:val="28"/>
        </w:rPr>
        <w:t>. Педагогической целью ученического самоуправления является демократизация жизни класса формирование у школьников готовности к участию в управлении обществом.  Условно класс был разделён на 4 сектора – сферы обслуживания. При ученическом самоуправлении дети учатся взаимопониманию в решении классных проблем.  Программа самоуправления развивает самостоятельность в принятии определённых решений . Каждая сфера обслуживания выбирает из своего состава председателя и заместителя. Из председателей и составляется совет. Каждый из членов совета по очереди исполняет роль председателя  совета ( 1,5 – 2 месяца). Функции :</w:t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;</w:t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;</w:t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улирование ;</w:t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и самооценка.</w:t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ое ученическое самоуправление обсуждает все вопросы жизнедеятельности своего класса и принимает по ним соответствующие решения. Именно на собраниях больше и лучше, чем где бы то ни было, каждому школьнику обеспечивается право участия в обсуждении и принятии решений по вопросам деятельности коллектива. Классные собрания являются наиболее гибкой и доступной формой привлечения всех к самоуправлению. Самоуправление развивает в детях чувство ответственности, решительности, обязательности.</w:t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месте со своим учителем участвуют в субботниках по озеленению территории школы , по наведению чистоты и порядка, ежегодно участвуют в митингах ко «Дню Победы»,  ко «Дню пожилого человека», оказывают посильную помощь не только ветеранам ВОВ , но и одиноким пожилым  людям. Класс участвовал в акции по сбору гуманитарной помощи детям  Южной Осетии (сентябрь-октябрь 2008 г.), в акции по сбору и отправлению подарков военнослужащим - астраханцам , проходившим службу в Южной Осетии.</w:t>
      </w:r>
    </w:p>
    <w:p>
      <w:pPr>
        <w:pStyle w:val="Style19"/>
        <w:spacing w:before="0" w:after="120"/>
        <w:ind w:left="-20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 безопасности образовательного процесса учителем проводятся беседы-дискуссии  по антитеррору, пожарной безопасности, санитарии и гигиене, беседы по правилам дорожного движения. Учащиеся побывали на экскурсии в музее-выставке противопожарной безопасности   г. Астрахани (2006, 2008 г.), учителем проведены  внеклассные мероприятия по правилам дорожного движения : «Помни:  правила ГАИ – это правила твои»(2007 г.), «Знай правила движенья, как таблицу умноженья» (2008 г.), игра-экскурсия  «Город Чистоты и порядка»(2007 г.) ,беседа-практикум «Если хочешь быть здоров»(2007 г.), спортивный конкурс «Папа, мама, я – спортивная семья» (2007-2008 гг.), праздник «Семья и спорт едины»(2009 г.), классные часы о здоровом образе жизни  по темам : «Курильщик – сам себе могильщик»,  «Что такое вредные привычки?», «Береги здоровье смолоду», «Азбука безопасного поведения» , «О профилактике инфекционных заболеваний» (2006 – 2009 гг.), проведена выставка рисунков : «В здоровом теле- здоровый дух»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Фирузы  Насибуловны активные участники спортивных  соревнований :</w:t>
      </w:r>
    </w:p>
    <w:p>
      <w:pPr>
        <w:pStyle w:val="Normal"/>
        <w:spacing w:before="0" w:after="12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алиев  Ш. 2008 г. 3 место в  районных соревнованиях по лёгкой атлетике; Шайахметова  И. 2009 г. 3 место в районных соревнованиях по лёгкой атлетике. Команда 3а класса 2009 г. 3 место в соревнованиях, посвящённых Дню Защитника Отечества. Учитель организует учащихся для активного участия в Днях Здоровья (2006-2009 гг.)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3.4. Критерий «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».</w:t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уснутдинова Фируза Насибуловна работает по программе УМК «Школа России». На своих уроках использует здоровьесберегающие технологии, развивающее обучение, применяет учебно-исследовательскую деятельность, дифференцированный подход к учащимся на уроках и во внеклассной работе.</w:t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умеет создать  условия, в которых проявляется потребность и готовность ученика к самообразованию и самовоспитанию, когда им осуществляется деятельность по самосовершенствованию. Основное направление её работы – личностно-ориентированное обучение и развитие учащихся, системная диагностика. </w:t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ый  учебно-воспитательный процесс  -это значит учить хорошо и каждого ( не оставляя без внимания ни одного ученика , давая возможность им поверить в свои силы.)  Процесс воспитания детей требует постоянного стимулирования инициативы его в жизни класса и школы со стороны классного руководителя . Фируза Насибуловна не оставляет без внимания любую, даже не очень значительную творческую инициативу своих учеников. Поддержка, похвала, благодарность постоянно присутствуют в общении классного руководителя с ребятами. В конце учебного года дети обязательно награждаются  за хорошую успеваемость, посещаемость, активную общественную работу.                                                                              В своей деятельности Фируза Насибуловна на первое место ставит культуру общения с учащимися:</w:t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вное, заботливое отношение к детям;</w:t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детской психологии;</w:t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ерантность, желание, способность и умение видеть, ощущать и               чувствовать проблемы, уметь мягко помочь им;</w:t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здать бодрую, свежую, созидательную обстановку в детском коллективе.</w:t>
      </w:r>
    </w:p>
    <w:p>
      <w:pPr>
        <w:pStyle w:val="Style19"/>
        <w:ind w:left="-207" w:hanging="0"/>
        <w:rPr/>
      </w:pPr>
      <w:r>
        <w:rPr>
          <w:rFonts w:cs="Times New Roman" w:ascii="Times New Roman" w:hAnsi="Times New Roman"/>
          <w:sz w:val="28"/>
          <w:szCs w:val="28"/>
        </w:rPr>
        <w:t>2. Фируза Насибуловна  является членом Педагогического клуба « Первое сентября» с 2007 года. Принимала участие во Всероссийском фестивале педагогических идей «Открытый урок» 2007/2008 учебном году, где представила статью из опыта работы на тему: «Работа над формированием  грамотного письма младших школьников» . В 2009/2010 учебном году на сайт фестиваля отправлена разработка  внеклассного мероприятия в начальной школе ко Дню пожилого человека «При солнышке светло, при бабушке тепло»( публикация и выдача диплома и сертификата июнь 2010 года); открытый урок обучения грамоте  «Звуки   [р]  ,  [р’]. Буквы Р, р.» ( публикация и выдача диплома и сертификата июнь 2010 года).</w:t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уза Насибуловна  неоднократно печатала свои статьи в региональных средствах массовой информации :</w:t>
      </w:r>
    </w:p>
    <w:p>
      <w:pPr>
        <w:pStyle w:val="Style19"/>
        <w:spacing w:before="0" w:after="0"/>
        <w:ind w:left="-20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вая награда» , «День завтрашний рождается сегодня» - Приволжская газета ( Издательский дом «Приволжье») 2009 г.</w:t>
      </w:r>
    </w:p>
    <w:p>
      <w:pPr>
        <w:pStyle w:val="Style19"/>
        <w:spacing w:before="0" w:after="0"/>
        <w:ind w:left="-20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м этот мир завещано беречь»  2010 г.</w:t>
      </w:r>
    </w:p>
    <w:p>
      <w:pPr>
        <w:pStyle w:val="Style19"/>
        <w:spacing w:lineRule="auto" w:line="480" w:before="0" w:after="0"/>
        <w:ind w:left="-20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й возраст не помеха», «С песней по жизни» -  областная татарская газета «Идель» областного татарского общества «Дуслык»(2009 г.)</w:t>
      </w:r>
    </w:p>
    <w:p>
      <w:pPr>
        <w:pStyle w:val="Style19"/>
        <w:spacing w:before="0" w:after="0"/>
        <w:ind w:left="-20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Фируза Насибуловна сотрудничает с издательством «Панорама» г. Волгоград, где её методическая разработка «Графические диктанты для начальной школы» поставлена на очередь для публикации .Учитель принимала участие в экспертизе учебников на сайте http://www.fsu-expert.ru/.</w:t>
      </w:r>
    </w:p>
    <w:p>
      <w:pPr>
        <w:pStyle w:val="Style19"/>
        <w:spacing w:before="0" w:after="0"/>
        <w:ind w:left="-20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едагогическая технология – это  системный метод создания, применения и определения всего процесса преподавания и усвоения знаний с учётом технических и человеческих ресурсов и их взаимодействия, ставящий своей задачей оптимизацию форм образования (ЮНЕСКО). Современному учителю необходимо свободно владеть в педагогической практике основными методологическими приёмами или методами организации учебного процесса.  Фируза Насибуловна считает, что любой ребёнок имеет право рассчитывать на школу, как место, где он может пережить радость познания, муки и счастье творчества, почувствовать свою значимость в жизни, свою нужность для других.  Она видит в детях не предмет обучения, а сотрудника на пути постижения знаний. Это позволяет достичь значительных успехов в обучении детей. В своей работе Фируза Насибуловна пользуется различными методами и приёмами:</w:t>
      </w:r>
    </w:p>
    <w:p>
      <w:pPr>
        <w:pStyle w:val="Style19"/>
        <w:spacing w:before="0" w:after="0"/>
        <w:ind w:left="-20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, диалога, демонстрации на учебных занятиях, дифференцированный подход в обучении ,дозировка учебного материала на уроке, доказательство при изучении учебных предметов, тестирование, компьютер, повторение материала на учебных занятиях, индивидуальное обучение, дифференцированный подход в условиях коллективной работы учащихся, работа над ошибками, развитие речи обучаемых, ролевая игра, самоконтроль в учебной деятельности, самостоятельная работа учащихся, воспитание внимания на уроке, восприятие учебного материала, развитие логического мышления на уроках, развитие памяти в обучении, метод проектов и т.д..</w:t>
      </w:r>
    </w:p>
    <w:p>
      <w:pPr>
        <w:pStyle w:val="Style19"/>
        <w:spacing w:before="0" w:after="0"/>
        <w:ind w:left="-20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мае 2009 года Фируза Насибуловна прошла обучение по курсам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«Партнёрство в образовании» на базе учебного центра 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 «Академия учителей» при Астраханском институте повышения квалификации и переподготовки  по модулю вариативной части   учебной программы «Информационные технологии» для решения профессиональных задач работника ОУ  2 уровень. «Создание цифровых образовательных ресурсов с помощью ИКТ» ( в рамках инициативы «Партнёрство в образовании» «Учебные проекты 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». Подготовлена  и  проведена презентация   на педагогическом совете по теме: «Эффективность использования образовательных и воспитательных методик и технологий в образовательном учреждении» (ноябрь 2009 г.); презентация по теме : «Развитие творческих способностей учащихся на уроке и внеурочное время». </w:t>
      </w:r>
    </w:p>
    <w:p>
      <w:pPr>
        <w:pStyle w:val="Style19"/>
        <w:spacing w:before="0" w:after="0"/>
        <w:ind w:left="-17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Полученные знания в области ИКТ  Фируза Насибуловна использует в учебно-воспитательном  процессе. Ею подготовлены и проведены медиа уроки по темам :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аблица умножения и деления числа 6» ( 3 класс) 2009 г.;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Единицы времени, соотношение между ними» (4 класс) ноябрь 2009 г.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естандартный открытый урок по  математике по теме «Величины» (4 класс)  январь 2010 г.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классное мероприятие-соревнование  по окружающему миру: «Природа и мы» март 2010 г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объяснении  материала  использует  анимированный  дидактический материал и  динамические  модели  геометрических  фигур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аких уроков повышает  интерес, уровень мотивации к изучению математики. Ребята учатся  самостоятельно добывать знания из дополнительных источ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3.5. Критерий « Обобщение и распространение собственного педагогического опыта (мастер-классы, семинары, конференции, круглые столы )».</w:t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руза  Насибуловна  принимала </w:t>
      </w:r>
      <w:r>
        <w:rPr>
          <w:rFonts w:cs="Times New Roman" w:ascii="Times New Roman" w:hAnsi="Times New Roman"/>
          <w:b/>
          <w:sz w:val="28"/>
          <w:szCs w:val="28"/>
        </w:rPr>
        <w:t>участие во Всероссийском фестивале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х идей «Открытый урок»  </w:t>
      </w:r>
      <w:r>
        <w:rPr>
          <w:rFonts w:cs="Times New Roman" w:ascii="Times New Roman" w:hAnsi="Times New Roman"/>
          <w:b/>
          <w:sz w:val="28"/>
          <w:szCs w:val="28"/>
        </w:rPr>
        <w:t>в 2007 – 2008</w:t>
      </w:r>
      <w:r>
        <w:rPr>
          <w:rFonts w:cs="Times New Roman" w:ascii="Times New Roman" w:hAnsi="Times New Roman"/>
          <w:sz w:val="28"/>
          <w:szCs w:val="28"/>
        </w:rPr>
        <w:t xml:space="preserve"> учебный году, где представила статью из опыта работы на тему: «Работа над формированием грамотного письма младших школьников»;(сайт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estival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en-US"/>
        </w:rPr>
        <w:t>septemb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9 – 2010</w:t>
      </w:r>
      <w:r>
        <w:rPr>
          <w:rFonts w:cs="Times New Roman" w:ascii="Times New Roman" w:hAnsi="Times New Roman"/>
          <w:sz w:val="28"/>
          <w:szCs w:val="28"/>
        </w:rPr>
        <w:t xml:space="preserve"> учебный год представила внеклассное мероприятие ко «Дню пожилого человека» и открытый урок обучения грамоте «Звуки  [р, р’], буквы Р,р» ( сайт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estival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en-US"/>
        </w:rPr>
        <w:t>septemb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ind w:left="-20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ируза Насибуловна </w:t>
      </w:r>
      <w:r>
        <w:rPr>
          <w:rFonts w:cs="Times New Roman" w:ascii="Times New Roman" w:hAnsi="Times New Roman"/>
          <w:b/>
          <w:sz w:val="28"/>
          <w:szCs w:val="28"/>
        </w:rPr>
        <w:t>обобщала свой опыт</w:t>
      </w:r>
      <w:r>
        <w:rPr>
          <w:rFonts w:cs="Times New Roman" w:ascii="Times New Roman" w:hAnsi="Times New Roman"/>
          <w:sz w:val="28"/>
          <w:szCs w:val="28"/>
        </w:rPr>
        <w:t xml:space="preserve">  на районном заседании МО учителей начальных классов и творческой лаборатории  Приволжского района по теме : «Развитие творческих способностей  учащихся на уроке и  внеурочное  время  как  средство формирования личности» (ноябрь 2009 г.)</w:t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снутдинова Фируза Насибуловна участник семинаров:</w:t>
      </w:r>
    </w:p>
    <w:p>
      <w:pPr>
        <w:pStyle w:val="Style19"/>
        <w:ind w:left="-207" w:hanging="0"/>
        <w:rPr/>
      </w:pPr>
      <w:r>
        <w:rPr>
          <w:b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айонный семинар-практикум</w:t>
      </w:r>
      <w:r>
        <w:rPr>
          <w:rFonts w:cs="Times New Roman" w:ascii="Times New Roman" w:hAnsi="Times New Roman"/>
          <w:sz w:val="28"/>
          <w:szCs w:val="28"/>
        </w:rPr>
        <w:t xml:space="preserve"> для директоров школ «Формирование оптимального школьного пространства» - открытый урок  русского языка на тему: «Правописание жи-ши» во 2 –м  классе   (2007 г.);</w:t>
      </w:r>
    </w:p>
    <w:p>
      <w:pPr>
        <w:pStyle w:val="Style19"/>
        <w:ind w:left="-20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-  областной семинар:</w:t>
      </w:r>
      <w:r>
        <w:rPr>
          <w:rFonts w:cs="Times New Roman" w:ascii="Times New Roman" w:hAnsi="Times New Roman"/>
          <w:sz w:val="28"/>
          <w:szCs w:val="28"/>
        </w:rPr>
        <w:t xml:space="preserve"> «Школа- социокультурный центр. Формирование                             внутренней среды и расширение культурообразующих функций в социуме» -совместно  с  учителем физкультуры Обручевым И.А. внеклассное мероприятие – спортивный праздник «Семья и спорт едины», с участием детей и их родителей.(2009 г.) </w:t>
      </w:r>
    </w:p>
    <w:p>
      <w:pPr>
        <w:pStyle w:val="Style19"/>
        <w:ind w:left="-20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ируза Насибуловна выступала </w:t>
      </w:r>
      <w:r>
        <w:rPr>
          <w:rFonts w:cs="Times New Roman" w:ascii="Times New Roman" w:hAnsi="Times New Roman"/>
          <w:b/>
          <w:sz w:val="28"/>
          <w:szCs w:val="28"/>
        </w:rPr>
        <w:t>на педагогическом совете</w:t>
      </w:r>
      <w:r>
        <w:rPr>
          <w:rFonts w:cs="Times New Roman" w:ascii="Times New Roman" w:hAnsi="Times New Roman"/>
          <w:sz w:val="28"/>
          <w:szCs w:val="28"/>
        </w:rPr>
        <w:t xml:space="preserve"> по теме: «Воспитание и обучение – две важнейшие функции школы» (январь 2007г.),    « Эффективность использования образовательных и воспитательных методик и технологий в образовательном учреждении» (ноябрь 2009 г.), «Пути достижения успешности в ОУ» ( январь 2010 г.)  , а также на совещании при директоре по теме: «Влияние классного коллектива на личность. Учитель и классный руководитель»( октябрь 2008 г.), дополнительное образование из опыта работы о вокальной группе «Детство» март 2010 г.</w:t>
      </w:r>
    </w:p>
    <w:p>
      <w:pPr>
        <w:pStyle w:val="Style19"/>
        <w:ind w:left="-20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ируза Насибуловна делится опытом своей работы с коллегами , проводя </w:t>
      </w:r>
      <w:r>
        <w:rPr>
          <w:rFonts w:cs="Times New Roman" w:ascii="Times New Roman" w:hAnsi="Times New Roman"/>
          <w:b/>
          <w:sz w:val="28"/>
          <w:szCs w:val="28"/>
        </w:rPr>
        <w:t>мастер-классы</w:t>
      </w:r>
      <w:r>
        <w:rPr>
          <w:rFonts w:cs="Times New Roman" w:ascii="Times New Roman" w:hAnsi="Times New Roman"/>
          <w:sz w:val="28"/>
          <w:szCs w:val="28"/>
        </w:rPr>
        <w:t xml:space="preserve"> по темам:</w:t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логического мышления учащихся при решении орфографических задач» (2007 г.);</w:t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Организация проектной деятельности на уроках и во внеурочное время» (2008 г.);</w:t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спользование современных методов обучения на уроке»   (2009 г.).</w:t>
      </w:r>
    </w:p>
    <w:p>
      <w:pPr>
        <w:pStyle w:val="Style19"/>
        <w:ind w:left="-20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ируза Насибуловна  принимала участие  в  августовской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ференции </w:t>
      </w:r>
      <w:r>
        <w:rPr>
          <w:rFonts w:cs="Times New Roman" w:ascii="Times New Roman" w:hAnsi="Times New Roman"/>
          <w:sz w:val="28"/>
          <w:szCs w:val="28"/>
        </w:rPr>
        <w:t>учителей общеобразовательных учреждений Приволжского района Астраханской области (2009 г.)</w:t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 богатым педагогическим опытом Фируза Насибуловна  систематически  делится со своими коллегами- молодыми специалистами, оказывая им посильную методическую помощь.</w:t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ind w:left="-207" w:hanging="0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3.6. Критерий « Участие в муниципальных, региональных и всероссийских профессиональных конкурсах.</w:t>
      </w:r>
    </w:p>
    <w:p>
      <w:pPr>
        <w:pStyle w:val="Style19"/>
        <w:ind w:left="-207" w:hanging="0"/>
        <w:rPr/>
      </w:pPr>
      <w:r>
        <w:rPr>
          <w:rFonts w:cs="Times New Roman" w:ascii="Times New Roman" w:hAnsi="Times New Roman"/>
          <w:sz w:val="28"/>
          <w:szCs w:val="28"/>
        </w:rPr>
        <w:t>Фируза Насибуловна  участвовала:</w:t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м  конкурсе «Учитель года»  (2006 г.), в котором стала победителем.</w:t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ных конкурсах :</w:t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читель года»   (2007 г. диплом  лауреата конкурса);</w:t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Портфолио педагога» (2007 г. диплом 3  место);</w:t>
      </w:r>
    </w:p>
    <w:p>
      <w:pPr>
        <w:pStyle w:val="Style19"/>
        <w:ind w:left="-207" w:hanging="0"/>
        <w:rPr/>
      </w:pPr>
      <w:r>
        <w:rPr>
          <w:rFonts w:cs="Times New Roman" w:ascii="Times New Roman" w:hAnsi="Times New Roman"/>
          <w:sz w:val="28"/>
          <w:szCs w:val="28"/>
        </w:rPr>
        <w:t>-  районный  смотр-конкурс художественной самодеятельности учителей «Астраханская глубинка» (2007 г. диплом 3 место ; 2008 г.- диплом за участие)         номинация«Моя мелодия» ;  2009 г.  диплом 2 место в номинации «Творческая мастерская», где была представлена  совместная выставка работ учителей школы  по декоративно-прикладному искусству;</w:t>
      </w:r>
    </w:p>
    <w:p>
      <w:pPr>
        <w:pStyle w:val="Style19"/>
        <w:ind w:left="-207" w:hanging="0"/>
        <w:rPr/>
      </w:pPr>
      <w:r>
        <w:rPr>
          <w:rFonts w:cs="Times New Roman" w:ascii="Times New Roman" w:hAnsi="Times New Roman"/>
          <w:sz w:val="28"/>
          <w:szCs w:val="28"/>
        </w:rPr>
        <w:t>-   районный  фестиваль патриотической песни «Этот день мы приближали как могли…» (2009 г. диплом 3 место);</w:t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ый конкурс «Воспитать человека»  (апрель 2010 г.диплом  лауреата)  в номинации «Классный руководитель начальной школы».</w:t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ётная грамо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У «Осыпнобугорская сош» за хорошую подготовку вокальной группы «Детство» к 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Областному конкурсу-фестивалю патриотической песни. (март 2010 г.)</w:t>
      </w:r>
    </w:p>
    <w:p>
      <w:pPr>
        <w:pStyle w:val="Style19"/>
        <w:ind w:left="-20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иплом</w:t>
      </w:r>
      <w:r>
        <w:rPr>
          <w:rFonts w:cs="Times New Roman" w:ascii="Times New Roman" w:hAnsi="Times New Roman"/>
          <w:sz w:val="28"/>
          <w:szCs w:val="28"/>
        </w:rPr>
        <w:t xml:space="preserve"> за активное участие во Всероссийском «Молодёжном математическом чемпионате» март 2010 г. </w:t>
      </w:r>
    </w:p>
    <w:p>
      <w:pPr>
        <w:pStyle w:val="Style19"/>
        <w:ind w:left="-20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</w:rPr>
        <w:t>за активное участие во Всероссийском «Молодёжном филологическом чемпионате» май 2010 г.</w:t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лето с 2007 по 2009 гг. по 3 смены  в свой очередной трудовой отпуск Фируза Насибуловна работает  воспитателем в загородных лагерях Астраханской области  (с. Яксатово – Детский Оздоровительный  Центр им. Пушкина; с. Бирюковка -  Детский Оздоровительный  Лагерь «Юный железнодорожник» ), где занимается организацией летнего отдыха и оздоровления детей. И там она проявляет себя , активно участвуя  в жизни лагеря. За свой профессионализм и ответственное отношение к своим обязанностям, умение работать с вожатыми и детьми  она награждена дипломами, Почётными  грамотами и благодарственными письмами.</w:t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 «Юный железнодорожник» ( июнь-июль 2007 года);</w:t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 им.Пушкина ( август 2007 года);</w:t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 им.Пушкина ( июнь-август 2008 года);</w:t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 им.Пушкина (июнь-август 2009 года).</w:t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Фирузы Насибуловны принимают активное участие во всех мероприятиях лагеря и занимают призовые места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3.7. Критерий «Повышение квалификации, профессиональная  переподготовка, обучение в аспирантуре, докторантуре, наличие учёной степени и (или) учёного звания.</w:t>
      </w:r>
    </w:p>
    <w:p>
      <w:pPr>
        <w:pStyle w:val="Style19"/>
        <w:ind w:left="-20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ind w:left="-207" w:hanging="0"/>
        <w:rPr/>
      </w:pPr>
      <w:r>
        <w:rPr>
          <w:rFonts w:cs="Times New Roman" w:ascii="Times New Roman" w:hAnsi="Times New Roman"/>
          <w:sz w:val="28"/>
          <w:szCs w:val="28"/>
        </w:rPr>
        <w:t>1.Фируза Насибуловна  постоянно повышает свою квалификацию:</w:t>
      </w:r>
    </w:p>
    <w:p>
      <w:pPr>
        <w:pStyle w:val="Style19"/>
        <w:ind w:left="-20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Краткосрочное повышение квалификации  по программе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(под редакцией Н.Ф.Виноградовой 2006 г.)</w:t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Повышение квалификации  при АОИУУ г. Астрахань 2003 г.</w:t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Повышение квалификации по теме: «Функционирование и развитие современной школы в условиях комплексной модернизации регионального образования» ОГОУ ДПО АИПКП г. Астрахань 2008 г.</w:t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Повышение квалификации по программе «Содержание образования, образовательные  области и программы. Современные педагогические техно-</w:t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и» ОГОУ ДПО АИПКП г. Астрахань  2009 г.</w:t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руза Насибуловна в 1998 году прошла профессиональную переподготов-  ку при  Московском педагогическом государственном университете, закончив дефектологический факультет и  получила дополнительную специальность учитель-логопед. Свои знания и умения она успешно применяет в своей работе, добиваясь высоких результатов.</w:t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вой многолетний добросовестный труд в системе образования она награждена значком «Отличник народного просвещения» (1995 год.); Почётной грамотой Министерства образования и науки Астраханской области (2009 г.); является  Ветераном труда с 2005 года;</w:t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ктивное участие в организации и проведении общесельских праздников и за развитие творческих способностей детей с. Осыпной Бугор, объявлена благодарность администрации МО « Село Осыпной Бугор» (2009 г.);</w:t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зывчивость и взаимопонимание к творчески одарённым, талантливым детям благодарность от Администрации ГОУ ДОД «Областной Центр развития творчества детей и юношества» (2006 г.);</w:t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ое письмо Администрации МО «Приволжский район»(2005 г.)</w:t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ственное письмо отдела образования администрации МО «Приволжский район» (2009 г.) </w:t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ётная грамота МОУ «Осыпнобугорская сош» за хорошую подготовку вокальной группы «Детство» к 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Областному конкурсу-фестивалю патриотической песни. (Март 2010 г.)</w:t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уза Насибуловна принимает участие в проведении единого государственного экзамена в качестве тестотехника :</w:t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-2008 учебный го на базе МОУ «Осыпнобугорская сош»;</w:t>
      </w:r>
    </w:p>
    <w:p>
      <w:pPr>
        <w:pStyle w:val="Style19"/>
        <w:ind w:left="-207" w:hanging="0"/>
        <w:rPr/>
      </w:pPr>
      <w:r>
        <w:rPr>
          <w:rFonts w:cs="Times New Roman" w:ascii="Times New Roman" w:hAnsi="Times New Roman"/>
          <w:sz w:val="28"/>
          <w:szCs w:val="28"/>
        </w:rPr>
        <w:t>2008-2009 учебный год на базе МОУ «Началовская  сош»;</w:t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4 года и по настоящее время является секретарём педагогического совета школы; член Управленческого совета, методического совета школы.</w:t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ногие годы работы в системе образования Фируза Насибуловна завоевала авторитет и уважение детей, коллег, родителей и сельчан благодаря высокому профессионализму, гуманности, доброжелательности , творческому подходу к своим профессиональным обязанностям, неиссякаемому оптимизму.</w:t>
      </w:r>
    </w:p>
    <w:p>
      <w:pPr>
        <w:pStyle w:val="Style19"/>
        <w:ind w:left="-20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ктив муниципального общеобразовательного учреждения «Осыпнобугорская средняя общеобразовательная школа» считает учителя начальных классов </w:t>
      </w:r>
      <w:r>
        <w:rPr>
          <w:rFonts w:cs="Times New Roman" w:ascii="Times New Roman" w:hAnsi="Times New Roman"/>
          <w:color w:val="FF0000"/>
          <w:sz w:val="28"/>
          <w:szCs w:val="28"/>
        </w:rPr>
        <w:t>Хуснутдинову Фирузу Насибуловну</w:t>
      </w:r>
      <w:r>
        <w:rPr>
          <w:rFonts w:cs="Times New Roman" w:ascii="Times New Roman" w:hAnsi="Times New Roman"/>
          <w:sz w:val="28"/>
          <w:szCs w:val="28"/>
        </w:rPr>
        <w:t xml:space="preserve"> достойной денежного поощрения за высокое педагогическое мастерство и значительный вклад в образование.</w:t>
      </w:r>
    </w:p>
    <w:p>
      <w:pPr>
        <w:pStyle w:val="Style19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:                                                              Хальметова Г.А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9:18:00Z</dcterms:created>
  <dc:creator>Ильмир</dc:creator>
  <dc:description/>
  <cp:keywords/>
  <dc:language>en-US</dc:language>
  <cp:lastModifiedBy>Ильмир</cp:lastModifiedBy>
  <dcterms:modified xsi:type="dcterms:W3CDTF">2010-04-25T11:57:00Z</dcterms:modified>
  <cp:revision>11</cp:revision>
  <dc:subject/>
  <dc:title/>
</cp:coreProperties>
</file>