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математики во 2-м классе по теме: «Письменные приемы сложения и вычит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разовательные.</w:t>
      </w:r>
      <w:r>
        <w:rPr/>
        <w:t xml:space="preserve"> Повторить и закрепить умение выполнять письменные приемы сложения и вычитания двузначных чисел с переходом через десяток, совершенствовать умение решать задачи, вырабатывать навыки устного счета, закреплять знание о геометрических фигурах, формировать навык правильного письма цифр и выра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вивающие.</w:t>
      </w:r>
      <w:r>
        <w:rPr/>
        <w:t xml:space="preserve"> Развивать мыслительные операции, навыки логического мышления, речь учащихся. Способствовать развитию внимания и смека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оспитательные.</w:t>
      </w:r>
      <w:r>
        <w:rPr/>
        <w:t xml:space="preserve"> Пробуждать интерес к предмету через дидактическую игру, воспитывать чувство коллективизма, любви к математике, интерес к истории своей страны, сво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 М.И. Моро, А.А. Бантова, Г.В. Бельтюкова и др. «Математика 2 класс» (2 часть); плакат для физминутки; изображение танкиста, моряка, летчика, дорожного знака «Сан. часть»; геометрических фигур, чисел, 3 варианта краткой записи задач; иллюстрация реки Обь; лодочки с заданиями; магнитоф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/>
      </w:pPr>
      <w:r>
        <w:rPr/>
        <w:t>Громко прозвенел звонок</w:t>
      </w:r>
    </w:p>
    <w:p>
      <w:pPr>
        <w:pStyle w:val="Normal"/>
        <w:jc w:val="both"/>
        <w:rPr/>
      </w:pPr>
      <w:r>
        <w:rPr/>
        <w:t>Начинается урок</w:t>
      </w:r>
    </w:p>
    <w:p>
      <w:pPr>
        <w:pStyle w:val="Normal"/>
        <w:jc w:val="both"/>
        <w:rPr/>
      </w:pPr>
      <w:r>
        <w:rPr/>
        <w:t>Наши ушки на макушке</w:t>
      </w:r>
    </w:p>
    <w:p>
      <w:pPr>
        <w:pStyle w:val="Normal"/>
        <w:jc w:val="both"/>
        <w:rPr/>
      </w:pPr>
      <w:r>
        <w:rPr/>
        <w:t>Глазки широко открыты.</w:t>
      </w:r>
    </w:p>
    <w:p>
      <w:pPr>
        <w:pStyle w:val="Normal"/>
        <w:jc w:val="both"/>
        <w:rPr/>
      </w:pPr>
      <w:r>
        <w:rPr/>
        <w:t>Слушаем, запоминаем.</w:t>
      </w:r>
    </w:p>
    <w:p>
      <w:pPr>
        <w:pStyle w:val="Normal"/>
        <w:jc w:val="both"/>
        <w:rPr/>
      </w:pPr>
      <w:r>
        <w:rPr/>
        <w:t>Ни минутки не теря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домашне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- Дома вы решали № 5. Вопросов нет по домашнему заданию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и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ма нашего урока «Письменные приемы сложения и вычита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сегодня закрепляем приемы сложения и вычитания чисел разного вида. Решим задачи, числовые выражения, поработаем с геометрическим материалом и выполним самостоятельную работу, при этом будем учиться быть сообразительными и вниматель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ойте тетради, запишите число, классная работ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Минута чистописания</w:t>
      </w:r>
      <w:r>
        <w:rPr/>
        <w:t xml:space="preserve"> </w:t>
      </w:r>
      <w:r>
        <w:rPr>
          <w:i/>
        </w:rPr>
        <w:t>(мультимеди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 ( Слайд № 1)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25603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на ряд чис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йдите лишнее число. </w:t>
      </w:r>
      <w:r>
        <w:rPr>
          <w:i/>
        </w:rPr>
        <w:t>(23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чему оно лишнее? </w:t>
      </w:r>
      <w:r>
        <w:rPr>
          <w:i/>
        </w:rPr>
        <w:t>(двухзнач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ие цифры использованы для записи этого числа? </w:t>
      </w:r>
      <w:r>
        <w:rPr>
          <w:i/>
        </w:rPr>
        <w:t>(2 и 3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в этом числе отдельных единиц? Десятк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величьте число 23 на 10 </w:t>
      </w:r>
      <w:r>
        <w:rPr>
          <w:i/>
        </w:rPr>
        <w:t>(33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Уменьшите число 23 на 12 </w:t>
      </w:r>
      <w:r>
        <w:rPr>
          <w:i/>
        </w:rPr>
        <w:t>(11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А теперь запишите число 23 в тетради. </w:t>
      </w:r>
      <w:r>
        <w:rPr>
          <w:i/>
        </w:rPr>
        <w:t>(На доске число 23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тите внимание на правильность написания ци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торическая спра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каким праздником связано число 23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вы знаете, что 23 февраля 1918 года только что созданная Красная армия ( так в те годы называли нашу армию) вступила в бой с немецкими оккупантами и преградила им путь к Петрограду ( Сейчас это Санкт – Петербург). Этот день стал рождением Красной армии. После ВОВ наши вооруженные силы стали называться Советской армией, а день 23 февраля – День Советской армии и Военно-Морского флота. С распадом Советского союза с марта 1995 года 23 февраля стал отмечаться, как День защитника Отечества.</w:t>
      </w:r>
    </w:p>
    <w:p>
      <w:pPr>
        <w:pStyle w:val="Normal"/>
        <w:jc w:val="both"/>
        <w:rPr>
          <w:lang w:val="en-US"/>
        </w:rPr>
      </w:pPr>
      <w:r>
        <w:rPr/>
        <w:t>(Слайд № 2)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3134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нашем классе 3 отряда (на доске появляется изображение танкиста, моряка и летчика):</w:t>
      </w:r>
    </w:p>
    <w:p>
      <w:pPr>
        <w:pStyle w:val="Normal"/>
        <w:jc w:val="both"/>
        <w:rPr/>
      </w:pPr>
      <w:r>
        <w:rPr/>
        <w:t>1 – танкисты</w:t>
      </w:r>
    </w:p>
    <w:p>
      <w:pPr>
        <w:pStyle w:val="Normal"/>
        <w:jc w:val="both"/>
        <w:rPr/>
      </w:pPr>
      <w:r>
        <w:rPr/>
        <w:t>2 – моряки</w:t>
      </w:r>
    </w:p>
    <w:p>
      <w:pPr>
        <w:pStyle w:val="Normal"/>
        <w:jc w:val="both"/>
        <w:rPr/>
      </w:pPr>
      <w:r>
        <w:rPr/>
        <w:t>3 – летч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отправляемся на военные учени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да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ем задачу. Называем только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военные учения прибыли 6 танкистов, 6 моряков, 5 летчиков. Сколько всего человек прибыло на военные учения? (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ометрический материал.</w:t>
      </w:r>
    </w:p>
    <w:p>
      <w:pPr>
        <w:pStyle w:val="Normal"/>
        <w:jc w:val="both"/>
        <w:rPr/>
      </w:pPr>
      <w:r>
        <w:rPr/>
        <w:t>Итак. Сориентируемся на местности.</w:t>
      </w:r>
    </w:p>
    <w:p>
      <w:pPr>
        <w:pStyle w:val="Normal"/>
        <w:jc w:val="both"/>
        <w:rPr/>
      </w:pPr>
      <w:r>
        <w:rPr/>
        <w:t>Какие геометрические фигуры вы видите на плакате? (</w:t>
      </w:r>
      <w:r>
        <w:rPr>
          <w:i/>
        </w:rPr>
        <w:t xml:space="preserve">Треугольники, квадраты, прямоугольники и круги) </w:t>
      </w:r>
    </w:p>
    <w:p>
      <w:pPr>
        <w:pStyle w:val="Normal"/>
        <w:jc w:val="both"/>
        <w:rPr/>
      </w:pPr>
      <w:r>
        <w:rPr/>
        <w:t xml:space="preserve">Какая из них лишняя? </w:t>
      </w:r>
      <w:r>
        <w:rPr>
          <w:i/>
        </w:rPr>
        <w:t>(Круг)</w:t>
      </w:r>
    </w:p>
    <w:p>
      <w:pPr>
        <w:pStyle w:val="Normal"/>
        <w:jc w:val="both"/>
        <w:rPr/>
      </w:pPr>
      <w:r>
        <w:rPr/>
        <w:t xml:space="preserve">Почему? </w:t>
      </w:r>
      <w:r>
        <w:rPr>
          <w:i/>
        </w:rPr>
        <w:t>(Все фигуры кроме круга – многоугольники)</w:t>
      </w:r>
    </w:p>
    <w:p>
      <w:pPr>
        <w:pStyle w:val="Normal"/>
        <w:jc w:val="both"/>
        <w:rPr/>
      </w:pPr>
      <w:r>
        <w:rPr/>
        <w:t xml:space="preserve">Найдите сумму чисел, записанных в кругах. </w:t>
      </w:r>
      <w:r>
        <w:rPr>
          <w:i/>
        </w:rPr>
        <w:t>(65)</w:t>
      </w:r>
    </w:p>
    <w:p>
      <w:pPr>
        <w:pStyle w:val="Normal"/>
        <w:jc w:val="both"/>
        <w:rPr/>
      </w:pPr>
      <w:r>
        <w:rPr/>
        <w:t xml:space="preserve">Найдите разность чисел, записанные в треугольниках. </w:t>
      </w:r>
      <w:r>
        <w:rPr>
          <w:i/>
        </w:rPr>
        <w:t>(64)</w:t>
      </w:r>
    </w:p>
    <w:p>
      <w:pPr>
        <w:pStyle w:val="Normal"/>
        <w:jc w:val="both"/>
        <w:rPr/>
      </w:pPr>
      <w:r>
        <w:rPr/>
        <w:t xml:space="preserve">Сравните числа в прямоугольниках и узнайте, на сколько одно больше другого </w:t>
      </w:r>
      <w:r>
        <w:rPr>
          <w:i/>
        </w:rPr>
        <w:t>(На 32)</w:t>
      </w:r>
    </w:p>
    <w:p>
      <w:pPr>
        <w:pStyle w:val="Normal"/>
        <w:jc w:val="both"/>
        <w:rPr/>
      </w:pPr>
      <w:r>
        <w:rPr/>
        <w:t xml:space="preserve">Что вы знаете о прямоугольнике? </w:t>
      </w:r>
      <w:r>
        <w:rPr>
          <w:i/>
        </w:rPr>
        <w:t>(У прямоугольника углы прямые, противоположные стороны рав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должи ряд чисе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военных учениях, ребята, мы должны проявить не только смекалку. Нам необходимо обойти ловушки, а обнаружить их мы сможем,  если определим закономерность в ряде чисел и продолжим ряд. </w:t>
      </w:r>
      <w:r>
        <w:rPr>
          <w:i/>
        </w:rPr>
        <w:t>(мультимедиа)(слайд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3187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закономерность обнаружили в первом ряду? (Числа увеличиваются на 11)</w:t>
      </w:r>
    </w:p>
    <w:p>
      <w:pPr>
        <w:pStyle w:val="Normal"/>
        <w:jc w:val="both"/>
        <w:rPr/>
      </w:pPr>
      <w:r>
        <w:rPr/>
        <w:t>Во втором ряду? (Числа уменьшаются на 3)</w:t>
      </w:r>
    </w:p>
    <w:p>
      <w:pPr>
        <w:pStyle w:val="Normal"/>
        <w:jc w:val="both"/>
        <w:rPr/>
      </w:pPr>
      <w:r>
        <w:rPr/>
        <w:t>Молодцы, ребята, в ловушки никто не попал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дача на смекалку.</w:t>
      </w:r>
    </w:p>
    <w:p>
      <w:pPr>
        <w:pStyle w:val="Normal"/>
        <w:jc w:val="both"/>
        <w:rPr/>
      </w:pPr>
      <w:r>
        <w:rPr/>
        <w:t>А теперь задача на смекалку.</w:t>
      </w:r>
    </w:p>
    <w:p>
      <w:pPr>
        <w:pStyle w:val="Normal"/>
        <w:jc w:val="both"/>
        <w:rPr/>
      </w:pPr>
      <w:r>
        <w:rPr/>
        <w:t xml:space="preserve">К празднику зимой в саду расцвели тюльпаны. Сначала распустились 19 тюльпанов, а потом еще 4. сколько всего тюльпанов распустилось? </w:t>
      </w:r>
      <w:r>
        <w:rPr>
          <w:i/>
        </w:rPr>
        <w:t>(Зимой тюльпаны зимой не цветут)</w:t>
      </w:r>
    </w:p>
    <w:p>
      <w:pPr>
        <w:pStyle w:val="Normal"/>
        <w:jc w:val="both"/>
        <w:rPr/>
      </w:pPr>
      <w:r>
        <w:rPr/>
        <w:t>А в какое время года цветут тюльпаны?</w:t>
      </w:r>
    </w:p>
    <w:p>
      <w:pPr>
        <w:pStyle w:val="Normal"/>
        <w:jc w:val="both"/>
        <w:rPr/>
      </w:pPr>
      <w:r>
        <w:rPr/>
        <w:t xml:space="preserve">Так сколько бы их зацвело весной? </w:t>
      </w:r>
      <w:r>
        <w:rPr>
          <w:i/>
        </w:rPr>
        <w:t>(23)</w:t>
      </w:r>
    </w:p>
    <w:p>
      <w:pPr>
        <w:pStyle w:val="Normal"/>
        <w:jc w:val="both"/>
        <w:rPr/>
      </w:pPr>
      <w:r>
        <w:rPr/>
        <w:t>Замечательно справились со всеми заданиям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минутка</w:t>
      </w:r>
    </w:p>
    <w:p>
      <w:pPr>
        <w:pStyle w:val="Normal"/>
        <w:jc w:val="both"/>
        <w:rPr/>
      </w:pPr>
      <w:r>
        <w:rPr/>
        <w:t>- С целью улучшения физподготовки проводим физкультминутку.</w:t>
      </w:r>
    </w:p>
    <w:p>
      <w:pPr>
        <w:pStyle w:val="Normal"/>
        <w:jc w:val="both"/>
        <w:rPr/>
      </w:pPr>
      <w:r>
        <w:rPr/>
        <w:t>- Встаньте, ребята. Выполняем упражнения под музыку. Повторяем за мной (под мелодию песни «Солдатушки, бравые ребятушки»).</w:t>
      </w:r>
    </w:p>
    <w:p>
      <w:pPr>
        <w:pStyle w:val="Normal"/>
        <w:jc w:val="both"/>
        <w:rPr/>
      </w:pPr>
      <w:r>
        <w:rPr/>
        <w:t>- теперь мы полны сил и энергии можем продолжить 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пройден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учебнику (с.29 № 8, 1-2 пр.с. 25 объясн. учителя).</w:t>
      </w:r>
    </w:p>
    <w:p>
      <w:pPr>
        <w:pStyle w:val="Normal"/>
        <w:ind w:left="360" w:hanging="0"/>
        <w:jc w:val="both"/>
        <w:rPr/>
      </w:pPr>
      <w:r>
        <w:rPr/>
        <w:t>- Основная цель военных учений – научиться письменно, выполнять вычитание двузначных чисел с переходом через десяток.</w:t>
      </w:r>
    </w:p>
    <w:p>
      <w:pPr>
        <w:pStyle w:val="Normal"/>
        <w:ind w:left="360" w:hanging="0"/>
        <w:jc w:val="both"/>
        <w:rPr/>
      </w:pPr>
      <w:r>
        <w:rPr/>
        <w:t>- заняли удобную позицию, приступаем к выполнению данной цел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ткройте учебники на с.29 (№8, 1-2 пр.)</w:t>
      </w:r>
    </w:p>
    <w:p>
      <w:pPr>
        <w:pStyle w:val="Normal"/>
        <w:ind w:left="360" w:hanging="0"/>
        <w:jc w:val="both"/>
        <w:rPr/>
      </w:pPr>
      <w:r>
        <w:rPr/>
        <w:t>- Примеры выполняем с комментарием у доски и в тетради, записывая решение столбиком. (</w:t>
      </w:r>
      <w:r>
        <w:rPr>
          <w:i/>
        </w:rPr>
        <w:t>У доски 4 человек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- Закройте учебники. Отложите в сторо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самостоятельная работа. (</w:t>
      </w:r>
      <w:r>
        <w:rPr>
          <w:i/>
        </w:rPr>
        <w:t>Дифференцированный подход.</w:t>
      </w:r>
      <w:r>
        <w:rPr/>
        <w:t>)</w:t>
      </w:r>
    </w:p>
    <w:p>
      <w:pPr>
        <w:pStyle w:val="Normal"/>
        <w:ind w:left="360" w:hanging="0"/>
        <w:rPr/>
      </w:pPr>
      <w:r>
        <w:rPr/>
        <w:t>- А сейчас выполняем задание, которое приготовили военные.</w:t>
      </w:r>
    </w:p>
    <w:p>
      <w:pPr>
        <w:pStyle w:val="Normal"/>
        <w:ind w:left="360" w:hanging="0"/>
        <w:rPr/>
      </w:pPr>
      <w:r>
        <w:rPr/>
        <w:t>- Перед вами несколько вариантов.</w:t>
      </w:r>
    </w:p>
    <w:p>
      <w:pPr>
        <w:pStyle w:val="Normal"/>
        <w:ind w:left="360" w:hanging="0"/>
        <w:rPr/>
      </w:pPr>
      <w:r>
        <w:rPr/>
        <w:t>- Каждый из вас должен выбирать только одно задание, с которым он справится (повтор) и решит только 2 примера.</w:t>
      </w:r>
    </w:p>
    <w:p>
      <w:pPr>
        <w:pStyle w:val="Normal"/>
        <w:ind w:left="360" w:hanging="0"/>
        <w:rPr/>
      </w:pPr>
      <w:r>
        <w:rPr/>
        <w:t>- Кто решил, сядьте правильно. Положите ручку на сто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*           *9        75       86      65       91 </w:t>
      </w:r>
    </w:p>
    <w:p>
      <w:pPr>
        <w:pStyle w:val="Normal"/>
        <w:ind w:left="360" w:hanging="0"/>
        <w:rPr/>
      </w:pPr>
      <w:r>
        <w:rPr/>
        <w:t>+              -          -          -         +         -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*8  </w:t>
      </w:r>
      <w:r>
        <w:rPr/>
        <w:t xml:space="preserve">        </w:t>
      </w:r>
      <w:r>
        <w:rPr>
          <w:u w:val="single"/>
        </w:rPr>
        <w:t xml:space="preserve"> 3* </w:t>
      </w:r>
      <w:r>
        <w:rPr/>
        <w:t xml:space="preserve">      </w:t>
      </w:r>
      <w:r>
        <w:rPr>
          <w:u w:val="single"/>
        </w:rPr>
        <w:t xml:space="preserve"> 24</w:t>
      </w:r>
      <w:r>
        <w:rPr/>
        <w:t xml:space="preserve">       </w:t>
      </w:r>
      <w:r>
        <w:rPr>
          <w:u w:val="single"/>
        </w:rPr>
        <w:t>40</w:t>
      </w:r>
      <w:r>
        <w:rPr/>
        <w:t xml:space="preserve">       </w:t>
      </w:r>
      <w:r>
        <w:rPr>
          <w:u w:val="single"/>
        </w:rPr>
        <w:t xml:space="preserve">15 </w:t>
      </w:r>
      <w:r>
        <w:rPr/>
        <w:t xml:space="preserve">     </w:t>
      </w:r>
      <w:r>
        <w:rPr>
          <w:u w:val="single"/>
        </w:rPr>
        <w:t>3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8           45        **       **       **      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так, кто выбрал первое задание?</w:t>
      </w:r>
    </w:p>
    <w:p>
      <w:pPr>
        <w:pStyle w:val="Normal"/>
        <w:ind w:left="360" w:hanging="0"/>
        <w:rPr/>
      </w:pPr>
      <w:r>
        <w:rPr/>
        <w:t>- Кто второе?</w:t>
      </w:r>
    </w:p>
    <w:p>
      <w:pPr>
        <w:pStyle w:val="Normal"/>
        <w:ind w:left="360" w:hanging="0"/>
        <w:rPr/>
      </w:pPr>
      <w:r>
        <w:rPr/>
        <w:t>- Кто треть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проверка.</w:t>
      </w:r>
    </w:p>
    <w:p>
      <w:pPr>
        <w:pStyle w:val="Normal"/>
        <w:ind w:left="360" w:hanging="0"/>
        <w:rPr/>
      </w:pPr>
      <w:r>
        <w:rPr/>
        <w:t>- Проверяем.  (</w:t>
      </w:r>
      <w:r>
        <w:rPr>
          <w:i/>
        </w:rPr>
        <w:t>открываю ответы</w:t>
      </w:r>
      <w:r>
        <w:rPr/>
        <w:t>).</w:t>
      </w:r>
    </w:p>
    <w:p>
      <w:pPr>
        <w:pStyle w:val="Normal"/>
        <w:ind w:left="360" w:hanging="0"/>
        <w:rPr/>
      </w:pPr>
      <w:r>
        <w:rPr/>
        <w:t>- У кого нет ошибок? Молодцы!</w:t>
      </w:r>
    </w:p>
    <w:p>
      <w:pPr>
        <w:pStyle w:val="Normal"/>
        <w:ind w:left="360" w:hanging="0"/>
        <w:rPr/>
      </w:pPr>
      <w:r>
        <w:rPr/>
        <w:t>- Остальные ребята исправили ошибки?</w:t>
      </w:r>
    </w:p>
    <w:p>
      <w:pPr>
        <w:pStyle w:val="Normal"/>
        <w:ind w:left="360" w:hanging="0"/>
        <w:rPr/>
      </w:pPr>
      <w:r>
        <w:rPr/>
        <w:t>- В следующий раз будьте вниматель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Домашнее задание.</w:t>
      </w:r>
    </w:p>
    <w:p>
      <w:pPr>
        <w:pStyle w:val="Normal"/>
        <w:ind w:left="360" w:hanging="0"/>
        <w:rPr/>
      </w:pPr>
      <w:r>
        <w:rPr/>
        <w:t>- Ребята, дома попробуйте составить вот такие же 2 примера с пропущенными числами и завтра на уроке вы их реш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ешение задачи - Мы отправляемся дальше.</w:t>
      </w:r>
    </w:p>
    <w:p>
      <w:pPr>
        <w:pStyle w:val="Normal"/>
        <w:ind w:left="360" w:hanging="0"/>
        <w:rPr/>
      </w:pPr>
      <w:r>
        <w:rPr/>
        <w:t>- На пути следования с. Селиярово</w:t>
      </w:r>
    </w:p>
    <w:p>
      <w:pPr>
        <w:pStyle w:val="Normal"/>
        <w:ind w:left="360" w:hanging="0"/>
        <w:rPr/>
      </w:pPr>
      <w:r>
        <w:rPr/>
        <w:t>- Слушаем задачу.</w:t>
      </w:r>
    </w:p>
    <w:p>
      <w:pPr>
        <w:pStyle w:val="Normal"/>
        <w:ind w:left="360" w:hanging="0"/>
        <w:rPr>
          <w:lang w:val="en-US"/>
        </w:rPr>
      </w:pPr>
      <w:r>
        <w:rPr/>
        <w:t>- В 2007 году в нашем поселке построили 12 домов, и в 2008 году на 3 дома больше. Сколько домов построено в нашем поселке за 2 года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Какой вопрос в задач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ожем ли мы сразу ответить на вопрос задач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? (Слайд №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14890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114935" cy="342900"/>
                <wp:effectExtent l="12700" t="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14000">
                          <a:off x="0" y="0"/>
                          <a:ext cx="114840" cy="343080"/>
                        </a:xfrm>
                        <a:custGeom>
                          <a:avLst/>
                          <a:gdLst>
                            <a:gd name="textAreaLeft" fmla="*/ 8640 w 65160"/>
                            <a:gd name="textAreaRight" fmla="*/ 56520 w 65160"/>
                            <a:gd name="textAreaTop" fmla="*/ 4068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282"/>
                              </a:lnTo>
                              <a:arcTo wR="21600" hR="9026" stAng="10800000" swAng="-2373973"/>
                              <a:lnTo>
                                <a:pt x="11852" y="20629"/>
                              </a:lnTo>
                              <a:lnTo>
                                <a:pt x="21600" y="18180"/>
                              </a:lnTo>
                              <a:lnTo>
                                <a:pt x="11852" y="13789"/>
                              </a:lnTo>
                              <a:lnTo>
                                <a:pt x="11852" y="17081"/>
                              </a:lnTo>
                              <a:arcTo wR="21600" hR="9026" stAng="8426027" swAng="2353599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026"/>
                              </a:lnTo>
                              <a:arcTo wR="21600" hR="9026" stAng="10800000" swAng="-20374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9pt;height:26.95pt;flip:xy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114935" cy="342900"/>
                <wp:effectExtent l="12700" t="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14000">
                          <a:off x="0" y="0"/>
                          <a:ext cx="114840" cy="343080"/>
                        </a:xfrm>
                        <a:custGeom>
                          <a:avLst/>
                          <a:gdLst>
                            <a:gd name="textAreaLeft" fmla="*/ 8640 w 65160"/>
                            <a:gd name="textAreaRight" fmla="*/ 56520 w 65160"/>
                            <a:gd name="textAreaTop" fmla="*/ 4068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282"/>
                              </a:lnTo>
                              <a:arcTo wR="21600" hR="9026" stAng="10800000" swAng="-2373973"/>
                              <a:lnTo>
                                <a:pt x="11852" y="20629"/>
                              </a:lnTo>
                              <a:lnTo>
                                <a:pt x="21600" y="18180"/>
                              </a:lnTo>
                              <a:lnTo>
                                <a:pt x="11852" y="13789"/>
                              </a:lnTo>
                              <a:lnTo>
                                <a:pt x="11852" y="17081"/>
                              </a:lnTo>
                              <a:arcTo wR="21600" hR="9026" stAng="8426027" swAng="2353599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026"/>
                              </a:lnTo>
                              <a:arcTo wR="21600" hR="9026" stAng="10800000" swAng="-20374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1pt;width:9pt;height:26.95pt;flip:xy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14935" cy="342900"/>
                <wp:effectExtent l="12700" t="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14000">
                          <a:off x="0" y="0"/>
                          <a:ext cx="114840" cy="343080"/>
                        </a:xfrm>
                        <a:custGeom>
                          <a:avLst/>
                          <a:gdLst>
                            <a:gd name="textAreaLeft" fmla="*/ 8640 w 65160"/>
                            <a:gd name="textAreaRight" fmla="*/ 56520 w 65160"/>
                            <a:gd name="textAreaTop" fmla="*/ 4068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282"/>
                              </a:lnTo>
                              <a:arcTo wR="21600" hR="9026" stAng="10800000" swAng="-2373973"/>
                              <a:lnTo>
                                <a:pt x="11852" y="20629"/>
                              </a:lnTo>
                              <a:lnTo>
                                <a:pt x="21600" y="18180"/>
                              </a:lnTo>
                              <a:lnTo>
                                <a:pt x="11852" y="13789"/>
                              </a:lnTo>
                              <a:lnTo>
                                <a:pt x="11852" y="17081"/>
                              </a:lnTo>
                              <a:arcTo wR="21600" hR="9026" stAng="8426027" swAng="2353599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26" stAng="-5400000" swAng="-5400000"/>
                              <a:lnTo>
                                <a:pt x="0" y="9026"/>
                              </a:lnTo>
                              <a:arcTo wR="21600" hR="9026" stAng="10800000" swAng="-20374"/>
                              <a:lnTo>
                                <a:pt x="2" y="9154"/>
                              </a:lnTo>
                              <a:arcTo wR="21600" hR="90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pt;width:9pt;height:26.95pt;flip:xy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07г – 12д.                       2007 – 12д.                      2007г – 12д</w:t>
      </w:r>
    </w:p>
    <w:p>
      <w:pPr>
        <w:pStyle w:val="Normal"/>
        <w:ind w:left="360" w:hanging="0"/>
        <w:rPr/>
      </w:pPr>
      <w:r>
        <w:rPr/>
        <w:t>2008г - ? на 3 д.б.              2008 - ? на 3 д.м.            2008г – 3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пишем решение задачи с комментированием (с места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12+3=15 (д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12+15(д)= 27(д)</w:t>
      </w:r>
    </w:p>
    <w:p>
      <w:pPr>
        <w:pStyle w:val="Normal"/>
        <w:ind w:left="360" w:hanging="0"/>
        <w:rPr/>
      </w:pPr>
      <w:r>
        <w:rPr/>
        <w:t>- Закройте тетради.</w:t>
      </w:r>
    </w:p>
    <w:p>
      <w:pPr>
        <w:pStyle w:val="Normal"/>
        <w:ind w:left="360" w:hanging="0"/>
        <w:rPr/>
      </w:pPr>
      <w:r>
        <w:rPr/>
        <w:t>- Молодцы, ребята. Отправляемся дальше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Физминутка (санчас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– Ребята,  следующая остановка «Пункт первой медицинской помощи» (На доске – дорожный знак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едставьте,  что я медсестр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бы ваши глазки лучше видели, выполним гимнастику для глаз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Я буду водить указкой по стрелкам, а вы следите за бабо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пражнения на релакс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Закрепление пройденного </w:t>
      </w:r>
      <w:r>
        <w:rPr>
          <w:b/>
          <w:i/>
        </w:rPr>
        <w:t>(продолжени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ы подошли к главной реки Северного края (Иллюстрируются рек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она называется ? (Обь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еправляться через реку мы будем на лодочках. (Показываю разные лодочк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каждой парте – лодочка с заданием, которое необходимо выполнить. Вставьте в выражение знаки «+» или «-»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I</w:t>
      </w:r>
      <w:r>
        <w:rPr/>
        <w:t xml:space="preserve"> 6 * 7 * 2 =11            </w:t>
      </w:r>
      <w:r>
        <w:rPr>
          <w:b/>
          <w:lang w:val="en-US"/>
        </w:rPr>
        <w:t>II</w:t>
      </w:r>
      <w:r>
        <w:rPr/>
        <w:t xml:space="preserve"> 8 * 4 * 9=13               </w:t>
      </w:r>
      <w:r>
        <w:rPr>
          <w:b/>
          <w:lang w:val="en-US"/>
        </w:rPr>
        <w:t>III</w:t>
      </w:r>
      <w:r>
        <w:rPr/>
        <w:t xml:space="preserve"> 5 * 7 * 8=20    </w:t>
      </w:r>
    </w:p>
    <w:p>
      <w:pPr>
        <w:pStyle w:val="Normal"/>
        <w:ind w:left="360" w:hanging="0"/>
        <w:rPr/>
      </w:pPr>
      <w:r>
        <w:rPr/>
        <w:t>63 * 20 * 7 =50              26 * 30 * 8=48                 78 * 9 * 9=60</w:t>
      </w:r>
    </w:p>
    <w:p>
      <w:pPr>
        <w:pStyle w:val="Normal"/>
        <w:ind w:left="360" w:hanging="0"/>
        <w:rPr/>
      </w:pPr>
      <w:r>
        <w:rPr/>
        <w:t>3. Подготовка  к умножен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ы переправились на лодочках и катер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анкисты на 3-х лодочках, моряки на 3-х, летчики на 3-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колько троек лодочек нам понадобилось? </w:t>
      </w:r>
      <w:r>
        <w:rPr>
          <w:i/>
        </w:rPr>
        <w:t>(3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колько раз по 3? </w:t>
      </w:r>
      <w:r>
        <w:rPr>
          <w:i/>
        </w:rPr>
        <w:t>(3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колько это всего лодочек? </w:t>
      </w:r>
      <w:r>
        <w:rPr>
          <w:i/>
        </w:rPr>
        <w:t>(9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- Как нашли (</w:t>
      </w:r>
      <w:r>
        <w:rPr>
          <w:i/>
        </w:rPr>
        <w:t>3+3+3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 Итог урока. Рефлекс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ши учения подходят к конц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правильно выполнять письменные вычисления столбико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получилось лучше всего? Что получились? Почему? С каким настроением уходите с уро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егодня на уроке вы проявили находчивость. Смелость, сообразительность, показали свои зн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пасибо вам ребята за рабо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кто из вас знает, как у военных определяют звани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у меня есть одна большая генеральская звез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И сегодня за достойную работу, я каждому из вас подарю звездочку. Но пока, что сладкую </w:t>
      </w:r>
      <w:r>
        <w:rPr>
          <w:i/>
        </w:rPr>
        <w:t>(Из красивой коробки с большой красной звездой достаю леденцы на палочке в форме пятиконечной звезды и раздаю каждому учащемуся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рок окончен, можно идти на перемену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1:00Z</dcterms:created>
  <dc:creator>Admin</dc:creator>
  <dc:description/>
  <cp:keywords/>
  <dc:language>en-US</dc:language>
  <cp:lastModifiedBy>Admin</cp:lastModifiedBy>
  <dcterms:modified xsi:type="dcterms:W3CDTF">2010-01-11T18:25:00Z</dcterms:modified>
  <cp:revision>11</cp:revision>
  <dc:subject/>
  <dc:title>Урок математики во 2-м классе по теме: «Письменные приемы сложения и вычитания»</dc:title>
</cp:coreProperties>
</file>