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Веселые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ладилина Е. 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-2012 уч.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едмету математи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руппового взаимодейств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дело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гнальные карточки ( круг и квадрат), наглядность на столы командам и на доску, запись песни «Дважды два четы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Дважды два четы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иветствуем сегодня в классе наших гостей и участников! Девочки и мальчики, сегодня у нас интеллектуальная игра «Веселые математики».  Не забудьте взять с собой находчивость, смекалку, быстрот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ветствие команд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«Кру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команда «Круг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 «В кругу друзей веселей считать, легче решить и быстрей победит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команда «Кру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всех вок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ильней кипит бор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оревнов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решает не судьб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ши зн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нда «Квадр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команда «Квадрат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девиз: «У нашего квадрата все стороны рав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ши ребята дружбой сильны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анда «Квадр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 собравшихся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м мы с математикою др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ни у кого сомненья 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удет наша дружба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ицею главною п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остязание между командами будет судить </w:t>
      </w:r>
      <w:r>
        <w:rPr>
          <w:rFonts w:cs="Times New Roman" w:ascii="Times New Roman" w:hAnsi="Times New Roman"/>
          <w:b/>
          <w:i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t xml:space="preserve"> в состав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я хочу напомнить вам </w:t>
      </w: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. За каждое задание даётся 4 очка. Время на обсуждение командам – 1 минута.  После того, как будет задан вопрос и дан сигнал «Время», капитан той команды, которая знает ответ, поднимает сигнальную карточку и сообщает, кто будет отвечать: фамилию и имя игрока. В случае, если у команды нет правильного ответа, отвечают игроки другой команды. Если и эта команда даёт неправильный ответ, отвечает 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онкурс «Разминка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 по 1 представителю от каждой коман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у я вам расс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тора десятка ф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кажу я слово «тр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немедленно б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щуку мы пойм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трошили, а вну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бёшек мелких уви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одну, а целых… дв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т мальчик закалё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лимпийским чемпи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на старте не хи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ди команду: «Раз, два, … марш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стихи запомнить хоч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не зубри до поздней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ро себя их повто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ок, другой, а лучше …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поезд на вок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и часа пришлось про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 вы приз, друзья, не 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возможность вз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весёл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 учила своих малы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под кустами весёлых м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услышали злую ли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ятались все под ёлкой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к же было всего только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мамаши по 9 мы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лько, скажите, мышей и мыш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од елью ветвистой сидят?            (5+5х9=5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шатром ветвистой 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сделала кач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елкины кач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лесные зве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йцев, 7 куниц, 8рыженьких лиси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ежей и 5 зай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 все спеша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не зе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верей пересчитайте. (20+7+8+6+5=4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воробьишек спустились на гр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и что-то клюют без огл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-хитрюга внезапно подкр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схватил одного и умч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пасно клевать без огля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перь их осталось на грядке?  (Ни од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онкурс «Эстаф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Задание: решить примеры и прочитать слово.  Члены команд поочереди подбегают к доске  и решают 1 пример, вставляют в квадрат с соответствующим ответом букву. Кто быстре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111760</wp:posOffset>
                </wp:positionV>
                <wp:extent cx="2857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8.8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      35      28     48       45      56      28      30      27       48       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45 : 5 х 6 =                         К  81 : 9 х 3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49 : 7 х 5 =                        Л  72 : 8 х 5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36 : 6 х 8 =                        В  63 : 9 х 4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64 : 8 х 7 =                        С  42 : 7 х 5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лось слово Ковалевская? А вы знаете значение этого сло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фья Ковалевская – русский математик, первая женщина член-корреспондент Петербургской Академии на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считайте все треуголь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6710</wp:posOffset>
                </wp:positionH>
                <wp:positionV relativeFrom="paragraph">
                  <wp:posOffset>635</wp:posOffset>
                </wp:positionV>
                <wp:extent cx="2771775" cy="771525"/>
                <wp:effectExtent l="19050" t="6350" r="184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.3pt;margin-top:0.05pt;width:218.2pt;height:6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657860" cy="7721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0.05pt;width:51.7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5365</wp:posOffset>
                </wp:positionH>
                <wp:positionV relativeFrom="paragraph">
                  <wp:posOffset>635</wp:posOffset>
                </wp:positionV>
                <wp:extent cx="410210" cy="7721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0.05pt;width:32.3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4940</wp:posOffset>
                </wp:positionH>
                <wp:positionV relativeFrom="paragraph">
                  <wp:posOffset>73660</wp:posOffset>
                </wp:positionV>
                <wp:extent cx="438785" cy="29591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.8pt;width:34.5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могите колобку добраться до дома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965</wp:posOffset>
                </wp:positionH>
                <wp:positionV relativeFrom="paragraph">
                  <wp:posOffset>-318770</wp:posOffset>
                </wp:positionV>
                <wp:extent cx="1428750" cy="590550"/>
                <wp:effectExtent l="13335" t="635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-25.1pt;width:112.45pt;height:4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990</wp:posOffset>
                </wp:positionH>
                <wp:positionV relativeFrom="paragraph">
                  <wp:posOffset>70485</wp:posOffset>
                </wp:positionV>
                <wp:extent cx="1019175" cy="809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5.55pt;width:8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1365</wp:posOffset>
                </wp:positionH>
                <wp:positionV relativeFrom="paragraph">
                  <wp:posOffset>107315</wp:posOffset>
                </wp:positionV>
                <wp:extent cx="4572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8.4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9015</wp:posOffset>
                </wp:positionH>
                <wp:positionV relativeFrom="paragraph">
                  <wp:posOffset>107315</wp:posOffset>
                </wp:positionV>
                <wp:extent cx="1270" cy="266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.4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1365</wp:posOffset>
                </wp:positionH>
                <wp:positionV relativeFrom="paragraph">
                  <wp:posOffset>57785</wp:posOffset>
                </wp:positionV>
                <wp:extent cx="457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4.5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31750" simplePos="0" locked="0" layoutInCell="0" allowOverlap="1" relativeHeight="94">
                <wp:simplePos x="0" y="0"/>
                <wp:positionH relativeFrom="column">
                  <wp:posOffset>3987165</wp:posOffset>
                </wp:positionH>
                <wp:positionV relativeFrom="paragraph">
                  <wp:posOffset>118745</wp:posOffset>
                </wp:positionV>
                <wp:extent cx="1146175" cy="806450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70">
                              <a:moveTo>
                                <a:pt x="555" y="907"/>
                              </a:moveTo>
                              <a:cubicBezTo>
                                <a:pt x="882" y="1088"/>
                                <a:pt x="1210" y="1270"/>
                                <a:pt x="1380" y="1147"/>
                              </a:cubicBezTo>
                              <a:cubicBezTo>
                                <a:pt x="1550" y="1024"/>
                                <a:pt x="1805" y="344"/>
                                <a:pt x="1575" y="172"/>
                              </a:cubicBezTo>
                              <a:cubicBezTo>
                                <a:pt x="1345" y="0"/>
                                <a:pt x="262" y="124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5,1270" path="m555,907c882,1088,1210,1270,1380,1147c1550,1024,1805,344,1575,172c1345,0,262,124,0,112e" stroked="t" o:allowincell="f" style="position:absolute;margin-left:313.95pt;margin-top:9.35pt;width:90.2pt;height: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 7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4290</wp:posOffset>
                </wp:positionH>
                <wp:positionV relativeFrom="paragraph">
                  <wp:posOffset>172085</wp:posOffset>
                </wp:positionV>
                <wp:extent cx="495300" cy="271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pt;margin-top:13.55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2690</wp:posOffset>
                </wp:positionH>
                <wp:positionV relativeFrom="paragraph">
                  <wp:posOffset>172085</wp:posOffset>
                </wp:positionV>
                <wp:extent cx="495300" cy="271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pt;margin-top:13.55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1140</wp:posOffset>
                </wp:positionH>
                <wp:positionV relativeFrom="paragraph">
                  <wp:posOffset>15240</wp:posOffset>
                </wp:positionV>
                <wp:extent cx="971550" cy="27622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35">
                              <a:moveTo>
                                <a:pt x="0" y="435"/>
                              </a:moveTo>
                              <a:cubicBezTo>
                                <a:pt x="172" y="217"/>
                                <a:pt x="345" y="0"/>
                                <a:pt x="600" y="0"/>
                              </a:cubicBezTo>
                              <a:cubicBezTo>
                                <a:pt x="855" y="0"/>
                                <a:pt x="1375" y="362"/>
                                <a:pt x="153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35" path="m0,435c172,217,345,0,600,0c855,0,1375,362,1530,435e" stroked="t" o:allowincell="f" style="position:absolute;margin-left:118.2pt;margin-top:1.2pt;width:76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+ 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165</wp:posOffset>
                </wp:positionH>
                <wp:positionV relativeFrom="paragraph">
                  <wp:posOffset>90170</wp:posOffset>
                </wp:positionV>
                <wp:extent cx="495300" cy="271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7.1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3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979170" cy="50165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790">
                              <a:moveTo>
                                <a:pt x="0" y="0"/>
                              </a:moveTo>
                              <a:cubicBezTo>
                                <a:pt x="184" y="280"/>
                                <a:pt x="369" y="560"/>
                                <a:pt x="600" y="675"/>
                              </a:cubicBezTo>
                              <a:cubicBezTo>
                                <a:pt x="831" y="790"/>
                                <a:pt x="1232" y="763"/>
                                <a:pt x="1387" y="690"/>
                              </a:cubicBezTo>
                              <a:cubicBezTo>
                                <a:pt x="1542" y="617"/>
                                <a:pt x="1506" y="315"/>
                                <a:pt x="153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790" path="m0,0c184,280,369,560,600,675c831,790,1232,763,1387,690c1542,617,1506,315,1530,240e" stroked="t" o:allowincell="f" style="position:absolute;margin-left:233.7pt;margin-top:7.1pt;width:77.05pt;height: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42545" distR="114935" simplePos="0" locked="0" layoutInCell="0" allowOverlap="1" relativeHeight="91">
                <wp:simplePos x="0" y="0"/>
                <wp:positionH relativeFrom="column">
                  <wp:posOffset>1447165</wp:posOffset>
                </wp:positionH>
                <wp:positionV relativeFrom="paragraph">
                  <wp:posOffset>160020</wp:posOffset>
                </wp:positionV>
                <wp:extent cx="977900" cy="537210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846">
                              <a:moveTo>
                                <a:pt x="1540" y="622"/>
                              </a:moveTo>
                              <a:cubicBezTo>
                                <a:pt x="990" y="734"/>
                                <a:pt x="440" y="846"/>
                                <a:pt x="220" y="742"/>
                              </a:cubicBezTo>
                              <a:cubicBezTo>
                                <a:pt x="0" y="638"/>
                                <a:pt x="220" y="124"/>
                                <a:pt x="2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846" path="m1540,622c990,734,440,846,220,742c0,638,220,124,220,0e" stroked="t" o:allowincell="f" style="position:absolute;margin-left:113.95pt;margin-top:12.6pt;width:76.95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: 2</w:t>
      </w:r>
    </w:p>
    <w:p>
      <w:pPr>
        <w:pStyle w:val="Normal"/>
        <w:tabs>
          <w:tab w:val="clear" w:pos="708"/>
          <w:tab w:val="left" w:pos="2040" w:leader="none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180975" cy="123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12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5065</wp:posOffset>
                </wp:positionH>
                <wp:positionV relativeFrom="paragraph">
                  <wp:posOffset>19050</wp:posOffset>
                </wp:positionV>
                <wp:extent cx="495300" cy="271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.5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- 30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8585</wp:posOffset>
                </wp:positionH>
                <wp:positionV relativeFrom="paragraph">
                  <wp:posOffset>74295</wp:posOffset>
                </wp:positionV>
                <wp:extent cx="676275" cy="638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5.85pt;width:53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910</wp:posOffset>
                </wp:positionH>
                <wp:positionV relativeFrom="paragraph">
                  <wp:posOffset>26670</wp:posOffset>
                </wp:positionV>
                <wp:extent cx="609600" cy="1384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2.1pt;width:4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90">
                <wp:simplePos x="0" y="0"/>
                <wp:positionH relativeFrom="column">
                  <wp:posOffset>2569845</wp:posOffset>
                </wp:positionH>
                <wp:positionV relativeFrom="paragraph">
                  <wp:posOffset>46355</wp:posOffset>
                </wp:positionV>
                <wp:extent cx="1274445" cy="320675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505">
                              <a:moveTo>
                                <a:pt x="2007" y="403"/>
                              </a:moveTo>
                              <a:cubicBezTo>
                                <a:pt x="1732" y="454"/>
                                <a:pt x="1457" y="505"/>
                                <a:pt x="1152" y="449"/>
                              </a:cubicBezTo>
                              <a:cubicBezTo>
                                <a:pt x="847" y="393"/>
                                <a:pt x="354" y="134"/>
                                <a:pt x="177" y="67"/>
                              </a:cubicBezTo>
                              <a:cubicBezTo>
                                <a:pt x="0" y="0"/>
                                <a:pt x="43" y="22"/>
                                <a:pt x="87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505" path="m2007,403c1732,454,1457,505,1152,449c847,393,354,134,177,67c0,0,43,22,87,44e" stroked="t" o:allowincell="f" style="position:absolute;margin-left:202.35pt;margin-top:3.65pt;width:100.3pt;height: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+ 918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9390</wp:posOffset>
                </wp:positionH>
                <wp:positionV relativeFrom="paragraph">
                  <wp:posOffset>82550</wp:posOffset>
                </wp:positionV>
                <wp:extent cx="90805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7pt;margin-top:6.5pt;width: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690</wp:posOffset>
                </wp:positionH>
                <wp:positionV relativeFrom="paragraph">
                  <wp:posOffset>82550</wp:posOffset>
                </wp:positionV>
                <wp:extent cx="9080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6.5pt;width: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15875</wp:posOffset>
                </wp:positionV>
                <wp:extent cx="9525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.2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9525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1.2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1415</wp:posOffset>
                </wp:positionH>
                <wp:positionV relativeFrom="paragraph">
                  <wp:posOffset>100965</wp:posOffset>
                </wp:positionV>
                <wp:extent cx="495300" cy="271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5pt;margin-top:7.95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7365</wp:posOffset>
                </wp:positionH>
                <wp:positionV relativeFrom="paragraph">
                  <wp:posOffset>191770</wp:posOffset>
                </wp:positionV>
                <wp:extent cx="495300" cy="2717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5.1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15</wp:posOffset>
                </wp:positionH>
                <wp:positionV relativeFrom="paragraph">
                  <wp:posOffset>24130</wp:posOffset>
                </wp:positionV>
                <wp:extent cx="400050" cy="147320"/>
                <wp:effectExtent l="5080" t="5080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32">
                              <a:moveTo>
                                <a:pt x="0" y="45"/>
                              </a:moveTo>
                              <a:cubicBezTo>
                                <a:pt x="105" y="138"/>
                                <a:pt x="210" y="232"/>
                                <a:pt x="315" y="225"/>
                              </a:cubicBezTo>
                              <a:cubicBezTo>
                                <a:pt x="420" y="218"/>
                                <a:pt x="578" y="37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32" path="m0,45c105,138,210,232,315,225c420,218,578,37,630,0e" stroked="t" o:allowincell="f" style="position:absolute;margin-left:3.45pt;margin-top:1.9pt;width:31.45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865</wp:posOffset>
                </wp:positionH>
                <wp:positionV relativeFrom="paragraph">
                  <wp:posOffset>171450</wp:posOffset>
                </wp:positionV>
                <wp:extent cx="495300" cy="2717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13.5pt;width:38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8990</wp:posOffset>
                </wp:positionH>
                <wp:positionV relativeFrom="paragraph">
                  <wp:posOffset>171450</wp:posOffset>
                </wp:positionV>
                <wp:extent cx="561975" cy="396875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25">
                              <a:moveTo>
                                <a:pt x="0" y="323"/>
                              </a:moveTo>
                              <a:cubicBezTo>
                                <a:pt x="249" y="474"/>
                                <a:pt x="498" y="625"/>
                                <a:pt x="645" y="571"/>
                              </a:cubicBezTo>
                              <a:cubicBezTo>
                                <a:pt x="792" y="517"/>
                                <a:pt x="845" y="95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25" path="m0,323c249,474,498,625,645,571c792,517,845,95,885,0e" stroked="t" o:allowincell="f" style="position:absolute;margin-left:263.7pt;margin-top:13.5pt;width:44.2pt;height:3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. 5</w:t>
      </w:r>
    </w:p>
    <w:p>
      <w:pPr>
        <w:pStyle w:val="Normal"/>
        <w:tabs>
          <w:tab w:val="clear" w:pos="708"/>
          <w:tab w:val="left" w:pos="2505" w:leader="none"/>
          <w:tab w:val="left" w:pos="5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266700" cy="1809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4.7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</wp:posOffset>
                </wp:positionH>
                <wp:positionV relativeFrom="paragraph">
                  <wp:posOffset>60325</wp:posOffset>
                </wp:positionV>
                <wp:extent cx="266700" cy="1809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4.7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60325</wp:posOffset>
                </wp:positionV>
                <wp:extent cx="495300" cy="2717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4.75pt;width:38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0165</wp:posOffset>
                </wp:positionH>
                <wp:positionV relativeFrom="paragraph">
                  <wp:posOffset>45085</wp:posOffset>
                </wp:positionV>
                <wp:extent cx="1524000" cy="29464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64">
                              <a:moveTo>
                                <a:pt x="0" y="99"/>
                              </a:moveTo>
                              <a:cubicBezTo>
                                <a:pt x="296" y="281"/>
                                <a:pt x="593" y="464"/>
                                <a:pt x="780" y="452"/>
                              </a:cubicBezTo>
                              <a:cubicBezTo>
                                <a:pt x="967" y="440"/>
                                <a:pt x="855" y="48"/>
                                <a:pt x="1125" y="24"/>
                              </a:cubicBezTo>
                              <a:cubicBezTo>
                                <a:pt x="1395" y="0"/>
                                <a:pt x="2188" y="262"/>
                                <a:pt x="2400" y="3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464" path="m0,99c296,281,593,464,780,452c967,440,855,48,1125,24c1395,0,2188,262,2400,309e" stroked="t" o:allowincell="f" style="position:absolute;margin-left:103.95pt;margin-top:3.55pt;width:119.9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: 3</w:t>
        <w:tab/>
        <w:t>: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онкурс. «Брейн-ринг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команде «Квадрат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яжелее, 1 кг ваты или 1 кг железа? (Их масса одинакова.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3 кошки, против каждой кошки – 2 кошки. Сколько всего кошек? (3 кошки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мужчины спросили, много ли у него детей. Он ответил: «У меня 4 сына и у каждого из них есть родная сестра». Сколько же всего детей у него было?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еловек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стояли 3 стакана с вишней. Костя съел один стакан вишни, поставив пустой стакан на стол. Сколько стаканов осталось? (3 стакана)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бревна 5 метров. В минуту от этого бревна отпиливают по одному метру. За сколько минут будет распилино бревно? (За 4 минут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команде «Круг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е сардельки варятся 6 минут. Сколько времени будут вариться восемь таких сарделек? (6 минут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ампочек тускло горели в люстре. Хлопнули двери, и две перегорели. Сделать нужно вам малость: сказать, сколько ламп осталось. (5 лампочек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матери, две дочки да бабушка с внучкой. Сколько их было? (3 человека)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е находились 4 кролика. Четверо ребят купили по одному из этих кроликов, и один кролик остался в клетке. Как это могло случиться? (Один мальчик купил кролика вместе с клеткой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усь стоит на двух ногах, то весит 4 кг. Сколько будет весить гусь, когда встанет на одну ногу? (4 кг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онкурс Геометр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недостающие параметры и вычислить периметр фигу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left" w:pos="6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1270" cy="238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2pt;width:0.05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11430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2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1270" cy="6191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2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9015</wp:posOffset>
                </wp:positionH>
                <wp:positionV relativeFrom="paragraph">
                  <wp:posOffset>113665</wp:posOffset>
                </wp:positionV>
                <wp:extent cx="1270" cy="572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.95pt;width:0.1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9015</wp:posOffset>
                </wp:positionH>
                <wp:positionV relativeFrom="paragraph">
                  <wp:posOffset>113665</wp:posOffset>
                </wp:positionV>
                <wp:extent cx="15849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.95pt;width:1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3340</wp:posOffset>
                </wp:positionH>
                <wp:positionV relativeFrom="paragraph">
                  <wp:posOffset>113665</wp:posOffset>
                </wp:positionV>
                <wp:extent cx="1270" cy="5721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8.9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 команде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6</w:t>
        <w:tab/>
        <w:t>10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9626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.0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1270" cy="3816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.0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5</w:t>
        <w:tab/>
        <w:t xml:space="preserve">           5                    8</w:t>
      </w:r>
    </w:p>
    <w:p>
      <w:pPr>
        <w:pStyle w:val="Normal"/>
        <w:tabs>
          <w:tab w:val="clear" w:pos="708"/>
          <w:tab w:val="left" w:pos="5550" w:leader="none"/>
          <w:tab w:val="left" w:pos="6180" w:leader="none"/>
          <w:tab w:val="left" w:pos="67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8665</wp:posOffset>
                </wp:positionH>
                <wp:positionV relativeFrom="paragraph">
                  <wp:posOffset>281940</wp:posOffset>
                </wp:positionV>
                <wp:extent cx="2105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2.2pt;width:16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9015</wp:posOffset>
                </wp:positionH>
                <wp:positionV relativeFrom="paragraph">
                  <wp:posOffset>281940</wp:posOffset>
                </wp:positionV>
                <wp:extent cx="4387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2.2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1540</wp:posOffset>
                </wp:positionH>
                <wp:positionV relativeFrom="paragraph">
                  <wp:posOffset>281940</wp:posOffset>
                </wp:positionV>
                <wp:extent cx="4324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2.2pt;width:3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7165</wp:posOffset>
                </wp:positionH>
                <wp:positionV relativeFrom="paragraph">
                  <wp:posOffset>53340</wp:posOffset>
                </wp:positionV>
                <wp:extent cx="1270" cy="229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.2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7165</wp:posOffset>
                </wp:positionH>
                <wp:positionV relativeFrom="paragraph">
                  <wp:posOffset>53340</wp:posOffset>
                </wp:positionV>
                <wp:extent cx="7150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.2pt;width: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01540</wp:posOffset>
                </wp:positionH>
                <wp:positionV relativeFrom="paragraph">
                  <wp:posOffset>53340</wp:posOffset>
                </wp:positionV>
                <wp:extent cx="1270" cy="2292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4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  <w:tab/>
        <w:tab/>
        <w:t>1</w:t>
        <w:tab/>
        <w:t>4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манд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9590</wp:posOffset>
                </wp:positionH>
                <wp:positionV relativeFrom="paragraph">
                  <wp:posOffset>12065</wp:posOffset>
                </wp:positionV>
                <wp:extent cx="1270" cy="9531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0.95pt;width:0.1pt;height:7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6090</wp:posOffset>
                </wp:positionH>
                <wp:positionV relativeFrom="paragraph">
                  <wp:posOffset>12065</wp:posOffset>
                </wp:positionV>
                <wp:extent cx="13341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9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6090</wp:posOffset>
                </wp:positionH>
                <wp:positionV relativeFrom="paragraph">
                  <wp:posOffset>12065</wp:posOffset>
                </wp:positionV>
                <wp:extent cx="1270" cy="2578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2                       12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15</wp:posOffset>
                </wp:positionH>
                <wp:positionV relativeFrom="paragraph">
                  <wp:posOffset>67310</wp:posOffset>
                </wp:positionV>
                <wp:extent cx="1270" cy="7531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3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15</wp:posOffset>
                </wp:positionH>
                <wp:positionV relativeFrom="paragraph">
                  <wp:posOffset>67310</wp:posOffset>
                </wp:positionV>
                <wp:extent cx="4197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3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915</wp:posOffset>
                </wp:positionH>
                <wp:positionV relativeFrom="paragraph">
                  <wp:posOffset>67310</wp:posOffset>
                </wp:positionV>
                <wp:extent cx="1270" cy="2667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.3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8990</wp:posOffset>
                </wp:positionH>
                <wp:positionV relativeFrom="paragraph">
                  <wp:posOffset>67310</wp:posOffset>
                </wp:positionV>
                <wp:extent cx="1270" cy="4387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.3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3435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.3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5400" w:leader="none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2915</wp:posOffset>
                </wp:positionH>
                <wp:positionV relativeFrom="paragraph">
                  <wp:posOffset>132715</wp:posOffset>
                </wp:positionV>
                <wp:extent cx="10782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0.45pt;width:8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0510</wp:posOffset>
                </wp:positionH>
                <wp:positionV relativeFrom="paragraph">
                  <wp:posOffset>132715</wp:posOffset>
                </wp:positionV>
                <wp:extent cx="1270" cy="4857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0.4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4           9</w:t>
        <w:tab/>
        <w:t>6</w:t>
        <w:tab/>
        <w:t>10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7990</wp:posOffset>
                </wp:positionH>
                <wp:positionV relativeFrom="paragraph">
                  <wp:posOffset>102870</wp:posOffset>
                </wp:positionV>
                <wp:extent cx="1270" cy="2578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8.1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990</wp:posOffset>
                </wp:positionH>
                <wp:positionV relativeFrom="paragraph">
                  <wp:posOffset>102870</wp:posOffset>
                </wp:positionV>
                <wp:extent cx="3816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8.1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5</w:t>
        <w:tab/>
        <w:t xml:space="preserve">         5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990</wp:posOffset>
                </wp:positionH>
                <wp:positionV relativeFrom="paragraph">
                  <wp:posOffset>158115</wp:posOffset>
                </wp:positionV>
                <wp:extent cx="13722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45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15</wp:posOffset>
                </wp:positionH>
                <wp:positionV relativeFrom="paragraph">
                  <wp:posOffset>13970</wp:posOffset>
                </wp:positionV>
                <wp:extent cx="14973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.1pt;width:1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 отрывая карандаша от бумаги начертить указанные фигуры. (Тренироваться 1 мин. на листе, потом на дос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215</wp:posOffset>
                </wp:positionH>
                <wp:positionV relativeFrom="paragraph">
                  <wp:posOffset>83820</wp:posOffset>
                </wp:positionV>
                <wp:extent cx="495300" cy="4381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6.6pt;width:3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215</wp:posOffset>
                </wp:positionH>
                <wp:positionV relativeFrom="paragraph">
                  <wp:posOffset>83820</wp:posOffset>
                </wp:positionV>
                <wp:extent cx="495935" cy="43878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6.6pt;width:39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215</wp:posOffset>
                </wp:positionH>
                <wp:positionV relativeFrom="paragraph">
                  <wp:posOffset>83820</wp:posOffset>
                </wp:positionV>
                <wp:extent cx="495935" cy="43878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6.6pt;width:39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2515</wp:posOffset>
                </wp:positionH>
                <wp:positionV relativeFrom="paragraph">
                  <wp:posOffset>83820</wp:posOffset>
                </wp:positionV>
                <wp:extent cx="375285" cy="18161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6.6pt;width:29.5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115</wp:posOffset>
                </wp:positionH>
                <wp:positionV relativeFrom="paragraph">
                  <wp:posOffset>83820</wp:posOffset>
                </wp:positionV>
                <wp:extent cx="419735" cy="18161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6.6pt;width:32.9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8990</wp:posOffset>
                </wp:positionH>
                <wp:positionV relativeFrom="paragraph">
                  <wp:posOffset>83820</wp:posOffset>
                </wp:positionV>
                <wp:extent cx="495300" cy="4381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6.6pt;width:3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8990</wp:posOffset>
                </wp:positionH>
                <wp:positionV relativeFrom="paragraph">
                  <wp:posOffset>83820</wp:posOffset>
                </wp:positionV>
                <wp:extent cx="495935" cy="438785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6pt;width:39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8990</wp:posOffset>
                </wp:positionH>
                <wp:positionV relativeFrom="paragraph">
                  <wp:posOffset>83820</wp:posOffset>
                </wp:positionV>
                <wp:extent cx="495935" cy="438785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6pt;width:39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4290</wp:posOffset>
                </wp:positionH>
                <wp:positionV relativeFrom="paragraph">
                  <wp:posOffset>83820</wp:posOffset>
                </wp:positionV>
                <wp:extent cx="375285" cy="18161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6.6pt;width:29.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9890</wp:posOffset>
                </wp:positionH>
                <wp:positionV relativeFrom="paragraph">
                  <wp:posOffset>83820</wp:posOffset>
                </wp:positionV>
                <wp:extent cx="419735" cy="181610"/>
                <wp:effectExtent l="1905" t="444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6.6pt;width:32.9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375285" cy="25781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8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5pt;width:29.5pt;height:2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115</wp:posOffset>
                </wp:positionH>
                <wp:positionV relativeFrom="paragraph">
                  <wp:posOffset>63500</wp:posOffset>
                </wp:positionV>
                <wp:extent cx="419735" cy="25781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pt;width:33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115</wp:posOffset>
                </wp:positionH>
                <wp:positionV relativeFrom="paragraph">
                  <wp:posOffset>63500</wp:posOffset>
                </wp:positionV>
                <wp:extent cx="12896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pt;width:10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4290</wp:posOffset>
                </wp:positionH>
                <wp:positionV relativeFrom="paragraph">
                  <wp:posOffset>63500</wp:posOffset>
                </wp:positionV>
                <wp:extent cx="375285" cy="25781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pt;width:29.45pt;height:2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9890</wp:posOffset>
                </wp:positionH>
                <wp:positionV relativeFrom="paragraph">
                  <wp:posOffset>63500</wp:posOffset>
                </wp:positionV>
                <wp:extent cx="419735" cy="25781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pt;width:33.05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7215</wp:posOffset>
                </wp:positionH>
                <wp:positionV relativeFrom="paragraph">
                  <wp:posOffset>119380</wp:posOffset>
                </wp:positionV>
                <wp:extent cx="1270" cy="127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9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онкурс «Ребус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ребусами раздаются каждо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211455</wp:posOffset>
                </wp:positionV>
                <wp:extent cx="1047750" cy="409575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  100 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25pt;mso-wrap-distance-left:9.05pt;mso-wrap-distance-right:9.05pt;mso-wrap-distance-top:0pt;mso-wrap-distance-bottom:0pt;margin-top:16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  100 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153035" cy="13398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7.5pt;width:12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153035" cy="133985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7.5pt;width:1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</wp:posOffset>
                </wp:positionV>
                <wp:extent cx="1270" cy="1905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7.5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7165</wp:posOffset>
                </wp:positionH>
                <wp:positionV relativeFrom="paragraph">
                  <wp:posOffset>228600</wp:posOffset>
                </wp:positionV>
                <wp:extent cx="234950" cy="57150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8pt;width:18.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525</wp:posOffset>
                </wp:positionV>
                <wp:extent cx="933450" cy="409575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5pt;mso-wrap-distance-left:9.05pt;mso-wrap-distance-right:9.05pt;mso-wrap-distance-top:0pt;mso-wrap-distance-bottom:0pt;margin-top:0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9525</wp:posOffset>
                </wp:positionV>
                <wp:extent cx="933450" cy="409575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 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5pt;mso-wrap-distance-left:9.05pt;mso-wrap-distance-right:9.05pt;mso-wrap-distance-top:0pt;mso-wrap-distance-bottom:0pt;margin-top:0.7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 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истолет                     уголь                        осе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205105</wp:posOffset>
                </wp:positionV>
                <wp:extent cx="914400" cy="4191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6.15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252730</wp:posOffset>
                </wp:positionV>
                <wp:extent cx="215900" cy="3238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9.9pt;width:1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95580</wp:posOffset>
                </wp:positionV>
                <wp:extent cx="933450" cy="43815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 * 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5pt;mso-wrap-distance-left:9.05pt;mso-wrap-distance-right:9.05pt;mso-wrap-distance-top:0pt;mso-wrap-distance-bottom:0pt;margin-top:15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5 * 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195580</wp:posOffset>
                </wp:positionV>
                <wp:extent cx="933450" cy="4191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**6*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15.4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**6*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ятно                        восемь                      стул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онкурс «Магические фигуры»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15</wp:posOffset>
                </wp:positionH>
                <wp:positionV relativeFrom="paragraph">
                  <wp:posOffset>64770</wp:posOffset>
                </wp:positionV>
                <wp:extent cx="1638300" cy="15049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.1pt;width:128.9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2965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5.1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915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.1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3490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.1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8090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.1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0365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.1pt;width:0.7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9465</wp:posOffset>
                </wp:positionH>
                <wp:positionV relativeFrom="paragraph">
                  <wp:posOffset>64770</wp:posOffset>
                </wp:positionV>
                <wp:extent cx="10160" cy="15055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5.1pt;width:0.8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1657350" cy="15240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     7      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   11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3               2     1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0pt;mso-wrap-distance-left:9.05pt;mso-wrap-distance-right:9.05pt;mso-wrap-distance-top:0pt;mso-wrap-distance-bottom:0pt;margin-top:4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6     7      9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0    11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3               2     1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0315</wp:posOffset>
                </wp:positionH>
                <wp:positionV relativeFrom="paragraph">
                  <wp:posOffset>55245</wp:posOffset>
                </wp:positionV>
                <wp:extent cx="1657350" cy="160020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     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   5      10  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6pt;mso-wrap-distance-left:9.05pt;mso-wrap-distance-right:9.05pt;mso-wrap-distance-top:0pt;mso-wrap-distance-bottom:0pt;margin-top:4.3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sz w:val="36"/>
                          <w:szCs w:val="36"/>
                        </w:rPr>
                        <w:t>12      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    5      10    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15</wp:posOffset>
                </wp:positionH>
                <wp:positionV relativeFrom="paragraph">
                  <wp:posOffset>135890</wp:posOffset>
                </wp:positionV>
                <wp:extent cx="16389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7pt;width:12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9840</wp:posOffset>
                </wp:positionH>
                <wp:positionV relativeFrom="paragraph">
                  <wp:posOffset>135890</wp:posOffset>
                </wp:positionV>
                <wp:extent cx="16389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0.7pt;width:1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</wp:posOffset>
                </wp:positionH>
                <wp:positionV relativeFrom="paragraph">
                  <wp:posOffset>160020</wp:posOffset>
                </wp:positionV>
                <wp:extent cx="16389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2.6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9840</wp:posOffset>
                </wp:positionH>
                <wp:positionV relativeFrom="paragraph">
                  <wp:posOffset>160020</wp:posOffset>
                </wp:positionV>
                <wp:extent cx="16389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6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15</wp:posOffset>
                </wp:positionH>
                <wp:positionV relativeFrom="paragraph">
                  <wp:posOffset>212725</wp:posOffset>
                </wp:positionV>
                <wp:extent cx="163893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6.75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9840</wp:posOffset>
                </wp:positionH>
                <wp:positionV relativeFrom="paragraph">
                  <wp:posOffset>212725</wp:posOffset>
                </wp:positionV>
                <wp:extent cx="16389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6.7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8240</wp:posOffset>
                </wp:positionH>
                <wp:positionV relativeFrom="paragraph">
                  <wp:posOffset>293370</wp:posOffset>
                </wp:positionV>
                <wp:extent cx="10160" cy="4959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3.1pt;width:0.8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1865</wp:posOffset>
                </wp:positionH>
                <wp:positionV relativeFrom="paragraph">
                  <wp:posOffset>245745</wp:posOffset>
                </wp:positionV>
                <wp:extent cx="1270" cy="5435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9.3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Расставить числа от 1 до 9 так, чтобы сумма по прямой линии была равна 15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3890</wp:posOffset>
                </wp:positionH>
                <wp:positionV relativeFrom="paragraph">
                  <wp:posOffset>146050</wp:posOffset>
                </wp:positionV>
                <wp:extent cx="362585" cy="37211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5pt;width:28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20165</wp:posOffset>
                </wp:positionH>
                <wp:positionV relativeFrom="paragraph">
                  <wp:posOffset>146050</wp:posOffset>
                </wp:positionV>
                <wp:extent cx="362585" cy="37211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.5pt;width:28.4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0365</wp:posOffset>
                </wp:positionH>
                <wp:positionV relativeFrom="paragraph">
                  <wp:posOffset>41275</wp:posOffset>
                </wp:positionV>
                <wp:extent cx="419735" cy="47688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25pt;width:33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44265</wp:posOffset>
                </wp:positionH>
                <wp:positionV relativeFrom="paragraph">
                  <wp:posOffset>41275</wp:posOffset>
                </wp:positionV>
                <wp:extent cx="476885" cy="47688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3.25pt;width:37.5pt;height:3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8215</wp:posOffset>
                </wp:positionH>
                <wp:positionV relativeFrom="paragraph">
                  <wp:posOffset>132080</wp:posOffset>
                </wp:positionV>
                <wp:extent cx="409575" cy="3810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10.4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91840</wp:posOffset>
                </wp:positionH>
                <wp:positionV relativeFrom="paragraph">
                  <wp:posOffset>132080</wp:posOffset>
                </wp:positionV>
                <wp:extent cx="409575" cy="3810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10.4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7790</wp:posOffset>
                </wp:positionH>
                <wp:positionV relativeFrom="paragraph">
                  <wp:posOffset>322580</wp:posOffset>
                </wp:positionV>
                <wp:extent cx="4959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.4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2915</wp:posOffset>
                </wp:positionH>
                <wp:positionV relativeFrom="paragraph">
                  <wp:posOffset>322580</wp:posOffset>
                </wp:positionV>
                <wp:extent cx="4959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5.4pt;width:3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1415</wp:posOffset>
                </wp:positionH>
                <wp:positionV relativeFrom="paragraph">
                  <wp:posOffset>322580</wp:posOffset>
                </wp:positionV>
                <wp:extent cx="58166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5.4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29865</wp:posOffset>
                </wp:positionH>
                <wp:positionV relativeFrom="paragraph">
                  <wp:posOffset>322580</wp:posOffset>
                </wp:positionV>
                <wp:extent cx="5626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5.4pt;width:4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240</wp:posOffset>
                </wp:positionH>
                <wp:positionV relativeFrom="paragraph">
                  <wp:posOffset>184150</wp:posOffset>
                </wp:positionV>
                <wp:extent cx="1270" cy="4857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4.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9590</wp:posOffset>
                </wp:positionH>
                <wp:positionV relativeFrom="paragraph">
                  <wp:posOffset>136525</wp:posOffset>
                </wp:positionV>
                <wp:extent cx="476885" cy="40068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75pt;width:37.5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0165</wp:posOffset>
                </wp:positionH>
                <wp:positionV relativeFrom="paragraph">
                  <wp:posOffset>136525</wp:posOffset>
                </wp:positionV>
                <wp:extent cx="438785" cy="40068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0.75pt;width:34.5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1865</wp:posOffset>
                </wp:positionH>
                <wp:positionV relativeFrom="paragraph">
                  <wp:posOffset>184150</wp:posOffset>
                </wp:positionV>
                <wp:extent cx="1270" cy="55308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5590</wp:posOffset>
                </wp:positionH>
                <wp:positionV relativeFrom="paragraph">
                  <wp:posOffset>136525</wp:posOffset>
                </wp:positionV>
                <wp:extent cx="524510" cy="47688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0.75pt;width:41.3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4265</wp:posOffset>
                </wp:positionH>
                <wp:positionV relativeFrom="paragraph">
                  <wp:posOffset>136525</wp:posOffset>
                </wp:positionV>
                <wp:extent cx="476885" cy="400685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0.75pt;width:37.5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конкурс  «Смекалка»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ле пахали 7 тракторов. Два трактора остановились. Сколько тракторов теперь в поле? (7 тракторов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е на одной ветке сидели две вороны и смотрели: одна на юг, а другая на север.</w:t>
      </w:r>
    </w:p>
    <w:p>
      <w:pPr>
        <w:pStyle w:val="Style17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, - говорит первая ворона, - лапки в грязи.</w:t>
      </w:r>
    </w:p>
    <w:p>
      <w:pPr>
        <w:pStyle w:val="Style17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тебя, - отвечает вторая, - клюв в земле.</w:t>
      </w:r>
    </w:p>
    <w:p>
      <w:pPr>
        <w:pStyle w:val="Style17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ак: смотрят в разные стороны, а друг друга видят? (Вороны смотрят друг на друг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усок материи длиной 8 метров. Как, не пользуясь сантиметром (или другим инструментом), отрезать 6 метров? (Ткань сложить пополам – по 4 метра, и одну половину ещё пополам. 2 метра отрезать. Останется 6 метров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ите 2 палочки так, чтобы избушка на курьих ножках повернулась к тебе передом, а к лесу задом.</w:t>
      </w:r>
    </w:p>
    <w:p>
      <w:pPr>
        <w:pStyle w:val="Style17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9710" cy="39116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55pt;width:17.3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172085</wp:posOffset>
                </wp:positionV>
                <wp:extent cx="219710" cy="391160"/>
                <wp:effectExtent l="4445" t="2540" r="114300" b="1123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3.55pt;width:17.25pt;height:30.75pt;flip:y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172085</wp:posOffset>
                </wp:positionV>
                <wp:extent cx="5340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55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8425</wp:posOffset>
                </wp:positionH>
                <wp:positionV relativeFrom="paragraph">
                  <wp:posOffset>172085</wp:posOffset>
                </wp:positionV>
                <wp:extent cx="200025" cy="33401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5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55pt;width:15.7pt;height:2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562610</wp:posOffset>
                </wp:positionV>
                <wp:extent cx="534035" cy="1270"/>
                <wp:effectExtent l="635" t="5080" r="110490" b="1149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44.3pt;width:42.05pt;height:0.05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315</wp:posOffset>
                </wp:positionH>
                <wp:positionV relativeFrom="paragraph">
                  <wp:posOffset>562610</wp:posOffset>
                </wp:positionV>
                <wp:extent cx="1270" cy="3911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44.3pt;width:0.1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8715</wp:posOffset>
                </wp:positionH>
                <wp:positionV relativeFrom="paragraph">
                  <wp:posOffset>562610</wp:posOffset>
                </wp:positionV>
                <wp:extent cx="1270" cy="3911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4.3pt;width:0.0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815</wp:posOffset>
                </wp:positionH>
                <wp:positionV relativeFrom="paragraph">
                  <wp:posOffset>505460</wp:posOffset>
                </wp:positionV>
                <wp:extent cx="1270" cy="3911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9.8pt;width:0.1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315</wp:posOffset>
                </wp:positionH>
                <wp:positionV relativeFrom="paragraph">
                  <wp:posOffset>953135</wp:posOffset>
                </wp:positionV>
                <wp:extent cx="5340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5.0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895985</wp:posOffset>
                </wp:positionV>
                <wp:extent cx="438785" cy="5715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70.55pt;width:34.5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153035</wp:posOffset>
                </wp:positionV>
                <wp:extent cx="758825" cy="608330"/>
                <wp:effectExtent l="0" t="162560" r="0" b="463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21.2pt;margin-top:12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765</wp:posOffset>
                </wp:positionH>
                <wp:positionV relativeFrom="paragraph">
                  <wp:posOffset>172085</wp:posOffset>
                </wp:positionV>
                <wp:extent cx="314960" cy="33401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3.55pt;width:24.7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0090</wp:posOffset>
                </wp:positionH>
                <wp:positionV relativeFrom="paragraph">
                  <wp:posOffset>172085</wp:posOffset>
                </wp:positionV>
                <wp:extent cx="286385" cy="334010"/>
                <wp:effectExtent l="7620" t="6350" r="117475" b="1162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3.55pt;width:22.5pt;height:26.3pt" type="_x0000_t32">
                <v:stroke color="black" weight="1908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0090</wp:posOffset>
                </wp:positionH>
                <wp:positionV relativeFrom="paragraph">
                  <wp:posOffset>172085</wp:posOffset>
                </wp:positionV>
                <wp:extent cx="59118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3.5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248285" cy="334010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3.55pt;width:19.5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172085</wp:posOffset>
                </wp:positionV>
                <wp:extent cx="758825" cy="608330"/>
                <wp:effectExtent l="0" t="162560" r="0" b="463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3.5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219710</wp:posOffset>
                </wp:positionV>
                <wp:extent cx="758825" cy="608330"/>
                <wp:effectExtent l="0" t="162560" r="0" b="463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17.25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10160</wp:posOffset>
                </wp:positionV>
                <wp:extent cx="1270" cy="125793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8pt;width:0.1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06365</wp:posOffset>
                </wp:positionH>
                <wp:positionV relativeFrom="paragraph">
                  <wp:posOffset>287655</wp:posOffset>
                </wp:positionV>
                <wp:extent cx="758825" cy="608330"/>
                <wp:effectExtent l="0" t="162560" r="0" b="463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22.6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67020</wp:posOffset>
                </wp:positionH>
                <wp:positionV relativeFrom="paragraph">
                  <wp:posOffset>287655</wp:posOffset>
                </wp:positionV>
                <wp:extent cx="758825" cy="608330"/>
                <wp:effectExtent l="0" t="162560" r="0" b="463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pt;margin-top:22.6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22595</wp:posOffset>
                </wp:positionH>
                <wp:positionV relativeFrom="paragraph">
                  <wp:posOffset>287655</wp:posOffset>
                </wp:positionV>
                <wp:extent cx="758825" cy="608330"/>
                <wp:effectExtent l="0" t="162560" r="0" b="463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5200">
                          <a:off x="0" y="0"/>
                          <a:ext cx="758880" cy="608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85pt;margin-top:22.6pt;width:59.7pt;height:47.85pt;mso-wrap-style:none;v-text-anchor:middle;rotation:20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4240</wp:posOffset>
                </wp:positionH>
                <wp:positionV relativeFrom="paragraph">
                  <wp:posOffset>287655</wp:posOffset>
                </wp:positionV>
                <wp:extent cx="190500" cy="1511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1.2pt;margin-top:22.65pt;width:14.9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270" cy="4483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3.95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290</wp:posOffset>
                </wp:positionH>
                <wp:positionV relativeFrom="paragraph">
                  <wp:posOffset>177165</wp:posOffset>
                </wp:positionV>
                <wp:extent cx="1270" cy="44831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13.9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5765</wp:posOffset>
                </wp:positionH>
                <wp:positionV relativeFrom="paragraph">
                  <wp:posOffset>177165</wp:posOffset>
                </wp:positionV>
                <wp:extent cx="1270" cy="44831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3.95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4890</wp:posOffset>
                </wp:positionH>
                <wp:positionV relativeFrom="paragraph">
                  <wp:posOffset>624840</wp:posOffset>
                </wp:positionV>
                <wp:extent cx="5340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49.2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5765</wp:posOffset>
                </wp:positionH>
                <wp:positionV relativeFrom="paragraph">
                  <wp:posOffset>624840</wp:posOffset>
                </wp:positionV>
                <wp:extent cx="6007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49.2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4890</wp:posOffset>
                </wp:positionH>
                <wp:positionV relativeFrom="paragraph">
                  <wp:posOffset>177165</wp:posOffset>
                </wp:positionV>
                <wp:extent cx="534035" cy="1270"/>
                <wp:effectExtent l="635" t="5080" r="110490" b="1149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3.95pt;width:42.05pt;height:0.1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26035</wp:posOffset>
                </wp:positionV>
                <wp:extent cx="190500" cy="15113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1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.05pt;width:14.95pt;height:1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</wp:posOffset>
                </wp:positionH>
                <wp:positionV relativeFrom="paragraph">
                  <wp:posOffset>177165</wp:posOffset>
                </wp:positionV>
                <wp:extent cx="1270" cy="19939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95pt;width:0.1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</wp:posOffset>
                </wp:positionH>
                <wp:positionV relativeFrom="paragraph">
                  <wp:posOffset>329565</wp:posOffset>
                </wp:positionV>
                <wp:extent cx="105410" cy="12319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5.95pt;width:8.3pt;height: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375920</wp:posOffset>
                </wp:positionV>
                <wp:extent cx="67310" cy="76835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9.6pt;width:5.2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</wp:posOffset>
                </wp:positionH>
                <wp:positionV relativeFrom="paragraph">
                  <wp:posOffset>234315</wp:posOffset>
                </wp:positionV>
                <wp:extent cx="105410" cy="95885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8.45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234315</wp:posOffset>
                </wp:positionV>
                <wp:extent cx="67310" cy="95885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8.45pt;width:5.2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865</wp:posOffset>
                </wp:positionH>
                <wp:positionV relativeFrom="paragraph">
                  <wp:posOffset>337820</wp:posOffset>
                </wp:positionV>
                <wp:extent cx="67310" cy="95885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6.6pt;width:5.2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177165</wp:posOffset>
                </wp:positionV>
                <wp:extent cx="76835" cy="95885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95pt;width:6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865</wp:posOffset>
                </wp:positionH>
                <wp:positionV relativeFrom="paragraph">
                  <wp:posOffset>177165</wp:posOffset>
                </wp:positionV>
                <wp:extent cx="67310" cy="95885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3.95pt;width:5.2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8540</wp:posOffset>
                </wp:positionH>
                <wp:positionV relativeFrom="paragraph">
                  <wp:posOffset>110490</wp:posOffset>
                </wp:positionV>
                <wp:extent cx="1270" cy="21971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7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8540</wp:posOffset>
                </wp:positionH>
                <wp:positionV relativeFrom="paragraph">
                  <wp:posOffset>329565</wp:posOffset>
                </wp:positionV>
                <wp:extent cx="76835" cy="104140"/>
                <wp:effectExtent l="4445" t="317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5.95pt;width:6pt;height: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ет рыбачил старик из «Сказки о рыбаке и рыбке» А.С.Пушкина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 лет и 3 год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раз ходил старик к морю, чтобы рыбка выполнила его желание? (5 ра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гр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победителей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07:00Z</dcterms:created>
  <dc:creator>309-pc8</dc:creator>
  <dc:description/>
  <cp:keywords/>
  <dc:language>en-US</dc:language>
  <cp:lastModifiedBy>Admin</cp:lastModifiedBy>
  <dcterms:modified xsi:type="dcterms:W3CDTF">2012-05-28T16:16:00Z</dcterms:modified>
  <cp:revision>6</cp:revision>
  <dc:subject/>
  <dc:title/>
</cp:coreProperties>
</file>