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го цикла («Хореография»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ировского района г.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АЙОНН</w:t>
      </w:r>
      <w:r>
        <w:rPr>
          <w:rFonts w:cs="Times New Roman" w:ascii="Times New Roman" w:hAnsi="Times New Roman"/>
          <w:b w:val="false"/>
          <w:i w:val="false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</w:rPr>
        <w:t xml:space="preserve"> КОНКУРС ПЕДАГОГОВ</w:t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«ЛУЧШИЙ ОТКРЫТЫЙ УРОК 2011-2012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24"/>
      </w:tblGrid>
      <w:tr>
        <w:trPr>
          <w:trHeight w:val="464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. (Еда). Развитие навыков аудирования и говорени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урок английского языка во 2 классе)</w:t>
      </w:r>
    </w:p>
    <w:p>
      <w:pPr>
        <w:pStyle w:val="Normal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Васильева Анна Дмитрие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 высшей категории (пед. стаж –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тел. +7921-988-79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 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6"/>
        <w:gridCol w:w="160"/>
        <w:gridCol w:w="5687"/>
        <w:gridCol w:w="2357"/>
        <w:gridCol w:w="2360"/>
      </w:tblGrid>
      <w:tr>
        <w:trPr>
          <w:trHeight w:val="747" w:hRule="atLeast"/>
        </w:trPr>
        <w:tc>
          <w:tcPr>
            <w:tcW w:w="438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104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учащихся в обучении иностранному языку с применением коммуникативного подх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438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задачи:</w:t>
            </w:r>
          </w:p>
        </w:tc>
        <w:tc>
          <w:tcPr>
            <w:tcW w:w="104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использования пройденного лексического материала и грамматических структур в предложенных ситуациях;отработка произношения и совершенствование навыков устной речи; отработка вопросительной интонации в структурах с глаголом «быть»; отработка навыков письменной речи, чтения и ауд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38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задачи:</w:t>
            </w:r>
          </w:p>
        </w:tc>
        <w:tc>
          <w:tcPr>
            <w:tcW w:w="104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учащихся к предмету, к традициям и праздникам страны изучаемого языка, к культуре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38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дачи</w:t>
            </w:r>
          </w:p>
        </w:tc>
        <w:tc>
          <w:tcPr>
            <w:tcW w:w="104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в команде, в атмосфере сотрудничества, толерантности и взаимопонима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воображения и творчества учащегося, используя наглядность и игры; развитие внимания,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8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:</w:t>
            </w:r>
          </w:p>
        </w:tc>
        <w:tc>
          <w:tcPr>
            <w:tcW w:w="104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ыкова, Д. Дули, М.Д. Поспелова, В. Эванс «Английский в фокусе» 2 класс: учебник, рабочая тетрадь, постеры, DVD; издательство «Просвещение» и Express Pu</w:t>
            </w:r>
            <w:r>
              <w:rPr>
                <w:sz w:val="28"/>
                <w:szCs w:val="28"/>
                <w:lang w:val="en-US"/>
              </w:rPr>
              <w:t>blishi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(Еда), издательство “Ра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по теме «Set Sail!» 2 (В. Эванс), издательство Express Pu</w:t>
            </w:r>
            <w:r>
              <w:rPr>
                <w:sz w:val="28"/>
                <w:szCs w:val="28"/>
                <w:lang w:val="en-US"/>
              </w:rPr>
              <w:t>blishi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энкок «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Pebbles 1», издательство Лонгман: С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38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:</w:t>
            </w:r>
          </w:p>
        </w:tc>
        <w:tc>
          <w:tcPr>
            <w:tcW w:w="104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ноутбук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, колонки, классная доска, магнитофон (MP-3/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, иллюстративный материал (еда, день рождения, свечи), таблицы (цвета, цифры, еда), кроссворд; карточки с цифрами, приготовленные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уч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ацио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мент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! I’m glad to see yo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eat after me. It’s the twenty-first of December. It’s Wednesda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 (</w:t>
            </w: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↔ C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общ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oday our topic is “Food”. We are going to play, to sing and watch our DVD about food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's work in groups. What’s the name of your group? Choose food, please. Put down on the blackboar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(названия команд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2 → записывают свои названия на доске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  <w:r>
              <w:rPr>
                <w:sz w:val="28"/>
                <w:szCs w:val="28"/>
              </w:rPr>
              <w:t>ече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вторение речевых структур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here are you fro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the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i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happ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he happy/sad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а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бросает игрушку и ведёт счёт во время урока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тработка фонетики и пройденного лексического материала (цвета)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nd now repeat after me, pleas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w]: what, what colour, what colour is i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t's play colour-game. Who would like to be a teacher? 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oint to the colour. Change over, pleas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ank you. </w:t>
            </w:r>
            <w:r>
              <w:rPr>
                <w:sz w:val="28"/>
                <w:szCs w:val="28"/>
                <w:lang w:val="en-US"/>
              </w:rPr>
              <w:t>You are very good teacher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 (таблица цвет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 и Р2 по очереди задают вопрос: “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?”  командам- соперницам и ведут счёт.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вторение цифр, развитие памяти, внимания и логики. Работа над вопросительной интонацией в общем вопросе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play “guess-game”.  But at first, let’s repeat numbers from 1 to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to the blackboard, plea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your eyes. (класс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 me your numb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your eyes and try to guess. (класс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цифр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  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…? </w:t>
            </w:r>
            <w:r>
              <w:rPr>
                <w:sz w:val="28"/>
                <w:szCs w:val="28"/>
                <w:lang w:val="en-US"/>
              </w:rPr>
              <w:t xml:space="preserve">Yes it is./No, it is not.),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 (1-10, 10-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1 загадывает число. P</w:t>
            </w:r>
            <w:r>
              <w:rPr>
                <w:sz w:val="28"/>
                <w:szCs w:val="28"/>
              </w:rPr>
              <w:t xml:space="preserve">2, Р3… отгадывают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 сопровождает отрицательный ответ жестами и словами (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>). Отгадавший становится ведущим.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овторение написания, чтения цифр (сопоставить слово и цифру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Bingo</w:t>
            </w:r>
            <w:r>
              <w:rPr>
                <w:sz w:val="28"/>
                <w:szCs w:val="28"/>
              </w:rPr>
              <w:t xml:space="preserve">”. </w:t>
            </w:r>
            <w:r>
              <w:rPr>
                <w:sz w:val="28"/>
                <w:szCs w:val="28"/>
                <w:lang w:val="en-US"/>
              </w:rPr>
              <w:t>Take your cards with numbers. M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t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ho is the first cry “Bingo”. Start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цифрами и словами (числительными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…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Развитие навыка диалогического высказывания, отработка структуры «Сколько тебе лет?»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work in pairs. Choose one card with a number. Make up dialogues. Use “hello”, “what is your name?”, “How are you?”, “how old are you?”, “Bye!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is she/h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очки с цифрам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1↔ P2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↔ P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…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and up! Hands up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down! Hands on shoulders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on hips! Turn around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lap your hands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ump! Skip! Hop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up! Hands down! Sit down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→С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Отработка лексики по теме еда, развитие памяти  и внимания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epeat after me: burgers, chips (Translate, please. And in America?), ice cream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play “Snowballs”. Take the cards, plea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favourite food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стер (еда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тические иллюстративные карточки (еда). Доск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  <w:lang w:val="en-US"/>
              </w:rPr>
              <w:t>: My favourite food is.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→С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… (ученики называют свою любимую еду, после повторения предыдущих ответов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Развитие навыка письма. Развитие внимания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play “Memory” gam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member</w:t>
            </w:r>
            <w:r>
              <w:rPr>
                <w:sz w:val="28"/>
                <w:szCs w:val="28"/>
              </w:rPr>
              <w:t xml:space="preserve">! Close your eyes. </w:t>
            </w:r>
            <w:r>
              <w:rPr>
                <w:sz w:val="28"/>
                <w:szCs w:val="28"/>
                <w:lang w:val="en-US"/>
              </w:rPr>
              <w:t>Open your eyes. Come to the blackboard and put down the wor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 (е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крывает картинку с едой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… пишет данное слово.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Развитие навыков чтения, письма, внимания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d 8 words on topic “Food” in the wordgrids. Work in groups. You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>minut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Stop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Change over your wordgrids. Look at the blackboard and check u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(пазлы, где надо найти слова (е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(ответы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2 → разгадывают пазл (Приложение №5) и проверяют друг друга.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Развитие навыков аудирования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ow let's watch our DVD. </w:t>
            </w:r>
            <w:r>
              <w:rPr>
                <w:sz w:val="28"/>
                <w:szCs w:val="28"/>
                <w:lang w:val="en-US"/>
              </w:rPr>
              <w:t>Sing songs and danc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tch off the light, plea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food do they lik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food don’t they lik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Nanny’s favourite food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Larry’s favourite food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Lulu’s favourite food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tch on the light, plea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оектор, колонки, DV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→ повторяет лексику, поёт песни (Приложения №1,2, сопровождая движ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…(ответы на вопросы по песни, диалогу (Приложение №3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tand up! Hands up!Hands down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ands on shoulders! Hands on hips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ap your hands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up! Hands down! Sit down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→С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Развитие межкультурных аспектов. Песня «Мы желаем вам весёлого Рождества»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food do British people like for Christma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sing “We wish you a merry Christmas” so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гнитофон (CD/MP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en-US"/>
              </w:rPr>
              <w:t>pudding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поёт песню </w:t>
            </w:r>
            <w:r>
              <w:rPr>
                <w:color w:val="000000"/>
                <w:sz w:val="28"/>
                <w:szCs w:val="28"/>
                <w:lang w:val="en-US"/>
              </w:rPr>
              <w:t>(Приложение №4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Запись и разбор домашнего задания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put down your home task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e up food wordgrids (page 52, 48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6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ючите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 score! The score is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marks are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have we done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hank you for the lesson. Bye, children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, P2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рок построен с позиции </w:t>
      </w:r>
      <w:r>
        <w:rPr>
          <w:b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и соблюдением основных правил. Содержание и организация обучения соответствует возрастным особенностям учащихся. Количество видов учебной деятельности: опрос, чтение, письмо, слушание, просмотр видео фрагментов, ответы на вопросы и активное включение учащихся в работу, а также обязательная для учащихся младшей школы зарядка снижают риск переутомления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хнология на интегративной основе</w:t>
      </w:r>
      <w:r>
        <w:rPr>
          <w:sz w:val="28"/>
          <w:szCs w:val="28"/>
        </w:rPr>
        <w:t xml:space="preserve"> – эффективный процесс интеграции, объединяющий отдельные элементы и части разных предметов в единое целое при общности целей обучения, в данном уроке интеграция математики, пения и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технологии обучения с помощью аудиовизуальных  технических средств дает хороший эффект запоминания и усвоения нового материала, вызывает неизменный интерес у школьников, одновременно снимая у них элементы стресса и напряжения, в то же время позволяет учителю доходчиво и наглядно объяснять материал урока. В данном уроке используются мультимедийные средства или по другой классификации - </w:t>
      </w:r>
      <w:r>
        <w:rPr>
          <w:b/>
          <w:sz w:val="28"/>
          <w:szCs w:val="28"/>
        </w:rPr>
        <w:t>информационно-коммуникационная технология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Личностно-ориентированная технология</w:t>
      </w:r>
      <w:r>
        <w:rPr>
          <w:sz w:val="28"/>
          <w:szCs w:val="28"/>
        </w:rPr>
        <w:t xml:space="preserve"> создает атмосферу заинтересованности каждого ученика в работе класса, стимулирует учащихся к высказываниям без боязни ошибиться, проявлению инициативы и самостоятельности. В данном уроке используется работа в парах и группах, ролевая игра (ученик играет роль учителя)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звивающая технология</w:t>
      </w:r>
      <w:r>
        <w:rPr>
          <w:sz w:val="28"/>
          <w:szCs w:val="28"/>
        </w:rPr>
        <w:t xml:space="preserve">  обучает  способам логического мышления, развития внимания и памяти  приемам учебно-познавательной деятельности, применению полученных знаний на практике (беседа, высказывание мнения). </w:t>
      </w:r>
    </w:p>
    <w:p>
      <w:pPr>
        <w:pStyle w:val="Normal"/>
        <w:rPr/>
      </w:pPr>
      <w:r>
        <w:rPr>
          <w:sz w:val="28"/>
          <w:szCs w:val="28"/>
        </w:rPr>
        <w:t xml:space="preserve">6. Используется </w:t>
      </w:r>
      <w:r>
        <w:rPr>
          <w:b/>
          <w:sz w:val="28"/>
          <w:szCs w:val="28"/>
        </w:rPr>
        <w:t>адаптивная технология:</w:t>
      </w:r>
      <w:r>
        <w:rPr>
          <w:sz w:val="28"/>
          <w:szCs w:val="28"/>
        </w:rPr>
        <w:t xml:space="preserve"> центральное место занимает ученик, его деятельность, учитель работает в режиме обучения всех  и каждого (сообщает новое, объясняет, демонстрирует, тренирует, осуществляет контроль, руководит, работает по очереди с ученикам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8960" cy="471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5475" cy="593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4255" cy="274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№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a merry Christmas (x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 happy New Year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ng up our Christmas stockings (x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Santa to f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ll want some Christmas pudding (x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bring some out here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71470" cy="1807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39:00Z</dcterms:created>
  <dc:creator>User</dc:creator>
  <dc:description/>
  <cp:keywords/>
  <dc:language>en-US</dc:language>
  <cp:lastModifiedBy>Anna</cp:lastModifiedBy>
  <cp:lastPrinted>2011-12-21T00:17:00Z</cp:lastPrinted>
  <dcterms:modified xsi:type="dcterms:W3CDTF">2012-08-19T12:41:00Z</dcterms:modified>
  <cp:revision>3</cp:revision>
  <dc:subject/>
  <dc:title>ПЛАН-КОНСПЕКТ ОТКРЫТОГО УРОКА</dc:title>
</cp:coreProperties>
</file>