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оурочное планирование по предмету «</w:t>
      </w:r>
      <w:r>
        <w:rPr>
          <w:b/>
        </w:rPr>
        <w:t>Математика» 4 класс</w:t>
      </w:r>
      <w:r>
        <w:rPr/>
        <w:t xml:space="preserve">     (136 ч в год; 4 ч в неделю)</w:t>
      </w:r>
    </w:p>
    <w:p>
      <w:pPr>
        <w:pStyle w:val="Normal"/>
        <w:jc w:val="center"/>
        <w:rPr/>
      </w:pPr>
      <w:r>
        <w:rPr/>
        <w:t>Карпова Г.М.       2014 – 2015уч.г.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6840"/>
        <w:gridCol w:w="21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темы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</w:t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а от 1 до 1000. Повторение (13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. Нумерация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действий в числовых выражениях. Сложение и выч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суммы нескольких слагаемых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вычитания трёх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трёхзначного числа на однозначно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йства умн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- 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ёмы письменного д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аграмм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1 по теме «Четыре арифметических действ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 по теме «Числа от 1 до 1000. Четыре арифметических действия: сложение, вычитание, умножение и дел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Числа, которые больше 1000</w:t>
            </w:r>
            <w:r>
              <w:rPr/>
              <w:t xml:space="preserve"> .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умерация (11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единиц и класс тыся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ись многозначных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ядные слагаемы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авнение чисе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и уменьшение числа в 10, 100, 1000 раз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 миллионов. Класс миллиардов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анички для любознательных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2 «Числа, которые больше 1000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и проекты «Математика вокруг нас». </w:t>
            </w:r>
          </w:p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№2 по теме «Числа, которые больше 1000. Нумерация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еличины (18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Единицы дл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Киломе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длины. Закрепл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площад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дратный километр, квадратный миллимет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единиц площад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-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площади с помощью палетк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массы. Тонна, центнер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диницы времен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Определение времени по часа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начала, конца и продолжительности событ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ицы времени. Секунд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к. Таблица единиц времен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узнали. Чему научились. </w:t>
            </w:r>
            <w:r>
              <w:rPr>
                <w:b/>
              </w:rPr>
              <w:t>Тест №3 «Величин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3 по теме «Величины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ложение и вычитание (11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ные и письменные приёмы вычислен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слагаем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уменьшаемого, неизвестного вычитаем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скольких долей цел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- 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- 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жение и вычитание величин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Задачи – расчё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4 по теме «Сложение и вычита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множение и деление (71 ч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Свойства умн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 - 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- 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умнож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ел, запись которых  оканчивается ну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хождение неизвестного множителя, неизвестного делимого, неизвестного делител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числами 0 и 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- 6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- 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на увеличение и уменьшение числа в несколько раз, выраженные в косвенной форм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ые приёмы деления. Решения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узнали. Чему научились. </w:t>
            </w:r>
            <w:r>
              <w:rPr>
                <w:b/>
              </w:rPr>
              <w:t>Тест №4 «Сложение и вычитание, умножение и делен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5 по теме «Умножение и деление на однозначное числ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и деление на одно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сть. Единицы скорости. Взаимосвязь между скоростью, временем и расстояние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- 7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- 1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движ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ички для любознательных. Проверочная работа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произ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- 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- 2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числа, оканчивающиеся ну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двух чисел, оканчивающихся ну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ановка и группировка множителе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ест №5 «Итоговый з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полугод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6 за первое полугод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Закрепл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- 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 - 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числа на произвед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 на 10, 100, 100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 - 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 - 3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числа, оканчивающиеся нулями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о узнали. Чему научились. Закрепление изученного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6 «Умножение и деление на однозначные числа, оканчивающиеся нулями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7 по теме «Умножение и деление на числа, оканчивающиеся нулями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проек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Умножение числа на сумму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ножение числа на сумму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- 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 - 4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 - 9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- 4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-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-4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умножение на трёх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-1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-4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 по теме «Письменное умножение многозначных чисел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узнали. Чему научились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8 по теме «Умножение на двузначное т трёхзначное числ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исьменное деление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с остатком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письменного деления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-1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-5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 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двузначное число. Закреп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9 по теме №9 «Деление на двузначное число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Письменное деление на трёх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-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-6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енное деление на трёхзначное числ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репление изученного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с остатком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на трёхзначное число. Закреп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-1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-7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Что узнали. Чему научились. </w:t>
            </w:r>
            <w:r>
              <w:rPr>
                <w:b/>
              </w:rPr>
              <w:t>Тест №7 «Деление и умножение на двух- и трёхзначные числ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0 по теме «Деление на трёхзначное число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тоговое повторение (10 ч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мерац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ражения и уравнения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: сложение и вычита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ифметические действия: умножение и делени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о порядке выполнения действий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ичи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еские фигур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Задачи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 и учёт знаний. (2ч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нтрольная работа №11 за 4 класс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ст №8 по теме «Итоговый за II полугодие»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10" w:right="51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4:17:00Z</dcterms:created>
  <dc:creator>1</dc:creator>
  <dc:description/>
  <cp:keywords/>
  <dc:language>en-US</dc:language>
  <cp:lastModifiedBy>1</cp:lastModifiedBy>
  <dcterms:modified xsi:type="dcterms:W3CDTF">2014-06-19T16:44:00Z</dcterms:modified>
  <cp:revision>18</cp:revision>
  <dc:subject/>
  <dc:title>Поурочное планирование по предмету «Математика» 4 класс     (136 ч в год; 4 ч в неделю)</dc:title>
</cp:coreProperties>
</file>