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тет администрации Бийского района по образовани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 бюджет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Лесная средняя общеобразовательная школ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Рассмотрено                                         Согласовано                                        УТВЕРЖДАЮ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на заседании ШМО                            зам. директора по УВР                       директор школ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_____________________                      ______________________                 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каз №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«____» __________2014г.                     «____» __________2014г.                «____»______2014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бочая программ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 xml:space="preserve">по  уче6ному предмету «Изобразительное искусство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  класс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К «Школа Росси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</w:rPr>
        <w:t xml:space="preserve">Составитель: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нушевич Н.А.,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</w:rPr>
        <w:t xml:space="preserve">учитель начальных классов,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ая квалификационная категория</w:t>
      </w:r>
    </w:p>
    <w:p>
      <w:pPr>
        <w:pStyle w:val="Normal"/>
        <w:shd w:fill="FFFFFF" w:val="clear"/>
        <w:spacing w:lineRule="auto" w:line="240"/>
        <w:ind w:right="53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spacing w:lineRule="auto" w:line="240"/>
        <w:ind w:right="53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spacing w:lineRule="auto" w:line="240"/>
        <w:ind w:right="53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spacing w:lineRule="auto" w:line="240"/>
        <w:ind w:right="53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Лесное 2014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03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>ПОЯСНИТЕЛЬНАЯ ЗАПИСКА</w:t>
        <w:tab/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03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03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fill="FFFFFF" w:val="clear"/>
        <w:ind w:left="11" w:right="11" w:firstLine="720"/>
        <w:jc w:val="both"/>
        <w:rPr/>
      </w:pPr>
      <w:r>
        <w:rPr>
          <w:rFonts w:cs="Times New Roman" w:ascii="Times New Roman" w:hAnsi="Times New Roman"/>
          <w:color w:val="000000"/>
          <w:lang w:bidi="en-US"/>
        </w:rPr>
        <w:t xml:space="preserve">Программа разработана на основе </w:t>
      </w:r>
      <w:r>
        <w:rPr>
          <w:rFonts w:cs="Times New Roman" w:ascii="Times New Roman" w:hAnsi="Times New Roman"/>
        </w:rPr>
        <w:t>Примерной программой начального общего образования по изобразительному искусству, рекомендованной  Министерством образования  и науки РФ /М.: Просвещение, 2008г.,</w:t>
      </w:r>
      <w:r>
        <w:rPr>
          <w:rFonts w:cs="Times New Roman" w:ascii="Times New Roman" w:hAnsi="Times New Roman"/>
          <w:color w:val="000000"/>
          <w:lang w:bidi="en-US"/>
        </w:rPr>
        <w:t xml:space="preserve"> авторской  программы по изобразительному искусству </w:t>
      </w:r>
      <w:r>
        <w:rPr>
          <w:rFonts w:cs="Times New Roman" w:ascii="Times New Roman" w:hAnsi="Times New Roman"/>
        </w:rPr>
        <w:t xml:space="preserve">В. С. Кузина,  «Изобразительное искусство. 1-4 классы», / М.: Дрофа, 2012./ и </w:t>
      </w:r>
      <w:r>
        <w:rPr>
          <w:rFonts w:cs="Times New Roman" w:ascii="Times New Roman" w:hAnsi="Times New Roman"/>
          <w:lang w:bidi="en-US"/>
        </w:rPr>
        <w:t xml:space="preserve">в соответствии  с требованиями </w:t>
      </w:r>
      <w:r>
        <w:rPr>
          <w:rFonts w:cs="Times New Roman" w:ascii="Times New Roman" w:hAnsi="Times New Roman"/>
        </w:rPr>
        <w:t>Федерального государственного образовательного стандарта начального общего образования / Министерство образования и науки Российской Федерации. — М., «Просвещение», 201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Целями</w:t>
      </w:r>
      <w:r>
        <w:rPr>
          <w:rFonts w:cs="Times New Roman" w:ascii="Times New Roman" w:hAnsi="Times New Roman"/>
        </w:rPr>
        <w:t xml:space="preserve"> курса изобразительного искусства в начальной школе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итание эстетических чувств, интереса к изобразительному искусству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общение к ценностям отечественной и зарубежной художественной литературы, лучшим образцам народного творчества, классического и современного искус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ализация нравственного потенциала изобразительного искусства как средства формирования и развития этических принципов и идеалов лич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воображения, образного мышления, пространственных представлений, сенсорных навыков, способности к художественному творчеству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воение первоначальных знаний о пластических искусствах: изобразительных, декоративно – прикладных, архитектуре и дизайне – их роли в жизни человека и обще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элементарной художественной грамотой; формирование художественного кругозора и приобретение опыта работы в различных видах художественно – творческой деятельности, разными художественными материал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" w:firstLine="540"/>
        <w:jc w:val="center"/>
        <w:rPr/>
      </w:pPr>
      <w:r>
        <w:rPr>
          <w:rFonts w:cs="Times New Roman" w:ascii="Times New Roman" w:hAnsi="Times New Roman"/>
          <w:iCs/>
        </w:rPr>
        <w:t xml:space="preserve">Рабочая программа рассчитана на </w:t>
      </w:r>
      <w:r>
        <w:rPr>
          <w:rFonts w:cs="Times New Roman" w:ascii="Times New Roman" w:hAnsi="Times New Roman"/>
          <w:b/>
          <w:iCs/>
        </w:rPr>
        <w:t>34 часа в год, 1 час в недел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ind w:left="72" w:firstLine="54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Ценностные ориентиры содержания курса</w:t>
      </w:r>
    </w:p>
    <w:p>
      <w:pPr>
        <w:pStyle w:val="Normal"/>
        <w:ind w:left="72" w:firstLine="5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Ценностные ориентиры содержания курса отражены в личностных, метапредметных и предметных результатах освоения изобразительного искусства в начальной школе и имеют следующие целевые установки:</w:t>
      </w:r>
    </w:p>
    <w:p>
      <w:pPr>
        <w:pStyle w:val="Normal"/>
        <w:ind w:left="72" w:firstLine="5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формирование основ гражданственности;</w:t>
      </w:r>
    </w:p>
    <w:p>
      <w:pPr>
        <w:pStyle w:val="Normal"/>
        <w:ind w:left="72" w:firstLine="5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формирование психологических условий развития общения, сотрудничества;</w:t>
      </w:r>
    </w:p>
    <w:p>
      <w:pPr>
        <w:pStyle w:val="Normal"/>
        <w:ind w:left="72" w:firstLine="5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развитие ценностно – смысловой сферы личности на основе общечеловеческих принципов нравственности и гуманизма;</w:t>
      </w:r>
    </w:p>
    <w:p>
      <w:pPr>
        <w:pStyle w:val="Normal"/>
        <w:ind w:left="72" w:firstLine="5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развитие умения учиться как первого шага к самообразованию  и самовоспитанию;</w:t>
      </w:r>
    </w:p>
    <w:p>
      <w:pPr>
        <w:pStyle w:val="Normal"/>
        <w:ind w:left="72" w:firstLine="5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развитие самостоятельности, инициативы и ответственности личности как условия её самоактуализации.</w:t>
      </w:r>
    </w:p>
    <w:p>
      <w:pPr>
        <w:pStyle w:val="Normal"/>
        <w:ind w:left="72" w:firstLine="5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Реализация ценностных ориентиров на уроках изобразительного искусства в единстве процессов обучения и воспитания, познавательного и личностного развития обучающихся на основе формирования общих учебных умений, обобщённых способов действия обеспечивает высокую эффективность решения жизненных задач и возможность саморазвития детей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  <w:t>Планируемые результаты  по предмету изобразительное искусство во 2классе</w:t>
      </w:r>
    </w:p>
    <w:p>
      <w:pPr>
        <w:pStyle w:val="21"/>
        <w:spacing w:lineRule="auto" w:line="2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ичностные</w:t>
      </w:r>
    </w:p>
    <w:p>
      <w:pPr>
        <w:pStyle w:val="21"/>
        <w:spacing w:lineRule="auto" w:line="240"/>
        <w:rPr>
          <w:b/>
          <w:b/>
        </w:rPr>
      </w:pPr>
      <w:r>
        <w:rPr>
          <w:b/>
          <w:bCs/>
          <w:i/>
          <w:iCs/>
        </w:rPr>
        <w:t>У учащихся будут сформированы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· </w:t>
      </w:r>
      <w:r>
        <w:rPr>
          <w:rFonts w:cs="Times New Roman" w:ascii="Times New Roman" w:hAnsi="Times New Roman"/>
        </w:rPr>
        <w:t>положительная мотивация и познавательный интерес к урокам изобразительного искусств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· </w:t>
      </w:r>
      <w:r>
        <w:rPr>
          <w:rFonts w:cs="Times New Roman" w:ascii="Times New Roman" w:hAnsi="Times New Roman"/>
        </w:rPr>
        <w:t>осознание своей принадлежности народу, чувства уважения к традиционному народному художественному искусству Росси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· </w:t>
      </w:r>
      <w:r>
        <w:rPr>
          <w:rFonts w:cs="Times New Roman" w:ascii="Times New Roman" w:hAnsi="Times New Roman"/>
        </w:rPr>
        <w:t>внимательное отношение к красоте окружающего мира, к произведениям искусств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· </w:t>
      </w:r>
      <w:r>
        <w:rPr>
          <w:rFonts w:cs="Times New Roman" w:ascii="Times New Roman" w:hAnsi="Times New Roman"/>
        </w:rPr>
        <w:t>эмоционально-ценностное отношение к произведениям искусства и изображаемой действитель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Учащиеся получат возможность для формировани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· </w:t>
      </w:r>
      <w:r>
        <w:rPr>
          <w:rFonts w:cs="Times New Roman" w:ascii="Times New Roman" w:hAnsi="Times New Roman"/>
        </w:rPr>
        <w:t>чувства сопричастности к культуре своего народа, чувства уважения к мастерам художественного промысл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· </w:t>
      </w:r>
      <w:r>
        <w:rPr>
          <w:rFonts w:cs="Times New Roman" w:ascii="Times New Roman" w:hAnsi="Times New Roman"/>
        </w:rPr>
        <w:t>понимания разнообразия и богатства художественных средств для выражения отношения к окружающему миру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· </w:t>
      </w:r>
      <w:r>
        <w:rPr>
          <w:rFonts w:cs="Times New Roman" w:ascii="Times New Roman" w:hAnsi="Times New Roman"/>
        </w:rPr>
        <w:t>положительной мотивации к изучению различных приёмов и способов живописи, лепки, передачи пространств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· </w:t>
      </w:r>
      <w:r>
        <w:rPr>
          <w:rFonts w:cs="Times New Roman" w:ascii="Times New Roman" w:hAnsi="Times New Roman"/>
        </w:rPr>
        <w:t>интереса к посещению художественных музеев, выставок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· </w:t>
      </w:r>
      <w:r>
        <w:rPr>
          <w:rFonts w:cs="Times New Roman" w:ascii="Times New Roman" w:hAnsi="Times New Roman"/>
        </w:rPr>
        <w:t>представлений о роли изобразительного, декоративного и народного искусства в жизни человек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едметные результа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В течение учебного года </w:t>
      </w:r>
      <w:r>
        <w:rPr>
          <w:rFonts w:cs="Times New Roman" w:ascii="Times New Roman" w:hAnsi="Times New Roman"/>
          <w:b/>
          <w:i/>
        </w:rPr>
        <w:t>учащиеся должны получить начальные сведения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о рисунке, живописи, картине, иллюстрации, узоре, палитр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художественной росписи по дереву (Полхов-Майдан, Городец), по фарфору (Гжель); о глиняной народной игрушке (Дымково); о вышивк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цветах спектра в пределах наборов акварельных красок (красный, оранжевый, желтый, зеленый, голубой, синий, фиолетовый); об основных цветах (красный, желтый, синий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 особенностях работы акварельными и гуашевыми  красками, об элементарных правилах смешивания основных цветов для получения составных цветов  (оранжевый- от смешивания желтой и красной красок, зеленый-  желтой и синей, фиолетовый- красной и синей), о сложных цветах, о цветах теплых и холодных, о цветах светлых и тем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К концу учебного года </w:t>
      </w:r>
      <w:r>
        <w:rPr>
          <w:rFonts w:cs="Times New Roman" w:ascii="Times New Roman" w:hAnsi="Times New Roman"/>
          <w:b/>
          <w:i/>
        </w:rPr>
        <w:t>учащиеся должны уметь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сказывать суждения о картинах и предметах декоративно-прикладного искусства (что больше всего понравилось, почему, какие чувства, переживания может передать художник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рно и выразительно передавать в рисунке несложную форму, основные пропорции, общее строение и цвет предмет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ьно разводить и смешивать акварельные и гуашевые краски, ровно закрывая ими нужную поверхность (в пределах намеченного контура), менять направление мазков согласно форме изображаемого предмет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ть величину и расположение изображения в зависимости от размера листа бумаг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давать в рисунках  на темы и иллюстрациях смысловую связь элементов композиции, отражать в иллюстрациях основное содержание литературного произвед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давать в тематических рисунках пространственные отношения : изображать основания более близких предметов на бумаге ниже, дальних- выше, изображать передние предметы крупнее равных по размерам, но удаленных предметов, сознательно изображать линию горизонта и пользоваться приемом загоражива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ть узоры в полосе, квадрате, круге из декоративно- обобщенных форм растительного мира, а также из геометрических фор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епить простые объекты (листья деревьев, предметы быта), животных с натуры (чучела, игрушечные животные), фигурки народных игрушек с натуры, по памяти и по представлению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лять несложные аппликационные композиции из разных материал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апредметны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Регулятивны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Учащиеся научатс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· </w:t>
      </w:r>
      <w:r>
        <w:rPr>
          <w:rFonts w:cs="Times New Roman" w:ascii="Times New Roman" w:hAnsi="Times New Roman"/>
        </w:rPr>
        <w:t>понимать цель выполняемых действий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· </w:t>
      </w:r>
      <w:r>
        <w:rPr>
          <w:rFonts w:cs="Times New Roman" w:ascii="Times New Roman" w:hAnsi="Times New Roman"/>
        </w:rPr>
        <w:t>понимать важность планирования работы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· </w:t>
      </w:r>
      <w:r>
        <w:rPr>
          <w:rFonts w:cs="Times New Roman" w:ascii="Times New Roman" w:hAnsi="Times New Roman"/>
        </w:rPr>
        <w:t>выполнять действия, руководствуясь выбранным алгоритмом или инструкцией учител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· </w:t>
      </w:r>
      <w:r>
        <w:rPr>
          <w:rFonts w:cs="Times New Roman" w:ascii="Times New Roman" w:hAnsi="Times New Roman"/>
        </w:rPr>
        <w:t>осуществлять контроль своих действий, используя способ сличения своей работы с заданной в учебнике последовательностью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· </w:t>
      </w:r>
      <w:r>
        <w:rPr>
          <w:rFonts w:cs="Times New Roman" w:ascii="Times New Roman" w:hAnsi="Times New Roman"/>
        </w:rPr>
        <w:t>адекватно оценивать правильность выполнения задани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· </w:t>
      </w:r>
      <w:r>
        <w:rPr>
          <w:rFonts w:cs="Times New Roman" w:ascii="Times New Roman" w:hAnsi="Times New Roman"/>
        </w:rPr>
        <w:t>осмысленно выбирать материал, приём или технику работы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· </w:t>
      </w:r>
      <w:r>
        <w:rPr>
          <w:rFonts w:cs="Times New Roman" w:ascii="Times New Roman" w:hAnsi="Times New Roman"/>
        </w:rPr>
        <w:t>анализировать результаты собственной и коллективной работы по заданным критериям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· </w:t>
      </w:r>
      <w:r>
        <w:rPr>
          <w:rFonts w:cs="Times New Roman" w:ascii="Times New Roman" w:hAnsi="Times New Roman"/>
        </w:rPr>
        <w:t>решать творческую задачу, используя известные средств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Учащиеся получат возможность научитьс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· </w:t>
      </w:r>
      <w:r>
        <w:rPr>
          <w:rFonts w:cs="Times New Roman" w:ascii="Times New Roman" w:hAnsi="Times New Roman"/>
        </w:rPr>
        <w:t>продумывать план действий при работе в паре, при создании проектов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· </w:t>
      </w:r>
      <w:r>
        <w:rPr>
          <w:rFonts w:cs="Times New Roman" w:ascii="Times New Roman" w:hAnsi="Times New Roman"/>
        </w:rPr>
        <w:t>объяснять, какие приёмы, техники были использованы в работе, как строилась работ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· </w:t>
      </w:r>
      <w:r>
        <w:rPr>
          <w:rFonts w:cs="Times New Roman" w:ascii="Times New Roman" w:hAnsi="Times New Roman"/>
        </w:rPr>
        <w:t>различать и соотносить замысел и результат работы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· </w:t>
      </w:r>
      <w:r>
        <w:rPr>
          <w:rFonts w:cs="Times New Roman" w:ascii="Times New Roman" w:hAnsi="Times New Roman"/>
        </w:rPr>
        <w:t>включаться в самостоятельную творческую деятельность (изобразительную, декоративную и конструктивную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Познавательны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Учащиеся научатс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· </w:t>
      </w:r>
      <w:r>
        <w:rPr>
          <w:rFonts w:cs="Times New Roman" w:ascii="Times New Roman" w:hAnsi="Times New Roman"/>
        </w:rPr>
        <w:t>осуществлять поиск необходимой информации для выполнения учебных заданий, используя справочные материалы учебник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· </w:t>
      </w:r>
      <w:r>
        <w:rPr>
          <w:rFonts w:cs="Times New Roman" w:ascii="Times New Roman" w:hAnsi="Times New Roman"/>
        </w:rPr>
        <w:t>различать формы в объектах дизайна и архитектуры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· </w:t>
      </w:r>
      <w:r>
        <w:rPr>
          <w:rFonts w:cs="Times New Roman" w:ascii="Times New Roman" w:hAnsi="Times New Roman"/>
        </w:rPr>
        <w:t>сравнивать изображения персонажей в картинах разных художников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· </w:t>
      </w:r>
      <w:r>
        <w:rPr>
          <w:rFonts w:cs="Times New Roman" w:ascii="Times New Roman" w:hAnsi="Times New Roman"/>
        </w:rPr>
        <w:t>характеризовать персонажей произведения искусств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· </w:t>
      </w:r>
      <w:r>
        <w:rPr>
          <w:rFonts w:cs="Times New Roman" w:ascii="Times New Roman" w:hAnsi="Times New Roman"/>
        </w:rPr>
        <w:t>группировать произведения народных промыслов по их характерным особенностям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· </w:t>
      </w:r>
      <w:r>
        <w:rPr>
          <w:rFonts w:cs="Times New Roman" w:ascii="Times New Roman" w:hAnsi="Times New Roman"/>
        </w:rPr>
        <w:t>конструировать объекты дизай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Учащиеся получат возможность научитьс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· </w:t>
      </w:r>
      <w:r>
        <w:rPr>
          <w:rFonts w:cs="Times New Roman" w:ascii="Times New Roman" w:hAnsi="Times New Roman"/>
        </w:rPr>
        <w:t>осуществлять поиск необходимой информации, используя различные справочные материалы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· </w:t>
      </w:r>
      <w:r>
        <w:rPr>
          <w:rFonts w:cs="Times New Roman" w:ascii="Times New Roman" w:hAnsi="Times New Roman"/>
        </w:rPr>
        <w:t>свободно ориентироваться в книге, используя информацию форзацев, оглавления, справочного бюро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· </w:t>
      </w:r>
      <w:r>
        <w:rPr>
          <w:rFonts w:cs="Times New Roman" w:ascii="Times New Roman" w:hAnsi="Times New Roman"/>
        </w:rPr>
        <w:t>сравнивать, классифицировать произведения народных промыслов по их характерным особенностям, объекты дизайна и архитектуры по их форм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Коммуникативны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Учащиеся научатс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· </w:t>
      </w:r>
      <w:r>
        <w:rPr>
          <w:rFonts w:cs="Times New Roman" w:ascii="Times New Roman" w:hAnsi="Times New Roman"/>
        </w:rPr>
        <w:t>выражать собственное эмоциональное отношение к изображаемому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· </w:t>
      </w:r>
      <w:r>
        <w:rPr>
          <w:rFonts w:cs="Times New Roman" w:ascii="Times New Roman" w:hAnsi="Times New Roman"/>
        </w:rPr>
        <w:t>уметь слышать, точно реагировать на реплик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· </w:t>
      </w:r>
      <w:r>
        <w:rPr>
          <w:rFonts w:cs="Times New Roman" w:ascii="Times New Roman" w:hAnsi="Times New Roman"/>
        </w:rPr>
        <w:t>учитывать мнения других в совместной работе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· </w:t>
      </w:r>
      <w:r>
        <w:rPr>
          <w:rFonts w:cs="Times New Roman" w:ascii="Times New Roman" w:hAnsi="Times New Roman"/>
        </w:rPr>
        <w:t>договариваться и приходить к общему решению, работая в паре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· </w:t>
      </w:r>
      <w:r>
        <w:rPr>
          <w:rFonts w:cs="Times New Roman" w:ascii="Times New Roman" w:hAnsi="Times New Roman"/>
        </w:rPr>
        <w:t>строить продуктивное взаимодействие и сотрудничество со сверстниками и взрослыми для реализации проектной деятельности (под руководством учителя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Учащиеся получат возможность научитьс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· </w:t>
      </w:r>
      <w:r>
        <w:rPr>
          <w:rFonts w:cs="Times New Roman" w:ascii="Times New Roman" w:hAnsi="Times New Roman"/>
        </w:rPr>
        <w:t>выражать собственное эмоциональное отношение к изображаемому при посещении декоративных, дизайнерских и архитектурных выставок, музеев изобразительного искусства, народного творчества и др.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· </w:t>
      </w:r>
      <w:r>
        <w:rPr>
          <w:rFonts w:cs="Times New Roman" w:ascii="Times New Roman" w:hAnsi="Times New Roman"/>
        </w:rPr>
        <w:t>соблюдать в повседневной жизни нормы речевого этикета и правила устного общени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· </w:t>
      </w:r>
      <w:r>
        <w:rPr>
          <w:rFonts w:cs="Times New Roman" w:ascii="Times New Roman" w:hAnsi="Times New Roman"/>
        </w:rPr>
        <w:t>задавать вопросы уточняющего характера по содержанию и художественно- выразительным средства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ы оценок по предмету Изобразительное искусство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“5″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бучающийся  полностью справляется с поставленной целью урок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авильно излагает изученный материал и умеет применить полученные  знания на практик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ерно решает композицию рисунка, т.е. гармонично согласовывает между  собой все компоненты изображ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меет подметить и передать в изображении наиболее характерное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“4″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бучающийся полностью овладел программным материалом, но при изложении его допускает неточности второстепенного характер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армонично согласовывает между собой все компоненты изображ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меет подметить, но не совсем точно передаёт в изображении наиболее характерное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“3″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бучающийся слабо справляется с поставленной целью урок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опускает неточность в изложении изученного материал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“2″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ающийся допускает грубые ошибки в ответ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е справляется с поставленной целью урок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ки устных индивидуальных и фронтальных отве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ость участ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обеседника прочувствовать суть вопро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ренность ответов, их развернутость, образность, аргументирован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гинальность сужд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и система оценки творческой работ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впечатление от работы. Оригинальность, яркость и эмоциональность созданного образа, чувство меры в оформлении и соответствие оформления  работы. Аккуратность всей рабо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всех этих компонентов складывается общая оценка работы обучающегося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" w:firstLine="54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одержание курса</w:t>
      </w:r>
    </w:p>
    <w:p>
      <w:pPr>
        <w:pStyle w:val="Normal"/>
        <w:ind w:left="72" w:firstLine="54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Рисование с натуры (7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Рисование с натуры несложных по строению и изящных по очертанию предметов. Развитие навыков конструктивного построения предметов. Использование элементарных навыков перспективного изображения предметов. Использование сложного цвета при воспроизведении поверхностей различных предме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Работа живописными материалами в технике алла прима и работа по сырому акварел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ыполнение в цвете осенних листьев, цветов, овощей, фруктов, натюрмортов, чучел птиц и зверей, игрушечных машин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 xml:space="preserve">Рисование по памяти и представлению (14 ч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Развитие умения выражать первые впечатления от действительности, отражать результаты непосредственных наблюдений и эмоции в рисунках, передавать пропорции, очертания, общее пространственное расположение, цвета изображаемых предметов. Развитие способности чувствовать красоту цвета, передавать своё отношение к изобразительным объектам средствами цвета. Правила рисования тематической композиции. Общее понятие об иллюстрациях. Иллюстрирование сказок. Размещение изображения на листе бумаги в соответствии с замыслом. Передача смысловой связи между объектами композиции. Элементарное изображение в тематическом рисунке пространства, пропорций и основного цвета изображаемых объе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Декоративная работа (7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Знакомство с видами народного декоративно – прикладного искусства: художественной росписью по дереву (Полхов-Майдан) и по глине (Филимоново, Дымково). Ознакомление с русской глиняной игрушкой. Использование в декоративной работе линии симметрии, ритма, элементарных приёмов кистевой роспис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ыполнение эскизов орнаментов и предметов с использованием традиционных народных приёмов декорир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Лепка (5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Развитие приёмов работы с пластилином или глиной. Лепка фруктов, овощей, народных игрушек, архангельских пря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Использование шаблонов. Лепка по представлению сказочных животных. Использование художественно-выразительных средств – объёма и плас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Беседы (1 ч)</w:t>
      </w:r>
    </w:p>
    <w:p>
      <w:pPr>
        <w:pStyle w:val="Normal"/>
        <w:ind w:firstLine="70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Тема беседы «Главные художественные музеи страны». Остальные беседы проводятся в процессе занятий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Рекомендуемые произведения</w:t>
      </w:r>
    </w:p>
    <w:p>
      <w:pPr>
        <w:pStyle w:val="Normal"/>
        <w:ind w:firstLine="70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Аверкамп Х. Зимние развлечения; Зимний пейзаж с конькобежцами.</w:t>
      </w:r>
    </w:p>
    <w:p>
      <w:pPr>
        <w:pStyle w:val="Normal"/>
        <w:ind w:firstLine="70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Алфеевский В. Иллюстрации к стихотворениям Ф. Тютчева.</w:t>
      </w:r>
    </w:p>
    <w:p>
      <w:pPr>
        <w:pStyle w:val="Normal"/>
        <w:ind w:firstLine="70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Асламазян М. праздничный натюрморт.</w:t>
      </w:r>
    </w:p>
    <w:p>
      <w:pPr>
        <w:pStyle w:val="Normal"/>
        <w:ind w:firstLine="70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Беем Е. силуэт.</w:t>
      </w:r>
    </w:p>
    <w:p>
      <w:pPr>
        <w:pStyle w:val="Normal"/>
        <w:ind w:firstLine="70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Билибин И. иллюстрации и обложки к русским народным сказкам.</w:t>
      </w:r>
    </w:p>
    <w:p>
      <w:pPr>
        <w:pStyle w:val="Normal"/>
        <w:ind w:firstLine="70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Богданов-Бельский Н. новая сказка.</w:t>
      </w:r>
    </w:p>
    <w:p>
      <w:pPr>
        <w:pStyle w:val="Normal"/>
        <w:ind w:firstLine="70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Борисов-Мусатов В. Осенний этюд; куст орешника.</w:t>
      </w:r>
    </w:p>
    <w:p>
      <w:pPr>
        <w:pStyle w:val="Normal"/>
        <w:ind w:firstLine="70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асильев Ф. после дождя; Болото в лесу.</w:t>
      </w:r>
    </w:p>
    <w:p>
      <w:pPr>
        <w:pStyle w:val="Normal"/>
        <w:ind w:firstLine="70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аснецов А. автопортрет; Снегурочка; Витязь на распутье; Богатырский скок; После побоища Игоря Святославича с половцами; Баян; Богвтыри; Иван-царевич на сером волке; Царевна Несмеяна; Спящая царевна; Царевна-Лягушка; Алёнушка;Эскиз фасада Третьяковской галереи в Москве.</w:t>
      </w:r>
    </w:p>
    <w:p>
      <w:pPr>
        <w:pStyle w:val="Normal"/>
        <w:ind w:firstLine="70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атагин В. Рисунки и скульптуры животных.</w:t>
      </w:r>
    </w:p>
    <w:p>
      <w:pPr>
        <w:pStyle w:val="Normal"/>
        <w:ind w:firstLine="70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рубель М. Богатыр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льмерсен В. Силуэт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 А. После дождя; Мокрая терраса; Капли дождя; Пионы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барь И. Неприбранный стол; Яблок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нека А. После дожд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янко С. Портрет семьи Турчаниновых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ерон Ч. Китайский зал в Екатерининском дворце Царского Села. Проект интерьер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ашевич В. Иллюстрации к детским книгам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ин П. Пейзаж с церковью в Палехе; Главы кремлёвских соборо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танди К. Гус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инджи А. После дождя; Берёзовая рощ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прин А. Осенний букет; Натюрморт с фаянсовым кувшином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стодиев Б. Купчиха за чаем; Портрет Ивана Билибин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витан И. Берёзовая рощ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овский К. Дети, бегущие от грозы; Портрет детей художник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исс А. Лебедь; Красные рыбы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шков И. Автопортрет; Фрукты на блюде; Ананасы и бананы; Натюрморт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стов А. Грузди. Натюрморт; Летом; Осенний этюд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ов-Водкин К. Натюрморт с яблокам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годо Ф. Китайские тени. Кролик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енов В. Бабочк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нуар О. Букет хризантем; Зонтики; Плоды Средиземноморья; Лук; Девочка с обручем; Коко рисует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ин И. Автопортрет; Девочка с букетом; Стрекоза; Портрет дочери художника; Осенний букет; Портрет В.И.Репиной; Девочка Ада; Портрет. П.М.Третьяков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рих Н. Илья Муромец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мадин Н. Розовый вечер; Цветущий бугор; Весенний день; Последний луч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врасов А. Просёлок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рьян М. Октябрь в Ереване; Цветы; Полевые цветы; Пионы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ебрякова З. Катя в голубом у ёлки; За завтраком; мальчики в матросских тельняшках; Карточный домик; автопортрет с дочерьми; В детской. Нескучное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ов В. Автопортрет; Девочка с персиками; Девушка, освещённая солнцем; Дети; мика Морозов; Стригуны на водопое. Домотканово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доров В. Тихая моя родин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ейдерс Ф. Птичий концерт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мов К. Зима. Каток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качёв С. В зимний праздник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стой Ф. Букет цветов, бабочка и птичк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лле Г. Наброск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рушин Е. Иллюстрации к детским книгам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мных М. Рабфаковцы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шков И. Перед грозой; Дождь в дубовом лесу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он К. Русская зима. Лигачёво; Весенний солнечный день. Сергиев Посад; У Новодевичьего монастыря весной; День Благовощения. Успенский собор Троице-Сергиевой лавры; Купола и ласточк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142" w:hanging="0"/>
        <w:jc w:val="center"/>
        <w:rPr/>
      </w:pPr>
      <w:r>
        <w:rPr>
          <w:b/>
          <w:sz w:val="22"/>
          <w:szCs w:val="22"/>
        </w:rPr>
        <w:t>Учебно-методическое обеспечение:</w:t>
      </w:r>
    </w:p>
    <w:p>
      <w:pPr>
        <w:pStyle w:val="TextBodyIndent"/>
        <w:spacing w:before="0" w:after="0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numPr>
          <w:ilvl w:val="0"/>
          <w:numId w:val="1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В.С. Кузин. «Изобразительное искусство. Рабочая программа. 1 – 4 классы» - М. «Дрофа», 2012г.</w:t>
      </w:r>
    </w:p>
    <w:p>
      <w:pPr>
        <w:pStyle w:val="Style19"/>
        <w:numPr>
          <w:ilvl w:val="0"/>
          <w:numId w:val="1"/>
        </w:numPr>
        <w:ind w:left="709" w:hanging="283"/>
        <w:jc w:val="both"/>
        <w:rPr/>
      </w:pPr>
      <w:r>
        <w:rPr>
          <w:sz w:val="22"/>
          <w:szCs w:val="22"/>
        </w:rPr>
        <w:t>Учебник для 2 класса «Изобразительное искусство», В.С. Кузин, Э.И.Кубышкина.  – М.: «Дрофа», 2012г.;</w:t>
      </w:r>
    </w:p>
    <w:p>
      <w:pPr>
        <w:pStyle w:val="Style19"/>
        <w:numPr>
          <w:ilvl w:val="0"/>
          <w:numId w:val="1"/>
        </w:numPr>
        <w:ind w:left="709" w:hanging="283"/>
        <w:jc w:val="both"/>
        <w:rPr/>
      </w:pPr>
      <w:r>
        <w:rPr>
          <w:iCs/>
          <w:sz w:val="22"/>
          <w:szCs w:val="22"/>
        </w:rPr>
        <w:t>Богатырёва В.Я. Изобразительное искусство. Рабочая тетрадь,2 класс ( к учебнику «Изобразительное искусство».</w:t>
      </w:r>
      <w:r>
        <w:rPr>
          <w:sz w:val="22"/>
          <w:szCs w:val="22"/>
        </w:rPr>
        <w:t>В.С. Кузин, Э.И.Кубышкина.  – М.: «Дрофа», 2012г.);</w:t>
      </w:r>
    </w:p>
    <w:p>
      <w:pPr>
        <w:pStyle w:val="Style19"/>
        <w:numPr>
          <w:ilvl w:val="0"/>
          <w:numId w:val="1"/>
        </w:numPr>
        <w:ind w:left="709" w:hanging="283"/>
        <w:jc w:val="both"/>
        <w:rPr>
          <w:sz w:val="22"/>
          <w:szCs w:val="22"/>
        </w:rPr>
      </w:pPr>
      <w:r>
        <w:rPr>
          <w:iCs/>
          <w:sz w:val="22"/>
          <w:szCs w:val="22"/>
        </w:rPr>
        <w:t>Богатырёва В.Я. Изобразительное искусство. Методическое пособие. 2 класс;</w:t>
      </w:r>
    </w:p>
    <w:p>
      <w:pPr>
        <w:pStyle w:val="Style19"/>
        <w:numPr>
          <w:ilvl w:val="0"/>
          <w:numId w:val="1"/>
        </w:numPr>
        <w:ind w:left="709" w:hanging="283"/>
        <w:jc w:val="both"/>
        <w:rPr/>
      </w:pPr>
      <w:r>
        <w:rPr>
          <w:sz w:val="22"/>
          <w:szCs w:val="22"/>
        </w:rPr>
        <w:t>Изобразительное искусство. 2 класс: поурочные планы по учебнику В.С.Кузина, Э.И. Кубышкиной. Л.М. Садкова. - Волгоград: «Учитель», 2008 г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тернет-ресурсы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«Начальная школа», газета «1 сентябр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Nachalk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com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vik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df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sed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ttp://school-collection.edu.ru/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www.center.fio.ru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://www.maro.newmail.ru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http://www.skazochki.narod.ru/index_flash.htm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://www.int-edu.ni</w:t>
        </w:r>
      </w:hyperlink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03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03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03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03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center" w:pos="4677" w:leader="none"/>
          <w:tab w:val="left" w:pos="703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ЛЕНДАРНО - ТЕМАТИЧЕСКОЕ ПЛАНИРОВАНИЕ ПО ИЗОБРАЗИТЕЛЬНОМУ ИСКУССТВУ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4 ч, 1 ч в неделю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265"/>
        <w:gridCol w:w="11"/>
        <w:gridCol w:w="8"/>
        <w:gridCol w:w="1267"/>
        <w:gridCol w:w="2126"/>
        <w:gridCol w:w="2835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64" w:before="0" w:after="24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64"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ик, страниц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64"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64"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 содерж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учебной деятельности</w:t>
            </w:r>
          </w:p>
        </w:tc>
      </w:tr>
      <w:tr>
        <w:trPr/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 рисуем осень (9 ч)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64" w:before="0" w:after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сование на темы. Мое лето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64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64"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64"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нние цветы, листья, грибы. Форма, конструкция, пропорции. Создание выразительных образов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ждь в произведениях художников. Настроение в природе перед грозой и после нее. 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конструирование и дизайн. Элементарные приемы работы с различными материалами для создания выразительного образа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ие форм предметного мира и передача их в пространстве. Лепка и рисование овощей и фруктов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ображ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вописными средст-вами с натуры, по памяти, по пред-ставлению осенние цветы, листья, букеты, грибы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компози-ции рисунка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ед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помощью цве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-тер и эмоциональное состояние природ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еть и по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гообразие видов художественной деятельности человека, связанной с конструирова-нием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скизы оформления предметов на основе декоративного обобщения форм растительного и животного мира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илизацию форм для создания орнамента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емные изображения из пластилина, используя конструк-тивный и пластический способы леп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64" w:before="0" w:after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нова осень к нам пришла. Рисование с нату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64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64"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64"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64" w:before="0" w:after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ь – пора грибная. Рисование с нату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64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0-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64"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64"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64" w:before="0" w:after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плются с дерева листья поблёкшие… рисование с нату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64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-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64"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64"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64" w:before="0" w:after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нь. Музыка дождя. Рисование на те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64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4-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64"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64"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64" w:before="0" w:after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ота обычных вещей. Цилиндр. Художественное конструирование и дизай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64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0-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64"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64"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64" w:before="0" w:after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нние подарки природы. Леп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64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2-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64"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64"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64" w:before="0" w:after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нний натюрморт. Рисование с нату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64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6-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64"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64"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64" w:before="0" w:after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 рисуем сказочную веточку. Декоративное рис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64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2-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64"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64"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 рисуем сказку (8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ёлые узоры. Декоративная работа. Лепка 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6-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ие образы и знаковый характер народных глиняных игрушек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зверей и птиц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изображений в тематических композициях, иллюстрациях, декоративных композиция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ирование литератур-ных произведений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гот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грушки по моти-вам народных промыслов (Дымково, Филимоново, Каргополь, Ярослав-ская глиняная игрушка 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южет для иллюстриро-вания сказ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арактерные черты внешнего облика сказочного героя, его одежды, украше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во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ые приемы иллюстрирования литературного произведения: передавать сюжет, композиционно правильно распо-лагать элементы рисунка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скизы оформления предметов на основе декоративного обобщения форм растительного и животного мира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еть и по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гообразие видов художественной деятельности человека, связанной с конструиро-вание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а про осень. Рисование по памяти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8-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 готовимся к рисованию сказки. Рисование по памяти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2-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 рисуем сказку. Иллюстрирование сказки Д. Мамина-Сибиряка «Серая Шейка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8-49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 рисуем сказку. Иллюстрирование любимой сказ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 рисуем сказочную птицу. Декоративная рабо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0-51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ий рождественский пряник. Леп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2-5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имся к встрече сказки – празднику Нового года. Художественное конструирование и дизай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4-55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и друзья (9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имние развлечения с друзьями. Рисование на темы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8-65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ая композиция. Замысел художника. Накопление зрительных впечатлений, и их использо-вание в компози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оциональное отношение к сюжет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этапы работы над композицией. Изображение зверей и птиц, фигуры чело-века. Пропорции, конструк-ция, движение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ами живописи эмоционально выразительные обра-зы зимней природы, детей, зверей, птиц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я о пропорциях фигуры человека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скизы оформления предметов на основе декоративного обобщения форм растительного и животного мира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еть и по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гообразие видов художественной деятельности человека, связанной с конструиро-вание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родская игрушка. Лепка по представлени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6-67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и друзья – животные. Рисование по памя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8-71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мые сказки моих друзей. рисова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2-75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ота обычных вещей. Куб. параллелепипед. Художественное конструирование и дизай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6-77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ники земли русской. Рисование на тем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8-8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ота обычных вещей. Конус. Художественное конструирование и дизай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4-85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я семья – забота и любовь. Рисование на темы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6-89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 друзья – птицы. Рисование по памя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0-91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чего начинается Родина… (8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художественные музеи страны. Беседы об искусств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4-97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е художественные музеи России: Третьяковская галерея, Русский музей, Эр-митаж, Музей изобразитель-ных искусств им. А.С.Пуш-кина и региональные музе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художествен-ного конструирования и моде-лирования в жизни человек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бсуждении содер-жания и выразительных средств  произведений изобразительного искусств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эмоциональ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едевры русского и мирового искусств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рупп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изобразительных искусств по видам и жанра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дущие художественные музеи России и своего регио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нний солнечный день. Рисование на тем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8-10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 готовимся к рисованию сказки. Рисование с нату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4-105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 рисуем русскую народную сказку. Иллюстрирование сказки «Гуси – лебеди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6-111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ота окружающего мира. Насекомые. Рисование с нату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2-115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ы нашей Родины. Рисование с нату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6-117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детской площадки. Художественное конструирование и дизай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8-119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чего начинается Родина… рисование на тем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er.fio.ru/" TargetMode="External"/><Relationship Id="rId3" Type="http://schemas.openxmlformats.org/officeDocument/2006/relationships/hyperlink" Target="http://www.maro.newmail.ru/" TargetMode="External"/><Relationship Id="rId4" Type="http://schemas.openxmlformats.org/officeDocument/2006/relationships/hyperlink" Target="http://www.skazochki.narod.ru/index_flash.html" TargetMode="External"/><Relationship Id="rId5" Type="http://schemas.openxmlformats.org/officeDocument/2006/relationships/hyperlink" Target="http://www.int-edu.n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6:43:00Z</dcterms:created>
  <dc:creator>1</dc:creator>
  <dc:description/>
  <cp:keywords/>
  <dc:language>en-US</dc:language>
  <cp:lastModifiedBy>Мамулька</cp:lastModifiedBy>
  <dcterms:modified xsi:type="dcterms:W3CDTF">2014-07-24T12:55:00Z</dcterms:modified>
  <cp:revision>12</cp:revision>
  <dc:subject/>
  <dc:title>ОКРУЖАЮЩИЙ МИР</dc:title>
</cp:coreProperties>
</file>