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ус документа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Рабочая программа учебного курса математика разработана на основе программы </w:t>
      </w:r>
      <w:r>
        <w:rPr>
          <w:rFonts w:cs="Arial" w:ascii="Arial" w:hAnsi="Arial"/>
          <w:sz w:val="20"/>
          <w:szCs w:val="20"/>
        </w:rPr>
        <w:t xml:space="preserve"> Г.В. Дорофеева и Т.Н. Мираковой: Математика,1-4 классы. М: - Просвещение , 2013.</w:t>
      </w:r>
      <w:r>
        <w:rPr>
          <w:rFonts w:cs="Arial" w:ascii="Arial" w:hAnsi="Arial"/>
          <w:color w:val="000000"/>
          <w:sz w:val="20"/>
          <w:szCs w:val="20"/>
        </w:rPr>
        <w:t xml:space="preserve"> по предмету,  </w:t>
      </w:r>
      <w:r>
        <w:rPr>
          <w:rFonts w:cs="Arial" w:ascii="Arial" w:hAnsi="Arial"/>
          <w:sz w:val="20"/>
          <w:szCs w:val="20"/>
        </w:rPr>
        <w:t>составленной в соответствии с ФГОС НОО, утвержденным  в  2009 приказом Минобразования РФ № 373 от 06.10.200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грамма соответствует  Образовательной программе и Учебному плану ГБОУ СОШ №532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математики с учетом межпредметных и внутрипредметных связей, логики представления учебного материала, возрастных особенностей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ая баз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bCs/>
          <w:sz w:val="20"/>
          <w:szCs w:val="20"/>
          <w:lang w:eastAsia="ar-SA"/>
        </w:rPr>
        <w:t>Закон Российской Федерации «Об образовании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ar-SA"/>
        </w:rPr>
        <w:t>- П</w:t>
      </w:r>
      <w:r>
        <w:rPr>
          <w:rFonts w:cs="Arial" w:ascii="Arial" w:hAnsi="Arial"/>
          <w:bCs/>
          <w:sz w:val="20"/>
          <w:szCs w:val="20"/>
          <w:lang w:eastAsia="ar-SA"/>
        </w:rPr>
        <w:t>риказ Министерства образования и науки Российской Федерации о введении ФГОС НОО  от  06.10.2009г №373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перечень учебников, рекомендованных и допущенных к использованию Минобрнауки России на 2012- 2013 учебный год 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Образовательная программа ГБОУ СОШ №532 на 2012-2013 учебный год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Учебный план ГБОУ СОШ №53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едмета в базисном учебном плане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0"/>
          <w:szCs w:val="20"/>
        </w:rPr>
        <w:t>В соответствии с федеральным базисным учебным планом  рабочая программа составлена по  программе авторов Г.В.Дорофеева, Т.Н.Мираковой  из расчета: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о 544 часа;  4</w:t>
      </w:r>
      <w:r>
        <w:rPr>
          <w:rFonts w:cs="Arial" w:ascii="Arial" w:hAnsi="Arial"/>
          <w:bCs/>
          <w:iCs/>
          <w:sz w:val="20"/>
          <w:szCs w:val="20"/>
        </w:rPr>
        <w:t xml:space="preserve"> час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а </w:t>
      </w:r>
      <w:r>
        <w:rPr>
          <w:rFonts w:cs="Arial" w:ascii="Arial" w:hAnsi="Arial"/>
          <w:bCs/>
          <w:iCs/>
          <w:sz w:val="20"/>
          <w:szCs w:val="20"/>
        </w:rPr>
        <w:t>в неделю, 136 часов в год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 Программа состоит из разделов курса,  темы различных учебных занят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зучения курса в начальной школе – формирование целостной картины мира  и осознание места в нем человека на  основе единства  рационально-научного познания и эмоционально-ценностного осмысления ребенком  личного опыта общения с людьми, обществом и природой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в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Характеристика класса</w:t>
      </w:r>
    </w:p>
    <w:p>
      <w:pPr>
        <w:pStyle w:val="Style13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Рабочая программа составлена с учётом индивидуальных особенностей обучающихся 3г класса и специфики классного коллектива. В классе обучаются 25 человек, из которых мальчиков - 14, девочек - 11. </w:t>
      </w:r>
      <w:r>
        <w:rPr>
          <w:rFonts w:cs="Arial" w:ascii="Arial" w:hAnsi="Arial"/>
          <w:sz w:val="20"/>
          <w:szCs w:val="20"/>
        </w:rPr>
        <w:t xml:space="preserve">Основной, ведущей деятельностью в этом возрасте становится учение, важнейшей обязанностью – обязанность учиться, приобретать знания, умения и навыки, накопление систематических сведений об окружающем мире, природе и обществе.   А учение – это серьёзный труд, требующий организованность, дисциплину, волевые усилия ребё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ровень сформированности учебной мотивации – 72,6% проведённая в классе показала, что </w:t>
      </w:r>
      <w:r>
        <w:rPr>
          <w:rFonts w:cs="Arial" w:ascii="Arial" w:hAnsi="Arial"/>
          <w:iCs/>
          <w:sz w:val="20"/>
          <w:szCs w:val="20"/>
        </w:rPr>
        <w:t xml:space="preserve">между учащимися достаточно ровные, в целом бесконфликтные отношения. Аутсайдеров нет, но есть дети, (4 человека - 15 % от общего числа учащихся), которые отличаются крайне медленным темпом деятельности. Они не замкнуты, общительны, но с трудом вовлекаются в коллективную (групповую или парную) работу, правда, в индивидуальном порядке с удовольствием дают ответы в устной форме, речь достаточно грамотная. В работе с этими детьми необходимо применять индивидуальный подход 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, таким как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внимания – 8 человек (32, %) показали слабый уровень распределения внимания, устойчивость и концентрацию. Характерный тип мышления для класса – конкретно-понятийный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C0"/>
          <w:rFonts w:cs="Arial" w:ascii="Arial" w:hAnsi="Arial"/>
          <w:color w:val="000000"/>
          <w:sz w:val="20"/>
          <w:szCs w:val="20"/>
        </w:rPr>
        <w:t xml:space="preserve">Доминирует наглядно-действенное и наглядно-образное мышление (все изучаемое нужно потрогать и увидеть). Абстрактное мышление развито ещё плохо, поэтому дети пока ещё с трудом понимают переносное значение слов, смысл пословиц и фразеологиз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тип памяти в данном классе – зрительная и двиг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Основная масса обучающихся класса – это дети с хорошим уровнем способностей и высокой мотивацией учения, они в состоянии освоить программу по предмету больше, чем базовый уровень. Они отличаются хорошей организованностью, дисциплинированностью, ответственным отношением к выполнению учебных и домашни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В целом обучающиеся класса находятся почти на одинаковом уровне с точки зрения своих индивидуальных особенностей: памяти, внимания, воображения, мышления, уровня работоспособности, темпа деятельности, темперамента, что обусловило хорошее восприятие и усвоение учеб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Основная масса обучающихся класса – это дети со средними низк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Они отличаются низким темпом рабочей деятельности, слабой организованностью, недисциплинированностью, часто безответственным отношением к выполнению учебных, особенно, домашних заданий.  Чтобы включить этих детей в работу на уроке, будут использованы нетрадиционные формы организации их деятельности, частые смены видов работы, увеличу количество физкультурных пауз, буду плавно вовлекать их в неигровую деятельность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(в сроках и времени изучения тематических блоков):</w:t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итоговой диагностики в 2 классе 12 учениками были допущены ошибки в решении задач. На этапе повторения уделить теме «задачи» особое внимание. По результатам входной диагностики во 2 классе много ошибок было допущено при счете в пределах 20. Автоматизировать навык счета на каждом уроке,4 человека ошиблись в определении геометрических фигур, в 3 классе обратить на это особое внимание.</w:t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ностные ориентир курса: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, в частности, логического, алгоритмического и эвристического мышления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4)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) 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) 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) создание здоровьесберегающей информационно-образовательной среды.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Основная концептуальная идея  состоит в использовании системно-деятельностного подхода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Каждый раздел темы имеет свою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мплексно - дидактическую цель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Arial" w:ascii="Arial" w:hAnsi="Arial"/>
          <w:b/>
          <w:bCs/>
          <w:sz w:val="20"/>
          <w:szCs w:val="20"/>
        </w:rPr>
        <w:t>виде разделов,</w:t>
      </w:r>
      <w:r>
        <w:rPr>
          <w:rFonts w:cs="Arial" w:ascii="Arial" w:hAnsi="Arial"/>
          <w:sz w:val="20"/>
          <w:szCs w:val="20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курса:</w:t>
      </w:r>
    </w:p>
    <w:p>
      <w:pPr>
        <w:pStyle w:val="TextBodyIndent"/>
        <w:widowControl w:val="fals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зучение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 xml:space="preserve">чивать необходимый уровень их общего и математического развития, а также формировать общеучебные умения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изучения курс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учащегося будут сформированы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ментарные навыки самооценки и самоконтроля результатов своей учебн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ы мотивации учебной деятельности и личностного смысла учения, понимание необходимости расширения зна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 к освоению новых знаний и способов действий; положительное отношение к предмету математи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емление к активному участию в беседах и дискуссиях, различных видах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элементарные умения общения (знание правил общения и их применение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имание необходимости осознанного выполнения правил и норм школьной жизн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правила безопасной работы с чертёжными и измерительными инструментам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имание необходимости бережного отношения к демонстрационным приборам, учебным моделям и пр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ребности в проведении самоконтроля и в оценке результатов учебн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а к творческим, исследовательским заданиям на уроках математи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ения 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ажительного отношение к мнению собеседни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риятия особой эстетики моделей, схем, таблиц, геометрических фигур, диаграмм, математических символов и рассужд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мения отстаивать собственную точку зрения, проводить простейшие доказательные рассуждения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имания причин своего успеха или неуспеха в учёбе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гулятив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имать, принимать и сохранять учебную задачу и решать её в сотрудничестве с учителем в коллективной деятельности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под руководством учителя план выполнения учебных заданий, проговаривая последовательность выполнения действ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носить выполненное задание с образцом, предложенным учителе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вать различные варианты решения учебной задачи; под руководством учителя осуществлять поиск разных способов решения учебной задач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ть цель учебной деятельности с помощью учителя и самостоятельно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агать возможные способы решения учебной задачи, воспринимать и оценивать предложения других учеников по её решени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или в сотрудничестве с учителем вычленять проблему: что узнать и чему научиться на урок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одить итог урока, делать выводы и фиксировать по ходу урока и в конце его удовлетворённость/неудовлетворённость своей работой (с помощью смайликов, разноцветных фишек), позитивно относиться к своим успехам, стремиться к улучшению результа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ировать ход совместной работы и оказывать помощь товарищам в случаях затрудн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ценивать задания по следующим критериям: «Легкое задание», «Возникли трудности при выполнении», «Сложное задание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знавательны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 поиск нужной информации, используя материал учебника и сведения, полученные от учителя, взрослы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ть различные способы кодирования условий текстовой задачи (схема, таблица, рисунок, краткая запись, диаграмма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имать учебную информацию, представленную в знаково-символической форм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ировать учебную информацию с помощью схем, рисунков, кратких записей, математических выраж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моделировать вычислительные приёмы с помощью палочек, пучков палочек, числового луч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 сравнение (по одному или нескольким основаниям), понимать выводы, сделанные на основе сравн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ёмом и т. д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 аналогию и на её основе строить вывод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 классификацию изучаемых объектов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ить простые индуктивные и дедуктивные рассуждения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ить примеры различных объектов, или процессов, для описания которых используются межпредметные понятия: число, величина, геометрическая фигур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сказывать прочитанное или прослушанное (например, условие задачи); составлять простой план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элементарную поисковую познавательную деятельность на уроках математик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ть, в каких источниках можно найти необходимую информацию для выполнения зад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ь необходимую информацию как в учебнике, так и в справочной или научно-популярной литератур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имать значимость эвристических приёмов (перебора, подбора, рассуждения по аналогии, классификации, перегруппировки и т. д.) для рационализации вычислений, поиска решения нестандартной задач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ммуникативны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ть простые речевые средства для выражения своего мн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вовать в диалоге; слушать и понимать други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участвовать в беседах и дискуссиях, различных видах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взаимодействовать со сверстниками в группе, коллективе на уроках математи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 участие в совместном с одноклассниками решении проблемы (задачи), выполняя различные роли в групп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ектно формулировать свою точку зр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ить понятные для собеседника высказывания и аргументировать свою позици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лагать свои мысли в устной и письменной речи с учётом различных речевых ситуац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ировать свои действия в коллективной работ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людать за действиями других участников в процессе коллективной познавательн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труктивно разрешать конфликты посредством учёта интересов сторон и сотрудничеств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ла и величин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делировать ситуации, требующие умения считать десяткам,. сотнями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счёт сотнями в пределах 1000 как прямой, так и обратны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ывать круглые дсотни в пределах 1000 на основе принципа умножения (30 — это 3 раза по 10) и все другие числа от 20 до 100 из десятков и нескольких единиц (67 – это 6 десятков и 7 единиц)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вать числа в пределах 1000, опираясь на порядок их следования при счёте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и записывать числа в пределах 1000, объясняя, что обозначает каждая цифра в их запис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рядочивать натуральные числа от 0 до 100 в соответствии с заданным порядко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измерение длин предметов в метра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жать длину, используя различные единицы измерения: сантиметр, дециметр, метр,километр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ть изученные соотношения между единицами длины: 1 м = 100 см, 1 м = 10 дм; 1км=100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вать величины, выраженные в метрах, дециметрах и сантиметра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нять крупные единицы длины мелкими (5м = 50 дм) и наоборот (100 см = 1 дм);1кв.м=10000кв.с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вать промежутки времени, выраженные в часах и минута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ть различные инструменты и технические средства для проведения измерений времени в часах и минута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ть основные единицы измерения величин и соотношения между ними (час — минута, метр — дециметр, дециметр — сантиметр, метр — сантиметр), выполнять арифметические действия с этими величи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ть закономерность ряда чисел и дополнять его в соответствии с этой закономерность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числовую последовательность по указанному правилу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ировать числа по заданному или самостоятельно выявленному правил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ифметические действ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числовые выражения на нахождение суммы одинаковых слагаемых и записывать их с помощью знака умножения и наоборот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имать и использовать знаки и термины, связанные с действиями умножения и д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ладывать и вычитать однозначные и двузначные числа на основе использования таблицы сложения, выполняя записи в строку или в столбик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умножение и деление в пределах табличных случаев на основе использования таблицы умнож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ть порядок выполнения действий в выражениях без скобок и со скобками, содержащих действия одной или разных ступене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устно сложение, вычитание, умножение и деление однозначных и двузначных чисел в случаях, сводимых к знанию таблицы сложения и таблицы умножения в пределах 20 (в том числе с нулем и единицей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числять значения выражений, содержащих два–три действия со скобками и без скобок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имать и использовать термины выражение и значение выражения, находить значения выражений в одно–два действ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делировать ситуации, иллюстрирующие действия умножения и д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ть изученные свойства арифметических действий для рационализации вычисл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проверку действий с помощью вычисл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с текстовыми задач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ять в задаче условие, вопрос, данные, искомо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ать  составные (в два-три действия) задачи на выполнение четырёх арифметических действ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ять текст до задачи на основе знаний о структуре задач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краткую запись задачи, используя условные зна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задачу, обратную данно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задачу по рисунку, краткой записи, схеме, числовому выражени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ирать выражение, соответствующее решению задачи, из ряда предложенных (для задач в одно-два действия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ять правильность решения задачи и исправлять ошиб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вать и проверять правильность предложенных решений или ответов задачи (для задач в два действия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знавать, называть, изображать геометрические фигуры (луч, угол, ломаная, прямоугольник, квадрат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значать буквами русского алфавита знакомые геометрические фигуры: луч, угол, ломаная, многоугольник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тить отрезок заданной длины с помощью измерительной линей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тить на клетчатой бумаге квадрат и прямоугольник с заданными сторо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носить реальные предметы и их элементы с изученными геометрическими линиями и фигурам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знавать куб, пирамиду, различные виды пирамид: треугольную, четырёхугольную и т. д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ь на модели куба, пирамиды их элементы: вершины, грани, ребр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ь в окружающей обстановке предметы в форме куба, пирамид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ометрические величин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ть длину данного отрезка с помощью измерительной линей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ь длину ломано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ь периметр многоугольника, в том числе треугольника, прямоугольника и квадрат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ть единицу измерения длины – метр (м) и соотношения: 10 см = 1 дм, 10 дм = 1 м, 100 мм = 1 дм, 100 см = 1 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м=1000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вычислять площадь прямоугольника и периметр фигур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заменять крупные единицы площади на мелки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-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ирать удобные единицы длины для измерения длины отрезка, длины ломаной; периметра многоугольни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вать длину отрезка приближённо (на глаз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с информаци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несложные готовые таблиц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ять таблицы с пропусками на нахождение неизвестного компонента действ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простейшие таблицы по результатам выполнения практической работ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имать информацию, представленную с помощью диа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ить простейшие высказывания с использованием логических связок «если…, то…», «верно/неверно, что...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схему рассуждений в текстовой задаче от вопроса к данны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ь и использовать нужную информацию, пользуясь данными диаграммы.</w:t>
      </w:r>
    </w:p>
    <w:p>
      <w:pPr>
        <w:pStyle w:val="Normal"/>
        <w:spacing w:lineRule="auto" w:line="240" w:before="0" w:after="0"/>
        <w:ind w:firstLine="142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образовательных технолог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есберегающие образовательны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организации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ов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Современные информацион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проблемно-диалогового общ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tabs>
          <w:tab w:val="clear" w:pos="708"/>
          <w:tab w:val="left" w:pos="3690" w:leader="none"/>
        </w:tabs>
        <w:spacing w:before="0" w:after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Учебно-тематческий план:</w:t>
      </w:r>
    </w:p>
    <w:p>
      <w:pPr>
        <w:pStyle w:val="Style12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393954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ложение и вычитание в пределах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множение и деление в пределах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умерация чисел от 100 до 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ложение и вычитание в пределах 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Умножение и деление – устные приёмы вычис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множение и деление – письменные приёмы вычис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2.7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ложение и вычитание в пределах 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множение и деление в пределах 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ч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умерация чисел от 100 до 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ч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ложение и вычитание в пределах 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множение и деление – устные приёмы вычис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множение и деление – письменные приёмы вычис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b/>
          <w:b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содержательные линии:</w:t>
      </w:r>
    </w:p>
    <w:p>
      <w:pPr>
        <w:pStyle w:val="Style12"/>
        <w:rPr/>
      </w:pPr>
      <w:r>
        <w:rPr>
          <w:rFonts w:cs="Arial" w:ascii="Arial" w:hAnsi="Arial"/>
          <w:b/>
          <w:i/>
          <w:iCs/>
          <w:sz w:val="20"/>
          <w:szCs w:val="20"/>
        </w:rPr>
        <w:t>Сложение и вычитание в пределах 100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ение двузначного числа до круглых десятков. Вычитание из круглых десятков однозначных чисел. Сложение и вычитание однозначных чисел с переходом через разряд. Таблица сложения и соответствующие случаи вычитания (состав чисел от11 до 20). Сочетательное свойство сложения. Скобки. Устное сложение и вычитание чисел в пределах 100 с переходом через разряд.</w:t>
      </w:r>
    </w:p>
    <w:p>
      <w:pPr>
        <w:pStyle w:val="Style12"/>
        <w:rPr/>
      </w:pPr>
      <w:r>
        <w:rPr>
          <w:rFonts w:cs="Arial" w:ascii="Arial" w:hAnsi="Arial"/>
          <w:b/>
          <w:i/>
          <w:iCs/>
          <w:sz w:val="20"/>
          <w:szCs w:val="20"/>
        </w:rPr>
        <w:t>Текстовые задач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а текстовой задачи (условие и вопрос). Текстовые задачи, при решении которых используются смысл действий сложения и вычитания, разностное сравнение, на кратное сравнение,на умножение и деление.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ометрический материал:</w:t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ение периметра фигур, площади прямоугольника, познакомить с единицей длины – километр, познакомить с фигурой- прямоугольный параллелепипед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Умножение и деление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умножения до девяти,умножение круглых чисел,табличные случаи деления, деление с остатком, метод подбора деление двузначного числа на однозначное, приёмы устных и письменных вычислений.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язательных лабораторных, практических, контрольных и других видов работ</w:t>
      </w:r>
    </w:p>
    <w:p>
      <w:pPr>
        <w:pStyle w:val="Style12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Контрольные работы: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ная 1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кущие и тематические: 4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сложение и вычитание в пределах 100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ые приемы сложения и вычитания в пределах 100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задач на умножение и делени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ение и вычитание в пределах 1000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ножение и деление в пределах 100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вые 5</w:t>
      </w:r>
    </w:p>
    <w:p>
      <w:pPr>
        <w:pStyle w:val="Style12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ктические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ицы длины. Построение отрезков заданной длин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еты (набор и размен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ицы времени, определение времени по часам с точностью до часа, с точностью до минут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ение периметра и площади фигур с помощью палетки, формулы, на глаз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Формы контроля и оценки достижения планируемых результа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spacing w:lineRule="auto" w:line="240" w:before="0" w:after="0"/>
        <w:ind w:left="0" w:hanging="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Устный контроль и самоконтроль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hanging="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й и фронтальный опрос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hanging="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работа по карточкам и перфокартам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hanging="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паре, в группе. (взаимо и самооценка)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hanging="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зовые работы (тесты)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hanging="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рческие работы </w:t>
      </w:r>
    </w:p>
    <w:p>
      <w:pPr>
        <w:pStyle w:val="Style11"/>
        <w:tabs>
          <w:tab w:val="clear" w:pos="708"/>
          <w:tab w:val="left" w:pos="-720" w:leader="none"/>
        </w:tabs>
        <w:spacing w:lineRule="auto" w:line="240" w:before="0" w:after="0"/>
        <w:ind w:left="0" w:hanging="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556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ная рабо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. Задач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5» – без ошибок; «5» – без ошибок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4» – 1 – 2 ошибки; «4» – 1 – 2 негрубые ошибки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» – 2 – 3 ошибки; «3» – 2 – 3 ошибки (более половины работы сделано верно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» – 4 и более ошибок. «2» – 4 и более ошибок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бинированна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5» – нет ошибок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4» – 1 – 2 ошибки, но не в задаче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» – 2 – 3 ошибки, 3 – 4 негрубые ошибки, но ход решения задачи верен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» – не решена задача или более 4 грубых ошибок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грамматические ошибки, допущенные в работе по математике, оценка не снижаетс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Style13"/>
        <w:tabs>
          <w:tab w:val="clear" w:pos="708"/>
          <w:tab w:val="left" w:pos="369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Особенности организации 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по математике</w:t>
      </w:r>
    </w:p>
    <w:p>
      <w:pPr>
        <w:pStyle w:val="Style12"/>
        <w:rPr/>
      </w:pPr>
      <w:r>
        <w:rPr>
          <w:rFonts w:cs="Arial" w:ascii="Arial" w:hAnsi="Arial"/>
          <w:b/>
          <w:i/>
          <w:iCs/>
          <w:sz w:val="20"/>
          <w:szCs w:val="20"/>
        </w:rPr>
        <w:t>Текущий контроль</w:t>
      </w:r>
      <w:r>
        <w:rPr>
          <w:rFonts w:cs="Arial" w:ascii="Arial" w:hAnsi="Arial"/>
          <w:sz w:val="20"/>
          <w:szCs w:val="20"/>
        </w:rPr>
        <w:t xml:space="preserve"> по математике можно осуществлять как в </w:t>
      </w:r>
      <w:r>
        <w:rPr>
          <w:rFonts w:cs="Arial" w:ascii="Arial" w:hAnsi="Arial"/>
          <w:i/>
          <w:iCs/>
          <w:sz w:val="20"/>
          <w:szCs w:val="20"/>
        </w:rPr>
        <w:t>письменной</w:t>
      </w:r>
      <w:r>
        <w:rPr>
          <w:rFonts w:cs="Arial" w:ascii="Arial" w:hAnsi="Arial"/>
          <w:sz w:val="20"/>
          <w:szCs w:val="20"/>
        </w:rPr>
        <w:t xml:space="preserve">, так и в </w:t>
      </w:r>
      <w:r>
        <w:rPr>
          <w:rFonts w:cs="Arial" w:ascii="Arial" w:hAnsi="Arial"/>
          <w:i/>
          <w:iCs/>
          <w:sz w:val="20"/>
          <w:szCs w:val="20"/>
        </w:rPr>
        <w:t>уст</w:t>
        <w:softHyphen/>
        <w:t>ной форме.</w:t>
      </w:r>
      <w:r>
        <w:rPr>
          <w:rFonts w:cs="Arial" w:ascii="Arial" w:hAnsi="Arial"/>
          <w:sz w:val="20"/>
          <w:szCs w:val="2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rFonts w:cs="Arial" w:ascii="Arial" w:hAnsi="Arial"/>
          <w:i/>
          <w:iCs/>
          <w:sz w:val="20"/>
          <w:szCs w:val="20"/>
        </w:rPr>
        <w:t>самостоятельной работы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i/>
          <w:iCs/>
          <w:sz w:val="20"/>
          <w:szCs w:val="20"/>
        </w:rPr>
        <w:t>математического диктанта.</w:t>
      </w:r>
      <w:r>
        <w:rPr>
          <w:rFonts w:cs="Arial" w:ascii="Arial" w:hAnsi="Arial"/>
          <w:sz w:val="20"/>
          <w:szCs w:val="2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rFonts w:cs="Arial" w:ascii="Arial" w:hAnsi="Arial"/>
          <w:i/>
          <w:iCs/>
          <w:sz w:val="20"/>
          <w:szCs w:val="20"/>
        </w:rPr>
        <w:t>площадь пря</w:t>
        <w:softHyphen/>
        <w:t>моугольника и др.).</w:t>
      </w:r>
    </w:p>
    <w:p>
      <w:pPr>
        <w:pStyle w:val="Style12"/>
        <w:rPr/>
      </w:pPr>
      <w:r>
        <w:rPr>
          <w:rFonts w:cs="Arial" w:ascii="Arial" w:hAnsi="Arial"/>
          <w:b/>
          <w:i/>
          <w:iCs/>
          <w:sz w:val="20"/>
          <w:szCs w:val="20"/>
        </w:rPr>
        <w:t>Тематический</w:t>
      </w:r>
      <w:r>
        <w:rPr>
          <w:rFonts w:cs="Arial" w:ascii="Arial" w:hAnsi="Arial"/>
          <w:b/>
          <w:sz w:val="20"/>
          <w:szCs w:val="20"/>
        </w:rPr>
        <w:t xml:space="preserve"> контроль</w:t>
      </w:r>
      <w:r>
        <w:rPr>
          <w:rFonts w:cs="Arial" w:ascii="Arial" w:hAnsi="Arial"/>
          <w:sz w:val="20"/>
          <w:szCs w:val="20"/>
        </w:rPr>
        <w:t xml:space="preserve"> по математике в начальной школе проводится в основном в </w:t>
      </w:r>
      <w:r>
        <w:rPr>
          <w:rFonts w:cs="Arial" w:ascii="Arial" w:hAnsi="Arial"/>
          <w:i/>
          <w:iCs/>
          <w:sz w:val="20"/>
          <w:szCs w:val="20"/>
        </w:rPr>
        <w:t xml:space="preserve">письменной форме. </w:t>
      </w:r>
      <w:r>
        <w:rPr>
          <w:rFonts w:cs="Arial" w:ascii="Arial" w:hAnsi="Arial"/>
          <w:sz w:val="20"/>
          <w:szCs w:val="2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Style12"/>
        <w:rPr/>
      </w:pPr>
      <w:r>
        <w:rPr>
          <w:rFonts w:cs="Arial" w:ascii="Arial" w:hAnsi="Arial"/>
          <w:b/>
          <w:i/>
          <w:iCs/>
          <w:sz w:val="20"/>
          <w:szCs w:val="20"/>
        </w:rPr>
        <w:t>Итоговый контроль</w:t>
      </w:r>
      <w:r>
        <w:rPr>
          <w:rFonts w:cs="Arial" w:ascii="Arial" w:hAnsi="Arial"/>
          <w:sz w:val="20"/>
          <w:szCs w:val="2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Style12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Style12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обеспечение:</w:t>
      </w:r>
    </w:p>
    <w:p>
      <w:pPr>
        <w:pStyle w:val="Style11"/>
        <w:spacing w:lineRule="auto" w:line="240" w:before="0" w:after="0"/>
        <w:ind w:left="14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Учебное оборудование: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>а) технические средства ( мультимедийный проектор, компьютер, )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) учебные  (столы, доска)</w:t>
      </w:r>
    </w:p>
    <w:p>
      <w:pPr>
        <w:pStyle w:val="Normal"/>
        <w:widowControl w:val="false"/>
        <w:shd w:fill="FFFFFF" w:val="clear"/>
        <w:autoSpaceDE w:val="false"/>
        <w:spacing w:before="24" w:after="200"/>
        <w:ind w:left="519" w:right="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2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ое планирование по математике 3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-2014</w:t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698"/>
        <w:gridCol w:w="1727"/>
        <w:gridCol w:w="1888"/>
        <w:gridCol w:w="1751"/>
        <w:gridCol w:w="2041"/>
        <w:gridCol w:w="1646"/>
        <w:gridCol w:w="2287"/>
        <w:gridCol w:w="2265"/>
      </w:tblGrid>
      <w:tr>
        <w:trPr>
          <w:trHeight w:val="7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 соответствии с ФГО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ОР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за 2 класс (5 ч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иемов сложения и вычитания в пределах 20.Пр.р., те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, как складывать и вычитать числа в пределах 2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ожение, вычитание, слагаемые, сумма, уменьшаемое, вычитаемое, разнос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имать и использовать знаки, связанные со сложением и вычита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с переходом через десяток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ять значение числового выражения в одно—два действия на сложение и вычитание (без скобок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мысление математических действий и величин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ение способов вычисления и установления взаимосвязи между предметами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вать математические составляющие окружающего мир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54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«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феев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ожение и вычитание ( 31 час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ескольких слагаемых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ся удобным способом выполнять сумму нескольких слагаемы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сложение несколько слагаем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ать сум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своё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чебное задание, используя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понятные для партнёра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тивное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е Ани и Вани и жел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 помоч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Математика «Измер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. Количество. Стоимость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цена,количесво,стоим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сум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гаемых, используя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сумму одина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гаемых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числового лу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кладывать числ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у одинаковых слагаем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я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го лу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ять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я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числового луч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числовой лу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го луча для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чебные задания по заданно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ментировать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ывать разные м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учебного диалог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блюдать правила безопасной работы с чертёжными и измерительными инструмент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Кирилла и Мефодия «Матемематика»</w:t>
            </w:r>
          </w:p>
          <w:p>
            <w:pPr>
              <w:pStyle w:val="Style12"/>
              <w:ind w:left="354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ка сложения. Увеличение(уменьшение)длины отрезка в несколько раз.Пр.р.,т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ровер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, как увеличить и уменьшить отрезок в несколько ра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овные обознач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ся  проверять сложение, усвоить увеличение, уменьшение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проверять сложения- вычитания, увеличивать,уменьшать его в несколько 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 и объяснять своё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чебное зад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я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понятные для партнёра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являть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терес к изучению т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елание применить приобретённые знания и у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54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значение геометрических фигур. Пр.р..Контрольная работа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тличать угол от других г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го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ть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ить отрезок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ть вершину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роны  фигу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личать угол от других геометрических фигур и обосновывать своё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соответствии с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поня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учеб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Математика «Измер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читание числа из суммы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добным способом вычислять числа из су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добный способ вычисл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выражения с одинаковыми слагаемыми; — составлять арифметическое выражение с действием с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нужной информации, используя материал учебника и сведения, полученные от учителя,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осить выполненное задание с образцом, предложенным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ечевое высказывание в устной форме, использовать математическую терминологию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вычитания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полнять проверку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бный способ вычис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бирать удобным способом проверку вычитания, как сложением так и вычита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 любым способом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ь в арифметическом выражении действие сложения с действием вычитания и обосновывать своё суждение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целью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корректные высказывания в рамках учебного диалог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читания суммы из числа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ычитать сумму из числа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вычитания суммы  из чис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ять сумму из числа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 арифметическое выражение, используя разные варианты представ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задачи, применяя рациональный способ вычисл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информации в учебнике- обосновывать своё суждени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способы кодирования информации а знаковой или графической форм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высказывания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Кирилла и Мефодия «Матемематика»</w:t>
            </w:r>
          </w:p>
          <w:p>
            <w:pPr>
              <w:pStyle w:val="Style12"/>
              <w:ind w:left="354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ём округления при сложении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круглить чис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округления числа при слож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округления чисел при с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ьзовать приём при с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авнивать и решать задачи на сложение, составлять обратную 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информации в учебнике- обосновывать своё суждени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способы кодирования информации а знаковой или граф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соответствии с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поня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учеб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соблюдать правила безопасной работы с чертёжными и измерительными инструмент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Математика «Измер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ём округления при вычитании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круглить чис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Приём округления числа при вычита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выполнять округления чисел при с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ьзовать приём при вычит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авнивать и решать задачи на сложение, составлять обратную 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информации в учебнике- обосновывать своё суждени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способы кодирования информации а знаковой или граф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ировать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Математика «Измер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в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делять равные фиг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енные признаки равных фигу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– находить на модели прямоугольника, квадрата, треугольника- их элементы ( вершины, стороны,уг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авнивать друг с друг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делять рав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числять периметр рав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и в три действия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ешать задачи в три дей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собы решения задач в три действ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задачи в три действия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числять арифметические действия удобным способом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круглять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знавать, называть, изображать геометрические фигуры (квадрат прямоугольник, ромб,ломана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данные таблицы Пифагора для вычисления арифметически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приобретённые умения при решении арифметического выражения и задач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ки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степень освоения т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вторить пройденные приёмы сложения, вычитания, способы сравнения фигур, приём округления, способы решения задач в три действия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действие сложения, вычитания умножения и деления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комментировать арифметическое выражение, используя разные варианты представ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задачи , применяя рациональный способ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равнивать фигуры и вычислять периметр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ем сложения и действием умножения при вычислении арифметического выражения и обосновывать своё суждени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Кирилла и Мефодия «Матемематика»</w:t>
            </w:r>
          </w:p>
          <w:p>
            <w:pPr>
              <w:pStyle w:val="Style12"/>
              <w:ind w:left="354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(52 ч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тные и нечётные числ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чётные и нечётные чис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ём выделения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ётных и нечётных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использовать действие деление на 2 в распознавании чётных и нечётных чисел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познавать чётные и нечётные числа в пределах 100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задачи на увеличение и уменьшение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компоненты и результат действия дел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ем сложения и действием умножения при вычислении арифметического выражения и обосновывать своё суждени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приобретённые умения при решении житейских ситуаций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высказывания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нимательных игр, развивающих мышление «Учимся думать» - несерьезные у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ножение числа 3. Деление на 3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льзоваться   таблицей умножения числа 3 при решении арифметических выражений и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чение произведения, результат действия умножения, умно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житель, произведение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таблицу умножения чисел от 3 до 10 в пределах 20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действие умнож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 арифметическое выражение, используя разные варианты представ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задачи, применяя рациональный способ вычисл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компоненты и результат действия умнож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ем сложения и действием умножения при вычислении арифметического выражения и обосновывать своё суждени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Кирилла и Мефодия «Матемематика»</w:t>
            </w:r>
          </w:p>
          <w:p>
            <w:pPr>
              <w:pStyle w:val="Style12"/>
              <w:ind w:left="354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ножение суммы на число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льзоваться   правилом умножения суммы на числ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умножения суммы на числ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ять умножение суммы на число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действие умнож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 арифметическое выражение, используя разные варианты представ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задачи, применяя рациональный способ вычисл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компоненты и результат действия умнож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ем сложения и действием умножения при вычислении арифметического выражения и обосновывать своё суждение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нимательных игр, развивающих мышление «Учимся думать» - несерьезные у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ножение числа 4. Деление на 4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умножать число 4 и приёмы деления на 4 и самостоятельно применять полученные знания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чение произведения, результат действия умножения, умно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житель, произведение чис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применять знание умножения и деления числ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учить умножать числа4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действия умножения и действия сложения при условии, что первый компонент в арифметическом выражении равен 4,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действия умножения и действия сложения при условии, что первый компонент в арифметическом выражении равен 4, и 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о при выполнении учебного задан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корректное высказывание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Кирилла и Мефодия «Матемематика»</w:t>
            </w:r>
          </w:p>
          <w:p>
            <w:pPr>
              <w:pStyle w:val="Style12"/>
              <w:ind w:left="354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ка умнож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роверить умножение.Установить степень освоения тем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проверки умножения 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ения арифметических выражений на умножение и деления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обретённые умения при решении арифметического выражения и задач на умножение и дел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компоненты и результат действия умнож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данные таблицы Пифагора для вычисления арифметических выражений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приобретённые умения при решении арифметического выражения и задач на умножение и дел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нимательных игр, развивающих мышление «Учимся думать» - несерьезные у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ножение двузначного числа на однозначное. 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множить двузначное число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умножения двузначного числа на однозначное числ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арифметические выражения, используя приём умножения двузначного числа на однозначное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задачи на разностное сравнение, на нахождение стоимости по известным цене и количеству предметов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периметр прямоугольника и квадра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е в соответствии с целью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приведение к единицы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льзоваться   таблицей умножения чисел   при решении арифметических выражений и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решение задач на при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единиц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решать задачи на приведение к единице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шать задачи и составлять обратную данной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ять арифметические выражения, используя действия сложения и умножения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использовать данные таблицы Пифагора для вычисления арифметически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бирать вариант выполнения зада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данные таблицы Пифагора для вычисления арифметических выражений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действие в соответствии с задание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екватно использовать речь для представления результат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5. Деление на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№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 пользоваться   таблицей умножения числа 5 при решении арифметических выражений и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начение произведения, результат действия умножения на 5, деление н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нять суммы одинаковых слагаемых действием умножения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ять знание  вычисления умножение и деление на 5 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обретённые умения при решении арифметического выражения и задач на умножение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е в соответствии с целью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пар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6. Деление на 6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 пользоваться   таблицей умножения числа 6 при решении арифметических выражений и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ём умножения  деления на 6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е дел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задачи на нахождение стоимости, цены, количества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действие деления при решении простой задачи и объяснять его конкретный смыс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целью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оить монологическое высказывани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задания в рамках учебного диалог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ы мотивации учебной деятельности и личностного смысла учения, понимание необходимости расширения знаний;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деления.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роверить действие деление. Как взаимосвязаны  действия умножения и делен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проверки дел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арифметическое выражение с использованием знака действия деления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ять арифметическое выражение на деление в пределах 20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решать задач на увеличение , уменьшение в несколько  раз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действие деления при реш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арифметического выраж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целью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кратное сравнение.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решать задачи на краткое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решения задачи на краткое сравн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задачи на краткое сравнение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арифметическое выражение на основе взаимосвязи действий умножения и дел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таблицу деления в пределах 2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простые задачи, используя действие дел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ями умножения и деления и 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оить монологическое высказывание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ь степень освоения т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ых приём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арифметическое выражение на основе взаимосвязи действий умножения и дел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таблицу деления в пределах 2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простые задачи, используя действие дел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ями умножения и деления и 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7. Деление на 7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льзоваться   таблицей умножения числа 7 при решении арифметических выражений и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вычис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 и деления на 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деление по содержанию и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арифметическое выражение на основе взаимосвязи действий умножения и деления на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таблицу деления в пределах 20 при вычислении арифметического выраж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задание в соответствии с целью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оить монологическое высказывание, используя математические термины.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8.Деление на 8.Т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льзоваться   таблицей умножения числа 8 при решении арифметических выражений и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вычис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 и деления на 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действие деления на 8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 арифметическое выражение, используя разные варианты представ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овывать свои действия при выполнении учебного задания в паре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компоненты и результат действия дел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ариант представления арифметического выражения с действием деления и 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высказывания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аким признакам узнать прямоугольный параллелепипе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выделение прямоугольного параллелепипеда среди других фигу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на модели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 элемен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ть избражение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ходить и сравнивать значения выражений в нескольк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решать составные задач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конструировать модель прямоугольного параллелепипе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по его развёртке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ть с информацией, представленной в разной форме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фигур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площадь фигу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вычисления площади фигу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змерять площадь фигуры в квад. Сантиметр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авнивать площади фигу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менять крупные единицы площади мелки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вычислять периметр и площадь фигу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бирать основания и критерии для сравнения фигур на чертеже;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тавлять целое из частей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амостоятельно восполнять недостающ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наки действий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9.Деление на 9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льзоваться   таблицей умножения числа 9 при решении арифметических выражений и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вычис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 и деления на 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действие деления на 9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 арифметическое выражение, используя разные варианты представл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овывать свои действия при выполнении учебного задания в паре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компоненты и результат действия деления на 9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ариант представления арифметического выражения с действием деления и 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действ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итывать разные мнения и приходить к общему решению в совмест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умножения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заимосвязаны  действия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умножения в пределах 100 на знании таблицы Пифаго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арифметическое выражение на основе взаимосвязи действий умножения и деления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таблицу деления в пределах 2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простые задачи, используя действие дел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ями умножения и деления и 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зделить сумму на чис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деления суммы на число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ять арифметическое выражение на основе деления суммы на число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арифметическое выражение, используя таблицу деления в пределах 10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составные задачи, используя действие деления суммы на числ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взаимосвязь между действиями умножения и деления и 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я вида 48:2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числить 48 на 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вычисления 48 на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составные задачи на деление 48 на 2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порядок действий при вычислении арифметического выражения без скобок, содержащего действия первой и второй ступени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арифметическое выражение на основе приёма вычисления 48 на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таблицу деления в пределах 100 при вычислении арифметического выраж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и обосновывать числовые закономерности,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использовать различные способы кодирования информации в знаковой форме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ять анализ объекта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задание в соответствии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ы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ментировать действия при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частвовать в обсуждении хода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вида 57: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числить 57 на 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вычисления 57 на 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составные задачи на деление 57 на 3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порядок действий при вычислении арифметического выражения без скобок, содержащего действия первой и второй ступени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арифметическое выражение на основе приёма вычисления 57 на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таблицу деления в пределах 100 при вычислении арифметического выраж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ходить и обосновывать числовые закономерности,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использовать различные способы кодирования информации в знаковой форме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ять анализ объекта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улировать понятные высказывания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одбора. Деление двузначного числа на двузначное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именять метод подбора при делении двузначного числа на двузнач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тод подбора при делении при делении двузначного числа на двузнач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использоват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тод подбора цифры частного при делении </w:t>
            </w:r>
            <w:r>
              <w:rPr>
                <w:rFonts w:cs="Arial" w:ascii="Arial" w:hAnsi="Arial"/>
                <w:sz w:val="20"/>
                <w:szCs w:val="20"/>
              </w:rPr>
              <w:t>двузначного числа на двузначное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вычисления арифметических выражений на умножение и деление в пределах 100. На основе знаний таблицы Пифаг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круглые числа с другими числами, используя соответствующи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стоятельно составлять алгоритм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при решении проблем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ел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, используя правило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улировать корректные высказывания в рамках учебного диалог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ь степень освоения т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ых приём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тод подбора цифры частного при делении </w:t>
            </w:r>
            <w:r>
              <w:rPr>
                <w:rFonts w:cs="Arial" w:ascii="Arial" w:hAnsi="Arial"/>
                <w:sz w:val="20"/>
                <w:szCs w:val="20"/>
              </w:rPr>
              <w:t>двузначного числа на двузначное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вычисления арифметических выражений на умножение и деление в пределах 100. На основе знаний таблицы Пифаг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круглые числа с другими числами, используя соответствующи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стоятельно составлять алгоритм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при решении проблем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ел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действие в соответствии с задание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ять результат выполненного задания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формулировать высказывания, используя математические термин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екватно использовать речевые средства для представления результат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умерация (7 ч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 сотн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читать сотня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 Прим счёта сотня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–Выполнять счёт сотня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ыполнять высления с опорой на знание приёмов внетабличного умножения и деления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ычислять периметр и площадь фигу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и сравнивать значения выражений со скобками и без скоб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делировать ситуации. Требующие умения считать сотня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-выдвигать гипотезы и их обосновывать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учебное задание в соответствии с целью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задания в рамках учебного диалога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ы мотивации учебной деятельности и личностного смысла учения, понимание необходимости расширения знаний;— проявление интереса к процессу измерения длины игруш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руглых сотен .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зывать круглые сотн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называния круглых соте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едметные умения: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счёт сотнями и называть 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ыполнять высления с опорой на знание приёмов внетабличного умножения и деления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ычислять периметр и площадь фигу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и сравнивать значения выражений со скобками и без скобо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делировать ситуации. Требующие умения считать сотня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двигать гипотезы и их обосновыва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 в соответствии с алгоритмом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орчески относиться к процессу измерения игрушки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Математика «Измер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чисел от 100 до 100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бразованы числа от 100 до 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ирём образования чисел от 100 до 10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ывать числа в пределах 100 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авнивать числа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полнять вычисления с опорой на знание приёмов внетабличного умножения и деления в пределах 1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ботать с информацией, представленной в разных форма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имать и использовать схематические рисунки при объяснениии способов образования чисел от 100 до 1000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уждать по аналогии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целью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 разные способы умножения круглых чисе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: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озитивное отношение к расшифровке известного изречения;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итивное отношение к результатам обучения при освоении учебной тем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ёхзначные числа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трёхзначные чис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образование трёхзначных чис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ывать числа в пределах 1000 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авнивать числа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полнять вычисления с опорой на знание приёмов внетабличного умножения и деления в пределах 10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ботать с информацией, представленной в разных форма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имать и использовать схематические рисунки при объяснениии способов образования чисел от 100 до 1000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уждать по аналог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ть результат выполненного задания и вносить корректировку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 :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, работая в паре, деление круглых чисел с использованием математических термино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: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ес к изучению тем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зитивное отношение к результатам обучения при освоении учебной т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сравне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 решать задачи на сравне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Приём решения задач на сравнение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шать задачи на сравнение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авнивать и упорядочивать числа от 100 до 1000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сравнивать значения выражений в несколько действий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шать соста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задачи на сравнение;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выбирать наиболее рациональный способ решения текстовой задачи;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наблюдать за изменением решения задачи при измении её условия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е в соответствии с целью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ментировать, работая в паре, использованием математических термин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(19 ч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приёмы сложения и вычитания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именять устные приёмы сложения и выч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приём устного сложения и выч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приём устного сложение и вычитание двузначных чисел в пределах 100 без перехода через разряд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ать задачи и записывать вычисления в столбик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еделять порядок письменного сложения и вычитания двузначных чисел в пределах 100 без перехода через разряд и обосновывать своё мнение;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еделять удобную форму записи сложения и вычитания чисел в пределах 100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 в соответствии с алгоритмом устного вычисления;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ять результат выполненного задания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ментировать, работая в паре, действия письменного сложения и вычитания чисел в пределах 100 без перехода через разряд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явля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желание осваивать учебный материал, необходимый для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знание собственных достижений при освоении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ой тем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итивное отношение к результатам обуч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площади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бывают единицы площад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площади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змерять площадь фигуры в квад. Сантиметр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авнивать площади фигу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менять крупные единицы площади мелки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периметр и площадь фиг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бирать основания и критерии для сравнения фигур на чертеже;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тавлять целое из частей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амостоятельно восполнять недостающ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наки действий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ять результат выполненного задания и вносить корректировку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ментировать, работая в паре, действия письменного сложения двузначных чисел в пределах 100 с переходом через разряд, используя математические термин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гласовывать позиции и находить общее решение при работе в паре. </w:t>
            </w:r>
            <w:bookmarkStart w:id="0" w:name="_GoBack"/>
            <w:bookmarkEnd w:id="0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являть желание осваивать учебный материал, необходимый для решения задачи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-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числить площадь прямоуголь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ём вычисления площади прямоугольника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числять площадь прямоугольника с помощью формулы, палетки, на глаз;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равнивать площади прямоугольников;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ять крупные единицы площади мелки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периметр и площадь фиг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бирать основания и критерии для сравнения площадей фигур на чертеже;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тавлять целое из частей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амостоятельно восполнять недостающ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наки действий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ые действия в соответствии с правилом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взаимопроверку и оказывать в сотрудничестве необходимую взаимопомощь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оить монологическое высказывание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Установить степень освоения т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все изученные приё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, записывать и решать различные числовые выраж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составную задачу в два действия и записывать решение в виде числов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вычислять площадь и периметр прямоугольни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числовое выражение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овать новую терминологию при чтении и записи числового выражен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целью.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улировать понятные высказывания, используя математические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елить с остатк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деления с остат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слять значения числовых выражений на деление с остатком— решать составные задачи в два действия и записывать решение в виде числового выраже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и записывать числовые выражени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и решать задачи на деление с остатком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обосновывать действия пр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ешении задач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е в соответствии с целью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километ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ица длина - киломе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составные задач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единицы длины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-Заменять крупные единицы длины на мелкие и наоборот 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числять действия с величинами д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информацией, представленной в разной форме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самопро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ку учебного задания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понятные для партнёра высказывания с использованием математических термино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Математика «Измер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-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приёмы. Сложения и вычитания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именить письменный приём сложения и выч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приёмы сложения и вычит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ять письменные приёмы сложения и вычитания с числами в пределах 1000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шать задачи в 2-3 действия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ходить длину ломаной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периметр и площадь фигур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еделять взаимно обратные задачи и обосновывать своё мнени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 в соответствии с целью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улировать понятные высказывания в рамках учебного диалога, используя термин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самоконтроля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ить степень усвоения т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вторение пройденных приём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арифметические действия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составные задач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площадь и периметр фигу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информацие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 по алгоритму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— адекватно взаимодействовать в учебном диалоге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Устные приёмы вычислений)- 8 ч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круглых сотен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множать круглые чис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умножения круглых чис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ыполнять приёмы умножения круглых чисел с  в пределах 10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шать составные задачи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площадь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своё мн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, используя алгорит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взаимопроверку и оказывать в сотрудничестве необходимую взаимопомощь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-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круглых сотен.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елить круглые чис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ём деление круглых чис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ять приёмы деления круглых чисел с числами в пределах 10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шать составные задачи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числять площадь прямоуголь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 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  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-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.Т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грам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ица массы-грам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менять крупные единицы массы мелкими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решать составные задачи с единицами м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находить решения проблем поискового характера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работать с информацией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 умения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е в соответствии с цель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14 ч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-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однозначное число.П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полнить умножение вида на однозначное чис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реместительное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войство умножения. Приём вычисления умножения на однозначное числ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переместительное свойство умножения при вычислении арифметического выраж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числять умножение на однозначное число, на знании таблицы Пифагор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арифметическое выражение, для которого используется переместительное свойство умножения, и обосновывать своё суждени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улировать корректные высказывания в рамках учебного диалог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проявлять интерес к изучению т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итивное отношение к результатам обучения при освоении учебной тем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коллекция  Математика «Хитрые задач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-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однозначное число.П.р., тест. С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делить на однозначное числ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деления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решать задачи на деление на однозначное число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полять деление на однозначное число в пределах 100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составные задачи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площадь и периметр фиг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Моделировать и решать задачи на деление на однозначное число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сновывать действия при решении задач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учебное задание в соответствии с правилом умножения числа на 0 и на 1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ментировать, работая в паре, учебное задание с использованием математических термино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самоконтроля и повт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9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ь степень освоения темы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вторение пройденных приём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олнять учебное задание в соответствии с алгоритмо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желание определять время по часа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136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«Плетение модели пирамиды из двух полосо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 контрольная работа №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ь степень освоения темы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 плетение модели пирамиды из двух полос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составлять и решать взаимно обратные задачи и задачи на увеличение (уменьшение) числа в несколько раз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улятивные умения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ыполнять учебное задание в соответствии с правил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FMIC N+ Newton C San Pin">
    <w:altName w:val="Times New Roman"/>
    <w:charset w:val="00"/>
    <w:family w:val="auto"/>
    <w:pitch w:val="default"/>
  </w:font>
  <w:font w:name="CIOHG H+ Newton C San Pin">
    <w:altName w:val="Newton CSan Pin"/>
    <w:charset w:val="cc"/>
    <w:family w:val="auto"/>
    <w:pitch w:val="default"/>
  </w:font>
  <w:font w:name="CFHHH F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outlineLvl w:val="2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Cs/>
      <w:color w:val="000000"/>
      <w:sz w:val="28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i/>
      <w:iCs/>
      <w:sz w:val="36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i/>
      <w:iCs/>
      <w:sz w:val="32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6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0">
    <w:name w:val="c0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5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color w:val="000000"/>
      <w:sz w:val="24"/>
      <w:szCs w:val="24"/>
      <w:lang w:val="ru-RU" w:bidi="ar-SA" w:eastAsia="zh-CN"/>
    </w:rPr>
  </w:style>
  <w:style w:type="paragraph" w:styleId="Style14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41">
    <w:name w:val="Текст_4п_Сверху"/>
    <w:basedOn w:val="Default"/>
    <w:next w:val="Default"/>
    <w:qFormat/>
    <w:pPr/>
    <w:rPr>
      <w:rFonts w:ascii="CIOHG H+ Newton C San Pin;Newton CSan Pin" w:hAnsi="CIOHG H+ Newton C San Pin;Newton CSan Pin"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CFHHH F+ Newton C San Pin;Newton CSan Pin" w:hAnsi="CFHHH F+ Newton C San Pin;Newton CSan Pin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3:00Z</dcterms:created>
  <dc:creator>PUTNIK</dc:creator>
  <dc:description/>
  <cp:keywords/>
  <dc:language>en-US</dc:language>
  <cp:lastModifiedBy>User</cp:lastModifiedBy>
  <cp:lastPrinted>2013-09-22T20:47:00Z</cp:lastPrinted>
  <dcterms:modified xsi:type="dcterms:W3CDTF">2014-07-29T11:42:00Z</dcterms:modified>
  <cp:revision>48</cp:revision>
  <dc:subject/>
  <dc:title/>
</cp:coreProperties>
</file>