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Родительское собрание</w:t>
      </w:r>
    </w:p>
    <w:p>
      <w:pPr>
        <w:pStyle w:val="Normal"/>
        <w:spacing w:lineRule="auto" w:line="240" w:before="0" w:after="0"/>
        <w:jc w:val="center"/>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Ваш ребенок первоклассни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Arial" w:hAnsi="Arial" w:eastAsia="Times New Roman" w:cs="Arial"/>
          <w:b/>
          <w:b/>
          <w:bCs/>
          <w:sz w:val="13"/>
          <w:szCs w:val="13"/>
          <w:lang w:eastAsia="ru-RU"/>
        </w:rPr>
      </w:pPr>
      <w:r>
        <w:rPr>
          <w:rFonts w:eastAsia="Times New Roman" w:cs="Arial" w:ascii="Arial" w:hAnsi="Arial"/>
          <w:b/>
          <w:bCs/>
          <w:sz w:val="13"/>
          <w:szCs w:val="13"/>
          <w:lang w:eastAsia="ru-RU"/>
        </w:rPr>
      </w:r>
    </w:p>
    <w:p>
      <w:pPr>
        <w:pStyle w:val="Normal"/>
        <w:spacing w:lineRule="auto" w:line="240" w:before="0" w:after="0"/>
        <w:jc w:val="center"/>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Цель:  </w:t>
      </w:r>
    </w:p>
    <w:p>
      <w:pPr>
        <w:pStyle w:val="Normal"/>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аучить родителей младших школьников понимать свои родительские права и обязанности и уметь правильно их применять в общении со своими детьми – младшими подростками.</w:t>
      </w:r>
    </w:p>
    <w:p>
      <w:pPr>
        <w:pStyle w:val="Normal"/>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w:t>
      </w:r>
    </w:p>
    <w:p>
      <w:pPr>
        <w:pStyle w:val="Normal"/>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ыяснить причины возникновения трудностей в общении и в воспитании детей в период начала обучения в школе; определить перспективы совместной работы учителя, родителей и детей для формирования положительной мотивации к обучению в школе и отношению к одноклассникам.</w:t>
      </w:r>
    </w:p>
    <w:p>
      <w:pPr>
        <w:pStyle w:val="Normal"/>
        <w:spacing w:lineRule="auto" w:line="240" w:before="0" w:after="0"/>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родительского собрания</w:t>
      </w:r>
    </w:p>
    <w:p>
      <w:pPr>
        <w:pStyle w:val="Normal"/>
        <w:spacing w:lineRule="auto" w:line="240" w:before="0" w:after="0"/>
        <w:jc w:val="center"/>
        <w:rPr>
          <w:rFonts w:ascii="Arial" w:hAnsi="Arial" w:eastAsia="Times New Roman" w:cs="Arial"/>
          <w:b/>
          <w:b/>
          <w:bCs/>
          <w:sz w:val="13"/>
          <w:szCs w:val="13"/>
          <w:lang w:eastAsia="ru-RU"/>
        </w:rPr>
      </w:pPr>
      <w:r>
        <w:rPr>
          <w:rFonts w:eastAsia="Times New Roman" w:cs="Arial" w:ascii="Arial" w:hAnsi="Arial"/>
          <w:b/>
          <w:bCs/>
          <w:sz w:val="13"/>
          <w:szCs w:val="13"/>
          <w:lang w:eastAsia="ru-RU"/>
        </w:rPr>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I. Организационный этап.</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одители рассаживаются в классе на те места, где сидят их дети во время учебных занятий. Такое размещение родителей поможет оценить, насколько удобное или неудобное место занимает ребенок, как это может повлиять на результат учебной деятельност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руководитель. Тема собрания «Ваш ребенок первоклассник!» - выбрана в связи с необходимостью найти возможные пути преодоления трудностей или нерешительности в период адаптации наших детей к школе, к процессу обучения и воспитания в коллективе сверстников на территории школы. Проанализировав наблюдения за учащимися в течение периода нахождения в школе и результаты ваших ответов на вопросы анкеты, я пришла к выводу, что мы сможем найти правильные пути преодоления трудностей адаптационного периода. Вместе мы должны спланировать проведение мероприятий, которые будут способствовать достижению поставленных целей.</w:t>
      </w:r>
    </w:p>
    <w:p>
      <w:pPr>
        <w:pStyle w:val="Normal"/>
        <w:spacing w:lineRule="auto" w:line="240" w:before="0" w:after="0"/>
        <w:ind w:firstLine="360"/>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II.Проведение педагогического всеобуча для родителей.</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 этот же период жизни, в 6-7 лет, меняется и весь психологический облик ребенка, преобразуются его личность, познавательные и умственные возможности, сфера эмоций и переживаний, круг общения.</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Божович).</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аличие «внутренней позиции школьника» имеет для первоклассника большое значение. Именно она помогает ме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 поддержании у первоклассника «внутренней позиции школьника» неоценимая роль принадлежит родителям. При всех этих произошедших изменениях родителям не стоит забывать, что первоклассники остаются очень эмоциональными, обладают повышенной возбудимостью, поэтому быстро утомляются, их внимание очень неустойчиво, а поведение во многом зависит от внешней ситуации. Дети пока не умеют работать в коллективе. Новая, непривычная обстановка в школе не на всех действует одинаково: у кого-то возникает психологическое напряжение, кто-то реагирует на новизну физическим напряжением, что может сопровождаться нарушением сна, аппетита, ослаблением сопротивляемости болезням. Если это не брать во внимание, тогда может ухудшиться работоспособность, пропасть интерес к обучению. Если же мы с вами учтем новое положение детей, их возрастные особенности, то наши дети очень спокойно преодолеют период адаптации к школ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и ответы на вопросы анкеты позволили выявить область наибольших затруднений в период адаптации.</w:t>
      </w:r>
    </w:p>
    <w:p>
      <w:pPr>
        <w:pStyle w:val="Normal"/>
        <w:spacing w:lineRule="auto" w:line="240" w:before="0" w:after="0"/>
        <w:ind w:firstLine="360"/>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III.Выступление школьного врача.</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рач школы знакомит родителей с физиологическими и психологическими проблемами в здоровье ребенка, которые могут быть связаны с изменением статуса. Врач должен обратить внимание родителей на следующее:</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зменение режима дня ребенка в сравнении с детским садом, увеличение физической нагрузки;</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еобходимость смены учебной деятельности ребенка дома, создание условий для двигательной активности ребенка между выполнением уроков;</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аблюдение родителей за правильной позой во время домашних занятий, соблюдение правил освещения рабочего места;</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редупреждение близорукости, искривления позвоночника, тренировка мелких мышц кистей рук;</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рганизация правильного питания ребенка;</w:t>
      </w:r>
    </w:p>
    <w:p>
      <w:pPr>
        <w:pStyle w:val="Normal"/>
        <w:numPr>
          <w:ilvl w:val="0"/>
          <w:numId w:val="4"/>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оспитание самостоятельности и ответственности ребенка как главных качеств сохранения собственного здоровья.</w:t>
      </w:r>
    </w:p>
    <w:p>
      <w:pPr>
        <w:pStyle w:val="Normal"/>
        <w:spacing w:lineRule="auto" w:line="240" w:before="0" w:after="0"/>
        <w:ind w:firstLine="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IV.Выступление школьного педагога-психолога.</w:t>
      </w:r>
    </w:p>
    <w:p>
      <w:pPr>
        <w:pStyle w:val="Normal"/>
        <w:spacing w:lineRule="auto" w:line="240" w:before="0" w:after="0"/>
        <w:ind w:firstLine="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едагог-психолог рассказывает родителям о способах преодоления психологических трудностей адаптации учащихся первых классов.</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Создание  благоприятного психологического климата в отношении ребенка со стороны всех членов семьи.</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оль самооценки ребенка в адаптации к школе (чем ниже самооценка, тем больше трудностей у ребенка в школе).</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ервое условие школьного успеха – самоценность ребенка для его родителей.</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бязательное проявление родителями интереса к школе, классу, в котором учится ребенок, к каждому прожитому им школьному дню.</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бязательное знакомство с его одноклассниками и возможность общения с ними после школы.</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едопустимость физических мер воздействия, запугивания, критики в адрес ребенка, особенно в присутствии других людей (бабушек, дедушек, сверстников).</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сключение таких мер наказания, как лишение удовольствий, физические и психические наказания.</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Учет темперамента ребенка в период адаптации к школьному обучению. Медлительные и малообщительные дети гораздо труднее привыкают к школе, быстро теряют к ней интерес, если чувствуют со стороны взрослых насилие, сарказм и жестокость.</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редоставление ребенку самостоятельности в учебной работе и организация обоснованного контроля за его учебной деятельностью.</w:t>
      </w:r>
    </w:p>
    <w:p>
      <w:pPr>
        <w:pStyle w:val="Normal"/>
        <w:numPr>
          <w:ilvl w:val="0"/>
          <w:numId w:val="2"/>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оощрение ребенка и не только за учебные успехи. Моральное стимулирование достижений ребенка. Развитие самоконтроля и самооценки, самодостаточности ребенка.</w:t>
      </w:r>
    </w:p>
    <w:p>
      <w:pPr>
        <w:pStyle w:val="Normal"/>
        <w:spacing w:lineRule="auto" w:line="240" w:before="0" w:after="0"/>
        <w:ind w:firstLine="360"/>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lineRule="auto" w:line="240" w:before="0" w:after="0"/>
        <w:jc w:val="right"/>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Анкета для родителей</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грает ли ваш ребенок дома в «школу»? Какую роль отводит себе в этой игре?</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озникают ли трудности у вашего ребенка в общении с учителем (классным руководителем)?</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озникают ли у вашего ребенка трудности в общении с одноклассниками: часто на кого-то в обиде, часто жалуется, бывают крупные конфликты с кем-либо из одноклассников?</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Жалуется ли ребенок дома, что его не спрашивают на уроках, хотя он всегда поднимает руку?</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озникала ли ситуация, когда ваш ребенок сам признавался, что был в чем-то не прав?</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сегда ли ребенку удавалось все сделать так, как он запланировал перед выполнением?</w:t>
      </w:r>
    </w:p>
    <w:p>
      <w:pPr>
        <w:pStyle w:val="Normal"/>
        <w:numPr>
          <w:ilvl w:val="0"/>
          <w:numId w:val="1"/>
        </w:numPr>
        <w:spacing w:lineRule="auto" w:line="240" w:before="0" w:after="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Бывает ли ребенок доволен результатами своего труда?</w:t>
      </w:r>
    </w:p>
    <w:p>
      <w:pPr>
        <w:pStyle w:val="Normal"/>
        <w:spacing w:lineRule="auto" w:line="240" w:before="0" w:after="0"/>
        <w:jc w:val="center"/>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нструкция по использованию данных анкеты при проведении родительского собрания</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тветы родителей на вопросы 1,2 помогут учителю выявить адаптацию ребенка в сфере отношений со взрослыми, т.е. помогут выяснить, понимает ли ребенок профессиональную роль учителя, умеет ли строить отношения с ним в учебной деятельности.</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тветы родителей на вопрос 3 выявляют адаптацию ребенка в сфере отношений со сверстниками и помогут выяснить, может ли ребенок принять точку зрения одноклассника в определенной ситуации, может ли посмотреть на ситуацию по-другому.</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тветы на вопрос 4,5,6,7 выявляют адаптацию ребенка в сфере отношений к себе и помогают классному руководителю и родителям выяснить какую самооценку – завышенную или заниженную – имеет ребенок на данном этапе обучения и развития, каков имеет уровень самоконтроля, умеет ли он правильно оценить свои действия и возможност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r>
    </w:p>
    <w:p>
      <w:pPr>
        <w:pStyle w:val="Normal"/>
        <w:spacing w:lineRule="auto" w:line="240" w:before="0" w:after="0"/>
        <w:ind w:firstLine="708"/>
        <w:jc w:val="center"/>
        <w:rPr>
          <w:rFonts w:ascii="Arial" w:hAnsi="Arial" w:eastAsia="Times New Roman" w:cs="Arial"/>
          <w:b/>
          <w:b/>
          <w:bCs/>
          <w:sz w:val="13"/>
          <w:szCs w:val="13"/>
          <w:lang w:eastAsia="ru-RU"/>
        </w:rPr>
      </w:pPr>
      <w:r>
        <w:rPr>
          <w:rFonts w:eastAsia="Times New Roman" w:cs="Arial" w:ascii="Arial" w:hAnsi="Arial"/>
          <w:b/>
          <w:bCs/>
          <w:sz w:val="13"/>
          <w:szCs w:val="13"/>
          <w:lang w:eastAsia="ru-RU"/>
        </w:rPr>
      </w:r>
    </w:p>
    <w:p>
      <w:pPr>
        <w:pStyle w:val="Normal"/>
        <w:spacing w:lineRule="auto" w:line="240" w:before="0" w:after="0"/>
        <w:ind w:firstLine="708"/>
        <w:jc w:val="center"/>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Тест родительского отношения</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Тест-опросник родительского отношения, разработанный А.Я.Варгой и В.В.Столиным, направлен на выявление родительского отношения к ребенку.</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одительское отношение понимается как система разработан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240" w:before="0" w:after="0"/>
        <w:ind w:firstLine="708"/>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еобходимо выразить согласие со следующими утверждениями с помощью ответов «да» или «нет».</w:t>
      </w:r>
    </w:p>
    <w:p>
      <w:pPr>
        <w:pStyle w:val="Normal"/>
        <w:spacing w:lineRule="auto" w:line="240" w:before="0" w:after="0"/>
        <w:ind w:firstLine="708"/>
        <w:jc w:val="center"/>
        <w:rPr>
          <w:rFonts w:ascii="Arial" w:hAnsi="Arial" w:eastAsia="Times New Roman" w:cs="Arial"/>
          <w:sz w:val="13"/>
          <w:szCs w:val="13"/>
          <w:lang w:eastAsia="ru-RU"/>
        </w:rPr>
      </w:pPr>
      <w:r>
        <w:rPr>
          <w:rFonts w:eastAsia="Times New Roman" w:cs="Times New Roman" w:ascii="Times New Roman" w:hAnsi="Times New Roman"/>
          <w:b/>
          <w:bCs/>
          <w:sz w:val="28"/>
          <w:szCs w:val="28"/>
          <w:lang w:eastAsia="ru-RU"/>
        </w:rPr>
        <w:t>Тест-опросник</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всегда сочувствую своему ребенк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считаю своим долгом знать все, о чем думает мой ребенок.</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не кажется, что поведение моего ребенка значительно отклоняется от нормы.</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Нужно подольше держать ребенка в стороне от реальных жизненных проблем, если они его травмируют.</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испытываю к ребенку чувство симпати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уважаю св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Хорошие родители ограждают ребенка от трудностей жизн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часто мне неприятен.</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все время стараюсь помочь своему ребенк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Бывают случаи, когда недоброе отношение к ребенку приносит ему польз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о отношению к своему ребенку я испытываю досад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ничего не добьется в жизн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не кажется, что другие дети потешаются над моим ребенко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часто совершает такие поступки, которые заслуживают осуждения.</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отстает в психологическом развитии и для своего возраста выглядит недостаточно развиты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специально ведет себя плохо, чтобы досадить мне.</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как губка, впитывает все плохое.</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При всем старании моего ребенка трудно научить хорошим манера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ебенка с детства следует держать в жестких рамках, только тогда из него вырастет хороший человек.</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люблю, когда друзья моего ребенка приходят к нам в до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всегда принимаю участие в делах и играх м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К моему ребенку постоянно «липнет» все дурное.</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не добьется успехов в жизн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Когда в компании говорят о детях, мне становится стыдно, что мой ребенок не такой умный и способный, как другие дет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жалею св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Когда я сравниваю своего ребенка со сверстниками, то они кажутся мне более воспитанными и разумными, чем мой ребенок.</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с удовольствием провожу с ребенком свое свободное время.</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часто жалею о том, что мой ребенок взрослеет, и с нежностью вспоминаю то время, когда он был еще совсем маленьки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часто ловлю себя на мысли о том, что я с неприязнью и враждебно отношусь к ребенк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мечтаю о том, чтобы мой ребенок достиг того, что мне лично не удалось в жизн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одители должны не только требовать от ребенка, но и сами приспосабливаться к нему, относиться к нему с уважением, как к личност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стараюсь выполнять все просьбы и пожелания м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ринятии решения в семье следует учитывать мнение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очень интересуюсь жизнью св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часто признаю, что в своих требованиях и претензиях мой ребенок прав.</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Дети рано узнают о том, что родители могут ошибаться.</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всегда считаюсь с ребенко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испытываю дружеские чувства по отношению к своему ребенк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сновная причина капризов моего ребенка – это эгоизм, лень и упрямство.</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Если проводить отпуск с ребенком, то невозможно нормально отдохнуть.</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Самое главное, чтобы у ребенка было спокойное, беззаботное детство.</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ногда мне кажется, что мой ребенок не способен ни на что хорошее.</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разделяю увлечения св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кого угодно выведет из себя.</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Огорчения моего ребенка мне всегда близки и понятны.</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меня часто раздражает.</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оспитание ребенка – это сплошная нервотреп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Строгая дисциплина в детстве развивает сильный характер.</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не доверяю своему ребенку.</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За строгое воспитание дети потом благодарят своих родителей.</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Иногда мне кажется, что я ненавижу св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В моем ребенке больше недостатков, чем достоинств.</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не близки интересы моего ребенка, я их разделяю.</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не в состоянии сделать что-либо самостоятельно, и если он это сделает, то обязательно получается не так, как нужно.</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вырастет неприспособленным к жизни.</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Мой ребенок нравится мне таким, какой он есть.</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тщательно слежу за состоянием здоровья моего ребенка.</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восхищаюсь своим ребенком.</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ебенок не должен иметь секретов от своих родителей.</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Я невысокого мнения о способностях моего ребенка и не скрываю этого от него.</w:t>
      </w:r>
    </w:p>
    <w:p>
      <w:pPr>
        <w:pStyle w:val="Normal"/>
        <w:numPr>
          <w:ilvl w:val="0"/>
          <w:numId w:val="3"/>
        </w:numPr>
        <w:spacing w:lineRule="auto" w:line="240" w:before="0" w:after="0"/>
        <w:ind w:left="1068" w:hanging="360"/>
        <w:rPr>
          <w:rFonts w:ascii="Arial" w:hAnsi="Arial" w:eastAsia="Times New Roman" w:cs="Arial"/>
          <w:sz w:val="13"/>
          <w:szCs w:val="13"/>
          <w:lang w:eastAsia="ru-RU"/>
        </w:rPr>
      </w:pPr>
      <w:r>
        <w:rPr>
          <w:rFonts w:eastAsia="Times New Roman" w:cs="Times New Roman" w:ascii="Times New Roman" w:hAnsi="Times New Roman"/>
          <w:sz w:val="28"/>
          <w:szCs w:val="28"/>
          <w:lang w:eastAsia="ru-RU"/>
        </w:rPr>
        <w:t>Ребенок должен дружить с теми детьми, которые нравятся его родителям.</w:t>
      </w:r>
    </w:p>
    <w:p>
      <w:pPr>
        <w:pStyle w:val="Normal"/>
        <w:spacing w:lineRule="auto" w:line="240" w:before="0" w:after="0"/>
        <w:jc w:val="center"/>
        <w:rPr>
          <w:rFonts w:ascii="Arial" w:hAnsi="Arial" w:eastAsia="Times New Roman" w:cs="Arial"/>
          <w:sz w:val="13"/>
          <w:szCs w:val="13"/>
          <w:lang w:eastAsia="ru-RU"/>
        </w:rPr>
      </w:pPr>
      <w:r>
        <w:rPr>
          <w:rFonts w:eastAsia="Times New Roman" w:cs="Arial" w:ascii="Arial" w:hAnsi="Arial"/>
          <w:sz w:val="13"/>
          <w:szCs w:val="13"/>
          <w:lang w:eastAsia="ru-RU"/>
        </w:rPr>
      </w:r>
    </w:p>
    <w:p>
      <w:pPr>
        <w:pStyle w:val="Normal"/>
        <w:spacing w:before="0" w:after="200"/>
        <w:rPr>
          <w:rFonts w:ascii="Arial" w:hAnsi="Arial" w:eastAsia="Times New Roman" w:cs="Arial"/>
          <w:sz w:val="13"/>
          <w:szCs w:val="13"/>
          <w:lang w:eastAsia="ru-RU"/>
        </w:rPr>
      </w:pPr>
      <w:r>
        <w:rPr>
          <w:rFonts w:eastAsia="Times New Roman" w:cs="Arial" w:ascii="Arial" w:hAnsi="Arial"/>
          <w:sz w:val="13"/>
          <w:szCs w:val="1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26:00Z</dcterms:created>
  <dc:creator>User</dc:creator>
  <dc:description/>
  <dc:language>en-US</dc:language>
  <cp:lastModifiedBy>User</cp:lastModifiedBy>
  <dcterms:modified xsi:type="dcterms:W3CDTF">2013-10-08T19:29:00Z</dcterms:modified>
  <cp:revision>1</cp:revision>
  <dc:subject/>
  <dc:title/>
</cp:coreProperties>
</file>