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с углублённым изучением отдельных предметов №56» города Курска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470"/>
      </w:tblGrid>
      <w:tr>
        <w:trPr/>
        <w:tc>
          <w:tcPr>
            <w:tcW w:w="342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учителей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Е.А.Холодняк</w:t>
            </w:r>
          </w:p>
        </w:tc>
        <w:tc>
          <w:tcPr>
            <w:tcW w:w="360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методического со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. ____. 201__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С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Г.Н.Лихонина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Style2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. ____. 201__г.     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а в действие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 № ______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. ____. 201___г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ОШ № 56» 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 В.И.Панюков</w:t>
            </w:r>
          </w:p>
        </w:tc>
      </w:tr>
    </w:tbl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</w:t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учебному предмету </w:t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зобразительное искусство»</w:t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ля 1 - 4 класса</w:t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2014 – 2018 учебные годы</w:t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хина Светлана Васильевна,</w:t>
      </w:r>
    </w:p>
    <w:p>
      <w:pPr>
        <w:pStyle w:val="Style2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зобразительного искус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учебного предмета «Изобразительное искусство» составлена на основе:</w:t>
      </w:r>
    </w:p>
    <w:p>
      <w:pPr>
        <w:pStyle w:val="Style26"/>
        <w:numPr>
          <w:ilvl w:val="3"/>
          <w:numId w:val="7"/>
        </w:numPr>
        <w:shd w:fill="FFFFFF" w:val="clear"/>
        <w:autoSpaceDE w:val="false"/>
        <w:ind w:left="993" w:hanging="360"/>
        <w:jc w:val="both"/>
        <w:rPr/>
      </w:pPr>
      <w:r>
        <w:rPr>
          <w:sz w:val="28"/>
          <w:szCs w:val="28"/>
        </w:rPr>
        <w:t xml:space="preserve">Федерального государственного образовательного стандарта начального общего начального образования </w:t>
      </w:r>
      <w:r>
        <w:rPr>
          <w:color w:val="000000"/>
          <w:sz w:val="28"/>
          <w:szCs w:val="28"/>
        </w:rPr>
        <w:t>(приказ Министерства образования и науки  РФ № 373 от 6 октября 2009 г.)</w:t>
      </w:r>
      <w:r>
        <w:rPr>
          <w:sz w:val="28"/>
          <w:szCs w:val="28"/>
        </w:rPr>
        <w:t>;</w:t>
      </w:r>
    </w:p>
    <w:p>
      <w:pPr>
        <w:pStyle w:val="Style25"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й программы по изобразительному искусству. 1-4 классы  (стандарты второго поколения) -М.: Просвещение, 2011 г.;</w:t>
      </w:r>
    </w:p>
    <w:p>
      <w:pPr>
        <w:pStyle w:val="Style26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Авторской программы Б.М.Неменского «Изобразительное искусство», М., «Просвещение», 2012г.</w:t>
      </w:r>
    </w:p>
    <w:p>
      <w:pPr>
        <w:pStyle w:val="Style26"/>
        <w:numPr>
          <w:ilvl w:val="0"/>
          <w:numId w:val="7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Планируемых результатов начального общего образования/[Л.Л.Алексеева, С.В. Анащенкова.  М.З. Биболетова и др.]; под ред. Г.С. Ковалёвой, О.Б. Логиновой.- М.: Просвещение, 2009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Style25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ы изображаешь, украшаешь и строишь.1 класс: учебник для общеобразовательных учреждений/Л.А. Неменская: под ред.Б.М. Неменского-.М.: Просвещение,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26"/>
        <w:numPr>
          <w:ilvl w:val="0"/>
          <w:numId w:val="9"/>
        </w:numPr>
        <w:ind w:left="426" w:hanging="426"/>
        <w:jc w:val="both"/>
        <w:rPr/>
      </w:pPr>
      <w:r>
        <w:rPr>
          <w:sz w:val="28"/>
          <w:szCs w:val="28"/>
          <w:shd w:fill="FFFFFF" w:val="clear"/>
        </w:rPr>
        <w:t>Искусство 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ты. 2 класс: учебник для общеобразовательных учреждений/Е.И. Коротеева; под ред.Б. М. Неменского-М.: Просвещение</w:t>
      </w:r>
      <w:r>
        <w:rPr>
          <w:sz w:val="28"/>
          <w:szCs w:val="28"/>
        </w:rPr>
        <w:t xml:space="preserve">, 2012 г. </w:t>
      </w:r>
    </w:p>
    <w:p>
      <w:pPr>
        <w:pStyle w:val="Style26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кусство вокруг нас: учеб.для 3 кл. нач. шк./Н.А. Горяева,Л.А .Неменская, А.С. Питерских; /под ред. Б. М. Неменского.-М.: Просвещение</w:t>
      </w:r>
      <w:r>
        <w:rPr>
          <w:sz w:val="28"/>
          <w:szCs w:val="28"/>
        </w:rPr>
        <w:t>, 2012 г.</w:t>
      </w:r>
    </w:p>
    <w:p>
      <w:pPr>
        <w:pStyle w:val="Style26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ждый народ-художник: учебник для 4 класса четырёхлетней нач. школы./ под ред Б.М. Неменского.-М. :Просвещение, 2012 г.</w:t>
      </w:r>
    </w:p>
    <w:p>
      <w:pPr>
        <w:pStyle w:val="Style26"/>
        <w:numPr>
          <w:ilvl w:val="0"/>
          <w:numId w:val="9"/>
        </w:numPr>
        <w:ind w:left="426" w:hanging="426"/>
        <w:rPr/>
      </w:pPr>
      <w:r>
        <w:rPr>
          <w:sz w:val="28"/>
          <w:szCs w:val="28"/>
        </w:rPr>
        <w:t>Методическое  пособие к учебникам по изобразительному искусству под ред. Б. М. Неменского . 1-4 клас</w:t>
        <w:softHyphen/>
        <w:t>сы. - М. : Просвещение, 2011.</w:t>
      </w:r>
    </w:p>
    <w:p>
      <w:pPr>
        <w:pStyle w:val="Normal"/>
        <w:numPr>
          <w:ilvl w:val="0"/>
          <w:numId w:val="11"/>
        </w:numPr>
        <w:snapToGrid w:val="false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ая программа по изобразительному искусству. 1-4 классы  (стандарты второго поколения) -М.: Просвещение, 2011 г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есто данного предмета в решении задачи формирования универсальных учебных действий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чностные результаты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— эмоционально-ценностное отношение к 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</w:t>
        <w:softHyphen/>
        <w:t>ведений искусства, нравственной оценке своих и чужих поступков, явлений окружающей жизн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•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— способность к художественному познанию мира; умение применять получены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нания в собственной художественно-творческой деятель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—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м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желание </w:t>
      </w:r>
      <w:r>
        <w:rPr>
          <w:rFonts w:cs="Times New Roman" w:ascii="Times New Roman" w:hAnsi="Times New Roman"/>
          <w:sz w:val="28"/>
          <w:szCs w:val="28"/>
          <w:lang w:val="ru-RU"/>
        </w:rPr>
        <w:t>общаться с искусством, участвовать в обсужде</w:t>
        <w:softHyphen/>
        <w:t>нии содержания и выразительных средств произведений 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38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ктивное использ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0" w:right="19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бога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ации и умений организовывать самостоятельную художественно-творческую и предметно-проективную деятельность, выбирать средства для реализации художественного замысл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едметн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познаватель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ценностно-эстетическ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умения различать и передавать в художественно-творческой деятельности характер, 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коммуникативн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в трудовой сфер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никальность и значимость курса определяются нацеленностью на духовно-нравственное воспитание и развитие способностей, творческого потенциала ребёнка, формирование ассоциативно-образного пространственного мышления, интуиции. У младших школьников развивается способность восприятия сложных объектов и явлений, их эмоционального оцени</w:t>
        <w:softHyphen/>
        <w:t>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минирующее значение имеет направленность курса на развитие эмоционально-ценностного отношения ребёнка к миру, его духовно-нравственное воспит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основами художественного языка, получение опыта эмоционально-ценностного, эстетического восприятия мира и художественно-творческой деятельности помогут младшим школьникам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ность на деятельностный и проблемный подходы в обучении искусству диктует необходимость экспериментирования ребёнка с разными художественными материалами, понимания их свойств и возможностей для создания выразительного образа. Разнообразие художественных материалов и техник, используемых на уроках, поддерживает интерес учащихся к художественному творче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 программы Б.Н. Неменский отмечает следующие цели художественного образ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ритетная цель художественного образования в школе —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уховно-нравственное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бенка, т. 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осозидающая роль программы состоит также в воспитан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твенности и патриот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ногообразие культур разных нар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ценностные связи, объединяющие всех людей планеты. 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язи искусства с жизнью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ный смысловой стержень курс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Style2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и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го предмета «Изобразительное искусство»:</w:t>
      </w:r>
    </w:p>
    <w:p>
      <w:pPr>
        <w:pStyle w:val="Style26"/>
        <w:numPr>
          <w:ilvl w:val="0"/>
          <w:numId w:val="6"/>
        </w:numPr>
        <w:shd w:fill="FFFFFF" w:val="clear"/>
        <w:ind w:left="145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выражать и отстаивать свою собственную позицию в искусстве и через искусство.</w:t>
      </w:r>
    </w:p>
    <w:p>
      <w:pPr>
        <w:pStyle w:val="Style26"/>
        <w:numPr>
          <w:ilvl w:val="0"/>
          <w:numId w:val="6"/>
        </w:numPr>
        <w:shd w:fill="FFFFFF" w:val="clear"/>
        <w:ind w:left="145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желания и умения подходить к своей деятельности творчески, способности к восприятию искусства и окружающего мира; умений и навыков сотрудничества в художественной деятельности;</w:t>
      </w:r>
    </w:p>
    <w:p>
      <w:pPr>
        <w:pStyle w:val="Style26"/>
        <w:numPr>
          <w:ilvl w:val="0"/>
          <w:numId w:val="6"/>
        </w:numPr>
        <w:shd w:fill="FFFFFF" w:val="clear"/>
        <w:ind w:left="1450" w:right="10" w:hanging="360"/>
        <w:jc w:val="both"/>
        <w:rPr/>
      </w:pPr>
      <w:r>
        <w:rPr>
          <w:sz w:val="28"/>
          <w:szCs w:val="28"/>
        </w:rPr>
        <w:t>освоение первоначальных знаний о пластических искусствах: изобразительных, декоративно—прикладных, архитектуре и дизайне- их роли в жизни человека и общества;</w:t>
      </w:r>
    </w:p>
    <w:p>
      <w:pPr>
        <w:pStyle w:val="Style26"/>
        <w:numPr>
          <w:ilvl w:val="0"/>
          <w:numId w:val="6"/>
        </w:numPr>
        <w:shd w:fill="FFFFFF" w:val="clear"/>
        <w:ind w:left="145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26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26"/>
        <w:numPr>
          <w:ilvl w:val="0"/>
          <w:numId w:val="2"/>
        </w:numPr>
        <w:shd w:fill="FFFFFF" w:val="clear"/>
        <w:ind w:left="720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видеть проявление художественной культуры в реальной жизни (музеи, архитектура, дизайн и др.);</w:t>
      </w:r>
    </w:p>
    <w:p>
      <w:pPr>
        <w:pStyle w:val="Style26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sz w:val="28"/>
          <w:szCs w:val="28"/>
        </w:rPr>
        <w:t>формирование навыков работы с различными художественными материалами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предметные связ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 Язык изобразительного искусства  и различные художественные материалы используются для освоения содержания разных учебных предметов: литература, окружающий мир, родной язык и др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ind w:right="5"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ru-RU"/>
        </w:rPr>
        <w:t>Место учебного предмета  в учебном плане</w:t>
      </w:r>
    </w:p>
    <w:p>
      <w:pPr>
        <w:pStyle w:val="Style25"/>
        <w:ind w:firstLine="142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 «Изобразительное искусство относится к образовательной области «Искусство».  В федеральном базисном учебном плане на изучение предмета в каждом классе начальной школы отводится по 1 ч  в  неделю, всего на курс — 135 ч.  Предмет изучается: в 1 классе — 33 ч в год, во 2—4 классах — 34 ч в год (при 1 ч в неделю)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 разработан ка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целостная система введения в художественную культур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тизирующим методом являетс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ыделение трех основных видов художествен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—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конструктивная художественная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художественно-творческая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бенок выступает в роли художника)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ь по восприятию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 из задач 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оянная смена художественных материало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сприятие произведений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полагает развитие специальных навыков, развитие чувств, а также овладение образным языком искусства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художественно-образного мыш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чна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right="1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ередование уроков индивидуального практического твор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уроко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коллективной творческой деятельности.</w:t>
      </w:r>
    </w:p>
    <w:p>
      <w:pPr>
        <w:pStyle w:val="Normal"/>
        <w:snapToGrid w:val="false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группов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1428" w:hanging="1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426" w:right="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держание учебного предмета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ru-RU" w:eastAsia="ru-RU" w:bidi="ar-SA"/>
        </w:rPr>
        <w:t xml:space="preserve">Содержание  курса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«ТЫ ИЗОБРАЖАЕШЬ, УКРАШАЕШЬ И СТРОИШЬ»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rFonts w:ascii="Times New Roman" w:hAnsi="Times New Roman" w:cs="Times New Roman"/>
          <w:b/>
          <w:b/>
          <w:color w:val="3F494A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1 класс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ы изображаешь. Знакомство</w:t>
      </w:r>
      <w:r>
        <w:rPr>
          <w:rFonts w:cs="Times New Roman" w:ascii="Times New Roman" w:hAnsi="Times New Roman"/>
          <w:b/>
          <w:color w:val="3F494A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Мастером Изображения  (9 ч.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жения всюду вокруг нас. (1 ч.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зобразительное искусство». Чему мы будем учиться на уроках изобразительного искусства. Кабинет искусства — художественная мастерская.</w:t>
      </w:r>
    </w:p>
    <w:p>
      <w:pPr>
        <w:pStyle w:val="Style25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а. Разнообразие форм предметного мира и передача их на плоскости. Мастер Изображения учит видеть. (1 ч.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азвитие наблюдательности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ятно и художественный образ. (1 ч.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ятно как способ изображения на плоскости. Тень как пример пятна, которое помогает увидеть обобщенный образ формы. Образ на основе пятна в иллюстрациях известных художников (Т. Маврина, Е. Чарушин, В. Лебедев, М. Митурич и др.) к детским книгам о животных.</w:t>
      </w:r>
    </w:p>
    <w:p>
      <w:pPr>
        <w:pStyle w:val="Style25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ередачи объёма. (1 ч.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формы. Приемы работы с пластилином. Лепка: от создания большой формы к проработке деталей. Лепка птиц и зверей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образие линий и их характер. 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Знакомство с понятиями «линия» и «плоскость». Линии в природе. Линейные изображения на плоскости.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и составные цвета. Разноцветные краски 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Знакомство с цветом. Краски гуашь. Навыки работы гуашью. Ритмическое заполнение листа (создание красочного коврика).</w:t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жать можно и то, что невидимо (1 ч)</w:t>
      </w:r>
    </w:p>
    <w:p>
      <w:pPr>
        <w:pStyle w:val="Style25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настроения в изображении. Эмоциональное и ассоциативное звучание цвета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художественного творчества: художник и зритель. </w:t>
      </w:r>
      <w:r>
        <w:rPr>
          <w:rFonts w:cs="Times New Roman" w:ascii="Times New Roman" w:hAnsi="Times New Roman"/>
          <w:b/>
          <w:sz w:val="28"/>
          <w:szCs w:val="28"/>
        </w:rPr>
        <w:t xml:space="preserve">(2 ч.) </w:t>
      </w:r>
      <w:r>
        <w:rPr>
          <w:rFonts w:cs="Times New Roman" w:ascii="Times New Roman" w:hAnsi="Times New Roman"/>
          <w:sz w:val="28"/>
          <w:szCs w:val="28"/>
        </w:rPr>
        <w:t>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Знакомство с понятием «произведение искусства». Картина. Скульптура. Цвет и краски в картинах художни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ый музей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ого художественно-творческого замысла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 рассматривать красоту в обыкновенных явлениях природы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зображения на плоскости графическими средствами (карандаши, фломастеры), краскам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блюдать, сравнивать, сопоставлять и анализировать геометрическую форму предмет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ображать в объёме способами вытягивания и вдавливания.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идеть зрительную метафору (на что похоже) в выделенных деталях природы;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ринимать и эмоционально оценивать выставку работ одноклассников;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ы украшаешь.</w:t>
      </w:r>
      <w:r>
        <w:rPr>
          <w:rFonts w:cs="Times New Roman" w:ascii="Times New Roman" w:hAnsi="Times New Roman"/>
          <w:b/>
          <w:color w:val="3F494A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 с Мастером Украшения (8 ч.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3F494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F494A"/>
          <w:sz w:val="28"/>
          <w:szCs w:val="28"/>
          <w:u w:val="single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 полон украшений. (1 ч.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в окружающей действительности. Разнообразие украшений (декор)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образие декоративных форм в природе: цветы. (Коллективная работа) (1 ч)</w:t>
      </w:r>
    </w:p>
    <w:p>
      <w:pPr>
        <w:pStyle w:val="Style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е цветов, их форм, окраски, узорчатых деталей.  Составлять из готовых цветов коллективную работу (поместив цветы в нарисованную на большом листе корзину или вазу)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образие декоративных форм в природе. Стилизация природных форм. (1 ч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и красота форм, узоров, расцветок и фактур в природе. Изображать (декоративно) птиц, бабочек, рыб и т. д., передавая характер их узоров, расцветки, форму украшающих их деталей, узорчатую красоту фактуры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образие форм в природе как основа декоративных форм в прикладном искусстве. Узоры на крыльях. (1 ч)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красками, цветом .Симметрия, повтор, ритм, свободный фантазийный узор. Знакомство с техникой монотипии (отпечаток красочного пятна).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типия «Красивые рыбы». 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рафические материалы, фантазийный графический узор (на крыльях бабочек, чешуйки рыбок и т. д.). Простые приемы работы в технике плоскостной и объемной аппликации, живописной и графической росписи, монотипии и т. д.</w:t>
      </w:r>
    </w:p>
    <w:p>
      <w:pPr>
        <w:pStyle w:val="Style27"/>
        <w:spacing w:lineRule="auto" w:line="240"/>
        <w:ind w:hanging="0"/>
        <w:jc w:val="left"/>
        <w:rPr/>
      </w:pPr>
      <w:r>
        <w:rPr>
          <w:b/>
          <w:szCs w:val="28"/>
        </w:rPr>
        <w:t>Украшения птиц.</w:t>
      </w:r>
      <w:r>
        <w:rPr>
          <w:szCs w:val="28"/>
        </w:rPr>
        <w:t xml:space="preserve"> </w:t>
      </w:r>
      <w:r>
        <w:rPr>
          <w:b/>
          <w:szCs w:val="28"/>
        </w:rPr>
        <w:t>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Объемная аппликация, коллаж, простые приемы бумагопластики. Предлагаемые сюжеты заданий: «Узоры на крыльях бабочек», «Украшения птиц».</w:t>
      </w:r>
    </w:p>
    <w:p>
      <w:pPr>
        <w:pStyle w:val="Style2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нятие о синтетическом характере народной культуры. </w:t>
      </w:r>
      <w:r>
        <w:rPr>
          <w:rFonts w:cs="Times New Roman" w:ascii="Times New Roman" w:hAnsi="Times New Roman"/>
          <w:b/>
          <w:sz w:val="28"/>
          <w:szCs w:val="28"/>
        </w:rPr>
        <w:t>Как украшает себя человек. 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Что могут рассказать украшения? Какие украшения бывают у разных людей? Когда и зачем украшают себя люди? Изображение сказочных героев, опираясь на изображения характерных для них украшений (шляпа Незнайки и Красной Шапочки, Кот в сапогах и т. д.).</w:t>
      </w:r>
    </w:p>
    <w:p>
      <w:pPr>
        <w:pStyle w:val="Style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 Украшения помогает сделать праздник (обобщение темы). (1 ч)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новогодние украшения. Новогодние гирлянды, елочные игрушки. Новые навыки работы с бумагой и обобщение материала всей темы.</w:t>
      </w:r>
    </w:p>
    <w:p>
      <w:pPr>
        <w:pStyle w:val="Style25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авать характерные черты внешнего облика, одежды, украшений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ростые основы симметри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ам работы в технике плоскостной и объёмной аппликации, монотипи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в орнаментах природные и геометрические мотив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ритм и стилизацию форм для создания орнамента;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оздавать несложные украшения из цветной бумаги на основе алгоритма действий;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ходить орнаментальные украшения в предметном окружении челове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моделировать новые формы, различные ситуации, путем трансформации известного создавать новые образы природы, фантастического существа средствами изобразительного искусства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ы строиш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11 ч.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иды художественной деятельности: архитектура, дизайн. Постройки в нашей жизни. (1 ч)</w:t>
      </w:r>
    </w:p>
    <w:p>
      <w:pPr>
        <w:pStyle w:val="Style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е знакомство с архитектурой и дизайном. Первичные навыки структурирования пространственной формы.</w:t>
      </w:r>
    </w:p>
    <w:p>
      <w:pPr>
        <w:pStyle w:val="Style25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ота и разнообразие зданий, выраженные средствами рисунка и живописи. (1 ч)</w:t>
      </w:r>
    </w:p>
    <w:p>
      <w:pPr>
        <w:pStyle w:val="Style27"/>
        <w:spacing w:lineRule="auto" w:line="240"/>
        <w:ind w:hanging="0"/>
        <w:jc w:val="left"/>
        <w:rPr/>
      </w:pPr>
      <w:r>
        <w:rPr>
          <w:szCs w:val="28"/>
        </w:rPr>
        <w:t>Соотношение внешнего вида здания и его назначения. Из каких частей может состоять дом? Составные части (элементы) дома. Конструировать изображение дома с помощью печаток («кирпичиков») (работа гуашью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Постройки в природе. Формы и конструкции природных домиков. (2 ч)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  <w:t xml:space="preserve">Многообразие природных построек (стручки, орешки, раковины, норки, гнезда, соты и т. п.), их формы и конструкции. Изображение (лепка) сказочные домики в форме овощей, фруктов, грибов, цветов и т. п. 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b/>
          <w:szCs w:val="28"/>
        </w:rPr>
        <w:t>Конструкция и декор традиционного жилища</w:t>
      </w:r>
      <w:r>
        <w:rPr>
          <w:b/>
          <w:color w:val="002060"/>
          <w:szCs w:val="28"/>
        </w:rPr>
        <w:t>.</w:t>
      </w:r>
      <w:r>
        <w:rPr>
          <w:b/>
          <w:szCs w:val="28"/>
        </w:rPr>
        <w:t xml:space="preserve"> Дом снаружи и внутри</w:t>
      </w:r>
      <w:r>
        <w:rPr>
          <w:b/>
          <w:color w:val="002060"/>
          <w:szCs w:val="28"/>
        </w:rPr>
        <w:t>. (2 ч</w:t>
      </w:r>
      <w:r>
        <w:rPr>
          <w:b/>
          <w:szCs w:val="28"/>
        </w:rPr>
        <w:t xml:space="preserve">) 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szCs w:val="28"/>
        </w:rPr>
        <w:t>Соотношение и взаимосвязь внешнего вида и внутренней конструкции дома.  Внутреннее устройство дома, его наполнение. Красота и удобство дома.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)</w:t>
      </w:r>
    </w:p>
    <w:p>
      <w:pPr>
        <w:pStyle w:val="Style27"/>
        <w:spacing w:lineRule="auto" w:line="240"/>
        <w:ind w:hanging="0"/>
        <w:rPr>
          <w:szCs w:val="28"/>
        </w:rPr>
      </w:pPr>
      <w:r>
        <w:rPr>
          <w:b/>
          <w:szCs w:val="28"/>
        </w:rPr>
        <w:t>Строим город. (1 ч)</w:t>
      </w:r>
      <w:r>
        <w:rPr>
          <w:b/>
          <w:color w:val="002060"/>
          <w:szCs w:val="28"/>
        </w:rPr>
        <w:tab/>
      </w:r>
    </w:p>
    <w:p>
      <w:pPr>
        <w:pStyle w:val="Style25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Архитектор.  Конструирование игрового города. Приемы работы в технике бумагопластики. Создание коллективного макета.</w:t>
      </w:r>
    </w:p>
    <w:p>
      <w:pPr>
        <w:pStyle w:val="Style25"/>
        <w:tabs>
          <w:tab w:val="clear" w:pos="708"/>
          <w:tab w:val="left" w:pos="3315" w:leader="none"/>
        </w:tabs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нообразие форм  предметного мира и передача их на плоскости и в пространстве.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 имеет свое строение. (1 ч)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 Конструировать из простых геометрических форм (прямоугольников, кругов, овалов, треугольников) изображения животных в технике аппликации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Единство декоративного строя в украшении предметов быта. Строим вещи.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Конструирование предметов быта. Знакомство с работой дизайнера. Строить  из бумаги различные простые бытовые предметы, упаковки, а затем украшать их, производя правильный порядок учебных действий.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Прогулка по родному городу , селу. Экскурсия. (обобщение темы). (2 ч) 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огулка по родному городу или селу с целью наблюдения реальных построек: рассмотрение улицы с позиции творчества.  Малые архитектурные формы, деревья в городе. Создание образа города (коллективная творческая работа или индивидуальные работы). 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внешний вид архитектурной постройки с её назначением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м конструирования из бумаг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постройки в природе, анализировать их форму, пропорции, конструкцию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создавая коллективный макет.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равнивать различные архитектурные постройк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пользоваться средствам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 xml:space="preserve">художественного конструирования в собственной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  <w:t>художественно 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творческой деятельности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анализировать различные предметы с точки зрения строения их формы, их конструкц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ображение, украшение, постройка всегда помогают друг другу (5ч</w:t>
      </w:r>
      <w:r>
        <w:rPr>
          <w:rFonts w:cs="Times New Roman" w:ascii="Times New Roman" w:hAnsi="Times New Roman"/>
          <w:sz w:val="28"/>
          <w:szCs w:val="28"/>
          <w:u w:val="single"/>
        </w:rPr>
        <w:t>.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иды художественной деятельности: рисунок, живопись, скульптура, архитектура, дизайн, декоративно-прикладное искусство. Три Брата-Мастера всегда трудятся вместе. (1 ч.)</w:t>
      </w:r>
      <w:r>
        <w:rPr>
          <w:rFonts w:cs="Times New Roman" w:ascii="Times New Roman" w:hAnsi="Times New Roman"/>
          <w:b/>
          <w:color w:val="24406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и вида художественной деятельности участвуют в процессе создания практической работы и в анализе произведений искусства.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различных художественных материалов и средств для создания выразительных образов природы. Праздник весны. (1 ч.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Развитие наблюдательности и изучение природных форм. Художественные приемамы работы с бумагой (бумагопластика), графическими материалами, красками.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b/>
          <w:szCs w:val="28"/>
        </w:rPr>
        <w:t>Цвет – основа языка живописи. Живописные материалы. Разноцветные жуки. (1 ч.)</w:t>
      </w:r>
    </w:p>
    <w:p>
      <w:pPr>
        <w:pStyle w:val="Style25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Изображение 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</w:r>
      <w:r>
        <w:rPr>
          <w:rFonts w:cs="Times New Roman" w:ascii="Times New Roman" w:hAnsi="Times New Roman"/>
          <w:b/>
          <w:sz w:val="28"/>
          <w:szCs w:val="28"/>
        </w:rPr>
        <w:t>Тёплые и холодные цвета. Сказочная страна. (1 ч.)</w:t>
      </w:r>
    </w:p>
    <w:p>
      <w:pPr>
        <w:pStyle w:val="Style27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Красота и разнообразие природы, человека, зданий, выраженные средствами живописи. Создание коллективного панно.</w:t>
      </w:r>
    </w:p>
    <w:p>
      <w:pPr>
        <w:pStyle w:val="Style25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емена года (обобщение темы). (1 ч.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этапы работы в соответствии с поставленной целью.</w:t>
      </w:r>
    </w:p>
    <w:p>
      <w:pPr>
        <w:pStyle w:val="Style25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выразительные средства изобразительного искусства: композицию, форму, ритм, линию, цвет, объем, фактуру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различать виды художественной деятельности 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вать простые композиции на заданную тему на плоскости и в пространстве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родумывать декор на основе алгоритмически заданной конструк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оспринимать произведения изобразительного искусства, участвовать в обсуждении их содержания и выразительных средств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  <w:lang w:val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держание курса 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Ы И ИСКУССТВО»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Как и чем работает художник (8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и составные цвета.  (1ч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акое живопись? Первичные основы цветоведения. Знакомство с основными цветами, с цветовым кругом. Многообразие цветовой гаммы осенней природы (осенних цветов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чёрной и белой красок в эмоциональном звучании и выразительности образа (1ч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и изображение красоты природы. Настроение в природе. Темное и светлое (смешение цветных красок с черной и белой)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Style27"/>
        <w:spacing w:lineRule="auto" w:line="240"/>
        <w:ind w:hanging="0"/>
        <w:jc w:val="left"/>
        <w:rPr/>
      </w:pPr>
      <w:r>
        <w:rPr>
          <w:b/>
          <w:szCs w:val="28"/>
        </w:rPr>
        <w:t xml:space="preserve">Использование различных художественных материалов и средств для создания выразительных образов природы «Осенний лес».(1ч). </w:t>
      </w:r>
    </w:p>
    <w:p>
      <w:pPr>
        <w:pStyle w:val="Style27"/>
        <w:spacing w:lineRule="auto" w:line="240"/>
        <w:ind w:right="-1" w:hanging="0"/>
        <w:rPr>
          <w:szCs w:val="28"/>
        </w:rPr>
      </w:pPr>
      <w:r>
        <w:rPr>
          <w:szCs w:val="28"/>
        </w:rPr>
        <w:t>Мягкость, бархатистость пастели, яркость восковых и масляных мелков, текучесть и прозрачность акварели. Передача различного эмоционального состояния природы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Роль ритма в эмоциональном звучании композиции. Выразительные возможности аппликации (1ч).</w:t>
      </w:r>
    </w:p>
    <w:p>
      <w:pPr>
        <w:pStyle w:val="Style27"/>
        <w:spacing w:lineRule="auto" w:line="240"/>
        <w:ind w:right="-1" w:hanging="0"/>
        <w:rPr/>
      </w:pPr>
      <w:r>
        <w:rPr>
          <w:szCs w:val="28"/>
          <w:lang w:val="en-US" w:eastAsia="en-US"/>
        </w:rPr>
        <w:t>Представление о ритме пятен. Восприятие и изображение красоты осенней природы.</w:t>
      </w:r>
      <w:r>
        <w:rPr>
          <w:b/>
          <w:szCs w:val="28"/>
        </w:rPr>
        <w:t xml:space="preserve"> </w:t>
      </w:r>
      <w:r>
        <w:rPr>
          <w:szCs w:val="28"/>
        </w:rPr>
        <w:t>Создание коврика ни тему осенней земли с опавшими листьями.</w:t>
      </w:r>
    </w:p>
    <w:p>
      <w:pPr>
        <w:pStyle w:val="Style27"/>
        <w:spacing w:lineRule="auto" w:line="240"/>
        <w:ind w:right="-1" w:hanging="0"/>
        <w:rPr>
          <w:szCs w:val="28"/>
          <w:lang w:val="en-US" w:eastAsia="en-US"/>
        </w:rPr>
      </w:pPr>
      <w:r>
        <w:rPr>
          <w:b/>
          <w:szCs w:val="28"/>
        </w:rPr>
        <w:t>Многообразие линий. Передача с помощью линий эмоционального состояния природы. Выразительные возможности графических материалов. (1ч)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Что такое графика? Образный язык графики. Разнообразие графических материалов. </w:t>
      </w:r>
    </w:p>
    <w:p>
      <w:pPr>
        <w:pStyle w:val="Style27"/>
        <w:spacing w:lineRule="auto" w:line="240"/>
        <w:ind w:right="-1" w:hanging="0"/>
        <w:rPr>
          <w:szCs w:val="28"/>
        </w:rPr>
      </w:pPr>
      <w:r>
        <w:rPr>
          <w:szCs w:val="28"/>
          <w:lang w:val="en-US" w:eastAsia="en-US"/>
        </w:rPr>
        <w:t>Красота и выразительность линий. Выразительные возможности линии. Тонкие и толстые, подвижные и тягучие линии.</w:t>
      </w:r>
    </w:p>
    <w:p>
      <w:pPr>
        <w:pStyle w:val="Style27"/>
        <w:spacing w:lineRule="auto" w:line="240"/>
        <w:ind w:firstLine="34"/>
        <w:jc w:val="left"/>
        <w:rPr/>
      </w:pPr>
      <w:r>
        <w:rPr>
          <w:b/>
          <w:szCs w:val="28"/>
        </w:rPr>
        <w:t>Приёмы работы с пластическими скульптурными материалами (глина, пластилин, солёное тесто) (1ч)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 xml:space="preserve">Что такое скульптура? Образный язык скульптуры. Знакомство с материалами, которыми работает скульптор.  Выразительные возможности  глины, дерева, камня и других материалов. </w:t>
      </w:r>
    </w:p>
    <w:p>
      <w:pPr>
        <w:pStyle w:val="Style27"/>
        <w:spacing w:lineRule="auto" w:line="240"/>
        <w:ind w:right="-1984" w:hanging="0"/>
        <w:rPr>
          <w:szCs w:val="28"/>
        </w:rPr>
      </w:pPr>
      <w:r>
        <w:rPr>
          <w:szCs w:val="28"/>
        </w:rPr>
        <w:t>Изображение животных. Передача характерных особенностей животных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Художественное конструирование и дизайн. Выразительные возможности бумаги.(1ч).</w:t>
      </w:r>
    </w:p>
    <w:p>
      <w:pPr>
        <w:pStyle w:val="Normal"/>
        <w:shd w:fill="FFFFFF" w:val="clear"/>
        <w:ind w:right="-1984"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Что такое архитектура? Чем занимается архитектор? Особенности архитектурных фор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Что такое макет? Материалы, с помощью которых архитектор создаёт макет (бумага, картон). Работа с бумагой (сгибание, скручивание, надрезание, склеивание). «Игровая площадка»</w:t>
      </w:r>
    </w:p>
    <w:p>
      <w:pPr>
        <w:pStyle w:val="Style27"/>
        <w:spacing w:lineRule="auto" w:line="240"/>
        <w:ind w:firstLine="34"/>
        <w:jc w:val="left"/>
        <w:rPr/>
      </w:pPr>
      <w:r>
        <w:rPr>
          <w:b/>
          <w:szCs w:val="28"/>
        </w:rPr>
        <w:t>Неожиданные   материалы. (обобщающий урок) (1ч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нимание красоты различных художественных материалов (гуашь, акварель, пастель, мелки, тушь, пластилин, бумага).  Содство и различие материалов. Смешанные техники. Неожиданные материалы. Итоговая выставка рабо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эмоционально-ценностно относиться к природе; различать и передавать в художественно-творческой 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9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еальность и фантазия (7ч)</w:t>
      </w:r>
    </w:p>
    <w:p>
      <w:pPr>
        <w:pStyle w:val="Normal"/>
        <w:ind w:right="-19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 w:eastAsia="en-US"/>
        </w:rPr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Изображение по памяти и воображению животных. Изображение и реальность.(1ч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Изображение по памяти и воображению. Изображение и фантазия. (1ч).</w:t>
      </w:r>
    </w:p>
    <w:p>
      <w:pPr>
        <w:pStyle w:val="Style27"/>
        <w:spacing w:lineRule="auto" w:line="240"/>
        <w:ind w:right="-1" w:firstLine="34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ль фантазии в жизни людей. Сказочные существа. Соединение элемен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образие декоративных форм в природе. Украшения и реальность.(1ч).</w:t>
      </w:r>
    </w:p>
    <w:p>
      <w:pPr>
        <w:pStyle w:val="Normal"/>
        <w:shd w:fill="FFFFFF" w:val="clear"/>
        <w:ind w:right="-1"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мение видеть красоту  природы, разнообразие ее фрм, цвета (иней, морозные узоры, паутинки, наряды птиц, рыб и т.п.).  Развитие наблюдательности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илизация природных форм. Роль силуэта в орнаменте. Украшение и фантазия. (1ч).</w:t>
      </w:r>
    </w:p>
    <w:p>
      <w:pPr>
        <w:pStyle w:val="Normal"/>
        <w:shd w:fill="FFFFFF" w:val="clear"/>
        <w:ind w:right="-1"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образование природных форм для создания различных узоров, орнаментов, украшающих 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дметы быта. Создание тканей, кружев, украшений для человек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образие форм предметного мира, сходство и контраст. Художественное конструирование. Постройка и реальность. (2 ч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расота и смысл природных конструкций (соты пчел, ракушки, коробочки хлопка, орехи) их</w:t>
      </w:r>
    </w:p>
    <w:p>
      <w:pPr>
        <w:pStyle w:val="Normal"/>
        <w:shd w:fill="FFFFFF" w:val="clear"/>
        <w:ind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функциональность, пропорции. Разнообразие форм подводного мира, их неповторимые особенности. </w:t>
      </w:r>
    </w:p>
    <w:p>
      <w:pPr>
        <w:pStyle w:val="Style27"/>
        <w:spacing w:lineRule="auto" w:line="240"/>
        <w:ind w:firstLine="34"/>
        <w:jc w:val="left"/>
        <w:rPr/>
      </w:pPr>
      <w:r>
        <w:rPr>
          <w:b/>
          <w:szCs w:val="28"/>
        </w:rPr>
        <w:t xml:space="preserve">Художественное конструирование и дизайн. Братья-Мастера Изображения, Украшения и Постройки  всегда работают вместе </w:t>
      </w:r>
      <w:r>
        <w:rPr>
          <w:b/>
          <w:color w:val="002060"/>
          <w:szCs w:val="28"/>
        </w:rPr>
        <w:t>(</w:t>
      </w:r>
      <w:r>
        <w:rPr>
          <w:b/>
          <w:szCs w:val="28"/>
        </w:rPr>
        <w:t>обобщающий урок). (1ч).</w:t>
      </w:r>
    </w:p>
    <w:p>
      <w:pPr>
        <w:pStyle w:val="Style27"/>
        <w:spacing w:lineRule="auto" w:line="240"/>
        <w:ind w:firstLine="34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заимодействие трех видов деятельности- изображения, украшения и постройки. Конструирование ёлочных игрушек. </w:t>
      </w:r>
    </w:p>
    <w:p>
      <w:pPr>
        <w:pStyle w:val="Style27"/>
        <w:spacing w:lineRule="auto" w:line="240"/>
        <w:ind w:firstLine="34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способам и приёмам обработки различных материа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организовывать своё рабочее место, пользоваться кистью, красками, палитрой; ножницами;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своить основы изображения на плоскости и в объеме; постройки или художественного конструирования на плоскости, в объеме и пространст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выполнять  орнаментальные композиции, используя язык компьютерной графики в программе </w:t>
      </w:r>
      <w:r>
        <w:rPr>
          <w:rFonts w:cs="Times New Roman" w:ascii="Times New Roman" w:hAnsi="Times New Roman"/>
          <w:i/>
          <w:sz w:val="28"/>
          <w:szCs w:val="28"/>
        </w:rPr>
        <w:t>Pai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27"/>
        <w:spacing w:lineRule="auto" w:line="240"/>
        <w:ind w:right="-1984" w:firstLine="3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 чём говорит искусство (11ч)</w:t>
      </w:r>
    </w:p>
    <w:p>
      <w:pPr>
        <w:pStyle w:val="Style27"/>
        <w:spacing w:lineRule="auto" w:line="240"/>
        <w:ind w:right="-1984" w:firstLine="3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Разница в изображении природы в разное время года, суток, в различную погоду.(1 ч).</w:t>
      </w:r>
    </w:p>
    <w:p>
      <w:pPr>
        <w:pStyle w:val="Style27"/>
        <w:spacing w:lineRule="auto" w:line="240"/>
        <w:ind w:right="-1" w:firstLine="34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зное состояние природы несёт в себе разное настроение: грозное и тревожное,  спокойное и радостное,  грустное и нежное.</w:t>
      </w:r>
    </w:p>
    <w:p>
      <w:pPr>
        <w:pStyle w:val="Style27"/>
        <w:tabs>
          <w:tab w:val="clear" w:pos="708"/>
          <w:tab w:val="center" w:pos="4907" w:leader="none"/>
        </w:tabs>
        <w:spacing w:lineRule="auto" w:line="240"/>
        <w:ind w:firstLine="34"/>
        <w:jc w:val="left"/>
        <w:rPr/>
      </w:pPr>
      <w:r>
        <w:rPr>
          <w:b/>
          <w:szCs w:val="28"/>
        </w:rPr>
        <w:t>Красота животных, выраженная средствами скульптуры. Изображение характера животных. (1ч).</w:t>
        <w:tab/>
      </w:r>
    </w:p>
    <w:p>
      <w:pPr>
        <w:pStyle w:val="Style27"/>
        <w:spacing w:lineRule="auto" w:line="240"/>
        <w:ind w:right="-1984" w:firstLine="34"/>
        <w:rPr>
          <w:szCs w:val="28"/>
        </w:rPr>
      </w:pPr>
      <w:r>
        <w:rPr>
          <w:szCs w:val="28"/>
        </w:rPr>
        <w:t>Выражение в изображении характера и пластики животного, его состояния, настроения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>Знакомство с анималистическими изображениями, созданными художниками в графике, живописи и скульптуре. Рисунки и скульптурные произведения В.Ватагина.</w:t>
      </w:r>
    </w:p>
    <w:p>
      <w:pPr>
        <w:pStyle w:val="Style27"/>
        <w:spacing w:lineRule="auto" w:line="240"/>
        <w:ind w:firstLine="34"/>
        <w:rPr>
          <w:b/>
          <w:b/>
          <w:szCs w:val="28"/>
        </w:rPr>
      </w:pPr>
      <w:r>
        <w:rPr>
          <w:b/>
          <w:szCs w:val="28"/>
        </w:rPr>
        <w:t>Представление народа о мужской и женской красоте, отражённые в изобразительном искусстве .Женский образ. (1ч)</w:t>
      </w:r>
    </w:p>
    <w:p>
      <w:pPr>
        <w:pStyle w:val="Style27"/>
        <w:spacing w:lineRule="auto" w:line="240"/>
        <w:ind w:firstLine="34"/>
        <w:rPr>
          <w:szCs w:val="28"/>
        </w:rPr>
      </w:pPr>
      <w:r>
        <w:rPr>
          <w:szCs w:val="28"/>
        </w:rPr>
        <w:t>Изображая человека, художник выражает свое отношение к нему, свое понимание этого человека. Женские качества характера: верность, нежность, достоинство, доброта и т.д. внешнее и внутреннее содержание человека, выражение его средствами искусства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Представление народа о мужской и женской красоте, отражённые в изобразительном искусстве. Мужской  образ (1 ч)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 xml:space="preserve">Изображая, художник выражает свое отношение к тому, что он изображает. Эмоциональная и нравственная оценка образа в его изображении. 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>Мужские качества характера: отважность, смелость, решительность, честность, доброта и т.д. Возможности использования цвета, тона, ритма для  передачи характера персонажа.</w:t>
      </w:r>
    </w:p>
    <w:p>
      <w:pPr>
        <w:pStyle w:val="Style27"/>
        <w:spacing w:lineRule="auto" w:line="240"/>
        <w:ind w:firstLine="34"/>
        <w:rPr>
          <w:b/>
          <w:b/>
          <w:szCs w:val="28"/>
        </w:rPr>
      </w:pPr>
      <w:r>
        <w:rPr>
          <w:b/>
          <w:szCs w:val="28"/>
        </w:rPr>
        <w:t xml:space="preserve">Красота человека, выраженная средствами скульптуры. (2ч).  </w:t>
      </w:r>
      <w:r>
        <w:rPr>
          <w:szCs w:val="28"/>
        </w:rPr>
        <w:t>Возможности создания разнохарактерных героев в объеме. Скульптурные произведения, созданные мастерами прошлого и настоящего. Изображения, созданные в объеме, скульптурные образы – выражают отношение скульптора к миру, его чувства и переживания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Истоки ДПИ и его роль в жизни человека. Человек и его украшения. (1ч).</w:t>
      </w:r>
    </w:p>
    <w:p>
      <w:pPr>
        <w:pStyle w:val="Style27"/>
        <w:spacing w:lineRule="auto" w:line="240"/>
        <w:ind w:right="-1" w:firstLine="34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крашая себя, человек рассказывает о себе: кто он такой, (например, смелый воин-защитник или агрессор). Украшения имеют свой характер, свой образ. Украшения для женщин подчёркивают их красоту,  нежность, для мужчин – силу, мужество.</w:t>
      </w:r>
    </w:p>
    <w:p>
      <w:pPr>
        <w:pStyle w:val="Style27"/>
        <w:spacing w:lineRule="auto" w:line="240"/>
        <w:ind w:firstLine="34"/>
        <w:rPr>
          <w:b/>
          <w:b/>
          <w:szCs w:val="28"/>
        </w:rPr>
      </w:pPr>
      <w:r>
        <w:rPr>
          <w:b/>
          <w:szCs w:val="28"/>
        </w:rPr>
        <w:t>Понятие о синтетическом характере народной культуры (1ч).</w:t>
      </w:r>
    </w:p>
    <w:p>
      <w:pPr>
        <w:pStyle w:val="Normal"/>
        <w:shd w:fill="FFFFFF" w:val="clear"/>
        <w:ind w:right="-1" w:firstLine="34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Украшение двух противоположных по намерениям сказочных флотов. Добрый  и злой флот.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Образы архитектуры. (2ч)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 xml:space="preserve">Здания выражают характер тех, кто в них живет. Персонажи сказок имеют очень разнообразные дома. Образы зданий </w:t>
      </w:r>
    </w:p>
    <w:p>
      <w:pPr>
        <w:pStyle w:val="Style27"/>
        <w:spacing w:lineRule="auto" w:line="240"/>
        <w:ind w:firstLine="34"/>
        <w:rPr/>
      </w:pPr>
      <w:r>
        <w:rPr>
          <w:b/>
          <w:szCs w:val="28"/>
        </w:rPr>
        <w:t>В изображении, украшении и постройке человек выражает свои чувства,  мысли, настроение, свое отношение к миру (обобщающий урок). (1ч).</w:t>
      </w:r>
    </w:p>
    <w:p>
      <w:pPr>
        <w:pStyle w:val="Style27"/>
        <w:spacing w:lineRule="auto" w:line="240"/>
        <w:ind w:right="-1" w:firstLine="34"/>
        <w:rPr/>
      </w:pPr>
      <w:r>
        <w:rPr>
          <w:szCs w:val="28"/>
          <w:lang w:val="en-US" w:eastAsia="en-US"/>
        </w:rPr>
        <w:t>Выставка творческих работ, выполненных в разных материалах и техниках. Обсуждение выставки.</w:t>
      </w:r>
      <w:r>
        <w:rPr>
          <w:szCs w:val="28"/>
        </w:rPr>
        <w:t>в окружающей жизни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обенности построения орнамента и его значение в образе художественной вещ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анного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  различать виды художественной деятельности (дизайн, декоративно-прикладное искусство) 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своить основы украшения или декоративной деятельности с использованием различных художественных материалов;</w:t>
      </w:r>
    </w:p>
    <w:p>
      <w:pPr>
        <w:pStyle w:val="Normal"/>
        <w:autoSpaceDE w:val="false"/>
        <w:rPr>
          <w:rStyle w:val="Zag11"/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5"/>
        <w:rPr>
          <w:rStyle w:val="Zag11"/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/>
      </w:r>
    </w:p>
    <w:p>
      <w:pPr>
        <w:pStyle w:val="Style27"/>
        <w:spacing w:lineRule="auto" w:line="240"/>
        <w:ind w:right="-1984" w:firstLine="3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к говорит искусство (8ч)</w:t>
      </w:r>
    </w:p>
    <w:p>
      <w:pPr>
        <w:pStyle w:val="Style27"/>
        <w:spacing w:lineRule="auto" w:line="240"/>
        <w:ind w:right="-1984" w:firstLine="34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27"/>
        <w:spacing w:lineRule="auto" w:line="240"/>
        <w:ind w:right="-1984" w:hanging="0"/>
        <w:rPr>
          <w:b/>
          <w:b/>
          <w:szCs w:val="28"/>
        </w:rPr>
      </w:pPr>
      <w:r>
        <w:rPr>
          <w:b/>
          <w:szCs w:val="28"/>
        </w:rPr>
        <w:t>Теплые и холодные цвета. Борьба теплого и холодного (1ч)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Цвет и его эмоциональное восприятие человеком. Деление цветов на тёплые и холодные. Умение видеть цвет. Борьба различных цветов, смешение красок на бумаге.</w:t>
      </w:r>
    </w:p>
    <w:p>
      <w:pPr>
        <w:pStyle w:val="Style27"/>
        <w:spacing w:lineRule="auto" w:line="240"/>
        <w:ind w:right="-1" w:hanging="0"/>
        <w:rPr/>
      </w:pPr>
      <w:r>
        <w:rPr>
          <w:b/>
          <w:szCs w:val="28"/>
        </w:rPr>
        <w:t>Эмоциональные возможности  цвета. Тихие и звонкие цвета. (1ч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ение различных цветов с черной, серой, белой красками – получение мрачных, тяжелых и нежных, легких оттенков цвета. Наблюдение цвета в природе, на картинах художников.</w:t>
      </w:r>
    </w:p>
    <w:p>
      <w:pPr>
        <w:pStyle w:val="Style27"/>
        <w:spacing w:lineRule="auto" w:line="240"/>
        <w:ind w:right="-1984" w:hanging="0"/>
        <w:rPr/>
      </w:pPr>
      <w:r>
        <w:rPr>
          <w:b/>
          <w:szCs w:val="28"/>
        </w:rPr>
        <w:t>Линия, штрих, пятно. Ритм линий. (1ч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тмическая организация листа с помощью линий. Изменение ритма линий в связи с изменением содержания работы. Линия как средство образной характеристики изображаемого. Разное эмоциональное звучание линии.</w:t>
      </w:r>
    </w:p>
    <w:p>
      <w:pPr>
        <w:pStyle w:val="Style27"/>
        <w:spacing w:lineRule="auto" w:line="240"/>
        <w:ind w:right="-1" w:hanging="0"/>
        <w:rPr>
          <w:b/>
          <w:b/>
          <w:szCs w:val="28"/>
        </w:rPr>
      </w:pPr>
      <w:r>
        <w:rPr>
          <w:b/>
          <w:szCs w:val="28"/>
        </w:rPr>
        <w:t>Многообразие линий и их знаковый характер. (1ч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. Создание средствами компьютерной графики выразительных образов природы.</w:t>
      </w:r>
    </w:p>
    <w:p>
      <w:pPr>
        <w:pStyle w:val="Style27"/>
        <w:spacing w:lineRule="auto" w:line="240"/>
        <w:ind w:right="-1984" w:hanging="0"/>
        <w:rPr>
          <w:b/>
          <w:b/>
          <w:szCs w:val="28"/>
        </w:rPr>
      </w:pPr>
      <w:r>
        <w:rPr>
          <w:b/>
          <w:szCs w:val="28"/>
        </w:rPr>
        <w:t>Ритм пятен передача движения в композиции. (1ч).</w:t>
      </w:r>
    </w:p>
    <w:p>
      <w:pPr>
        <w:pStyle w:val="Style27"/>
        <w:spacing w:lineRule="auto" w:line="240"/>
        <w:ind w:right="-143" w:firstLine="34"/>
        <w:rPr>
          <w:szCs w:val="28"/>
        </w:rPr>
      </w:pPr>
      <w:r>
        <w:rPr>
          <w:szCs w:val="28"/>
        </w:rPr>
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рый или медленный полет; птицы летят тяжело или легко.</w:t>
      </w:r>
    </w:p>
    <w:p>
      <w:pPr>
        <w:pStyle w:val="Style27"/>
        <w:spacing w:lineRule="auto" w:line="240"/>
        <w:ind w:right="-1984" w:hanging="0"/>
        <w:rPr>
          <w:b/>
          <w:b/>
          <w:szCs w:val="28"/>
        </w:rPr>
      </w:pPr>
      <w:r>
        <w:rPr>
          <w:b/>
          <w:szCs w:val="28"/>
        </w:rPr>
        <w:t>Пропорции и перспектива (1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пропорций как соотношение между собой частей одного целого. Пропорция –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Style27"/>
        <w:spacing w:lineRule="auto" w:line="240"/>
        <w:ind w:right="-1984" w:hanging="0"/>
        <w:rPr/>
      </w:pPr>
      <w:r>
        <w:rPr>
          <w:b/>
          <w:szCs w:val="28"/>
        </w:rPr>
        <w:t>Ритм линий и пятен, цвет, пропорции.</w:t>
      </w:r>
    </w:p>
    <w:p>
      <w:pPr>
        <w:pStyle w:val="Style27"/>
        <w:spacing w:lineRule="auto" w:line="240"/>
        <w:ind w:right="-1984" w:hanging="0"/>
        <w:rPr>
          <w:b/>
          <w:b/>
          <w:szCs w:val="28"/>
        </w:rPr>
      </w:pPr>
      <w:r>
        <w:rPr>
          <w:b/>
          <w:szCs w:val="28"/>
        </w:rPr>
        <w:t>(1ч).</w:t>
      </w:r>
    </w:p>
    <w:p>
      <w:pPr>
        <w:pStyle w:val="Style27"/>
        <w:spacing w:lineRule="auto" w:line="240"/>
        <w:ind w:right="-1" w:firstLine="34"/>
        <w:rPr>
          <w:szCs w:val="28"/>
        </w:rPr>
      </w:pPr>
      <w:r>
        <w:rPr>
          <w:szCs w:val="28"/>
        </w:rPr>
        <w:t>Ритм линий, пятен, цвет, пропорции, составляют основы образного языка, на котором говорят Братья-Мастера – Мастера Изображения,</w:t>
      </w:r>
    </w:p>
    <w:p>
      <w:pPr>
        <w:pStyle w:val="Style27"/>
        <w:spacing w:lineRule="auto" w:line="240"/>
        <w:ind w:hanging="0"/>
        <w:rPr/>
      </w:pPr>
      <w:r>
        <w:rPr>
          <w:b/>
          <w:szCs w:val="28"/>
        </w:rPr>
        <w:t>Искусство и ты (обобщающий урок года). (1ч).</w:t>
      </w:r>
    </w:p>
    <w:p>
      <w:pPr>
        <w:pStyle w:val="Style27"/>
        <w:spacing w:lineRule="auto" w:line="240"/>
        <w:ind w:right="-1" w:hanging="0"/>
        <w:rPr>
          <w:szCs w:val="28"/>
        </w:rPr>
      </w:pPr>
      <w:r>
        <w:rPr>
          <w:szCs w:val="28"/>
        </w:rPr>
        <w:t>Выставка детских работ, репродукций художников – радостный праздник, событие школьной жизни. Игра – беседа, в которой вспоминают все основные темы года.</w:t>
      </w:r>
    </w:p>
    <w:p>
      <w:pPr>
        <w:pStyle w:val="Style27"/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>- 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и смешанные цвета, элементарные правила их смешиван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решать художественные задачи с опорой на правила перспективы, цветоведения, усвоенные способы действия;</w:t>
      </w:r>
    </w:p>
    <w:p>
      <w:pPr>
        <w:pStyle w:val="Style2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спользовать в работе сочетание различных инструментов и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 выполнять простые рисунки, используя язык компьютерной графики в программе </w:t>
      </w:r>
      <w:r>
        <w:rPr>
          <w:rFonts w:cs="Times New Roman" w:ascii="Times New Roman" w:hAnsi="Times New Roman"/>
          <w:i/>
          <w:sz w:val="28"/>
          <w:szCs w:val="28"/>
        </w:rPr>
        <w:t>Pai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Содержание кур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 ИСКУССТВО  ВОКРУГ  НАС»  3 класс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кусство в твоем доме  (8ч.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готовление эскизов и макетов игрушек по мотивам современных народных промыслов. Твои игрушки. (1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образие форм и декора игрушек. Роль игрушки в жизни людей. Игрушки современные и игрушки прошлых времён. Знакомство с народными игрушками (дымковские, филимоновские, городецкие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готовление эскизов и макетов посуды по мотивам современных народных промыслов. Посуда у тебя дома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посуды: её форма, силуэт, нарядный декор. Образцы посуды, созданные мастерами промыслов (Гжель, Хохлом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ритма в ДПИ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и и шторы в твоем доме. (1 ч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художников в создании обоев и штор. Повторяемость узора в обоях. Разработка эскизов обоев как создание образа комнаты и выражение её на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ие и природные формы в орнаменте. Эскиз украшения платк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искусством росписи тканей. Орнаментальная роспись платка, цветовое решение. Геометрический и растительный орна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е конструирование и оформление книг. Твои книжки. (2 ч)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форм и видов книг, игровые формы детских книг. Художники детской книги (Ю.Васнецов, И. Билибин, Е. Чарушин).Роль обложки, иллюстрации, шрифта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усство дизайна в современном мире. Открытки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открытки и изображение на ней как выражение доброго пожелания. Роль выдумки и фантазии в создании тиражной граф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 художника для твоего дома (обобщение темы)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имание неразрывной связи всех сторон жизни человека с трудом худож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блюдать, сравнивать, сопоставлять и анализировать геометрическую форму предмета;   изображать предметы различной форм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использовать ритм и стилизацию форм для создания орнамента; передавать в собственной художественно- 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давать эстетическую оценку произведениям художественной культуры, предметам быта,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рхитектурным постройк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узнавать и называть произведения нескольких художников –иллюстраторов детских книг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Художественно-творческой деятельност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скусство на улицах твоего города (7ч)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left="-18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ы архитектуры разных эпох и народов. Памятники архитектуры. </w:t>
      </w:r>
    </w:p>
    <w:p>
      <w:pPr>
        <w:pStyle w:val="Normal"/>
        <w:ind w:left="-180"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лучшими произведениями архитектуры – каменной летописью истории человечества (собор Василия Блаженного, московский Кремль, здание Адмиралтейства в С.-П. и др.). Бережное отношение к памятникам архитектуры.  Виртуальная экскур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ое конструирование и оформление парков, скверов, бульва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(1ч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рхитектура садов и парков. Разновидности парков (для отдыха, детские, парки-музеи) и особенности их устро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е конструирование и оформление. Ажурные ограды. (1 ч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и роль ажурных оград в украшении города. Роль природных аналогов (снежинка, паутин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е конструирование и оформление. Волшебные фонари. 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нообразие форм и украшений фонарей. Старинные фонари Москвы, С.-П. и др. горо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трины. 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трины как украшение города. Реклама товара. Связь оформления витрины с назначением магазина, с обликом здания, улицы, с уровнем художественной культуры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зможности использования навыков художественного конструирования в жизни человека. Удивительный транспорт. 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втомобили разных времён. Разные формы автомобилей. Роль художника в создании образа машины. Связь конструкции автомобиля с природой (автомобиль – жук, вертолёт – стрекоза и т.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уд художника на улицах твоего города, села (обобщение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ие представлений о роли художника в создании облика современного города. Создание коллективных па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авнивать и анализировать парки, скверы, бульвары с точки зрения их разного назначения и устро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вым способам конструирования из бума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авать эстетическую оценку произведениям художественной культуры, архитектур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йкам, сопровождающим жизнь челове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полнять простые макеты;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зображать архитектуру родных мест, выстраивая композицию листа, передавая в рисунке своеобразие и ритмическую упорядоченность архитектурных форм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идеть проявления художественной культуры вокруг: архитектура, скульптура, дизайн, декоративные искусства в доме, на улице;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u w:val="single"/>
          <w:lang w:val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удожник и зрелище (11ч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удожественное конструирование и оформление помещений. Художник в цирке. (1 ч.) 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ы циркового оформления: занавес, костюмы, реквизит, оформление арены. Цирк – образ яркого, красочного, развлекательного зрелищ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полнение макета оформления сцены. Художник в театре. (2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ки театрального искусства (народные празднества, карнавалы, античный театр). Связь театра с изобразительным искусством. Декорации и костюмы. Процесс создания сценического оформ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готовление куклы для кукольного спектакля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атр кукол. (2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ки развития кукольного театра. Разновидность кукол: перчаточные, тростевые, марионетки. Куклы из коллекции С. Образцова. Образ куклы, её конструкция и костю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готовление маски с использованием приёма трансформации формы для выразительности характеристики персонажа. (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ая и художественная выразительность образов персонажей. Условность языка масок, их декоративная вырази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фиша и плакат. (2 ч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театральной афиши и плаката как рекламы и приглашения в театр. Особенности языка плаката: яркость, ясность, условность, лаконизм. Шрифт и его образные возмо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ображение народных праздников, сцен быта и труда народа. (1 ч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менты праздничного украшения города: панно, иллюминация, фейерверки, флаги и др. праздничный город как единый большой теат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явление художественной культуры вокруг нас (обобщение темы). (1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театрального представления или спектакля с использованием сделанных масок, кукол, афиш и т.д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объёмно –пространственные компози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оделировать маски из подручных материа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добиваться образного единства изображения и тек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видеть проявления художественной культуры вокруг: музеи искусства, архитектура,             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Художник и музе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8 ч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ущие художественные музеи России и региональные музеи. (1 ч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музеи Москвы, С.-П., и других городов. Разнообразие музеев: художественные, литературные, исторические и т.д. Крупнейшие художественные музеи России: Эрмитаж, Третьяковская галерея, Русский музей. Музеи родного края. Экскурсия Вирту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анр пейзажа. Разница в изображении природы в разное время года. (2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менитые картины-пейзажи И. Левитана, А.Саврасова, Ф. Васильева, А. Куинджи и т.д. Образ Родины в картинах-пейзажах. Выражение а пейзаже настроения, состояния души. Изображение пейзажа по предста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анр портрета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ство с жанром портрета. Художники-портретисты: Ф.Рокотов, Л.Левицкий, В Серов и др. Роль позы и значение окружающих предметов. Создание портрета знакомых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анр натюрморта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жение настроения в натюрморте. Художники, работавшие в жанре натюрморта:  В.Стожаров, В.Ван Гог, К. Петров –Водкин. Расположение предметов в пространстве карт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омство с произведениями изобразительного искусства, изображающими сцены труда народа. Картины исторические и бытовые.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</w:t>
      </w:r>
      <w:r>
        <w:rPr>
          <w:rFonts w:cs="Times New Roman" w:ascii="Times New Roman" w:hAnsi="Times New Roman"/>
          <w:color w:val="00206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ображение в картинах событий из жизни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ём – основа языка скульптуры. Скульптура в музее и на улице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е скульптуры от живописи и графики. Человек и животные главные темы в скульптуре. Использование разнообразных скульптурных материалов (камень, металл, дерево, глина). Скульптурные памятники, парковая скульпту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ая выставка (обобщение темы)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лучших детских работ за год. Подведение итогов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создавать средствами живописи образ человека: передавать на плоскости пропорции лица, фигуры; передавать характерные черты внешнего обли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рагизм и т. д.) окружающего мира и жизненных яв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ывать художественные музеи России и своего реги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 xml:space="preserve">Содержание 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АЖДЫЙ НАРОД — ХУДОЖНИК (ИЗОБРАЖЕНИЕ, УКРАШЕНИЕ, ПОСТРОЙКА В ТВОРЧЕСТВЕ НАРОДОВ ВСЕЙ ЗЕМЛИ).  4 класс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Истоки родного искусства (8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йзаж родной земли. Красота природы в произведениях русской живописи. (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ота природы в произведениях русской живописи (И.Шишкин, А Саврасов, И.Левитан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рукция и декор традиционного жилища. Изображение крестьянской избы, использование элементов декора. (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деревни и связь человека с окружающим миром природы. Конструкция избы и назничение её частей. Украшения избы и их значения. Красота русского деревянного зодч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 человека в традиционной культуре. Образ современника.( 2ч.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нский и мужской образы. Традиционная одежда. Роль головного убора. Образ русского человека в произведениях художников (В.Васнецов, В.Тропинин, Б.кустодиев и д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е праздники (обобщение темы). (2 ч.)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эмоционально-ценностно относиться к природе, человеку, обществу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знавать, воспринимать, описывать и эмоционально оценивать шедевры русского искусства, изображающие человека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создавать средствами живописи, Декоративно-прикладного искусства образ человека: передавать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арактерные черты внешнего облика, одежды, украшений челове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72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ru-RU" w:bidi="ar-S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Древние города нашей Земли (7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ль природных условий в характере традиционной культуры народа. Родной угол. (1 ч)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 древнего русского города. Роль пропорций в формировании конструктивного образа гор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токи ДПИ и его роль в жизни человека. Древние соборы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рукция и символика древнерусского каменного храма, смысловое значение его ча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а Русской земли. (1 ч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емль, торг, посад - основные структурные части города. Размещение и характер жилых постро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ы человека в живописи. Древнерусские воины-защитники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ежда и оружие воинов.  Цвет в одежде, символические значения орна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. Псков. Владимир и Суздаль. Москва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й характер и архитектурное разнообразие разных городов. Расположение города, архитектура знаменитых собор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ревние образы и знаковый характер древних изображений, используемых в украшении жилья. Узорочье теремов. (1 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атое украшение городских построек. Определяющая роль природных условий в характере традиционной культуры на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ир в теремных палатах (обобщение темы) (1 ч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нимать роль постройки, изображения, украшения в при создании образа древнерусского города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вать графическими и живописными средствами композицию пейзажа с входящими в него постройкам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ть смысл знаков-образов народного искусства и знаково-символический язык ДПИ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выражать своё отношение к архитектурным и историческим ансамблям древнерусских город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>Каждый народ — художник (11ч)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омство с культурами мира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пония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 художественной культуры Японии. Образ женской красоты. (3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понские рисунки-свитки. Искусство каллиграфии. Японские сады. Традиционные постройки. Храм-пагода. Образ женской красоты – орнамент росписи японского платья-кимо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ы архитектуры разных эпох и народов. Народы гор и степей. Юрта как произведение архитектуры. (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язь художественного образа культуры с природными условиями жизни народа. Образ степного мира и конструкция юрты. Природные мотивы орн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мпозиция на темы городской жизни с изображением человека.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а в пустыне. (1 ч) </w:t>
      </w:r>
      <w:r>
        <w:rPr>
          <w:rFonts w:cs="Times New Roman" w:ascii="Times New Roman" w:hAnsi="Times New Roman"/>
          <w:sz w:val="28"/>
          <w:szCs w:val="28"/>
          <w:lang w:val="ru-RU"/>
        </w:rPr>
        <w:t>Портально-купольные постройки с толстыми стенами, их сходство со станом кочевников. Здание мечети. Минареты. Орнаментальный характер куль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ллюстрации к мифам античности с изображением человека в городской среде. Древняя Греция (Древняя Эллада). (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греческой природы. Мифологические представления древних греков. Древнегреческий храм. Искусство греческой вазописи. Скульптура. Красота человеческого т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вропейские города Средневековья. Образ готического храма. ( 2 ч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 готического храма. Витражи. Средневековая скульптура. Ремесленные цеха, их эмблемы и одежды. Единство форм костюма и архите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ль природных условий в характере традиционной культуры народа. (обобщение темы). (1 ч)</w:t>
      </w:r>
    </w:p>
    <w:p>
      <w:pPr>
        <w:pStyle w:val="Normal"/>
        <w:tabs>
          <w:tab w:val="clear" w:pos="708"/>
          <w:tab w:val="left" w:pos="865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особенностей природы на характер традиционных построек, гармонию жилья с природой, образ красоты человека, народные праздники. Выставка работ и беседа на тему «Каждый народ –художник.»</w:t>
        <w:tab/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вым приёмам работы художественными материал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знавать характерные черты нескольких ярких культур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вать графическими и живописными средствами композицию пейзажа с входящими в него постройками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3232" w:leader="none"/>
          <w:tab w:val="center" w:pos="5463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  <w:tab/>
        <w:t>Искусство объединяет народы  (8 ч)</w:t>
      </w:r>
    </w:p>
    <w:p>
      <w:pPr>
        <w:pStyle w:val="Normal"/>
        <w:shd w:fill="FFFFFF" w:val="clear"/>
        <w:tabs>
          <w:tab w:val="clear" w:pos="708"/>
          <w:tab w:val="left" w:pos="3232" w:leader="none"/>
          <w:tab w:val="center" w:pos="5463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нство. Образ Богоматери в русском и западноевропейском искусстве. (2 ч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ликие произведения искусства на тему материнства: образ Богоматери в русском и западноевропейском искусств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тавления народов о красоте человека, отражённые в изобразительном искусстве. Мудрость старости. (2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ота внешняя и внутренняя, выражающая богатство духовной жизни человека. Красота связи поколений мудрости, доброты. Портреты Рембрандта, Леонардо да Винчи, Эль Греко и д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ча с помощью цветов тёплой и холодной гаммы различных эмоциональных состояний: тревоги, сострадания, сопереживание и др. (1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жение печали и страдания в искусстве.  Создание рисунка с драматическим сюже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удожественное конструирование. Создание макета мемориального комплекса «Защитникам Отечества». (1 ч.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роическая тема в искусстве разных наро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амятники героям. Монументы слав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сота и гармония общения со сверстниками в искусстве, как отражение внутреннего мира человека. Юность и надежды. (1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детства, юности в изобразительном искусстве. Примеры произведений, изображающих юность в русском и европейском искусств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усство народов мира (обобщение тем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ль искусства в жизни человека. Вечные темы в искусстве. Творческий отчё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вать с помощью цвета характер и эмоциональное состояние персонаж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ать основные виды и жанры пластических искусств;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моционально откликаться на образы персонажей произведений искусства, пробуждающих чувства печали, сострадания, радости, героизма и т.д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зображать многофигурные композиции на значимые жизненные темы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i/>
          <w:i/>
          <w:iCs/>
          <w:color w:val="1F497D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color w:val="1F497D"/>
          <w:sz w:val="28"/>
          <w:szCs w:val="28"/>
          <w:lang w:val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Учебно-тематическое планирование 1 класс</w:t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ТЫ ИЗОБРАЖАЕШЬ, УКРАШАЕШЬ И СТРОИШЬ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2"/>
        <w:gridCol w:w="1049"/>
        <w:gridCol w:w="1509"/>
        <w:gridCol w:w="20"/>
        <w:gridCol w:w="1823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 прогулки, экскурс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и обоб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>
          <w:trHeight w:val="658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 учишься изображать. (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ображения всюду вокруг нас . (1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. Разнообразие форм предметного мира и передача их на плоскости. Мастер Изображения учит видеть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ятно и художественный образ. 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ередачи объёма.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линий и их характер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 составные цвета. Разноцветные краски.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5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ображать можно и то, что невидимо (настроение) 1 ча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обенности художественного творчества: художник и зритель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2 ч.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бобщение тем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 украшаешь. (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р полон украшений. 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е декоративных форм в природе: цветы.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коллектив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декоративных форм в природе. Стилизация природных форм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форм в природе как основа декоративных форм в прикладном искусств. Узоры на крыльях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сивые рыбы. Монотип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крашения птиц. Объёмная аппликаци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нятие о синтетическом характере народной культуры .</w:t>
            </w:r>
            <w:r>
              <w:rPr>
                <w:color w:val="002060"/>
                <w:szCs w:val="28"/>
              </w:rPr>
              <w:t xml:space="preserve"> </w:t>
            </w:r>
            <w:r>
              <w:rPr>
                <w:szCs w:val="28"/>
              </w:rPr>
              <w:t>Как украшает себя человек.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стер Украшения помогает сделать праздник (обобщение темы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ы строишь.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удожественной деятельности: архитектура, дизайн. Постройки в нашей жизни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та и разнообразие зданий, выраженные средствами рисунка и живописи.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йки в природе. Формы и конструкции природных домиков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и декор традиционного жилищ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 снаружи и внутри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4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м город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ие форм  предметного мира и передача их на плоскости и в простран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имеет свое строение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декоративного строя в украшении предметов быта. Строим вещи. (1 ч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, в котором мы живем (обобщение темы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улка по родному городу (селу). Экскурсия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бражение, украшение, постройка всегда помогают друг другу (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иды художественной деятельности: рисунок, живопись, скульптура, архитектура, дизайн, ДПИ.Три Брата-Мастера всегда трудятся вместе. 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различных художественных материалов и средств для создания выразительных образов природы. Праздник вес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вет – основа языка живописи. Живописные материал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ые жуки. 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ёплые и холодные цвета. Сказочная страна. (1 ч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ремена года. Обобщение темы. (1 час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33 часа                   </w:t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Учебно-тематическое планирование 2 класс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/>
        <w:t>ТЫ И ИСКУССТВО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52"/>
        <w:gridCol w:w="1103"/>
        <w:gridCol w:w="1691"/>
        <w:gridCol w:w="1616"/>
        <w:gridCol w:w="92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 прогулки, экскур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и обобщ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и чем работает художник? (8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 составные цвета.  (1ч)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чёрной и белой красок в эмоциональном звучании и выразительности образа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различных художественных материалов и средств для создания выразительных образов природы «Осенний лес».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Роль ритма в эмоциональном звучании композиции. Выразительные возможности аппликации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" w:hanging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ногообразие линий. Передача с помощью линий эмоционального состояния природы. Выразительные возможности графических материалов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ёмы работы с пластическими скульптурными материалами (глина, пластилин, солён. тесто)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Художественное конструирование и дизайн. Выразительные возможности бумаги. (1ч</w:t>
            </w:r>
            <w:r>
              <w:rPr>
                <w:b/>
                <w:szCs w:val="28"/>
              </w:rPr>
              <w:t>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ые материалы (обобщение темы) (1 ч)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альность и фантазия ? (7ч.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Изображение по памяти и воображению животных. Изображение  и реальность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по памяти и воображению. Изображение и фантазия.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декоративных форм в природе. Украшения и реальность. (1ч</w:t>
            </w:r>
            <w:r>
              <w:rPr>
                <w:b/>
                <w:sz w:val="28"/>
                <w:szCs w:val="28"/>
              </w:rPr>
              <w:t>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зация природных форм. Роль силуэта в орнаменте. Украшение и фантазия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-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форм предметного мира, сходство и контраст. Художественное конструирование. Постройка и реальность (2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удожественное конструирование и дизайн. Братья-Мастера Изображения, Украшения и Постройки  всегда работают    вместе </w:t>
            </w:r>
            <w:r>
              <w:rPr>
                <w:color w:val="002060"/>
                <w:szCs w:val="28"/>
              </w:rPr>
              <w:t>(</w:t>
            </w:r>
            <w:r>
              <w:rPr>
                <w:szCs w:val="28"/>
              </w:rPr>
              <w:t>обобщающий урок)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чем говорит искусство (11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Разница в изображении природы в разное время года, суток, в различную погоду. (1 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животных, выраженная средствами скульптуры. Изображение характера животных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рода о мужской и женской красоте, отражённые в изобразительном искусстве. Женский образ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едставление народа о мужской и женской красоте, отражённые в изобразительном искусстве. Мужской  образ. (1 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человека, выраженная средствами скульптуры. (2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ПИ и его роль в жизни человека. Человек и его украшения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нятие о синтетическом характере народной культуры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-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архитектуры. (2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ображении, украшении и постройке человек выражает свои чувства, мысли, настроение, свое отношение к миру (обобщение темы )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говорит искус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8ч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. Борьба тёплого и холодного. (1ч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е возможности цвета. Тихие и звонкие цвета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42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Линия, штрих, пятно. Ритм линий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Многообразие линий и их знаковый характер. (1ч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ятен передача движения в композиции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 и перспектива. 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>Ритм линий и пятен, цвет, пропорции.(1ч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ты (обобщающий урок года)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left="426" w:right="5"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Ит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: 34 часа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Учебно-тематическое планирование 3 класс</w:t>
      </w:r>
    </w:p>
    <w:p>
      <w:pPr>
        <w:pStyle w:val="Normal"/>
        <w:shd w:fill="FFFFFF" w:val="clear"/>
        <w:ind w:right="5" w:firstLine="14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right="5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УССТВО  ВОКРУГ  НАС.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20"/>
        <w:gridCol w:w="1235"/>
        <w:gridCol w:w="1753"/>
        <w:gridCol w:w="1616"/>
        <w:gridCol w:w="136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 прогулки, экскур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и обобщ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Искусство в твоем доме  (8 час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скизов и макетов игрушек по мотивам современных народных промыслов. Твои игрушки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скизов и макетов посуды по мотивам современных народных промыслов. Посуда у тебя дома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ритма в ДПИ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и и шторы в твоем доме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метрические и природные формы в орнаменте. Эскиз украшения платка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 книг. (Твои книжки. (2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дизайна в современном мире. Открытки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художника для твоего дома. (обобщение темы)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Искусство на улицах твоего города (7 час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архитектуры разных эпох и народов. Памятники архитектуры. 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 парков, скверов, бульваров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а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. Ажурные ограды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. Волшебные фонари. 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Витрины.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сти использования навыков художественного конструирования в жизни человека. Удивительный транспорт. 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художника на улицах твоего города, села (обобщение темы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Художник и зрелище (11 час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 помещений. Художник в цирке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ас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-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макета оформления сцены. Художник в театре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куклы для кукольного спектакля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 кукол. (2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-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маски с использованием приёма трансформации формы для выразительности характеристики персонажа. (2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-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иша и плакат. (2 ч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е народных праздников, сцен быта и труда народа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художественной культуры вокруг нас. (обобщение темы)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 xml:space="preserve">Художник и муз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(8 час.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е художественные музеи России и региональные музеи. (1 ч.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-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пейзажа. Разница в изображении природы в разное время года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анр портрета.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натюрморт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оизведениями изобразительного искусства, изображающими сцены труда народа. Картины исторические и бытовые.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– основа языка скульптуры. Скульптура в музее и на улице. 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выставка (обобщение темы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4 часа                                     </w:t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  <w:t>Учебно-тематическое планирование 4 класс</w:t>
      </w:r>
    </w:p>
    <w:p>
      <w:pPr>
        <w:pStyle w:val="Normal"/>
        <w:shd w:fill="FFFFFF" w:val="clear"/>
        <w:ind w:left="426" w:right="5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ru-RU"/>
        </w:rPr>
      </w:r>
    </w:p>
    <w:p>
      <w:pPr>
        <w:pStyle w:val="Normal"/>
        <w:shd w:fill="FFFFFF" w:val="clear"/>
        <w:ind w:left="142"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КАЖДЫЙ НАРОД — ХУДОЖНИК (ИЗОБРАЖЕНИЕ,  УКРАШЕНИЕ, ПОСТРОЙКА В ТВОРЧЕСТВЕ НАРОДОВ ВСЕЙ ЗЕМЛИ).         </w:t>
      </w:r>
    </w:p>
    <w:tbl>
      <w:tblPr>
        <w:tblW w:w="99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65"/>
        <w:gridCol w:w="1354"/>
        <w:gridCol w:w="1707"/>
        <w:gridCol w:w="1616"/>
        <w:gridCol w:w="109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том числе прогулки, экскурс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роки обоб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Истоки родного искусства (8 час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 родной земли. Красота природы в произведениях русской живописи).(2 ч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кция и декор традиционного жилища. Изображение крестьянской избы, использование элементов декора. (2 ч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-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firstLine="708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человека в традиционной культуре. Образ современника. (2ч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е праздники (обобщение темы)( 2 ч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Древние города нашей Земли (7 час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природных условий в характере традиционной культуры народа. Родной угол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и ДПИ и его роль в жизни человека.  Древние соборы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Русской земли.</w:t>
            </w:r>
          </w:p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человека в живописи. Древнерусские воины-защитники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город. Псков. Владимир и Суздаль. Москва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е образы и знаковый характер древних изображений, используемых в украшении жилья. Узорочье теремов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 в теремных палатах (обобщение темы)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Каждый народ — художник (11 час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ультурами мир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ония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художественной культуры Японии. Образ женской красоты. (3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архитектуры разных эпох и народов. Народы гор и степей. Юрта как произведение архитектуры. (2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я на темы городской жизни с изображением человек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в пустыне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-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 к мифам античности с изображением человека в городской сред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яя Греция (Древняя Эллада). (2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-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ропейские города Средневековья. Образ готического храма. ( 2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природных условий в характере традиционной культуры народа (обобщение темы)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Искусство объединяет народы  (8 час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-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нство. Образ Богоматери в русском и западноевропейском искусстве. (2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-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я народов о красоте человека, отражённые в изобразительном искусстве. Мудрость старости. (2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 помощью цветов тёплой и холодной гаммы различных эмоциональных состояний: тревоги, сострадания, сопереживания и др.</w:t>
            </w:r>
          </w:p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. Создание макета мемориального комплекса «Защитникам Отечества». (1 ч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ота и гармония общения со сверстниками в искусстве, как отражение внутреннего мира человека. Юность и надежды. (1 ч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народов мира (обобщение темы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Итого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4 часа</w:t>
      </w:r>
    </w:p>
    <w:p>
      <w:pPr>
        <w:pStyle w:val="Normal"/>
        <w:shd w:fill="FFFFFF" w:val="clear"/>
        <w:ind w:left="142" w:right="5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       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Style27"/>
        <w:spacing w:lineRule="auto" w:line="240"/>
        <w:jc w:val="center"/>
        <w:rPr/>
      </w:pPr>
      <w:r>
        <w:rPr/>
        <w:t>1 ч в неделю, всего 135 ч</w:t>
      </w:r>
    </w:p>
    <w:tbl>
      <w:tblPr>
        <w:tblW w:w="160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989"/>
        <w:gridCol w:w="7"/>
        <w:gridCol w:w="4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тическое планиров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учащихся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 класс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ы изображаешь, украшаешь и строишь (33 ч)</w:t>
            </w:r>
          </w:p>
          <w:p>
            <w:pPr>
              <w:pStyle w:val="Style27"/>
              <w:tabs>
                <w:tab w:val="clear" w:pos="708"/>
                <w:tab w:val="left" w:pos="11368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чишься изображать (9ч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 Овладение первичными навыками изображения на плоскости с помощью линии, пятна, цвета. Овладение первичными навыками изображения в объеме.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сюду вокруг нас 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)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 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окружающей действительности изображения, сделанные художниками.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одержании рисунков, сделанных детьми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 (рисунки) в детских книгах.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зображать</w:t>
            </w:r>
            <w:r>
              <w:rPr>
                <w:sz w:val="20"/>
                <w:szCs w:val="20"/>
              </w:rPr>
              <w:t xml:space="preserve"> то, что каждый хочет, умеет, любит. 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. Разнообразие форм предметного мира и передача их на плоскости. </w:t>
            </w:r>
          </w:p>
          <w:p>
            <w:pPr>
              <w:pStyle w:val="Style25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Изображения учит видеть. (1 ч.)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/>
                <w:color w:val="1F497D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Изображени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разнообразие окружающего мира природы. Развитие наблюдательности. Эстетическое восприятие деталей природ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 (например, из каких простых форм состоит тело у разных животных)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красоту (интересное, эмоционально-образное, необычное) в обыкновенных явлениях (деталях) природы (листья, капли дождя, паутинки, камушки, кора деревьев и т. п.) и </w:t>
            </w: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б увиденном (объяснять увиденное)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(на что похоже) в выделенных деталях природы. </w:t>
            </w: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геометрическую форму простого плоского тела (листьев).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зличные листья на основе выявления их геометрических форм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на плоскости  графическими средствами (цветные карандаши, фломастеры) заданный (по смыслу) метафорический образ на основе выбранной геометрической формы (сказочный лес, где все деревья похожи на разные по форме листья). 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и художественный образ. (1 ч.)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ятно как основу изобразительного образа на плоскости. </w:t>
            </w: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форму пятна с опытом зрительных впечатлений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зрительную метафору -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отенциальный образ в случайной форме силуэтного пятна и </w:t>
            </w:r>
            <w:r>
              <w:rPr>
                <w:b/>
                <w:sz w:val="20"/>
                <w:szCs w:val="20"/>
              </w:rPr>
              <w:t>проявлять</w:t>
            </w:r>
            <w:r>
              <w:rPr>
                <w:sz w:val="20"/>
                <w:szCs w:val="20"/>
              </w:rPr>
              <w:t xml:space="preserve"> его путем дорисовки.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(на доступном уровне) изображения на основе пятна в иллюстрациях художников к детским книгам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пятна, навыками работы кистью и краской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зображения на основе пятна методом от целого к частностям (создание образов зверей, птиц, рыб способом «превращения», т.е. дорисовывания  пятна (кляксы).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ередачи объёма.  (1 ч.)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color w:val="244061"/>
                <w:sz w:val="20"/>
                <w:szCs w:val="20"/>
              </w:rPr>
            </w:pPr>
            <w:r>
              <w:rPr>
                <w:rFonts w:cs="Times New Roman"/>
                <w:color w:val="244061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 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ыразительные, образные объемы в природе (облака, камни, коряги, плоды и т. д.)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выразительность большой формы в скульптурных изображениях, наглядно сохраняющих образ исходного природного материала (скульптуры С. Эрьзи, С. Коненкова).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в объеме.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в объеме птиц, зверей способами вытягивания и вдавливания (работа с пластилином).</w:t>
            </w:r>
          </w:p>
          <w:p>
            <w:pPr>
              <w:pStyle w:val="Style27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линий и их характер. 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ями «линия» и «плоскость». Линии в природ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изображения на плоскост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вовательные возможности линии (линия — рассказчица). 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 </w:t>
            </w: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наблюдать</w:t>
            </w:r>
            <w:r>
              <w:rPr>
                <w:sz w:val="20"/>
                <w:szCs w:val="20"/>
              </w:rPr>
              <w:t xml:space="preserve"> линии и их ритм в природе. </w:t>
            </w:r>
            <w:r>
              <w:rPr>
                <w:b/>
                <w:sz w:val="20"/>
                <w:szCs w:val="20"/>
              </w:rPr>
              <w:t>Сочинять и рассказывать</w:t>
            </w:r>
            <w:r>
              <w:rPr>
                <w:sz w:val="20"/>
                <w:szCs w:val="20"/>
              </w:rPr>
              <w:t xml:space="preserve"> с помощью линейных изображений маленькие сюжеты из своей жизни.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и составные цвета. Разноцветные краски. 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работы гуашью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Цвет. Эмоциональное и ассоциативное звучание цвета (что напоминает цвет каждой краски?).Проба красок. Ритмическое заполнение листа (создание красочного коврика)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работы гуашью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цвет с вызываемыми им предметными ассоциациями (что бывает красным, желтым и т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д.), приводить примеры. </w:t>
            </w:r>
            <w:r>
              <w:rPr>
                <w:b/>
                <w:sz w:val="20"/>
                <w:szCs w:val="20"/>
              </w:rPr>
              <w:t>Эксперимент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можно и то, что невидимо (настроение) (1 час)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.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осприятие цвета со своими чувствами и эмоциями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>, что изображать можно не только предметный мир, но и мир наших чувств (радость или грусть, удивление, восторг и т. д.)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радость или грусть (работа гуашью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бенности художественного творчества: художник и зритель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2 ч.)</w:t>
            </w:r>
          </w:p>
          <w:p>
            <w:pPr>
              <w:pStyle w:val="Style27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анализировать </w:t>
            </w:r>
            <w:r>
              <w:rPr>
                <w:sz w:val="20"/>
                <w:szCs w:val="20"/>
              </w:rPr>
              <w:t>работы одноклассников с позиций творческих задач данной темы, с точки зрения содержания и средств его выражения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 и эмоционально оценивать</w:t>
            </w:r>
            <w:r>
              <w:rPr>
                <w:sz w:val="20"/>
                <w:szCs w:val="20"/>
              </w:rPr>
              <w:t xml:space="preserve"> выставку творческих работ одноклассников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выставки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уждать</w:t>
            </w:r>
            <w:r>
              <w:rPr>
                <w:sz w:val="20"/>
                <w:szCs w:val="20"/>
              </w:rPr>
              <w:t xml:space="preserve"> о своих впечатлениях и </w:t>
            </w:r>
            <w:r>
              <w:rPr>
                <w:b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вопросы</w:t>
            </w:r>
            <w:r>
              <w:rPr>
                <w:sz w:val="20"/>
                <w:szCs w:val="20"/>
              </w:rPr>
              <w:t xml:space="preserve"> по содержанию произведений художников (В. Васнецов, М. Врубель, Н. Рерих, В. Ван Гог и др.). </w:t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крашаешь.  (8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крашения в природе. Красоту нужно уметь замечать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юди радуются красоте и украшают мир вокруг себ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стер Украшения учит любоваться красотой.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олон украшений 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Люди радуются красоте и украшают мир вокруг себ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декоративных украшений в окружающей действительности (в школе, дома, на улице).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эстетически оценивать</w:t>
            </w:r>
            <w:r>
              <w:rPr>
                <w:sz w:val="20"/>
                <w:szCs w:val="20"/>
              </w:rPr>
              <w:t xml:space="preserve"> украшения в природе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неожиданную красоту в неброских, на первый взгляд незаметных, деталях природы,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красотой природы. 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декоративных форм в природе: цветы. (коллективная работа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роспись цветов-заготовок, вырезанных из цветной бумаги (работа гуашью).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знообразие декоративных форм в природе. Стилизация природных форм. (1 ч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родные узоры (сережки на ветке, кисть ягод, иней и т. д.) и </w:t>
            </w:r>
            <w:r>
              <w:rPr>
                <w:b/>
                <w:sz w:val="20"/>
                <w:szCs w:val="20"/>
              </w:rPr>
              <w:t>любоваться</w:t>
            </w:r>
            <w:r>
              <w:rPr>
                <w:sz w:val="20"/>
                <w:szCs w:val="20"/>
              </w:rPr>
              <w:t xml:space="preserve"> ими, </w:t>
            </w:r>
            <w:r>
              <w:rPr>
                <w:b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в беседе свои впечатления. </w:t>
            </w:r>
            <w:r>
              <w:rPr>
                <w:b/>
                <w:sz w:val="20"/>
                <w:szCs w:val="20"/>
              </w:rPr>
              <w:t>Разглядывать</w:t>
            </w:r>
            <w:r>
              <w:rPr>
                <w:sz w:val="20"/>
                <w:szCs w:val="20"/>
              </w:rPr>
              <w:t xml:space="preserve"> узоры и формы, созданные природой, </w:t>
            </w:r>
            <w:r>
              <w:rPr>
                <w:b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х в собственных изображениях и украшениях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декоративно) птиц, бабочек, рыб и т. д., передавая характер их узоров, расцветки, форму украшающих их деталей, узорчатую красоту фактуры. 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8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форм в природе как основа декоративных форм в прикладном искусстве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ы на крыльях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возможностями художественных материалов и новыми техниками. Развитие навыков работы красками, цветом .Симметрия, повтор, ритм, свободный фантазийный узор. Знакомство с техникой монотипии (отпечаток красочного пятна)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простые основы симметри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ть </w:t>
            </w:r>
            <w:r>
              <w:rPr>
                <w:sz w:val="20"/>
                <w:szCs w:val="20"/>
              </w:rPr>
              <w:t>ритмические повторы узоров в природе, ритмические соотношения больших и мелких форм в узоре.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рыбы. Монотипия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остые приемы работы в технике плоскостной и объемной аппликации, живописной и графической росписи, монотипии и т. д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ритмические соотношения пятна и линии в узоре. </w:t>
            </w:r>
            <w:r>
              <w:rPr>
                <w:b/>
                <w:sz w:val="20"/>
                <w:szCs w:val="20"/>
              </w:rPr>
              <w:t>Видеть</w:t>
            </w:r>
            <w:r>
              <w:rPr>
                <w:sz w:val="20"/>
                <w:szCs w:val="20"/>
              </w:rPr>
              <w:t xml:space="preserve"> декоративную красоту фактурных поверхностей в природных узорах. </w:t>
            </w:r>
            <w:r>
              <w:rPr>
                <w:b/>
                <w:sz w:val="20"/>
                <w:szCs w:val="20"/>
              </w:rPr>
              <w:t xml:space="preserve">Освоить </w:t>
            </w:r>
            <w:r>
              <w:rPr>
                <w:sz w:val="20"/>
                <w:szCs w:val="20"/>
              </w:rPr>
              <w:t xml:space="preserve">простые приёмы техники монотипии. </w:t>
            </w:r>
            <w:r>
              <w:rPr>
                <w:b/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</w:rPr>
              <w:t xml:space="preserve"> наблюдательности и эстетического понимания красоты разнообразных фактур природного мира. </w:t>
            </w:r>
            <w:r>
              <w:rPr>
                <w:b/>
                <w:sz w:val="20"/>
                <w:szCs w:val="20"/>
              </w:rPr>
              <w:t>Научиться</w:t>
            </w:r>
            <w:r>
              <w:rPr>
                <w:sz w:val="20"/>
                <w:szCs w:val="20"/>
              </w:rPr>
              <w:t xml:space="preserve"> соотносить пятно и линию в декоративном узоре.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я птиц. Объёмная аппликация.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аппликация, коллаж, простые приемы бумагопластик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емые сюжеты заданий: «Узоры на крыльях бабочек», «Красивые рыбы», «Украшения птиц». 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— мастер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я, он организует общение людей, помогая им наглядно выявлять свои роли. Природные и изобразительные мотивы в орнаменте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ые и эмоциональные впечатления от орнаментов. Где можно встретить орнаменты? Что они украшают?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sz w:val="20"/>
                <w:szCs w:val="20"/>
              </w:rPr>
              <w:t>декоративного чувства при рассматривании цвета и фактуры материла, при совмещении материалов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идеть х</w:t>
            </w:r>
            <w:r>
              <w:rPr>
                <w:sz w:val="20"/>
                <w:szCs w:val="20"/>
              </w:rPr>
              <w:t xml:space="preserve">арактер формы декоративно понимаемых элементов в природе, их выразительность. </w:t>
            </w: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первичными навыками работы в объёмной аппликации и коллаже.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рнаменты, находить в них природные мотивы и геометрические мотивы.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свой орнамент: образно, свободно написать красками и кистью декоративный эскиз на листе бумаги. 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о синтетическом характере народной культур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украшает себя человек. (1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зображения сказочных героев в детских книгах. А</w:t>
            </w:r>
            <w:r>
              <w:rPr>
                <w:b/>
                <w:sz w:val="20"/>
                <w:szCs w:val="20"/>
              </w:rPr>
              <w:t>нализировать</w:t>
            </w:r>
            <w:r>
              <w:rPr>
                <w:sz w:val="20"/>
                <w:szCs w:val="20"/>
              </w:rPr>
              <w:t xml:space="preserve"> украшения как знаки, помогающие узнавать героев и характеризующие их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помогает сделать праздник (обобщение темы)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ча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ридумать</w:t>
            </w:r>
            <w:r>
              <w:rPr>
                <w:sz w:val="20"/>
                <w:szCs w:val="20"/>
              </w:rPr>
              <w:t xml:space="preserve">, как можно украсить свой класс  к празднику Нового года, какие можно придумать украшения, фантазируя на основе несложного алгоритма действий.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соотносить </w:t>
            </w:r>
            <w:r>
              <w:rPr>
                <w:sz w:val="20"/>
                <w:szCs w:val="20"/>
              </w:rPr>
              <w:t>деятельность по изображению и украшению, определять их роль в создании новогодних украшений.</w:t>
            </w:r>
          </w:p>
        </w:tc>
        <w:tc>
          <w:tcPr>
            <w:tcW w:w="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строишь.  (11 ч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тер Постройки — олицетворение конструктивной художественной деятельност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ие видеть конструкцию формы предмета лежит в основе умения рисовать. Разные типы построек. Первичные умения видеть конструкцию, 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. построение предмета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ичный опыт владения художественными материалами и техниками конструирования. Первичный опыт коллективной работы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художественной деятельности: архитектура, дизайн. Постройки в нашей жизни. 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Мастером Постройки, который помогает придумать, как будут выглядеть разные дома или вещи, для кого их строить и из каких материалов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 и сравнивать</w:t>
            </w:r>
            <w:r>
              <w:rPr>
                <w:sz w:val="20"/>
                <w:szCs w:val="20"/>
              </w:rPr>
              <w:t xml:space="preserve">, различные архитектурные постройки, иллюстрации из детских книг с изображением жилищ,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. </w:t>
            </w:r>
            <w:r>
              <w:rPr>
                <w:b/>
                <w:sz w:val="20"/>
                <w:szCs w:val="20"/>
              </w:rPr>
              <w:t>Приобретать</w:t>
            </w:r>
            <w:r>
              <w:rPr>
                <w:sz w:val="20"/>
                <w:szCs w:val="20"/>
              </w:rPr>
              <w:t xml:space="preserve"> первичные навыки структурирования пространственной формы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и разнообразие зданий, выраженные средствами рисунка и живописи.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нешний вид архитектурной постройки с ее назначением. </w:t>
            </w:r>
            <w:r>
              <w:rPr>
                <w:b/>
                <w:sz w:val="20"/>
                <w:szCs w:val="20"/>
              </w:rPr>
              <w:t>Анализировать,</w:t>
            </w:r>
            <w:r>
              <w:rPr>
                <w:sz w:val="20"/>
                <w:szCs w:val="20"/>
              </w:rPr>
              <w:t xml:space="preserve"> из каких основных частей состоят дома.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ображение дома с помощью печаток («кирпичиков») (работа гуашью).</w:t>
            </w:r>
          </w:p>
          <w:p>
            <w:pPr>
              <w:pStyle w:val="Style27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и в природе. Формы и конструкции природных домиков. (2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постройки в природе (птичьи гнезда, норки зверей, пчелиные соты, панцирь черепахи, раковины, стручки, орешки и т. д.),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форму, конструкцию, пропорции.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(или лепить) сказочные домики в форме овощей, фруктов, грибов, цветов и т. п. </w:t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декор традиционного жилища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наружи и внутри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. (2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/>
                <w:color w:val="00206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связь внешнего вида и внутренней конструкции дома. </w:t>
            </w:r>
          </w:p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зображать</w:t>
            </w:r>
            <w:r>
              <w:rPr>
                <w:sz w:val="20"/>
                <w:szCs w:val="20"/>
              </w:rPr>
              <w:t xml:space="preserve"> фантазийные дома (в виде букв алфавита, различных бытовых предметов и др.), их вид снаружи и внутри (работа восковыми мелками, цветными карандашами или фломастерами по акварельному фону). 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м город 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стройки помогает придумать город. Архитектура. Архитектор. Планирование города. Деятельность художника-архитектор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 Приемы работы в технике бумагопластики. Создание коллективного макета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еальные здания разных форм.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первичными навыками конструирования из бумаги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(или коробочек-упаковок) разнообразные дома,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ботать в группе</w:t>
            </w:r>
            <w:r>
              <w:rPr>
                <w:sz w:val="20"/>
                <w:szCs w:val="20"/>
              </w:rPr>
              <w:t>, создава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оллективный макет игрового городка.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форм  предметного мира и передача их на плоскости и в пространстве.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 имеет свое строение. (1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предметы с точки зрения строения их формы, их конструкции.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о декоративного строя в украшении предметов быта. Строим вещи. (1 ч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ервичных представлений о конструктивном устройстве предметов быта. Развитие конструктивного мышления и навыков постройки из бумаг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формы предметов быта принимает участие художник-дизайнер, который придумывает, как будет этот предмет выглядеть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(строить) из бумаги различные простые бытовые предметы, упаковки, а затем </w:t>
            </w:r>
            <w:r>
              <w:rPr>
                <w:b/>
                <w:sz w:val="20"/>
                <w:szCs w:val="20"/>
              </w:rPr>
              <w:t>украшать</w:t>
            </w:r>
            <w:r>
              <w:rPr>
                <w:sz w:val="20"/>
                <w:szCs w:val="20"/>
              </w:rPr>
              <w:t xml:space="preserve"> их, производя правильный порядок учебных действий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)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по родному городу (селу). Экскурсия.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час)</w:t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образа города (коллективная творческая работа или индивидуальные работы). 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в создании городской среды принимает участие художник-архитектор, который придумывает, каким быть городу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ить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архитектурные впечатления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рисовки</w:t>
            </w:r>
            <w:r>
              <w:rPr>
                <w:sz w:val="20"/>
                <w:szCs w:val="20"/>
              </w:rPr>
              <w:t xml:space="preserve"> города по впечатлению после экскурсии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оздании </w:t>
            </w:r>
            <w:r>
              <w:rPr>
                <w:sz w:val="20"/>
                <w:szCs w:val="20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навыками коллективной творческой деятельности под руководством учителя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вовать в обсуждении </w:t>
            </w:r>
            <w:r>
              <w:rPr>
                <w:sz w:val="20"/>
                <w:szCs w:val="20"/>
              </w:rPr>
              <w:t>итогов совместной практической деятельности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ение, украшение, постройка всегда помогают друг другу (5 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Наблюдение природы и природных объектов. Эстетическое восприятие природы. Художественно-образное видение окружающего мир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вы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й творческой деятельности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художественной деятельности: рисунок, живопись, скульптура, архитектура, дизайн, ДПИ. Три Брата-Мастера всегда трудятся вместе. (1 ч.)</w:t>
            </w:r>
            <w:r>
              <w:rPr>
                <w:color w:val="244061"/>
                <w:sz w:val="20"/>
                <w:szCs w:val="20"/>
              </w:rPr>
              <w:t xml:space="preserve">  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обсуждать </w:t>
            </w:r>
            <w:r>
              <w:rPr>
                <w:sz w:val="20"/>
                <w:szCs w:val="20"/>
              </w:rPr>
              <w:t xml:space="preserve">выставку детских работ (рисунки, скульптура, постройки, украшения)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них знакомые средства выражения,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задачи, которые решал автор в своей работе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художественных материалов и средств для создания выразительных образов природы. Праздник весны. (1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блюдательности и изучение природных форм. Овладение практическими навыками изображения, конструирования и украшения (декорирования) разнообразных пространственных форм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Радоваться</w:t>
            </w:r>
            <w:r>
              <w:rPr>
                <w:sz w:val="20"/>
                <w:szCs w:val="20"/>
              </w:rPr>
              <w:t xml:space="preserve"> поэтическому открытию наблюдаемого мира и своему творческому опыту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анализировать </w:t>
            </w:r>
            <w:r>
              <w:rPr>
                <w:sz w:val="20"/>
                <w:szCs w:val="20"/>
              </w:rPr>
              <w:t>природные формы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художественными приемами работы с бумагой (бумагопластика), графическими материалами, красками.</w:t>
            </w:r>
          </w:p>
          <w:p>
            <w:pPr>
              <w:pStyle w:val="Style27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– основа языка живописи. Живописные материалы. Разноцветные жуки. (1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Фантаз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декор на основе алгоритмически заданной конструкции. </w:t>
            </w:r>
            <w:r>
              <w:rPr>
                <w:b/>
                <w:sz w:val="20"/>
                <w:szCs w:val="20"/>
              </w:rPr>
              <w:t>Придумывать,</w:t>
            </w:r>
            <w:r>
              <w:rPr>
                <w:sz w:val="20"/>
                <w:szCs w:val="20"/>
              </w:rPr>
              <w:t xml:space="preserve">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плые и холодные цвета. Сказочная страна.  (1 ч.)</w:t>
            </w:r>
          </w:p>
          <w:p>
            <w:pPr>
              <w:pStyle w:val="Style27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ективного панно.</w:t>
            </w:r>
          </w:p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Повторять</w:t>
            </w:r>
            <w:r>
              <w:rPr>
                <w:sz w:val="20"/>
                <w:szCs w:val="20"/>
              </w:rPr>
              <w:t xml:space="preserve"> и затем </w:t>
            </w:r>
            <w:r>
              <w:rPr>
                <w:b/>
                <w:sz w:val="20"/>
                <w:szCs w:val="20"/>
              </w:rPr>
              <w:t>варьировать</w:t>
            </w:r>
            <w:r>
              <w:rPr>
                <w:sz w:val="20"/>
                <w:szCs w:val="20"/>
              </w:rPr>
              <w:t xml:space="preserve"> систему несложных действий с художественными материалами, выражая собственный замысел. </w:t>
            </w:r>
            <w:r>
              <w:rPr>
                <w:b/>
                <w:sz w:val="20"/>
                <w:szCs w:val="20"/>
              </w:rPr>
              <w:t>Творчески играть</w:t>
            </w:r>
            <w:r>
              <w:rPr>
                <w:sz w:val="20"/>
                <w:szCs w:val="20"/>
              </w:rPr>
              <w:t xml:space="preserve"> в процессе работы с художественными материалами, изобретая, экспериментируя, моделируя в художественной деятельности свои переживания от наблюдения жизни (художественное познание). </w:t>
            </w:r>
            <w:r>
              <w:rPr>
                <w:b/>
                <w:sz w:val="20"/>
                <w:szCs w:val="20"/>
              </w:rPr>
              <w:t>Сотрудничать</w:t>
            </w:r>
            <w:r>
              <w:rPr>
                <w:sz w:val="20"/>
                <w:szCs w:val="20"/>
              </w:rPr>
              <w:t xml:space="preserve"> с товарищами в процессе совместной работы (под руководством учителя), выполнять свою часть работы в соответствии с общим замыслом. </w:t>
            </w:r>
            <w:r>
              <w:rPr>
                <w:b/>
                <w:sz w:val="20"/>
                <w:szCs w:val="20"/>
              </w:rPr>
              <w:t xml:space="preserve">Овладевать </w:t>
            </w:r>
            <w:r>
              <w:rPr>
                <w:sz w:val="20"/>
                <w:szCs w:val="20"/>
              </w:rPr>
              <w:t>навыками коллективной деятельности</w:t>
            </w:r>
            <w:r>
              <w:rPr>
                <w:b/>
                <w:sz w:val="20"/>
                <w:szCs w:val="20"/>
              </w:rPr>
              <w:t xml:space="preserve">, работать </w:t>
            </w:r>
            <w:r>
              <w:rPr>
                <w:sz w:val="20"/>
                <w:szCs w:val="20"/>
              </w:rPr>
              <w:t>организованно в команде одноклассников под руководством учителя.</w:t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 Обобщение темы.(1ч)</w:t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 Выразительность, ритмическая организация элементов коллективного панно. Навыки овладения различными приёмами работы с бумагой, различными фактурами, используя сочетание цвета и линии. Опыт творчества, творческого эксперимента в условиях коллективной художественной игры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Учиться видеть </w:t>
            </w:r>
            <w:r>
              <w:rPr>
                <w:sz w:val="20"/>
                <w:szCs w:val="20"/>
              </w:rPr>
              <w:t>поэтическую картину мир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азвивая фантазию и творческое воображение</w:t>
            </w:r>
            <w:r>
              <w:rPr>
                <w:b/>
                <w:sz w:val="20"/>
                <w:szCs w:val="20"/>
              </w:rPr>
              <w:t xml:space="preserve">. Участвовать в создании </w:t>
            </w:r>
            <w:r>
              <w:rPr>
                <w:sz w:val="20"/>
                <w:szCs w:val="20"/>
              </w:rPr>
              <w:t xml:space="preserve">коллективного панно-коллажа с изображением сказочного мира, применяя приобретённые навыки работы с художественными материалами.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этапы работы в соответствии с поставленной целью. </w:t>
            </w: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цель, большую задачу с созданием отдельных деталей для панно.</w:t>
            </w:r>
          </w:p>
          <w:p>
            <w:pPr>
              <w:pStyle w:val="Style27"/>
              <w:spacing w:lineRule="auto" w:line="240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владеть п</w:t>
            </w:r>
            <w:r>
              <w:rPr>
                <w:sz w:val="20"/>
                <w:szCs w:val="20"/>
              </w:rPr>
              <w:t xml:space="preserve">риёмами конструктивной работы с бумагой и различными фактурами. </w:t>
            </w:r>
            <w:r>
              <w:rPr>
                <w:b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навыками образного видения и пространственного масштабного моделирования.</w:t>
            </w:r>
          </w:p>
          <w:p>
            <w:pPr>
              <w:pStyle w:val="Style27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класс 34 часа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492"/>
        <w:gridCol w:w="4853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И ТЫ (34 ч)</w:t>
            </w:r>
          </w:p>
          <w:p>
            <w:pPr>
              <w:pStyle w:val="Style112"/>
              <w:spacing w:before="36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</w:t>
            </w:r>
          </w:p>
          <w:p>
            <w:pPr>
              <w:pStyle w:val="Style112"/>
              <w:spacing w:before="36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и чем работает художник? (8 ч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вет: основные, составные, дополнительные цвета. Смешение красок. Роль черной и белой красо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 линий, ритм пятен. Лепка. Моделирование из бумаги. Коллаж.</w:t>
            </w:r>
          </w:p>
        </w:tc>
      </w:tr>
      <w:tr>
        <w:trPr>
          <w:trHeight w:val="259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 составные цвета.  (1ч). 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цветов (без предварительного рисунка; заполнение крупными изображениями всего листа).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рупные кисти, большие листы белой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цветовые сочетания в природе.</w:t>
            </w:r>
          </w:p>
          <w:p>
            <w:pPr>
              <w:pStyle w:val="Style112"/>
              <w:spacing w:before="36" w:after="0"/>
              <w:rPr/>
            </w:pPr>
            <w:r>
              <w:rPr>
                <w:b/>
                <w:sz w:val="28"/>
                <w:szCs w:val="28"/>
              </w:rPr>
              <w:t>Смешивать</w:t>
            </w:r>
            <w:r>
              <w:rPr>
                <w:sz w:val="28"/>
                <w:szCs w:val="28"/>
              </w:rPr>
              <w:t xml:space="preserve"> краски сразу на листе бумаги, посредством приема «живая краска».</w:t>
            </w:r>
          </w:p>
          <w:p>
            <w:pPr>
              <w:pStyle w:val="Style112"/>
              <w:spacing w:before="36" w:after="0"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первичными живописными навыками.</w:t>
            </w:r>
          </w:p>
          <w:p>
            <w:pPr>
              <w:pStyle w:val="Style112"/>
              <w:spacing w:before="36" w:after="0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на основе смешивания трех основных цветов разнообразные цветы по памяти и впечатлению.</w:t>
            </w:r>
          </w:p>
          <w:p>
            <w:pPr>
              <w:pStyle w:val="Style112"/>
              <w:spacing w:before="36" w:after="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Роль чёрной и белой красок в эмоциональном звучании и выразительности образа (1ч).)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 изображение красоты природы. Настроение в природе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е и светлое (смешение цветных красок с черной и белой).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природных стихий (гроза, буря, извержение вулкана, дождь, туман и т.д.) (без предварительного рисунка</w:t>
            </w:r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(пять красок),крупная кисть, большие листы любой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читься различать и сравнивать</w:t>
            </w:r>
            <w:r>
              <w:rPr>
                <w:sz w:val="28"/>
                <w:szCs w:val="28"/>
              </w:rPr>
              <w:t xml:space="preserve"> темные и светлые оттенки цвета и тон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мешивать</w:t>
            </w:r>
            <w:r>
              <w:rPr>
                <w:sz w:val="28"/>
                <w:szCs w:val="28"/>
              </w:rPr>
              <w:t xml:space="preserve"> цветные краски с белой и черной для получения богатого колори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гуашью. 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живописными материалами различные по настроению пейзажи, посвященные изображению природных стихий.</w:t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 xml:space="preserve">Использование различных художественных материалов и средств для создания выразительных образов природы «Осенний лес». (1ч). 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сть, бархатистость пастели, яркость восковых и масляных мелков, текучесть и прозрачность акварели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этих материалов, особенности работы ими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азличного эмоционального состояния природы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осеннего леса (по памяти и впечатлению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пастель или мелки, акварель; белая, суровая (оберточная) бумаг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знания о художественных материалах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красоту и выразительность пастели, мелков, акварел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пастелью, мелками, акварелью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первичными знаниями перспективы (загораживание, ближе - дальше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осенний лес, используя выразительные возможности материалов.</w:t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rPr/>
            </w:pPr>
            <w:r>
              <w:rPr>
                <w:szCs w:val="28"/>
              </w:rPr>
              <w:t>Роль ритма в эмоциональном звучании композиции. Выразительные возможности аппликации. (1ч).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здания аппликации (материал можно резать или обрывать).Восприятие и изображение красоты осенней природы. Наблюдение за ритмом листьев в природе. Представление о ритме пятен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коврика на тему осенней земли с опавшими листьями (работа в группе — 1-3 панно; работа по памяти и впечатлению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бумага, куски ткани, нитки, ножницы , кл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техникой и способами аппликаци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и использовать особенности изображения на плоскости с помощью пятн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врик на тему осенней земли, опавших листьев.</w:t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" w:hanging="0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Многообразие линий. Передача с помощью линий эмоционального состояния природы. Выразительные возможности графических материалов. (1ч)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рафика? Образный язык графики. Разнообразие графических материалов. Красота и выразительность линии. Выразительные возможности линии. Тонкие и толстые, подвижные и тягучие линии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зимнего леса(по впечатлению и памяти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тушь или черная гуашь, чернила, перо, палочка, тонкая кисть или уголь; белая бумаг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выразительные возможности линии, точки, темного и белого пятен (язык графики) для создания художественного образ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емы работы графическими материалами (тушь, палочка, кисть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за пластикой деревьев, веток, сухой травы на фоне снег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,</w:t>
            </w:r>
            <w:r>
              <w:rPr>
                <w:sz w:val="28"/>
                <w:szCs w:val="28"/>
              </w:rPr>
              <w:t xml:space="preserve"> используя графические материалы, зимний лес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Приёмы работы с пластическими скульптурными материалами (глина, пластилин, солёное тесто). (1ч).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сдача характерных особенностей животных. Задание: изображение животных родного края (по впечатлению и памяти)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астилин, стек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выразительные возможности различных художественных материалов, которые при- меняются в скульптуре (дерево, камень, металл и др.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с целым куском пластилин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приёмами работы с пластилином (выдавливание, заминание, вытягивание, защипление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объёмное изображение живого с передачей характера.</w:t>
            </w:r>
          </w:p>
        </w:tc>
      </w:tr>
      <w:tr>
        <w:trPr>
          <w:trHeight w:val="25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rPr/>
            </w:pPr>
            <w:r>
              <w:rPr>
                <w:szCs w:val="28"/>
              </w:rPr>
              <w:t>Художественное конструирование и дизайн. Выразительные возможности бумаги. (1ч</w:t>
            </w:r>
            <w:r>
              <w:rPr>
                <w:b/>
                <w:szCs w:val="28"/>
              </w:rPr>
              <w:t>).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рхитектура? Чем занимается архитектор? Особенности архитектурных форм. Что такое макет? Материалы, с помощью которых архитектор создает макет (бумага, картон).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 лесенка, гармошка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оружение игровой площадки для вылепленных зверей (индивидуально, группами, коллективно; работа по  воображению). Материалы: бумага, ножницы, клей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создания геометрических форм (конуса, цилиндра, прямоугольника) из бумаги, навыки перевода плоского листа в разнообразные объемные форм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приемами работы с бумагой, навыками перевода плоского листа в разнообразные объемные форм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з бумаги объекты игровой площадки.</w:t>
            </w:r>
          </w:p>
          <w:p>
            <w:pPr>
              <w:pStyle w:val="Style112"/>
              <w:ind w:firstLine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ожиданные материалы (обобщение темы) (1ч</w:t>
            </w:r>
            <w:r>
              <w:rPr>
                <w:b/>
                <w:sz w:val="28"/>
                <w:szCs w:val="28"/>
              </w:rPr>
              <w:t>.)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красоты различных художественных материалов (гуашь, акварель, пастель, мелки, тушь, пластилин, бумага). Сходство и различие материалов. Смешанные техники неожиданные материалы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материалов, которыми работают художники. Итоговая выставка работ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изображение ночного праздничного города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 xml:space="preserve">Материал: </w:t>
            </w:r>
            <w:r>
              <w:rPr>
                <w:sz w:val="28"/>
                <w:szCs w:val="28"/>
              </w:rPr>
              <w:t>неожиданные материалы (серпантин, конфетти, семена, нитки, трава и т. д,), темная бумага (в качестве фо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Повторять и закреплять </w:t>
            </w:r>
            <w:r>
              <w:rPr>
                <w:sz w:val="28"/>
                <w:szCs w:val="28"/>
              </w:rPr>
              <w:t xml:space="preserve">полученные на предыдущих уроках знания о художественных материалах и их выразительных возможностях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образ ночного города с помощью разнообразных неожиданных материалов. </w:t>
            </w:r>
            <w:r>
              <w:rPr>
                <w:b/>
                <w:sz w:val="28"/>
                <w:szCs w:val="28"/>
              </w:rPr>
              <w:t>Обобщать</w:t>
            </w:r>
            <w:r>
              <w:rPr>
                <w:sz w:val="28"/>
                <w:szCs w:val="28"/>
              </w:rPr>
              <w:t xml:space="preserve"> пройденный материал, обсуждать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  <w:p>
            <w:pPr>
              <w:pStyle w:val="Style112"/>
              <w:ind w:firstLine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ьность и фантазия (7 ч)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      </w:r>
          </w:p>
        </w:tc>
      </w:tr>
      <w:tr>
        <w:trPr>
          <w:trHeight w:val="271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Изображение по памяти и воображению животных. Изображение  и реальность. (1ч).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й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любимого животного.</w:t>
              <w:tab/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(одна или две краски) или тушь, кисть, бумаг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сматривать, изучать, анализировать</w:t>
            </w:r>
            <w:r>
              <w:rPr>
                <w:sz w:val="28"/>
                <w:szCs w:val="28"/>
              </w:rPr>
              <w:t xml:space="preserve"> строение реальных животных. 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животных ,выделяя пропорции частей тел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ередавать</w:t>
            </w:r>
            <w:r>
              <w:rPr>
                <w:sz w:val="28"/>
                <w:szCs w:val="28"/>
              </w:rPr>
              <w:t xml:space="preserve"> в изображении характер выбранного животного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Закреплять</w:t>
            </w:r>
            <w:r>
              <w:rPr>
                <w:sz w:val="28"/>
                <w:szCs w:val="28"/>
              </w:rPr>
              <w:t xml:space="preserve"> навыки работы от общего к частному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Изображение по памяти и воображению. Изображение и фантазия. (1ч).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зображения учит фантазировать. Роль фантазии в жизни людей. Сказочные существа. Фантастические образы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элементов разных животных, растений при создании фантастического образа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умения и навыки работы гуашью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фантастического животного путем соединения элементов разных животных, птиц и даже растений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гуашь, кисти, большой лист бумаги (цветной или тонированной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мышлять</w:t>
            </w:r>
            <w:r>
              <w:rPr>
                <w:sz w:val="28"/>
                <w:szCs w:val="28"/>
              </w:rPr>
              <w:t xml:space="preserve"> о возможностях изображения как реального, так и фантастического мир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слайды и изображения реальных и фантастических животных (русская деревянная и каменная резьба и т.д.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Придумывать </w:t>
            </w:r>
            <w:r>
              <w:rPr>
                <w:sz w:val="28"/>
                <w:szCs w:val="28"/>
              </w:rPr>
              <w:t>выразительные фантастические образы животных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сказочные существа путем соединения воедино элементов разных животных и даже растений.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навыки работы гуашью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8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Разнообразие декоративных форм в природе. Украшения и реальность. (1ч</w:t>
            </w:r>
            <w:r>
              <w:rPr>
                <w:b/>
                <w:sz w:val="28"/>
                <w:szCs w:val="28"/>
              </w:rPr>
              <w:t>).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крашения учится у природы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умеет себя украшать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идеть красоту природы, разнообразие ее форм, цвета (иней, морозные узоры, паутинки, наряды птиц, рыб и т.п.).Развитие наблюдательности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паутинок с росой, веточками деревьев или снежинок при помощи линий (индивидуально по памяти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уголь, мел, тушь и тонкая кисть или гуашь, бумаг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Наблюдать и учиться видеть</w:t>
            </w:r>
            <w:r>
              <w:rPr>
                <w:sz w:val="28"/>
                <w:szCs w:val="28"/>
              </w:rPr>
              <w:t xml:space="preserve"> украшения в природе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Эмоционально </w:t>
            </w:r>
            <w:r>
              <w:rPr>
                <w:sz w:val="28"/>
                <w:szCs w:val="28"/>
              </w:rPr>
              <w:t>откликаться на красоту природ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с помощью графических материалов, линий изображения различных украшений в природе (паутинки, снежинки и т.д.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тушью, пером, углем, мелом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68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Стилизация природных форм. Роль силуэта в орнаменте. Украшение и фантазия. (1ч).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крашения учится у природы, изучает ее. Преобразование природных форм,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кружева, украшение узором воротничка для платья или кокошника, закладки для книги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любой графический материал (один-два цвет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, сопоставлять</w:t>
            </w:r>
            <w:r>
              <w:rPr>
                <w:sz w:val="28"/>
                <w:szCs w:val="28"/>
              </w:rPr>
              <w:t xml:space="preserve"> природные формы с декоративными мотивами в кружках, тканях, украшениях, на посуде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сваивать:</w:t>
            </w:r>
            <w:r>
              <w:rPr>
                <w:sz w:val="28"/>
                <w:szCs w:val="28"/>
              </w:rPr>
              <w:t xml:space="preserve"> приёмы создания орнамента: повторение модуля, ритмическое чередование элемен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украшения (воротничок для платья, подзор, закладка для книг и т.д.), используя узор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Работать </w:t>
            </w:r>
            <w:r>
              <w:rPr>
                <w:sz w:val="28"/>
                <w:szCs w:val="28"/>
              </w:rPr>
              <w:t>графическими материалами (роллеры , тушь, фломастеры ) с помощью линий различной толщины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форм предметного мира, сходство и контраст.  Художественное конструирование. Постройка и реальность. (1 ч).</w:t>
            </w:r>
          </w:p>
          <w:p>
            <w:pPr>
              <w:pStyle w:val="Style112"/>
              <w:spacing w:before="36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стройки учится у природы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смысл природных конструкций (соты пчел, ракушки, коробочки хлопка, орехи и т. д.), их функциональность, пропорции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. Разнообразие форм подводного мира, их неповторимые особенности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конструирование из бумаги подводного мира (индивидуально-коллективная работа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умага, ножницы, кл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сматривать</w:t>
            </w:r>
            <w:r>
              <w:rPr>
                <w:sz w:val="28"/>
                <w:szCs w:val="28"/>
              </w:rPr>
              <w:t xml:space="preserve"> природные конструкции, анализировать их формы, пропорци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Эмоционально</w:t>
            </w:r>
            <w:r>
              <w:rPr>
                <w:sz w:val="28"/>
                <w:szCs w:val="28"/>
              </w:rPr>
              <w:t xml:space="preserve"> откликаться на красоту различных построек в природе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навыки работы с бумагой (закручивание, надрезание, складывание, склеивание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из бумаги формы подводного мир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создании коллективной работы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форм предметного мира, сходство и контраст.  Постройка и фантазия.(1 ч.)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стройки учится у природы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я природу, Мастер преобразует ее своей фантазией, дополняет ее формы, создает конструкции, необходимые для жизни человека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стройки показывает возможности фантазии человека в создании предметов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макетов фантастических зданий, фантастического города (индивидуально-групповая работа по воображению)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умага, ножницы, кл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, сопоставлять</w:t>
            </w:r>
            <w:r>
              <w:rPr>
                <w:sz w:val="28"/>
                <w:szCs w:val="28"/>
              </w:rPr>
              <w:t xml:space="preserve"> природные формы с архитектурными постройкам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работы с бумагой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ридумывать</w:t>
            </w:r>
            <w:r>
              <w:rPr>
                <w:sz w:val="28"/>
                <w:szCs w:val="28"/>
              </w:rPr>
              <w:t xml:space="preserve"> разнообразные конструкци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макеты фантастических зданий, фантастического город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создании коллективной работы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Художественное конструирование и дизайн. Братья-Мастера Изображения, Украшения и Постройки  всегда работают    вместе»</w:t>
            </w:r>
            <w:r>
              <w:rPr>
                <w:color w:val="002060"/>
                <w:szCs w:val="28"/>
              </w:rPr>
              <w:t xml:space="preserve"> (</w:t>
            </w:r>
            <w:r>
              <w:rPr>
                <w:szCs w:val="28"/>
              </w:rPr>
              <w:t>Обобщающий урок ) (1ч).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трех видов деятельности — изображения, украшения и постройки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атериала всей темы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конструирование (моделирование) и украшение елочных игрушек, изображающих людей, зверей, растения. Создание коллективного панно.</w:t>
            </w:r>
          </w:p>
          <w:p>
            <w:pPr>
              <w:pStyle w:val="Style112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маленькие кисти, бумага, ножницы, клей.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. Отбор работ, совместное обсуждени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вторять и закреплять</w:t>
            </w:r>
            <w:r>
              <w:rPr>
                <w:sz w:val="28"/>
                <w:szCs w:val="28"/>
              </w:rPr>
              <w:t xml:space="preserve"> полученные на предыдущих уроках знания. </w:t>
            </w:r>
          </w:p>
          <w:p>
            <w:pPr>
              <w:pStyle w:val="Style112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онимать </w:t>
            </w:r>
            <w:r>
              <w:rPr>
                <w:sz w:val="28"/>
                <w:szCs w:val="28"/>
              </w:rPr>
              <w:t>роль, взаимодействие в работе трёх Братьев-Мастеров, их триединство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Конструировать (моделировать) </w:t>
            </w: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 xml:space="preserve"> украшать</w:t>
            </w:r>
            <w:r>
              <w:rPr>
                <w:sz w:val="28"/>
                <w:szCs w:val="28"/>
              </w:rPr>
              <w:t xml:space="preserve"> елочные украшения (изображающие людей, зверей, растения) для новогодней елки.</w:t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творческие работы на итоговой выставке, оценивать собственную художественную деятельность и деятельность своих одноклассников.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говорит искусство (11 ч)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      </w:r>
          </w:p>
        </w:tc>
      </w:tr>
      <w:tr>
        <w:trPr>
          <w:trHeight w:val="30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Разница в изображении природы в разное время года, суток, в различную погоду. (1 ч)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 xml:space="preserve"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контрастных состояний природы (море нежное и ласковое, бурное и тревожное и т.д.)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рупные кисти, большие листы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природу в различных состояниях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живописными материалами контрастные состояния природ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колористические навыки работы гуашью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Красота животных, выраженная средствами скульптуры. Изображение характера животных. (1ч).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и изображение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Рисунки и скульптурные произведения В. Ватагина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животных весёлых, стремительных и угрожающих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гуашь (два-три цвета или один цвет), кист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Наблюдать и рассматривать</w:t>
            </w:r>
            <w:r>
              <w:rPr>
                <w:sz w:val="28"/>
                <w:szCs w:val="28"/>
              </w:rPr>
              <w:t xml:space="preserve"> животных в различных состояниях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Давать </w:t>
            </w:r>
            <w:r>
              <w:rPr>
                <w:sz w:val="28"/>
                <w:szCs w:val="28"/>
              </w:rPr>
              <w:t>устную зарисовку-характеристику зверей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Входить в образ</w:t>
            </w:r>
            <w:r>
              <w:rPr>
                <w:sz w:val="28"/>
                <w:szCs w:val="28"/>
              </w:rPr>
              <w:t xml:space="preserve"> изображаемого животного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животного с ярко выраженным характером и настроением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гуашью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6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567"/>
              <w:rPr/>
            </w:pPr>
            <w:r>
              <w:rPr>
                <w:sz w:val="28"/>
                <w:szCs w:val="28"/>
              </w:rPr>
              <w:t>Представление народа о мужской и женской красоте, отражённые в изобразительном искусстве. Женский образ. (1ч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противоположных по характеру сказочных женских образов. Класс делится на две части: одни изображают добрых, другие – злых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 или пастель, мелки, цветная бумаг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противоположные по характеру сказочные женские образы (Золушка и злая мачеха, баба Бабариха и Царевна-Лебедь, добрая и злая волшебницы), используя живописные и графические средства.</w:t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jc w:val="left"/>
              <w:rPr/>
            </w:pPr>
            <w:r>
              <w:rPr>
                <w:szCs w:val="28"/>
              </w:rPr>
              <w:t>Представление народа о мужской и женской красоте, отражённые в изобразительном искусстве. Мужской  образ.</w:t>
            </w:r>
          </w:p>
          <w:p>
            <w:pPr>
              <w:pStyle w:val="Style27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(1 ч).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спользования цвета, тона, ритма для передачи характера персонажа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доброго и злого героев из знакомых сказок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(ограниченная палитра), кисти или пастель, мелки,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и, цветная бумаг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Характеризовать</w:t>
            </w:r>
            <w:r>
              <w:rPr>
                <w:sz w:val="28"/>
                <w:szCs w:val="28"/>
              </w:rPr>
              <w:t xml:space="preserve"> доброго и злого сказочных героев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 и анализировать</w:t>
            </w:r>
            <w:r>
              <w:rPr>
                <w:sz w:val="28"/>
                <w:szCs w:val="28"/>
              </w:rPr>
              <w:t xml:space="preserve"> возможности использования изобразительных средств  для создания доброго и злого образов. Учиться </w:t>
            </w: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 xml:space="preserve">эмоциональное состояние человека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живописными материалами выразительные контрастные образы доброго и злого героя (сказочные и былинные персонажи).</w:t>
            </w:r>
          </w:p>
        </w:tc>
      </w:tr>
      <w:tr>
        <w:trPr>
          <w:trHeight w:val="19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>Красота человека, выраженная средствами скульптуры. (2ч).</w:t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здания разнохарактерных героев в объеме.</w:t>
            </w:r>
          </w:p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>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в объеме сказочных образов с ярко выраженным характером (Царевна-Лебедь, Баба яга и т. д.).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пластилин, стеки, дощечк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 сопоставлять</w:t>
            </w:r>
            <w:r>
              <w:rPr>
                <w:sz w:val="28"/>
                <w:szCs w:val="28"/>
              </w:rPr>
              <w:t xml:space="preserve"> выразительные возможности различных художественных материалов, которые применяются в скульптуре (дерево, камень, металл и др.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создания образов из целого куска пластилин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Овладевать </w:t>
            </w:r>
            <w:r>
              <w:rPr>
                <w:sz w:val="28"/>
                <w:szCs w:val="28"/>
              </w:rPr>
              <w:t>приемами работы с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ом (вдавливание, заминание, вытягивание, защипление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в объеме сказочные образы с ярко выраженным характером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284"/>
              <w:rPr/>
            </w:pPr>
            <w:r>
              <w:rPr>
                <w:sz w:val="28"/>
                <w:szCs w:val="28"/>
              </w:rPr>
              <w:t>Истоки ДПИ и его роль в жизни человека. Человек и его украшения. (1ч).</w:t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я себя, человек рассказывает о себе: кто он такой (например, смелый воин-защитник или агрессор)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меют свой характер, образ. Украшения для женщин подчёркивают их красоту, нежность, для мужчин – силу, мужество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украшение вырезанных из бумаги богатырских доспехов, кокошников, воротников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</w:t>
            </w:r>
            <w:r>
              <w:rPr>
                <w:sz w:val="28"/>
                <w:szCs w:val="28"/>
              </w:rPr>
              <w:t>: Гуашь, кисти (крупная и тонкая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украшения в жизни человек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равнивать и анализировать</w:t>
            </w:r>
            <w:r>
              <w:rPr>
                <w:sz w:val="28"/>
                <w:szCs w:val="28"/>
              </w:rPr>
              <w:t xml:space="preserve"> украшения, имеющие разный характер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декоративные композиции заданной формы (вырезать из бумаги богатырские доспехи, кокошники, воротники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крашать</w:t>
            </w:r>
            <w:r>
              <w:rPr>
                <w:sz w:val="28"/>
                <w:szCs w:val="28"/>
              </w:rPr>
              <w:t xml:space="preserve"> кокошники, оружие для добрых и злых сказочных героев и т.д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Понятие о синтетическом характере народной культуры (1ч).</w:t>
            </w:r>
          </w:p>
          <w:p>
            <w:pPr>
              <w:pStyle w:val="Style112"/>
              <w:spacing w:before="36" w:after="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украшение двух противоположных по намерениям сказочных флотов (доброго, праздничного и злого, пиратского). Работа коллективно-индивидуальная в технике аппликации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рупная и тонкая кисти, клей, склеенные листы (или обои)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переживать, принимать</w:t>
            </w:r>
            <w:r>
              <w:rPr>
                <w:sz w:val="28"/>
                <w:szCs w:val="28"/>
              </w:rPr>
              <w:t xml:space="preserve"> участие в создании коллективного панно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>характер линии, цвета, формы, способных раскрыть намерения человек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крашать</w:t>
            </w:r>
            <w:r>
              <w:rPr>
                <w:sz w:val="28"/>
                <w:szCs w:val="28"/>
              </w:rPr>
              <w:t xml:space="preserve"> паруса двух противоположных по намерениям сказочных флотов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firstLine="284"/>
              <w:rPr/>
            </w:pPr>
            <w:r>
              <w:rPr>
                <w:sz w:val="28"/>
                <w:szCs w:val="28"/>
              </w:rPr>
              <w:t>Образы архитектуры. (2ч).</w:t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 xml:space="preserve">Здания выражают характер тех, кто в них живет. Персонажи сказок имеют очень разные дома. Образы зданий в окружающей жизни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образа сказочных построек (дворцы доброй феи и Снежной королевы и т.д.).</w:t>
            </w: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умаг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читься</w:t>
            </w:r>
            <w:r>
              <w:rPr>
                <w:sz w:val="28"/>
                <w:szCs w:val="28"/>
              </w:rPr>
              <w:t xml:space="preserve"> видеть художественный образ в архитектуре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выки</w:t>
            </w:r>
            <w:r>
              <w:rPr>
                <w:sz w:val="28"/>
                <w:szCs w:val="28"/>
              </w:rPr>
              <w:t xml:space="preserve"> восприятия архитектурного образа в окружающей жизни и сказочных построек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творческой работы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зображении, украшении и постройке человек выражает свои чувства, мысли, настроение, свое отношение к миру (обобщение темы ) (1ч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, выполненных в разных материалах и техниках. Обсуждение выставк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вторять и закреплять</w:t>
            </w:r>
            <w:r>
              <w:rPr>
                <w:sz w:val="28"/>
                <w:szCs w:val="28"/>
              </w:rPr>
              <w:t xml:space="preserve"> полученные на предыдущих уроках знания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творческие работы на итоговой выставке,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собственную художественную деятельность и деятельность одноклассников.</w:t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говорит искусство (8 ч)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      </w:r>
          </w:p>
        </w:tc>
      </w:tr>
      <w:tr>
        <w:trPr>
          <w:trHeight w:val="38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 и холодные цвета. Борьба тёплого и холодного. (1ч.)</w:t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горящего костра и холодной синей ночи вокруг (борьба тепла и холода) (работа по памяти и впечатлению) или изображение пера Жар-птицы (краски смешиваются прямо на листе, черная и белая краски не применяются)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гуашь без черной и белой красок, крупные кисти, большие листы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Расширять </w:t>
            </w:r>
            <w:r>
              <w:rPr>
                <w:sz w:val="28"/>
                <w:szCs w:val="28"/>
              </w:rPr>
              <w:t>знания о средствах художественной выраз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тёплые и холодные цве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эмоциональную выразительность тёплых и холодных цветов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видеть в природе борьбу и взаимовлияние цве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различные приемы работы кистью (мазок «кирпичик», «волна», «пятнышко»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колористические навыки работы гуашью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простые сюжеты с колористическим контрастом (угасающий костер вечером, сказочная, жар-птица и т.п.)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>Эмоциональные возможности  цвета. Тихие и звонкие цвета. (1ч)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весенней земли (по памяти впечатлению). Дополнительные уроки можно посвятить созданию «теплого царства» (Солнечный город), «холодного царства» (царство Снежной королевы 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Материалы :</w:t>
            </w:r>
            <w:r>
              <w:rPr>
                <w:sz w:val="28"/>
                <w:szCs w:val="28"/>
              </w:rPr>
              <w:t xml:space="preserve"> гуашь, крупные кисти, большие листы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составлять на бумаге тихие (глухие) и звонкие цве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меть</w:t>
            </w:r>
            <w:r>
              <w:rPr>
                <w:sz w:val="28"/>
                <w:szCs w:val="28"/>
              </w:rPr>
              <w:t xml:space="preserve"> представление об эмоциональной выразительности цвета - глухого и звонкого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меть наблюдать</w:t>
            </w:r>
            <w:r>
              <w:rPr>
                <w:sz w:val="28"/>
                <w:szCs w:val="28"/>
              </w:rPr>
              <w:t xml:space="preserve"> многообразие и красоту цветовых состояний в весенней природы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борьбу тихого (глухого) и звонкого цветов, изображая весеннюю землю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ористическое богатство внутри одной цветовой гаммы. 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Закреплять </w:t>
            </w:r>
            <w:r>
              <w:rPr>
                <w:sz w:val="28"/>
                <w:szCs w:val="28"/>
              </w:rPr>
              <w:t>умения работать кистью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иния, штрих, пятно. Ритм линий.. (1ч)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изображение весенних ручьев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пастель или цветные мелки. В качестве подмалевка используется изображение весенней земли (на нём земля видна сверху, значит и ручьи побегут по всей плоскости листа). Можно также работать гуашью на чистом листе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Уметь видеть </w:t>
            </w:r>
            <w:r>
              <w:rPr>
                <w:sz w:val="28"/>
                <w:szCs w:val="28"/>
              </w:rPr>
              <w:t>линии в окружающей действ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лучать представление</w:t>
            </w:r>
            <w:r>
              <w:rPr>
                <w:sz w:val="28"/>
                <w:szCs w:val="28"/>
              </w:rPr>
              <w:t xml:space="preserve"> об эмоциональной выразительности линии. 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Фантазировать, изображать</w:t>
            </w:r>
            <w:r>
              <w:rPr>
                <w:sz w:val="28"/>
                <w:szCs w:val="28"/>
              </w:rPr>
              <w:t xml:space="preserve"> весенние ручьи, извивающиеся змейками, задумчивые, тихие и стремительные (в качестве подмалевка - изображение весенней земли)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работы пастелью, восковыми мелками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7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Многообразие линий и их знаковый характер. (1ч)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нежных или могучих веток, передача их характера и настроения (индивидуально или по два человека; по впечатлению и памяти)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ь, или тушь, уголь, сангина; большие листы бумаг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Уметь видеть</w:t>
            </w:r>
            <w:r>
              <w:rPr>
                <w:sz w:val="28"/>
                <w:szCs w:val="28"/>
              </w:rPr>
              <w:t xml:space="preserve"> линии в окружающей действ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Наблюдать, рассматривать, любоваться</w:t>
            </w:r>
            <w:r>
              <w:rPr>
                <w:sz w:val="28"/>
                <w:szCs w:val="28"/>
              </w:rPr>
              <w:t xml:space="preserve"> весенними ветками различных деревьев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Осознавать,</w:t>
            </w:r>
            <w:r>
              <w:rPr>
                <w:sz w:val="28"/>
                <w:szCs w:val="28"/>
              </w:rPr>
              <w:t xml:space="preserve"> как определенным материалом можно создать художественный образ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в работе сочетание различных инструментов и материалов.</w:t>
            </w:r>
          </w:p>
          <w:p>
            <w:pPr>
              <w:pStyle w:val="Style112"/>
              <w:ind w:firstLine="284"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ветки деревьев с определенным характером и настроением.</w:t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ятен передача движения в композиции. (1ч).</w:t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пятен передает движение.</w:t>
            </w:r>
          </w:p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ритмическое расположение летящих птиц на плоскости листа (индивидуально или коллективно)</w:t>
            </w:r>
          </w:p>
          <w:p>
            <w:pPr>
              <w:pStyle w:val="Style112"/>
              <w:spacing w:before="36" w:after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елая и темная бумага, ножницы, кл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>, что такое ритм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ередавать расположение (ритм) летящих птиц на плоскости лист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звивать</w:t>
            </w:r>
            <w:r>
              <w:rPr>
                <w:sz w:val="28"/>
                <w:szCs w:val="28"/>
              </w:rPr>
              <w:t xml:space="preserve"> навыки творческой работы в техники обрывной аппликации.</w:t>
            </w:r>
          </w:p>
          <w:p>
            <w:pPr>
              <w:pStyle w:val="Style112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right="-142" w:hanging="0"/>
              <w:jc w:val="left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порции и перспектива (1ч).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конструирование или лепка птиц с разными пропорциями (большой хвост - маленькая головка - большой клюв)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умага белая и цветная, ножницы, клей или пластилин, стек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Расширять</w:t>
            </w:r>
            <w:r>
              <w:rPr>
                <w:sz w:val="28"/>
                <w:szCs w:val="28"/>
              </w:rPr>
              <w:t xml:space="preserve"> знания о средствах художественной выразительност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>, что такое пропорции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выразительные образы животных или птиц с помощью изменения пропорций.</w:t>
            </w:r>
          </w:p>
        </w:tc>
      </w:tr>
      <w:tr>
        <w:trPr>
          <w:trHeight w:val="312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/>
            </w:pPr>
            <w:r>
              <w:rPr>
                <w:sz w:val="28"/>
                <w:szCs w:val="28"/>
              </w:rPr>
              <w:t>Ритм линий и пятен, цвет, пропорции. (1ч)</w:t>
            </w:r>
          </w:p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- изведения в области живописи, графики, скульптуры, архитектуры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коллективного панно на тему «Весна. Шум птиц».</w:t>
            </w:r>
          </w:p>
          <w:p>
            <w:pPr>
              <w:pStyle w:val="Style112"/>
              <w:spacing w:before="36" w:after="0"/>
              <w:ind w:left="-37" w:hanging="0"/>
              <w:rPr/>
            </w:pP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большие листы для панно, гуашь, кисти, бумага, ножницы , клей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вторять и закреплять</w:t>
            </w:r>
            <w:r>
              <w:rPr>
                <w:sz w:val="28"/>
                <w:szCs w:val="28"/>
              </w:rPr>
              <w:t xml:space="preserve"> полученные знания и умения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различных средств художественной выразительности для создания того или иного образа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ую творческую работу (панно) «Весна. Шум птиц»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Сотрудничать </w:t>
            </w:r>
            <w:r>
              <w:rPr>
                <w:sz w:val="28"/>
                <w:szCs w:val="28"/>
              </w:rPr>
              <w:t xml:space="preserve">с товарищами в процессе совместной творческой работы, </w:t>
            </w:r>
            <w:r>
              <w:rPr>
                <w:b/>
                <w:sz w:val="28"/>
                <w:szCs w:val="28"/>
              </w:rPr>
              <w:t>уметь договариваться</w:t>
            </w:r>
            <w:r>
              <w:rPr>
                <w:sz w:val="28"/>
                <w:szCs w:val="28"/>
              </w:rPr>
              <w:t xml:space="preserve">, объяснять замысел, </w:t>
            </w:r>
            <w:r>
              <w:rPr>
                <w:b/>
                <w:sz w:val="28"/>
                <w:szCs w:val="28"/>
              </w:rPr>
              <w:t>уметь выполнять</w:t>
            </w:r>
            <w:r>
              <w:rPr>
                <w:sz w:val="28"/>
                <w:szCs w:val="28"/>
              </w:rPr>
              <w:t xml:space="preserve"> работу в границах заданной роли.</w:t>
            </w:r>
          </w:p>
          <w:p>
            <w:pPr>
              <w:pStyle w:val="Style112"/>
              <w:ind w:firstLine="2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ind w:firstLine="2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ты. (обобщающий урок года). (1ч.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абот, репродукций работ художников — радостный праздник, событий школьной жизни.</w:t>
            </w:r>
          </w:p>
          <w:p>
            <w:pPr>
              <w:pStyle w:val="Style112"/>
              <w:spacing w:before="36" w:after="0"/>
              <w:ind w:lef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беседа, в которой вспоминают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детские работы на выставке, 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>о своих впечатлениях от работ товарищей и произведений художников.</w:t>
            </w:r>
          </w:p>
          <w:p>
            <w:pPr>
              <w:pStyle w:val="Style112"/>
              <w:rPr/>
            </w:pPr>
            <w:r>
              <w:rPr>
                <w:b/>
                <w:sz w:val="28"/>
                <w:szCs w:val="28"/>
              </w:rPr>
              <w:t xml:space="preserve">Понимать и уметь называть </w:t>
            </w:r>
            <w:r>
              <w:rPr>
                <w:sz w:val="28"/>
                <w:szCs w:val="28"/>
              </w:rPr>
              <w:t>задачи, которые решались в каждой четверти.</w:t>
            </w:r>
          </w:p>
          <w:p>
            <w:pPr>
              <w:pStyle w:val="Style1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нтазировать и рассказывать</w:t>
            </w:r>
            <w:r>
              <w:rPr>
                <w:sz w:val="28"/>
                <w:szCs w:val="28"/>
              </w:rPr>
              <w:t xml:space="preserve"> о своих творческих планах на лет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 3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51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 кла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КУССТВО ВОКРУГ НАС (34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 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творческий опыт и коммуникативные умения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кусство в твоем доме (8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скизов и макетов игрушек по мотивам современных народных промыслов. Твои игрушки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создание игрушки из любых подручных материалов. Вариант задания: лепка игрушки из пластилина или глины, роспись по белой грунтов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зовать и эстет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ценивать разные виды игрушек, материалы, из которых они сдела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единство материала, формы и внешнего оформления игрушек (украш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я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воспринимаемых образцах игрушек работу Мастеров Постройки, Украшения и Изображения, рассказывать о н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иться виде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ное содержание конструкции и украшения предме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разительную пластическую форму игрушки и украшать ее,добиваясь целостности цветового реш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эскизов и макетов посуды по мотивам современных народных промыслов.   Посуда у тебя дома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Образцы посуды , созданные мастерами промыслов (Гжель, Хохлома)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ость форм и декора посуды. Образные ассоциации, рождающиеся при восприятии формы и росписи посу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Братьев-Мастеров по созданию посуды: конструкция - форма, украшение, роспис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лепка посуды с росписью по белой грунтовке. Вариант задания: придумать и изобразить на бумаге сервиз из нескольких предметов (при этом обязательно подчеркнуть назначение посуды: для кого она, для какого случая).Материалы: пластилин или глина, водоэмульсионная краска, кисть; гуашь, тонированная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язь между формой, декором посуды (ее художественным образом) и ее назнач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вы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труктивный образ (образ формы, постройки) и характер декора, украшения (деятельность каждого из Братьев-Мастеров в процессе создания образа посуд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ами создания выразительной формы посуды и ее декорирования в лепке, а также навыками изображения посудных форм, объединённых общим, образным решени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ритма в ДПИ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и и шторы в твоем доме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Задание: создание эскизов обоев или штор для комнаты , имеющей четкое назначение (спальня, гостиная, детская). Задание можно выполнить и в технике набойки с помощью трафарета или штамп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алы: гуашь, кисти; клише, бумага или ткан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цвета и декора в создании образа комна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казывать 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и художника и этапах его работы (постройка, изображение, украшение) при создании обоев и шт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е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ыт творчества и художественно-практические навыки в создании эскиза обоев или штор для комнаты в соответствии с ее функциональным назначение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еометрические и природные формы в орнаменте. Эскиз украшения платка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ие росписи на платке, ритмика росписи. Растительный и геометрический характер узора на платке. Цветовое решение плат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эскиза платка для мамы, девочки или бабушки (праздничного или повседневного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уашь, кисти, белая и цветная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эстетически оценивать разнообразие вариантов росписи ткани на примере плат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висимость характера узора, цветового решения платка от того, кому и для чего он предназначен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ть и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новные варианты композиционного решения росписи платка (с акцентировкой изобразительного мотива в центре, по углам, в виде свободной росписи), а также характер узора (растительный геометрический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тройку (композицию), украшение (характер декора), изображение (стилизацию) в процессе создания образа плат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е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пыт творчества и художественно-практические навыки в создании эскиза росписи платка (фрагмента), выражая его назначение (для мамы, бабушки, сестры; праздничный или повседневны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 книг. Твои книжки. (2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работка детской книжки-игрушки с иллюстрациями. Вариант задания (сокращение): иллюстрация к сказке или конструирование обложки для книжки-игруш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уашь или мелки, белая или цветная бумага, ножницы (для учащихся); степлер (для учител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художника и Братьев-Мастеров в создании книги (многообразие форм книг, обложка, иллюстрации, буквицы и т.д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ть и 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дельные элементы оформления книги (обложка, иллюстрации, буквицы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называть произведения нескольких художников-иллюстраторов детской кни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оект детской книжки-игруш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ами коллектив- ной работ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кусство дизайна в современном мире. Открытки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художником поздравительных открыток (и другой мелкой тираж- ной графики).Многообразие открыток. Форма открытки и изображение на ней как выражение доброго пожелания. Роль выдумки и фантазии в создании тиражной граф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эскиза открытки или декоративной закладки (возможно исполнение в технике граттажа, гравюры наклейками или графической монотипии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отная бумага маленького формата, графические материалы по выбору учител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 и 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яснять роль художника и Братьев-Мастеров в создании форм открыток, изображений на н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ткрытку к определенному событию или декоративную закладку (работа в технике граттажа, графической монотипии, аппликации или в смешанной технике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обрет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выполнения лаконичного выразительного изобра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художника для твоего дома (обобщение темы). (1 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художника в создании всех предметов в доме. Роль каждого из братьев- Мастеров в создании форм предмета и его укра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Понимание неразрывной связи всех сторон жизни человека с трудом худож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проблемная беседа, обучающая игра, выставка и обсуждение детских рабо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творческой обучающей игре, организованной на уроке, в роли зрителей, художников, экскурсоводов, Братьев-Мастер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озн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жную роль художника, его труда в создании среды жизни человека, предметного мира в каждом дом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тавлять любой предмет с точки зрения участия в его создании волшебных Братьев-Мастер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стетически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сверстников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кусство на улицах твоего города (7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архитектуры разных эпох и народов. Памятники архитектуры. (1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о старинной и новой архитектурой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ережное отношение к памятникам архитектуры. Охрана памятников архитектуры государство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учение и изображение одного из архитектурных памятников своих родных ме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осковые мелки или гуашь, кисти, тонированная или белая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ься вид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рхитектурный образ, образ городской сред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ринимать и оце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стетические достоинства старинных и современных построек родного города (сел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кр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собенности архитектурного образа 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о памятники архитектуры - это достояние народа, которое необходимо береч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архитектурном образе работу каждого из Братьев-Мастер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итектуру своих родных мест, выстраивая композицию листа, передавая в рисунке неповторимое своеобразие и ритмическую упорядоченность архитектурных фор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ое конструирование и оформление парков, скверов, бульваров. (1 ч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рхитектура садов и парков. Проектирование не только зданий, но и парков, скверов (зеленых островков при- 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жение парка, сквера (возможен коллаж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ариант зада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троение игрового парка из бумаги (коллективная работа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ветная и белая бумага, гуашь или восковые мелки, ножницы , к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авнивать и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арки, скверы , бульвары с точки зрения их разного назначения и устроения (парк для отдыха, детская площадка, парк-мемориал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стетически воспри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арк как единый, целостный художественный ансамб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 парка в технике коллажа, гуаши или выстраивая объемно-пространственную композицию из бумаг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ами коллективной творческой работы в процессе создания общего проек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. Ажурные ограды. (1 ч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проекта ажурной решетки или ворот вырезание из цветной бумаги, сложенной гармошкой (решетки и ворота могут быть вклеены в композицию на тему «Парки, сквер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ульвары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ветная бумага, ножницы, к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ринимать, 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давать эстетическую оценку чугунным оградам в Санкт-Петербурге и Москве, в родном городе, отмечая их роль в украшении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жду собой ажурные ограды и другие объекты (деревянные наличники, ворота с резьбой, дымники и т.д.), выявляя в них общее и особенно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еятельность Братьев-Мастеров при создании ажурных огра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нтазирова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вать проект (эскиз) ажурной решетк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журную решетку в общей композиции с изображением парка или сквер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 и оформление. Волшебные фонари. (1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художника по созданию красочного облика города, уличных и парковых фонарей. Фонари - украшение города. Старинные фонари Москвы 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рафическое изображение или конструирование формы фонаря из бумаг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шь, палочка или белая и цветная бумага, ножницы , к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спринимать, сравнивать,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таринные фонари Москвы, Санкт-Петербурга и других городов, отмечать особенности формы и украшени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онари разного эмоционального звуч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художника и Братьев-Мастеров при создании нарядных обликов фонар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обычные фонари, используя графические средства или создавать необычные конструктивные формы фонарей, осваивая приемы работы с бумагой (скручивание, закручивание, склеивание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ин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1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здничность и яркость оформления витрины, обшей цветовой строй и композиция. Реклама на улиц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проекта оформления витрины любого магазина (по выбору детей). При дополнительном времени дети могут сделать объемные макеты (по группам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елая и цветная бумага, ножницы клей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у художника и Братьев-Мастеров по созданию витрины как украшения улицы города и своеобразной рекламы това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вязь художественного оформления витрины с профилем магаз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нтазирова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ворческий проект оформления витрины магази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озиционными и оформительскими навыками в процессе создания образа витрин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сти использования навыков художественного конструирования в жизни человека. Удивительный транспорт. (1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 стрекоза, вездеход-паук и т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думать, нарисовать или построить из бумаги образы фантастических машин (наземных, водных, воздушных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рафические материалы , белая и цветная бумага, ножницы, к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виде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аз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блике машин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зовать, сравнивать, об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ные формы автомобилей и их украшени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еть, сопоставлять и 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природных форм с инженерными конструкциями и образным решением различных видов транспор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нтазировать. 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ы фантастических машин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рести новые навы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конструировании из бумаг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уд художника на улицах твоего города, села (обобщение темы). (1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представлений о роли и значении художника в создании облика современного города. Создание коллективных панн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ние: создание коллективного панно «Наш город (село)» в технике коллажа, аппликации (панорама улицы из нескольких склеенных в полосу рисунков, с включением в них ажурных оград, фонарей, транспорта, дополненных фигурками людей).Беседа о роли художника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в экскурсоводов, которые рассказывают о своём городе, о роли художников, которые создают художественный облик города (с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ознавать и уметь 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жную и всем очень  нужную работу художника и Мастеров Постройки, Украшения и Изображения в создании облика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 отдельных детских работ, выполненных в течение четверти, коллективную композици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емами коллективной творческой деятельност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занимательной образовательной игре в качестве экскурсоводов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4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ник и зрелище (11 час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ник необходим в театре, цирке, на любом празднике. Жанрово-видовое разнообразие зрелищных искус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ое конструирование и оформление помещений. Художник в цирке. (1 ч.)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ение рисунка или аппликации на тему циркового представ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ки, гуашь, кисти, цветная бумага, ножницы, кл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ажную роль художника в цирке (создание красочных декораций, костюмов, циркового реквизита и т.д.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сочные выразительные рисунки или аппликации на тему циркового представления, передавая в них движение, характеры, взаимоотношения между персонажами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и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яркое, весёлое, подвижн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е макета оформления сцены. Художник в театре. (2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 на столе – создание картонного макета и персонажей сказки для игры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ктакл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ртонная коробка, разноцветная бумага, краски, клей, ножни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ъекты, элементы театрально- сценического мира, видеть в них интересные выразительные решения, превращение простых материалов в яркие образ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нимать и уметь 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театрального художника в создании спектак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"Театр на столе» - картинный макет с объёмными (лепными, конструктивными) или плоскостными (расписными) декорациями и бумажными фигурками персонажей сказки для игры в спектакл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ами создания объёмно – пространственной компози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куклы для кукольного спектакля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 кукол. (2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разрывность конструкции и образного начала при создании куклы. Выразительность головки куклы: характерные, подчеркнуто-утрированные черты лиц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куклы к кукольному спектакл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ластилин, бумага, ножницы, клей, куски ткани, нитки, мелкие пуговиц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разных видах кукол (перчаточные, тростевые, марионетки) и их истории, о кукольном театре в наши д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думывать и 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разительную куклу (характерную головку куклы , характерные детали костюма, соответствующие сказочному персонажу)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работы пластилин, бумагу, нитки, ножницы , куски тка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уклу для игры в кукольный спектакль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маски с использованием приёма трансформации формы для выразительности характеристики персонажа. (2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 -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нструирование выразительных и острохарактерных масок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цветная бумага, ножницы, клей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меч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характер, настроение, выраженные в маске, а также выразительность формы и декора, созвучные образ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ль маски в театре и на празднике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стру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разительные и острохарактерные маски к театральному представлению или празднику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фиша и плакат. (2 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назначении театральной афиши, плаката (привлекает внимание, сообщает название, лаконично рассказывает о самом спектакле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видеть и опреде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афишах-плакатах изображение, украшение и построй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творческий опы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я эскиза афиши к спектаклю или цирковому представлению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бивать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разного единства изображения и текст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выки лаконичного, декоративно-обобщенного изображения (в процессе создания афиши или плакат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е народных праздников, сцен быта и труда народа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 Многоцветный праздничный город как единый большой театр, в котором разворачивается яркое, захватывающее представлени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ение рисунка проекта оформления праздник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арианты заданий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ыполнение рисунка «Праздник в городе (селе)»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лки, гуашь, кисти, цветная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боту художника по созданию облика праздничного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антаз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том, как можно украсить город к празднику Победы (9 Мая), Нового года или на Масленицу, сделав его нарядным, красочным, необычны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рисунке проект оформления праздни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явление художественной культуры вокруг нас (обобщение темы). (1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театрализованного представления или спектакля с использованием сделанных на занятиях масок, кукол, афиш, плакатов, костюмов и т.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праздничного оформления для организации празд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дум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создавать оформление к школьным и домашним праздника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театрализованном представлении или веселом карнавал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владе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ами коллективного художественного творчества.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ник и музей (8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художника в организации музе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е художественные музеи России и региональные музеи. (1 ч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Роль художника в создании экспозиции музея (создание музейной экспозиции и особой атмосферы музе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 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Рассказ учителя и бесе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 и 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художественного музея, учиться понимать, что великие произведения искусства являются национальным достоя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 и н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амые значительные музеи искусств России - Государственную Третьяковскую галерею, Государственный русский музей, Эрмитаж, Музей изобрази- тельных искусств имени А. С. Пушки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самых разных видах музеев и роли художника в создании их экспозиц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пейзажа. Разница в изображении природы в разное время года. (2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ы, создаваемые художниками. Где и зачем мы встречаемся с картинами. Как воспитывать в себе зрительские умения. Мир в картине. Роль рамы для картины. Пейзаж - изображение природы, жанр изобразительного искусства. Знаменитые картины-пейзажи 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витана, А. Саврасова, Ф. Васильева, Н. Рериха, А. Куинджи, В. Бакшеева,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н Гога, К. Коро и т. д. 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жение пейзажа по представлению с ярко выраженным настроением (радостный или грустный, мрачный или нежный,певучий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ушь, кисти или пастель, белая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что картина, это особый мир, созданный художником, наполненный его мыслями, чувствами и переживания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творческой работе зрителя, о своем опыте восприятия произведений изобразительного искус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матривать и сравн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артины-пейзажи, рассказывать о настроении и разных состояниях, которые художник передает цветом (радостное, праздничное, грустное, таинственное, нежное и г. 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мена крупнейших русских художников-пейзажис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ейзаж по представлению с ярко выраженным настроение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строение в пейзаже цвето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портрета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портрета кого-либо из дорогих, хорошо знакомых людей (одного из родителей, друга, подруги) или автопортрета (по представлени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уашь, кисти или пастель, акварель по рисунку восковыми мелками,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зобразительном жанре - портрете и нескольких известных картинах-портрет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 изображенном на портрете человеке (какой он, каков его внутренний мир, особенности его характера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рет кого-либо из дорогих, хорошо знакомых людей (родители, одноклассник, автопортрет) по представлению, используя выразительные возможности цве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натюрморт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Кончаловский, М.Сарьян, П. Кузнецов, В. Стожаров, В. Ван Гог и др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положение предметов в пространстве картины. Роль цвета в натюрморте. Цвет как выразительное средство в картине-натюрмор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оздание радостного, праздничного или тихого, грустного натюрморта (изображение натюрморта по представлению с выражением настроения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ариант зада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изображении натюрморта рассказать о конкретном человеке, его характере, его профессии и состоянии душ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уашь, кисти,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ину-натюрморт как своеобразный рассказ о человеке – хозяине вещей, о времени, в котором он живёт, его интерес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что в натюрморте важную роль играет настроение, которое художник передаёт цвето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зображ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юрморт по представлению с ярко выраженным настроением (радостное, праздничное, грустное и т.д.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живописные и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мена нескольких художников, работавших в жанре натюрм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произведениями изобразительного искусства, изображающими сцены труда народа. Картины исторические и бытовые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зображение сцены из своей повседневной жизни в семье, в школе, на улице или изображение яркого общезначимого событ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териа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варель (гуашь) по рисунку восковыми мелками или гуашь, кисти, бума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картинах исторического и бытового жан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казывать, 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наиболее понравившихся (любимых) картинах, об их сюжете и настро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озиционные нав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зображ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цену из своей повседневной жизни (дома, в школе, на улице и т.д.), выстраивая сюжетную композицию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выки изображения в смешанной технике (рисунок восковыми мелками и акварель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– основа языка скульптуры.  Скульптура в музее и на улице. (1 ч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лепка фигуры человека или животного (в движении) для парковой скульптур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Материалы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лин, стеки, подставка из карто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эстетически относиться к произведению скульптуры, объяснять значение окружающего пространства для восприятия скульптуры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скульптурных памятнико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есколько знакомых памятников и их автор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меть рассужд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созданных образа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з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ды скульптуры ( скульптура в музеях, скульптурные памятники, парковая скульптура), материалы , которыми работает скульптор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епи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гуру человека или животного, передавая выразительную пластику дв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ая выставка (обобщение темы) (1ч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лучших детских работ за год (в качестве обобщения темы года «Искусство вокруг нас»).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организации выставки детского художественного творчеств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явля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ворческую активность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кскурсии по выставке детских рабо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оль художника в жизни каждого человека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ссказ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ней.</w:t>
            </w:r>
          </w:p>
        </w:tc>
      </w:tr>
    </w:tbl>
    <w:p>
      <w:pPr>
        <w:sectPr>
          <w:type w:val="nextPage"/>
          <w:pgSz w:w="12240" w:h="15840"/>
          <w:pgMar w:left="1134" w:right="900" w:gutter="0" w:header="0" w:top="709" w:footer="0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2"/>
        <w:tabs>
          <w:tab w:val="clear" w:pos="708"/>
          <w:tab w:val="left" w:pos="2943" w:leader="none"/>
          <w:tab w:val="left" w:pos="6291" w:leader="none"/>
          <w:tab w:val="left" w:pos="6795" w:leader="none"/>
        </w:tabs>
        <w:spacing w:before="72" w:after="324"/>
        <w:ind w:right="360" w:hanging="0"/>
        <w:rPr/>
      </w:pPr>
      <w:r>
        <w:rPr/>
        <w:t xml:space="preserve">                                                     </w:t>
      </w:r>
      <w:r>
        <w:rPr/>
        <w:t>4 класс 34 часа</w:t>
      </w:r>
    </w:p>
    <w:tbl>
      <w:tblPr>
        <w:tblW w:w="1031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180"/>
        <w:gridCol w:w="343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урс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НАРОД - ХУДОЖНИК (ИЗОБРАЖЕНИЕ, УКРАШЕНИЕ, ПОСТРОЙКА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ВОРЧЕСТВЕ НАРОДОВ ВСЕЙ ЗЕМЛИ) (34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firstLine="45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ки родного искусства (8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йзаж родной земли. Красота природы в произведениях русской живописи.- (2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расота природы родной земли. Эстетические характеристики различных пейзажей -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 Саврасов, Ф. Васильев, И. Левитан, И. Грабарь и др.). Роль искусства в понимании красоты природы. Изменчивость природы в разное время года и в течение дня. Красота разных времен год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российской природы (пейзаж).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красоту природы родного кра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особенности красоты природы разных климатических зон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характерные особенности пейзажа родной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ыразительные средства живописи для создания образов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живописными навыками работы гуашью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трукция и декор традиционного жилища. Изображение крестьянской избы, использование элементов декора.  (2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- избы. Воплощение в конструкции и декоре избы космогонических представлений — представлений о порядке и устройстве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нструкция избы и назначение ее частей. Единство красоты и пользы. Единство функциональных и духовных смыслов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 , ворота, амбары , колодцы и т.д. Деревянная храмовая архитектура. Красота русского деревянного зодчеств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1) изображение избы или ее моделирование из бумаги (объем, полуобъем); 2) создание образа традиционной деревни: коллективное панно или объемная пространственная постройка из бумаги (с объединением индивидуально сделанных деталей).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и, бумага; ножницы, резак, кл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Воспринимать </w:t>
            </w:r>
            <w:r>
              <w:rPr>
                <w:sz w:val="28"/>
                <w:szCs w:val="28"/>
              </w:rPr>
              <w:t xml:space="preserve">и эстетическ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красоту русского деревянного зодч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>значимость гармонии постройки с окружающим ландшафтом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>особенности конструкции русской избы и назначение ее отдельных элемент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графическими или живописными средствами образ русской избы и других построек традиционной деревн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конструирования — </w:t>
            </w: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макет изб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ое панно (объемный макет) способом объединения индивидуально сделанных изображений. 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коллективной деятельности, </w:t>
            </w:r>
            <w:r>
              <w:rPr>
                <w:b/>
                <w:sz w:val="28"/>
                <w:szCs w:val="28"/>
              </w:rPr>
              <w:t>работать</w:t>
            </w:r>
            <w:r>
              <w:rPr>
                <w:sz w:val="28"/>
                <w:szCs w:val="28"/>
              </w:rPr>
              <w:t xml:space="preserve"> организованно в команде одноклассников под руководством учител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 в традиционной культуре. Образ современника. (2ч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народа о красоте человека, связанное с традициями жизни и труда в определенны к природных и исторических условиях. Женский и мужской образы. Сложившиеся веками представления об умении держать себя.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З. Серебрякова, Б. Кустодиев).Образ труда в народной культур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оспевание труда в произведениях русских художников. </w:t>
            </w:r>
            <w:r>
              <w:rPr>
                <w:i/>
                <w:sz w:val="28"/>
                <w:szCs w:val="28"/>
              </w:rPr>
              <w:t>Задание 1</w:t>
            </w:r>
            <w:r>
              <w:rPr>
                <w:sz w:val="28"/>
                <w:szCs w:val="28"/>
              </w:rPr>
              <w:t>. Изображение женских и мужских образов в народных костюма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изготовление кукол по типу народных тряпичных или лепных фигур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Изображение сцен труда из крестьянской жизни. </w:t>
            </w: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умага, клей, ножниц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риобретать представления </w:t>
            </w:r>
            <w:r>
              <w:rPr>
                <w:sz w:val="28"/>
                <w:szCs w:val="28"/>
              </w:rPr>
              <w:t>об особенностях национального образа мужской и женской красот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онимать и анализировать</w:t>
            </w:r>
            <w:r>
              <w:rPr>
                <w:sz w:val="28"/>
                <w:szCs w:val="28"/>
              </w:rPr>
              <w:t xml:space="preserve"> конструкцию русского на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опыт эмоционального восприятия традиционного на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деятельность каждого из Братьев-Мастеров (Мастера Изображения, Мастера Украшения и Мастера Постройки) при создании русского на- родного костю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b/>
                <w:sz w:val="28"/>
                <w:szCs w:val="28"/>
              </w:rPr>
              <w:t>эстетически оценивать</w:t>
            </w:r>
            <w:r>
              <w:rPr>
                <w:sz w:val="28"/>
                <w:szCs w:val="28"/>
              </w:rPr>
              <w:t xml:space="preserve"> образы человека в произведениях худож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женские и мужские народные образы (портреты 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изображения фигуры человек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сцены труда из крестьянской жизн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425"/>
              <w:contextualSpacing/>
              <w:rPr/>
            </w:pPr>
            <w:r>
              <w:rPr>
                <w:sz w:val="28"/>
                <w:szCs w:val="28"/>
              </w:rPr>
              <w:t>Народные праздники (2 ч.) (обобщение темы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Праздник -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 Образ народного праздника в изобразительном искусстве (Б. Кустодиев, К. Юон, Ф. Малявин и др.)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коллективного панно на тему народного праздника (возможно создание индивидуальных композиционных работ). Тема «Праздник» может быть завершением коллективной работы, которая велась в течение нескольких занятий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и, склеенные листы бумаги (или обои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стетически</w:t>
            </w:r>
            <w:r>
              <w:rPr>
                <w:b/>
                <w:sz w:val="28"/>
                <w:szCs w:val="28"/>
              </w:rPr>
              <w:t xml:space="preserve"> оценивать</w:t>
            </w:r>
            <w:r>
              <w:rPr>
                <w:sz w:val="28"/>
                <w:szCs w:val="28"/>
              </w:rPr>
              <w:t xml:space="preserve"> красоту и значение народных празд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 и называть</w:t>
            </w:r>
            <w:r>
              <w:rPr>
                <w:sz w:val="28"/>
                <w:szCs w:val="28"/>
              </w:rPr>
              <w:t xml:space="preserve"> несколько произведений русских художников на тему народных праздни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индивидуальные композиционные работы и коллективные панно на тему народного праздника. 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 практике элементарными основами композици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города нашей земли (7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/>
            </w:pPr>
            <w:r>
              <w:rPr>
                <w:sz w:val="28"/>
                <w:szCs w:val="28"/>
              </w:rPr>
              <w:t xml:space="preserve">Роль природных условий в характере традиционной культуры народа. Родной угол. (1 ч)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 Рерих, С. Рябушкин и пр.).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макета древнерусского города (конструирование из бумаги или лепка крепостных стен и башен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ариант задания: изобразительный образ города-крепости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умага, ножницы , клей или пластилин, стеки; графические материалы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онимать и объяснять</w:t>
            </w:r>
            <w:r>
              <w:rPr>
                <w:sz w:val="28"/>
                <w:szCs w:val="28"/>
              </w:rPr>
              <w:t xml:space="preserve"> роль и значение древнерусск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онструкцию внутреннего пространства древнерусского города (кремль, торг, посад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роль пропорций в архитектуре, понимать образное значение вертикалей и горизонталей в организации городского простран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картины художников, изображающие древнерусские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макет древнерусского города. </w:t>
            </w:r>
            <w:r>
              <w:rPr>
                <w:b/>
                <w:sz w:val="28"/>
                <w:szCs w:val="28"/>
              </w:rPr>
              <w:t xml:space="preserve">Эстетически оценивать </w:t>
            </w:r>
            <w:r>
              <w:rPr>
                <w:sz w:val="28"/>
                <w:szCs w:val="28"/>
              </w:rPr>
              <w:t>красоту древнерусской храмовой архитектур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ки ДПИ и его роль в жизни человека. Древние соборы. (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ы - святыни города, воплощение красоты , могущества и силы государства. Собор - архитектурный и смысловой центр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Конструкция и символика древне- 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 пространств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лепка или постройка макета здания древнерусского каменного храма (для макета города).</w:t>
            </w: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изображение храма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пластилин, стеки или бумага, коробки, ножницы, клей; гуашь, кист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олучать </w:t>
            </w:r>
            <w:r>
              <w:rPr>
                <w:sz w:val="28"/>
                <w:szCs w:val="28"/>
              </w:rPr>
              <w:t>представление о конструкции здания древнерусского каменного храм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роль пропорций и ритма в архитектуре древних собор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древнерусский храм (лепка или постройка макета здания; изобразительное решение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а Русской земли. (1 ч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>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002060"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утреннего пространства города. Кремль, торг, посад - основные струкryрные части города. Размещение и характер жилых построек. их соответствие сельскому деревянном дому с усадьбой. Монастыри как произведения архитектуры и их роль в жизни древних го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Жители древнерусских городов, соответствие их одежды архитектурно- предметной среде. Единство конструкции и декор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моделирование жилого наполнения города, завершение постройки макета города (коллективная работа).</w:t>
            </w: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изображение древнерусского города (внешний или внутренний вид города).Материалы: бумага, коробки, ножницы, клей; тушь, палочка или гуашь, ки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 и</w:t>
            </w:r>
            <w:r>
              <w:rPr>
                <w:sz w:val="28"/>
                <w:szCs w:val="28"/>
              </w:rPr>
              <w:t xml:space="preserve"> называть основные структурные части города, сравнивать и определять их функции, назначени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зображать и моделировать</w:t>
            </w:r>
            <w:r>
              <w:rPr>
                <w:sz w:val="28"/>
                <w:szCs w:val="28"/>
              </w:rPr>
              <w:t xml:space="preserve"> наполненное жизнью людей пространство древнерусского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Учиться понимать</w:t>
            </w:r>
            <w:r>
              <w:rPr>
                <w:sz w:val="28"/>
                <w:szCs w:val="28"/>
              </w:rPr>
              <w:t xml:space="preserve"> красоту исторического образа города и его значение для современн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нтересоваться</w:t>
            </w:r>
            <w:r>
              <w:rPr>
                <w:sz w:val="28"/>
                <w:szCs w:val="28"/>
              </w:rPr>
              <w:t xml:space="preserve"> историей своей стран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человека в живописи. Древнерусские воины-защитники. (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древнерусских воинов, княжеской дружины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и кисти или мелк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Знать и называть</w:t>
            </w:r>
            <w:r>
              <w:rPr>
                <w:sz w:val="28"/>
                <w:szCs w:val="28"/>
              </w:rPr>
              <w:t xml:space="preserve"> картины художником, изображающих древнерусских воинов - защитников Родины (В.Васнецов, И. Билибин, П. Корин и др.).</w:t>
            </w: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древнерусских воинов (князя и его дружину).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изображения фигуры человек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Новгород. Псков. Владимир и Суздаль. Москва. (1 ч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беседа-путешествие - знакомство с исторической архитектурой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живописное или графическое изображение древнерусского города (это особенно уместно, если на предыдущих уроках дети занимались постройкой).</w:t>
            </w: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, бумага или мелки, монотип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анализировать ценность и неповторимость памятников древнерусской архитект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Воспринимать и эстетичес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живать</w:t>
            </w:r>
            <w:r>
              <w:rPr>
                <w:sz w:val="28"/>
                <w:szCs w:val="28"/>
              </w:rPr>
              <w:t xml:space="preserve"> красоту городов, сохранивших исторический облик, - свидетелей нашей истор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е отношение к архитектурным и историческим ансамблям древнерусских го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ссуждать </w:t>
            </w:r>
            <w:r>
              <w:rPr>
                <w:sz w:val="28"/>
                <w:szCs w:val="28"/>
              </w:rPr>
              <w:t>об общем и особенном в древнерусской архитектуре разных городов Росс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объяснять значение архитектурных памятников древнего зодчества для современного общ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образ древнерусского город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е образы и знаковый характер древних изображений, используемых в украшении жилья. Узорочье теремов. (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Рост и изменение назначения городов -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интерьера теремных палат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листы бумаги для панно (бумага тонированная или цветная), гуашь, ки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 развитии декора городских архитектурных построек и декоративном украшении интерьеров (теремных палат). </w:t>
            </w:r>
            <w:r>
              <w:rPr>
                <w:b/>
                <w:sz w:val="28"/>
                <w:szCs w:val="28"/>
              </w:rPr>
              <w:t xml:space="preserve">Различать </w:t>
            </w:r>
            <w:r>
              <w:rPr>
                <w:sz w:val="28"/>
                <w:szCs w:val="28"/>
              </w:rPr>
              <w:t xml:space="preserve">деятельность каждого из Братьев-Мастеров (Мастер Изображения Мастер Украшения и Мастер Постройки) при создании теремов и палат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в изображении праздничную нарядность, узорочье интерьера терема (подготовка фона для следующего задания)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 в теремных палатах (обобщение темы) (1ч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Роль постройки, украшения и изображения в создании образа древнерусского города. Праздник в интерьере царских или княжеских палат: изображение участников пира (бояре, боярыни, музыканты , царские стрельцы, прислужники); ков- ши и другая посуда на праздничных столах. Длинногорлая боярская одежда с травяными узорами. Стилистическое единство костюмов людей и облика архитектуры , убранства помещений. Значение старинной архитектуры для современного человека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создание праздничного панно «Пир в теремных палатах» как обобщённого образа народной культуры (изображение и вклеивание персонажей, предметов; аппликация).</w:t>
            </w: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индивидуальные изображения пира (гуашь)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и, бумага. ножницы, кл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рать постройки, изображения, украшения при создании образа древнерусского города.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изображения на тему праздничного пира в теремных палатах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многофигурные композиции в коллективных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Сотрудничать</w:t>
            </w:r>
            <w:r>
              <w:rPr>
                <w:sz w:val="28"/>
                <w:szCs w:val="28"/>
              </w:rPr>
              <w:t xml:space="preserve"> в процессе создания обшей композици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ый народ — художник (1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огатстве и многообразии художественных культур ми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 г~1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 с культурами мира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пония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 художественной культуры Японии. Образ женской красоты. (3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культура Японии очень целостна, экзотична и в то же время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остройки. Легкие сквозные конструкции построек с передвижными ширмами, отвечающие потребности быть в постоянном кон- такте с природой. Храм-пагода. Изящная конструкция пагоды , напоминающая дерево. Образ женской красоты –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-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 1</w:t>
            </w:r>
            <w:r>
              <w:rPr>
                <w:sz w:val="28"/>
                <w:szCs w:val="28"/>
              </w:rPr>
              <w:t>. Изображение природы через характерные детал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листы мягкой (можно оберточной) бумаги, обрезанные как свиток, акварель (или жидко взятая гуашь), тушь, мягкая кисть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Изображение японок в кимоно, передача характерных черт лица, прически, волнообразного движения фигур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Вариант задания:</w:t>
            </w:r>
            <w:r>
              <w:rPr>
                <w:sz w:val="28"/>
                <w:szCs w:val="28"/>
              </w:rPr>
              <w:t xml:space="preserve"> выполнение в объеме или полуобъеме бумажной куклы в кимо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 3</w:t>
            </w:r>
            <w:r>
              <w:rPr>
                <w:sz w:val="28"/>
                <w:szCs w:val="28"/>
              </w:rPr>
              <w:t>. Создание коллективного панно «Праздник цветения вишни-сакуры» или «Праздник хризантем» (плоскостной или пространственный коллаж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ольшие листы бумаги, гуашь или акварель, пастель, карандаши, ножницы , кл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брести знания</w:t>
            </w:r>
            <w:r>
              <w:rPr>
                <w:sz w:val="28"/>
                <w:szCs w:val="28"/>
              </w:rPr>
              <w:t xml:space="preserve"> о многообразии представлений народов мира о красоте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меть интерес</w:t>
            </w:r>
            <w:r>
              <w:rPr>
                <w:sz w:val="28"/>
                <w:szCs w:val="28"/>
              </w:rPr>
              <w:t xml:space="preserve"> к иной и необычной художественной культур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меть представления </w:t>
            </w:r>
            <w:r>
              <w:rPr>
                <w:sz w:val="28"/>
                <w:szCs w:val="28"/>
              </w:rPr>
              <w:t>о целостности и внутренней обоснованности различных художественных культур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Воспринимать</w:t>
            </w:r>
            <w:r>
              <w:rPr>
                <w:sz w:val="28"/>
                <w:szCs w:val="28"/>
              </w:rPr>
              <w:t xml:space="preserve"> эстетический характер традиционного для Японии пони- мания красоты природы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меть представление</w:t>
            </w:r>
            <w:r>
              <w:rPr>
                <w:sz w:val="28"/>
                <w:szCs w:val="28"/>
              </w:rPr>
              <w:t xml:space="preserve"> об образе традиционных японских построек и конструкции здания храма (пагоды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опоставлять</w:t>
            </w:r>
            <w:r>
              <w:rPr>
                <w:sz w:val="28"/>
                <w:szCs w:val="28"/>
              </w:rPr>
              <w:t xml:space="preserve"> традиционные представления о красоте русской и японской женщин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особенности изображения, украшения и постройки в искусстве Япони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природу через детали, характерные для японского искусства (ветка дерева с птичкой; цветок с бабочкой; трава с кузнечиками, стрекозами; ветка цветущей вишни на фоне тумана, дальних гор), развивать живописные и графические навы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женский образ в национальной одежды в традициях японского искус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образ праздника в Японии в коллективном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новые навыки в изображении природы и человека, новые конструктивные навыки, новые композиционные навы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риобретать </w:t>
            </w:r>
            <w:r>
              <w:rPr>
                <w:sz w:val="28"/>
                <w:szCs w:val="28"/>
              </w:rPr>
              <w:t>новые умения в работе с выразительными средствами художественных материал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новые эстетические представления о поэтической красоте мира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ы архитектуры разных эпох и народов. Народы гор и степей. Юрта как произведение архитектуры. (2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 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жизни в степи и красоты пустых пространств (развитие живописных навыков). 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</w:rPr>
              <w:t>: гуашь, кист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онимать и объяснять</w:t>
            </w:r>
            <w:r>
              <w:rPr>
                <w:sz w:val="28"/>
                <w:szCs w:val="28"/>
              </w:rPr>
              <w:t xml:space="preserve"> разнообразие и красоту природы различных регионов нашей страны , способность человека, живя в самых разных природных условиях, создавать свою самобытную художественную культуру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сцены жизни людей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 степи и в горах, </w:t>
            </w:r>
            <w:r>
              <w:rPr>
                <w:b/>
                <w:sz w:val="28"/>
                <w:szCs w:val="28"/>
              </w:rPr>
              <w:t>передавать</w:t>
            </w:r>
            <w:r>
              <w:rPr>
                <w:sz w:val="28"/>
                <w:szCs w:val="28"/>
              </w:rPr>
              <w:t xml:space="preserve"> красоту пустых пространств и величия горного пейзажа. 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живописными навыками в процессе создания самостоятельной творческой работ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/>
            </w:pPr>
            <w:r>
              <w:rPr>
                <w:sz w:val="28"/>
                <w:szCs w:val="28"/>
              </w:rPr>
              <w:t>Композиция на темы городской жизни с изображением человека.</w:t>
            </w: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в пустыне. (1 ч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Города в пустыне. Мощные портально-купольные постройки с толстыми стенами из глины, их сходство со станом кочевников. Глина — главный строительный материалы. Крепостные стены. Здание мечети: купол, торжественно украшенный огромный вход —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 </w:t>
            </w: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>создание образа древнего среднеазиатского города (аппликация на цветной бумаге или макет основных архитектурных построек).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бумага, мелки, ножницы , кл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Характеризовать </w:t>
            </w:r>
            <w:r>
              <w:rPr>
                <w:sz w:val="28"/>
                <w:szCs w:val="28"/>
              </w:rPr>
              <w:t xml:space="preserve">особенности художественной культуры Средней Азии.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связь архитектурных построек с особенностями природы и природных материал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образ древнего средне- азиатского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конструирования из бумаги и орнаментальной график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ллюстрации к мифам античности с изображением человека в городской среде.  Древняя Греция (Древняя Эллад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2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,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-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- архитектура» тела, воспетая греками. Скульптура. Восхищение гармоничным человеком - особенность миропонима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изображение греческих храмов (полу объёмные или плоские аппликации) для панно или объемное моделирование из бумаги; изображение фигур олимпийских спортсменов и участников праздничного шествия; создание коллективного панно «Древнегреческий праздник» (пейзаж, храмовые постройки, праздничное шествие или Олимпийские игры 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бумага, ножницы, клей; гуашь, кист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Эстетически воспринимать</w:t>
            </w:r>
            <w:r>
              <w:rPr>
                <w:sz w:val="28"/>
                <w:szCs w:val="28"/>
              </w:rPr>
              <w:t xml:space="preserve"> произведения искусства Древней Греции,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свое отношение к ним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Уметь отличать</w:t>
            </w:r>
            <w:r>
              <w:rPr>
                <w:sz w:val="28"/>
                <w:szCs w:val="28"/>
              </w:rPr>
              <w:t xml:space="preserve"> древнегреческие скульптурные и архитектурные произвед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Уметь характеризовать</w:t>
            </w:r>
            <w:r>
              <w:rPr>
                <w:sz w:val="28"/>
                <w:szCs w:val="28"/>
              </w:rPr>
              <w:t xml:space="preserve"> отличительные черты и конструктивные элементы древнегреческого храма, изменение образа при изменении пропорций постройк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Моделировать</w:t>
            </w:r>
            <w:r>
              <w:rPr>
                <w:sz w:val="28"/>
                <w:szCs w:val="28"/>
              </w:rPr>
              <w:t xml:space="preserve"> из бумаги конструкцию греческих храм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основы конструкции, соотношение основных пропорций фигуры человек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олимпийских спортсменов (фигуры в движении) и участников праздничного шествия (фигуры в традиционных одеждах)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коллективные панно на тему древнегреческих праздников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вропейские города Средневековья. Образ готического храма. ( 2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готических городов средневековой Европы. Узкие улицы и сплошные фасады каменных домов. Образ готического храма. Его величие и устремлённость вверх. Готические витражи и производимое ими впечатление. Портал храма. Средневековая скульптур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а и центральная площадь город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поэтапная работа над панно «Площадь средневекового города» (или «Праздник цехов ремесленников на городской площади») с подготовительными этапами изучения архитектуры, одежды человека и его окружения (предметный мир)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цветная и тонированная бумага, гуашь, кисти (или пастель), ножницы, клей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Видеть и объяснять</w:t>
            </w:r>
            <w:r>
              <w:rPr>
                <w:sz w:val="28"/>
                <w:szCs w:val="28"/>
              </w:rPr>
              <w:t xml:space="preserve"> единство форм костюма и архитектуры, общее в их конструкции и украшен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выразительные возможности пропорций в практической творческой работ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коллективное панно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Использовать и развивать</w:t>
            </w:r>
            <w:r>
              <w:rPr>
                <w:sz w:val="28"/>
                <w:szCs w:val="28"/>
              </w:rPr>
              <w:t xml:space="preserve"> навыки конструирования из бумаги (фасад храма).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навыки изображения человека в условиях новой образной системы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природных условий в характере традиционной культуры народа. (обобщение темы). (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культуры мира -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Выставка работ и беседа на тему «Каждый народ - художник». Понимание разности творческой работы в разных культурах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сознавать</w:t>
            </w:r>
            <w:r>
              <w:rPr>
                <w:sz w:val="28"/>
                <w:szCs w:val="28"/>
              </w:rPr>
              <w:t xml:space="preserve"> цельность каждой культуры, естественную взаимосвязь ее проявлений. </w:t>
            </w:r>
            <w:r>
              <w:rPr>
                <w:b/>
                <w:sz w:val="28"/>
                <w:szCs w:val="28"/>
              </w:rPr>
              <w:t>Рассуждать</w:t>
            </w:r>
            <w:r>
              <w:rPr>
                <w:sz w:val="28"/>
                <w:szCs w:val="28"/>
              </w:rPr>
              <w:t xml:space="preserve"> о богатстве и многообразии художественных культур народов мира. </w:t>
            </w:r>
            <w:r>
              <w:rPr>
                <w:b/>
                <w:sz w:val="28"/>
                <w:szCs w:val="28"/>
              </w:rPr>
              <w:t xml:space="preserve">Узнавать </w:t>
            </w:r>
            <w:r>
              <w:rPr>
                <w:sz w:val="28"/>
                <w:szCs w:val="28"/>
              </w:rPr>
              <w:t xml:space="preserve">по предъявляемым произведениям художественные культуры, с которыми знакомились на уроках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особенности традиционной культуры народов мира в высказываниях. эмоциональных оценках, собственной художественно-творческой деятельности. </w:t>
            </w:r>
            <w:r>
              <w:rPr>
                <w:b/>
                <w:sz w:val="28"/>
                <w:szCs w:val="28"/>
              </w:rPr>
              <w:t>Осознать</w:t>
            </w:r>
            <w:r>
              <w:rPr>
                <w:sz w:val="28"/>
                <w:szCs w:val="28"/>
              </w:rPr>
              <w:t xml:space="preserve"> как прекрасное то, что человечество столь богато разными художественными культурами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объединяет народы (8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теринство. Образ Богоматери в русском и западноевропейском искусстве. (2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скусстве всех народов есть тема воспевания материнства - матери, дающей жизнь. Тема материнства - вечная тема в искусств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роизведения искусства на тему материнства: образ Богоматери в русском и западноевропейском искусстве, тема материнства в искусстве 20 века. Развитие навыков творческого восприятия произведений искусства и навыков композиционного изображ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(по представлению) матери и дитя, их единства, ласки, т.е. отношения друг к другу. </w:t>
            </w:r>
            <w:r>
              <w:rPr>
                <w:i/>
                <w:sz w:val="28"/>
                <w:szCs w:val="28"/>
              </w:rPr>
              <w:t xml:space="preserve">Материалы: </w:t>
            </w:r>
            <w:r>
              <w:rPr>
                <w:sz w:val="28"/>
                <w:szCs w:val="28"/>
              </w:rPr>
              <w:t>гуашь, кисти или пастель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Узнавать</w:t>
            </w:r>
            <w:r>
              <w:rPr>
                <w:sz w:val="28"/>
                <w:szCs w:val="28"/>
              </w:rPr>
              <w:t xml:space="preserve"> и приводить примеры произведений искусства, выражающих красоту материнства. </w:t>
            </w:r>
            <w:r>
              <w:rPr>
                <w:b/>
                <w:sz w:val="28"/>
                <w:szCs w:val="28"/>
              </w:rPr>
              <w:t>Рассказывать</w:t>
            </w:r>
            <w:r>
              <w:rPr>
                <w:sz w:val="28"/>
                <w:szCs w:val="28"/>
              </w:rPr>
              <w:t xml:space="preserve"> о своих впечатлениях от общения с произведениями искусства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выразительные средства произведений.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навыки композиционного изображения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Изображать </w:t>
            </w:r>
            <w:r>
              <w:rPr>
                <w:sz w:val="28"/>
                <w:szCs w:val="28"/>
              </w:rPr>
              <w:t>образ материнства (мать и дитя), опираясь на впечатления от произведений искусства и жизн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я народов о красоте человека, отражённые в изобразительном искусстве. Мудрость старости. (2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художественной культуры разных народов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>Выражение мудрости, старости в произведениях искусства (портреты Рембранда, автопортреты Леонардо да Винчи, Эль Греко и т.д.).</w:t>
            </w: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любимого пожилого человека, передача стремления выразить его внутренний мир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или мелки, пастель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навыки восприятия произведений искус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Наблюдать </w:t>
            </w:r>
            <w:r>
              <w:rPr>
                <w:sz w:val="28"/>
                <w:szCs w:val="28"/>
              </w:rPr>
              <w:t>проявления духовного мира в лицах близких людей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>в процессе творческой работы эмоционально выразительный образ пожилого человека (изображение по представлению на основе наблюдений)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ча с помощью цветов тёплой и холодной гаммы различных эмоциональных состояний: тревоги, сострадания, сопереживания и др.  (1 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разных народов несёт в себе опыт сострадания, сочувствия, вызывает сопереживание зрителя. Искусство воздействует на наши чувства. Изображение печали и сострадания в искусстве. Через искусство художник выражает своё сочувствие страдающим, учит сопереживать чужому горю, чужому страданию. Искусство служит единению людей в преодолении бед и трудностей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рисунка с драматическим сюжетом, придуманным автором (больное животное, погибшее дерево)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 (чёрная или белая), кист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Уметь объяснять,</w:t>
            </w:r>
            <w:r>
              <w:rPr>
                <w:sz w:val="28"/>
                <w:szCs w:val="28"/>
              </w:rPr>
              <w:t xml:space="preserve"> рассуждать, как в произведениях искусства выражается печальное и трагическое содержани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Эмоционально откликаться</w:t>
            </w:r>
            <w:r>
              <w:rPr>
                <w:sz w:val="28"/>
                <w:szCs w:val="28"/>
              </w:rPr>
              <w:t xml:space="preserve"> на образы страдания в произведениях искусства, пробуждающих чувство печали и участия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художественными средствами своё отношение при изображении печального события. </w:t>
            </w:r>
            <w:r>
              <w:rPr>
                <w:b/>
                <w:sz w:val="28"/>
                <w:szCs w:val="28"/>
              </w:rPr>
              <w:t>Изображать</w:t>
            </w:r>
            <w:r>
              <w:rPr>
                <w:sz w:val="28"/>
                <w:szCs w:val="28"/>
              </w:rPr>
              <w:t xml:space="preserve"> в самостоятельной творческой работе драматический сюжет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конструирование. Создание макета мемориального комплекса «Защитникам Отечества» (1 ч.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sz w:val="28"/>
                <w:szCs w:val="28"/>
              </w:rPr>
              <w:t xml:space="preserve"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 </w:t>
            </w:r>
            <w:r>
              <w:rPr>
                <w:i/>
                <w:sz w:val="28"/>
                <w:szCs w:val="28"/>
              </w:rPr>
              <w:t xml:space="preserve">Задание: </w:t>
            </w:r>
            <w:r>
              <w:rPr>
                <w:sz w:val="28"/>
                <w:szCs w:val="28"/>
              </w:rPr>
              <w:t xml:space="preserve">лепка эскиза памятника герою. </w:t>
            </w: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пластилин, стеки, дощечк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иобретать</w:t>
            </w:r>
            <w:r>
              <w:rPr>
                <w:sz w:val="28"/>
                <w:szCs w:val="28"/>
              </w:rPr>
              <w:t xml:space="preserve"> творческий композиционный опыт в создании героического образа. </w:t>
            </w: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амятников героям Отечества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Приобретать </w:t>
            </w:r>
            <w:r>
              <w:rPr>
                <w:sz w:val="28"/>
                <w:szCs w:val="28"/>
              </w:rPr>
              <w:t>творческий опыт создания проекта памятника героям (в объеме).</w:t>
            </w:r>
            <w:r>
              <w:rPr>
                <w:b/>
                <w:sz w:val="28"/>
                <w:szCs w:val="28"/>
              </w:rPr>
              <w:t>Овладевать</w:t>
            </w:r>
            <w:r>
              <w:rPr>
                <w:sz w:val="28"/>
                <w:szCs w:val="28"/>
              </w:rPr>
              <w:t xml:space="preserve"> навыками изображения в объеме, навыками композиционного построения в скульптуре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сота и гармония общения со сверстниками в искусстве, как отражение внутреннего мира человека. Юность и надежды. (1ч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етства, юности в изобрази- 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изображение радости детства, мечты о счастье, подвигах, путешествиях, открытиях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Материалы:</w:t>
            </w:r>
            <w:r>
              <w:rPr>
                <w:sz w:val="28"/>
                <w:szCs w:val="28"/>
              </w:rPr>
              <w:t xml:space="preserve"> гуашь, кисти или мелки, бумага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Приводить</w:t>
            </w:r>
            <w:r>
              <w:rPr>
                <w:sz w:val="28"/>
                <w:szCs w:val="28"/>
              </w:rPr>
              <w:t xml:space="preserve"> примеры произведений изобразительного искусства, посвященных теме детства, юности, надежды , уметь выражать свое отношение к ним. </w:t>
            </w:r>
            <w:r>
              <w:rPr>
                <w:b/>
                <w:sz w:val="28"/>
                <w:szCs w:val="28"/>
              </w:rPr>
              <w:t>Выражать</w:t>
            </w:r>
            <w:r>
              <w:rPr>
                <w:sz w:val="28"/>
                <w:szCs w:val="28"/>
              </w:rPr>
              <w:t xml:space="preserve"> художественными средствами радость при изображении темы детства, юности, светлой мечты. </w:t>
            </w:r>
            <w:r>
              <w:rPr>
                <w:b/>
                <w:sz w:val="28"/>
                <w:szCs w:val="28"/>
              </w:rPr>
              <w:t xml:space="preserve">Развивать </w:t>
            </w:r>
            <w:r>
              <w:rPr>
                <w:sz w:val="28"/>
                <w:szCs w:val="28"/>
              </w:rPr>
              <w:t>композиционные навыки изображения и поэтического видения жизни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родов мира (обобщение темы)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firstLine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.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е темы в искусстве. Восприятие произведений станкового искусства - духовная работа, творчество зрителя, влияющее на его внутренний мир и представления о жизни.</w:t>
            </w:r>
          </w:p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2"/>
              <w:tabs>
                <w:tab w:val="clear" w:pos="708"/>
                <w:tab w:val="left" w:pos="2898" w:leader="none"/>
                <w:tab w:val="left" w:pos="6246" w:leader="none"/>
                <w:tab w:val="left" w:pos="6750" w:leader="none"/>
              </w:tabs>
              <w:spacing w:before="0" w:after="0"/>
              <w:ind w:left="-108" w:hanging="0"/>
              <w:contextualSpacing/>
              <w:rPr/>
            </w:pPr>
            <w:r>
              <w:rPr>
                <w:b/>
                <w:sz w:val="28"/>
                <w:szCs w:val="28"/>
              </w:rPr>
              <w:t>Объяснять и оценивать</w:t>
            </w:r>
            <w:r>
              <w:rPr>
                <w:sz w:val="28"/>
                <w:szCs w:val="28"/>
              </w:rPr>
              <w:t xml:space="preserve"> свои впечатления от произведений искусства разных народов. </w:t>
            </w:r>
            <w:r>
              <w:rPr>
                <w:b/>
                <w:sz w:val="28"/>
                <w:szCs w:val="28"/>
              </w:rPr>
              <w:t>Узнавать и называть,</w:t>
            </w:r>
            <w:r>
              <w:rPr>
                <w:sz w:val="28"/>
                <w:szCs w:val="28"/>
              </w:rPr>
              <w:t xml:space="preserve"> к каким художественным культурам относятся предлагаемые (знакомые по урокам) произведения искусства и традиционной культуры .</w:t>
            </w:r>
            <w:r>
              <w:rPr>
                <w:b/>
                <w:sz w:val="28"/>
                <w:szCs w:val="28"/>
              </w:rPr>
              <w:t xml:space="preserve">Рассказывать </w:t>
            </w:r>
            <w:r>
              <w:rPr>
                <w:sz w:val="28"/>
                <w:szCs w:val="28"/>
              </w:rPr>
              <w:t xml:space="preserve">об особенностях художественной культуры разных (знакомых по урокам) народов, об особенностях понимания ими красоты. </w:t>
            </w:r>
            <w:r>
              <w:rPr>
                <w:b/>
                <w:sz w:val="28"/>
                <w:szCs w:val="28"/>
              </w:rPr>
              <w:t>Объяснять,</w:t>
            </w:r>
            <w:r>
              <w:rPr>
                <w:sz w:val="28"/>
                <w:szCs w:val="28"/>
              </w:rPr>
              <w:t xml:space="preserve"> почему многообразие художественных культур (образов красоты) является богатством и ценностью всего мира. </w:t>
            </w:r>
            <w:r>
              <w:rPr>
                <w:b/>
                <w:sz w:val="28"/>
                <w:szCs w:val="28"/>
              </w:rPr>
              <w:t>Обсуждать и анализировать</w:t>
            </w:r>
            <w:r>
              <w:rPr>
                <w:sz w:val="28"/>
                <w:szCs w:val="28"/>
              </w:rPr>
              <w:t xml:space="preserve"> свои работы и работы одноклассников с позиций творческих задач, с точки зрения выражения содержания в работе.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обсуждении выставки.</w:t>
            </w:r>
          </w:p>
        </w:tc>
      </w:tr>
    </w:tbl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ланируемые результаты изучения курса.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в результате формирования УУ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 окончанию 1 клас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будут сформирова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shd w:fill="FFFFFF" w:val="clear"/>
        <w:ind w:left="360"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егуля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адекватно воспринимать оценку учителя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ыполнять работу на основе алгоритмически заданной конструк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 сотрудничестве с учителем ставить новые учебные задачи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знаватель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блюдать, сравнивать, сопоставлять и анализировать геометрическую форму предмет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станавливать аналогии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анализировать различные предметы с точки зрения строения их формы, их конструкц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группе, создавая коллективный макет.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использовать речь для регуляции своего действ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оспринимать и эмоционально оценивать выставку работ одноклассников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учитывать разные мнения и интересы и обосновывать собственную позицию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ю особой роли культуры и  искусства в жизни общества и каждого отдельного человека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бственного художественно-творческого замысл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различать виды художественной деятельности  и участвовать в художественно-творческой деятельности, используя различные художественные материалы и приемы работы с ними;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зображения на плоскости графическими средствами (карандаши, фломастеры), краска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ритм и стилизацию форм для создания орнамент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авать характерные черты внешнего облика, одежды, украшений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вать простые композиции на заданную тему на плоскости и в пространстве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новам  моделирования из бумаги, лепки из пластилина (солёного теста), навыками изображения средствами аппликации и коллажа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моделировать новые формы, различные ситуации, путем трансформации известного создавать новые образы природы, фантастического существа средствами изобразительного искусст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пользоваться средствами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 xml:space="preserve">художественного конструирования в собственной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/>
        </w:rPr>
        <w:t>художественно 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творческой деятельности</w:t>
      </w:r>
    </w:p>
    <w:p>
      <w:pPr>
        <w:pStyle w:val="Normal"/>
        <w:shd w:fill="FFFFFF" w:val="clear"/>
        <w:ind w:left="360"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left="720"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 окончанию 2  клас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будут сформирова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shd w:fill="FFFFFF" w:val="clear"/>
        <w:ind w:left="720"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егуля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инимать и сохранять учебную задачу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ланировать свое действие в соответствии с поставленной задачей и условиями ее реализ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овывать самостоятельную художественно-творческую и предметно-проектную деятельность, выбирать средства для реализации художественного замысл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ценивать правильность выполнения действия на уровне адекватной ретроспективной оценки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знаватель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проводить сравнение, сериацию и классификацию по заданным критериям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кому видению с позиций художника, т.е. умению сравнивать, анализировать, выделять главное, обобщать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спользовать средства информационных технологий для решения различных учебно-творческих задач. 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строить логическое рассуждение, включающее установление причинно-следственных связей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троить понятные для партнера высказывания, учитывающие, что партнер знает и видит, а что нет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Style w:val="Zag11"/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ind w:right="5" w:hanging="0"/>
        <w:rPr>
          <w:rStyle w:val="Zag11"/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эмоционально-ценностно относиться к природе; различать и передавать в художественно-творческой 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autoSpaceDE w:val="false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  <w:lang w:val="ru-RU"/>
        </w:rPr>
        <w:t xml:space="preserve">-  различать виды художественной деятельности (дизайн, декоративно-прикладное искусство)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Style w:val="Zag11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color w:val="000000"/>
          <w:sz w:val="28"/>
          <w:szCs w:val="28"/>
          <w:lang w:val="ru-RU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выполнять  орнаментальные композиции, используя язык компьютерной графики в программе </w:t>
      </w:r>
      <w:r>
        <w:rPr>
          <w:rFonts w:cs="Times New Roman" w:ascii="Times New Roman" w:hAnsi="Times New Roman"/>
          <w:i/>
          <w:sz w:val="28"/>
          <w:szCs w:val="28"/>
        </w:rPr>
        <w:t>Paint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 окончанию 3 клас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будут сформирова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shd w:fill="FFFFFF" w:val="clear"/>
        <w:ind w:left="720"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егуля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ремиться к освоению новых знаний и умений, к достижению более высоких и оригинальных творческих результатов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реобразовывать практическую задачу в познавательную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роявлять познавательную инициативу в учебном сотрудничестве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знаватель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shd w:fill="FFFFFF" w:val="clear"/>
        <w:ind w:right="5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наблюдать, сравнивать, сопоставлять и анализировать геометрическую форму предмета;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аться с искусством, участвовать в обсуждении содержания и выразительных средств произведений 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кусства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8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обсуждать и анализировать собственную  художественную деятельность  и работу одноклассников с позиций творческих задач данной темы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суждать коллективные результаты художественно-творческой деятельност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описывать и эмоционально оценивать шедевры русского и мирового искусства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сказывать суждения о художественных особенностях произведений, изображающих природу и человека в различных эмоциональных состояниях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оспринимать произведения изобразительного искусства, участвовать в обсуждении их содержания;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роявлять терпимость к другим вкусам и мнениям.</w:t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вать средствами живописи образ человека: передавать на плоскости пропорции лица, фигуры; передавать характерные черты внешнего облик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характеризовать художественные образы, представленные в произведениях искусства;  различать основные виды и жанры пластических искусств, характеризовать их специфику;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азывать ведущие музеи  России и художественные музеи своего реги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личать виды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10" w:hanging="0"/>
        <w:jc w:val="both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давать эстетическую оценку произведениям художественной культуры, предметам быта,  архитектурным постройкам;</w:t>
      </w:r>
    </w:p>
    <w:p>
      <w:pPr>
        <w:pStyle w:val="Normal"/>
        <w:shd w:fill="FFFFFF" w:val="clear"/>
        <w:tabs>
          <w:tab w:val="clear" w:pos="708"/>
          <w:tab w:val="left" w:pos="1172" w:leader="none"/>
        </w:tabs>
        <w:ind w:right="5" w:hanging="0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видеть проявления художественной культуры вокр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зображать архитектуру родных мест, выстраивая композицию листа, передавая в рисунке своеобразие и ритмическую упорядоченность архитектурных фор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shd w:fill="FFFFFF" w:val="clear"/>
        <w:tabs>
          <w:tab w:val="clear" w:pos="708"/>
          <w:tab w:val="left" w:pos="1172" w:leader="none"/>
        </w:tabs>
        <w:ind w:right="5" w:hanging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к окончанию 4 класс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ребенка будут сформированы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апредметные:</w:t>
      </w:r>
    </w:p>
    <w:p>
      <w:pPr>
        <w:pStyle w:val="Normal"/>
        <w:shd w:fill="FFFFFF" w:val="clear"/>
        <w:ind w:left="720"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Регуля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ть и анализировать конструкцию предмета, в частности русского народного костюм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существлять итоговый и пошаговый контроль по результату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адекватно воспринимать оценку учителя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 различать способ и результат действия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ознаватель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знавать характерные черты нескольких ярких культур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- 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.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Коммуникативные УУД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ести диалог, распределять функции и роли в процессе выполнения коллективной творческой работы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- 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right="5" w:hanging="0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5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ые: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ник научится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рагизм и т. д.) окружающего мира и жизненных явлений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-создавать средствами живописи, Декоративно-прикладного искусства образ человека: передавать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арактерные черты внешнего облика, одежды, украшений человека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ть смысл знаков-образов народного искусства и знаково-символический язык ДП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 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характерные черты внешнего облика, одежды, украшений человека;</w:t>
      </w:r>
    </w:p>
    <w:p>
      <w:pPr>
        <w:pStyle w:val="Normal"/>
        <w:shd w:fill="FFFFFF" w:val="clear"/>
        <w:ind w:right="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ник получит возможность научиться: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- передавать разнообразные эмоциональные состояния, используя различные оттенки цвета, при создании живописных композиций на заданные темы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-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26" w:right="5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  <w:t>7..ПРИМЕРЫ ЗАДАНИЙ ДЛЯ ИТОГОВОЙ ОЦЕНКИ ДОСТИЖЕНИЯ ПЛАНИРУЕМЫХ РЕЗУЛЬТАТ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Раздел «Восприятие искусства и виды художественной деятельност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 xml:space="preserve">Планируемый результат: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Уме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характеризующие достижение этого результата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произведения разных видов пластических искусств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идеть, воспринимать и передавать в собственной художественной деятельности красоту природы (человека, животного, явления), выраженную средствами живописи, рисунка, скульптуры и др. (могут быть предложены художественные произведения русских и зарубежных художников, фотографии и фрагменты фильмов, изображающие природу в ярких состояниях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имать образное содержание произведений разных видов пластических искусств и выражать в собственной художественной деятельности эмоциональное отношение к изображаемому средствами разных видов пластических искусств, используя выразительные возможности их художественных материалов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римеры задани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произведения разных видов пластических искусств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ервые шесть репродукций, расположенных на доске. Определи, к каким видам пластических искусств они относятся. Запиши рядом с названием вида искусства номер репродукции, относящейся к данному виду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Дополнительное 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ыполни то же задание для последних четырех репродукц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Живопись______________                                                Рисунок 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продукций                                                                № репродукц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Скульптура ___________                                                   Дизайн 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продукций                                                                 № репродукц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Декоративно/прикладное искусство 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продукц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Архитектура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епродукц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Репродукции для рассмотрени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. Собор Василия Блаженного в Москве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И. П. Мартос. Памятник Минину и Пожарскому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3. И. И. Левитан. «Золотая осень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Современные предметы быта (например, посуда, светильники, мебель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5. В. А. Ватагин. Рисунки животных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6. Изделия декоративно_прикладного искусства (например, глиняные игрушки, хохломская или гжельская посуда, кружева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7. М. А. Врубель. «Царевна-Лебедь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8. В. М. Васнецов. «Витязь на распутье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9. Изделия декоративно_прикладного искусства (например, гобелен, чеканка, резьба по дереву или по кости, филимоновская или дымковская игрушк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0. Э._М. Фальконе. Памятник Петру I в С.-Петербурге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идеть, воспринимать и передавать в собственной художественной деятельности красоту природы (человека, животного, явления), выраженную средствами живописи, рисунка, скульптуры и др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1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те сюжетную композицию на плоскости или в объеме на одну из предложенных ниже тем. Тему для композиции и художественный материал, наиболее точно соответствующий задуманному вами образу, выберите самостоятельно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Тематика композиц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1_й блок тем «Земля — наш общий дом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ы композиции: «Осенняя пора», «Весна пришла», «Летняя гроза», «В далекой стране», «Где бы я хотел побывать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2_й блок тем «Родина моя — Россия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ы композиции: «Мой город», «В деревне», «Русская деревня», «Труд народов нашей страны», «Народный герой», «Иллюстрация к русской народной сказке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3_й блок тем «Человек и человеческие взаимоотношения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ы композиции: «Моя семья», «Мои друзья», «На перемене», «В цирке», «Праздник», «Я и мой любимый зверь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4_й блок тем «Искусство дарит людям красоту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Темы композиции: выполнение проекта предметов быта (чайного сервиза, игрушки, настольной лампы, предмета детской мебели); выполнение проекта детской площадки; выполнение проекта оформления книги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ru-RU" w:bidi="ar-SA"/>
        </w:rPr>
        <w:t>Художественный материал для выполнения композиций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ля композиций на плоскости (живопись, графика): гуашь, пастел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ля композиций в объеме: пластилин, глин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онимать образное содержание произведений разных видов пластических искусств и выражать в собственной художественной деятельности эмоциональное отношение к изображаемому средствами разных видов пластических искусств, используя выразительные возможности их художественных материалов.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с помощью линии, штриха, пятна (цвета или объема — на выбор) выразительный образ дерева: «Дуб — богатырь» или «Березка — девица-красавица», передав эмоциональное состояние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с помощью линии, штриха, пятна (цвета или объема – на выбор) выразительный образ, передав контрастные эмоциональные состояния природы: «Дуб — богатырь» и «Дуб —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злой колдун» или «Березка — девица-красавица» и «Береза — баба-яга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Раздел «Азбука искусства. Как говорит искусство?»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 xml:space="preserve">Планируемый результат: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использовать их для передачи художественного замысла в собственной учебно-творческой деятель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Уме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характеризующие достижение этого результата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имать, с какой целью художники используют в своих картинах основные и составные, теплые и холодные цвета, смешения хроматических цветов с белой и черной краскам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основные и составные, теплые и холодные цвета и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имать смысл смешения хроматических цветов с белой и черной красками для передачи эмоционального состояния изображаемого и использовать в воплощении художественного замысла в собственной учебно-творческой деятельност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римеры задани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имать, с какой целью художники используют в своих картинах основные и составные, теплые и холодные цвета, смешения хроматических цветов с белой и черной краск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репродукцию картины А. К. Саврасова «Грачи прилетели». Определи, какие цвета преобладают в картине - теплые или холодные. Как ты думаешь, какое настроение хотел передать художник?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: в картине преобладают__________________ цвета. Это, наверное, связано с тем, что художник хотел _________________________________________________________________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редложенные репродукции картин известных художников. Определи, теплые или холодные цвета преобладают в картине и как они помогают понять, какое настроение хотел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передать художник. Заполни таблицу: а) укажи знаком </w:t>
      </w:r>
      <w:r>
        <w:rPr>
          <w:rFonts w:eastAsia="MS Mincho;ＭＳ 明朝" w:cs="MS Mincho;ＭＳ 明朝" w:ascii="Times New Roman" w:hAnsi="Times New Roman"/>
          <w:sz w:val="28"/>
          <w:szCs w:val="28"/>
          <w:lang w:val="ru-RU" w:bidi="ar-SA"/>
        </w:rPr>
        <w:t>✔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преобладающие цвета; б) коротко опиши настроение, передаваемое картино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41"/>
        <w:gridCol w:w="3322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тор и название картин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ие цвета преобладают в карти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ое настроение хотел передать художник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Левитан «Золотая осень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 Рерих «Небесный бой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Рылов «В голубом простор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 Яблонская «Хлеб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.Юон «Мартовское солнце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ы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: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личать основные и составные, теплые и холодные цвета и использовать их для передачи художественного замысла в собственной учебно-творческой деятельност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мазками кисти цветовую гамму на основе теплой или холодной палитры. Например, для одной из композиций в теплых тонах: «Жаркий день», «Путешествие в Африку», «Караван в пустыне». Или для одной из композиций в холодных тонах: «Среди льдов Антарктиды», «Дождливый вечер», «Утренний туман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мазками кисти цветовую гамму, включающую одновременно холодные и теплые цвета, переходящие друг в друга или контрастирующие. Например, для одной из композиций: «Костер в ночи», «Закат на море», «Рябина в снегу», «Снегири прилетели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нимать смысл смешения хроматических цветов с белой и черной красками для передачи эмоционального состояния изображаемого и использовать в воплощении художественного замысла в собственной учебно-творческой деятельности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цветовую гамму на основе смешения цветов с белой или черной краской для какой-либо композиции. Например, на основе смешения цветов с белой краской: «Дворец Снежной королевы», «Туманное утро», «Нежный букет» или на основе смешения цветов с черной краской: «Дворец Кощея Бессмертного», «Сумерки», «Тайна пещеры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художественный образ и передай его характер или настроение цветовой гаммой с помощью смешения цветов с белой или черной краской. Например, для композиции с использованием смешения цветов с белой краской: «Фея», «Мечта», «Портрет юной березки». Или для композиции с использованием смешения цветов с черной краской: «Злой волшебник», «Грусть», «Портрет старого дуба»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Раздел «Значимые темы искусства. О чем говорит икусство?»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 w:bidi="ar-SA"/>
        </w:rPr>
        <w:t xml:space="preserve">Планируемый результат: </w:t>
      </w: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  <w:t>осознавать главные темы искусства и отражать их в собственной художественно-творческой деятельности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Умения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характеризующие достижение этого результата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пределять основную тему (идею) произведения изобразительного искусства (что хотел показать, передать зрителю художник)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относить необходимость использования средств художественной выразительности (композиции, цвета, линии и др.) для создания определенного художественного образа, для раскрытия темы произвед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в собственных художественных работах различные средства художественной выразительности для раскрытия замыс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>Примеры заданий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пределять основную тему (идею) произведения изобразительного искусства (что хотел показать, передать зрителю художник)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редложенную репродукцию картины В. А. Тропинина «Кружевница», определи основную тему произведения. Запиши ответ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: 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редложенную репродукцию картины И. И. Левитана «Над вечным покоем», определи основную тему произведения. Запиши ответ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: 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относить необходимость использования средств художественной выразительности (композиции, цвета, линии и др.) для создания определенного художественного образа, для раскрытия темы произведени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редложенную репродукцию картины В. М. Васнецова «Царевна-лягушка». Определи тему картины и средства художественной выразительности, использованные художником для раскрытия темы. Запиши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: тема картины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Для раскрытия темы художник использовал следующие средства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ссмотри предложенные репродукции картин В.М. Васнецова «Царевна-лягушка», М. А. Врубеля «Царевна Лебедь». Сравни эмоциональное состояние обеих картин, определи средства художественной выразительности, использованные художниками для раскрытия темы. Запиши свой ответ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Ответ: 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bidi="ar-SA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ru-RU" w:bidi="ar-SA"/>
        </w:rPr>
        <w:t>Ум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bidi="ar-SA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использовать в собственных художественных работах различные средства художественной выразительности для раскрытия замысла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базового уровня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карандашом, фломастером или черной гелевой ручкой, используя известные тебе графические средства художественной выразительности, зарисовку на одну из выбранных тем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пример, «Веселые шары», «Испуганные птицы», «Водопад», «Злой кот».</w:t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i/>
          <w:i/>
          <w:i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val="ru-RU" w:bidi="ar-SA"/>
        </w:rPr>
        <w:t>Задание повышенного уровня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Создай карандашом, фломастером или черной гелевой ручкой, используя известные тебе графические средства художественной выразительности, зарисовку на одну из выбранных тем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Например, «Веселый дождик», «Холодный ливень», «Гроза», «Мокрая осень», «После летнего дождя»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bidi="ar-SA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8. Материально-техническое обеспеч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введены символические обознач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Д </w:t>
      </w:r>
      <w:r>
        <w:rPr>
          <w:sz w:val="28"/>
          <w:szCs w:val="28"/>
        </w:rPr>
        <w:t>– демонстрационный экземпляр ( один экземпляр, кроме специально оговоренных случаев), в том числе используемые для постоянной экспози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К </w:t>
      </w:r>
      <w:r>
        <w:rPr>
          <w:sz w:val="28"/>
          <w:szCs w:val="28"/>
        </w:rPr>
        <w:t>– полный комплект (исходя из реальной наполняемости класса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Ф</w:t>
      </w:r>
      <w:r>
        <w:rPr>
          <w:sz w:val="28"/>
          <w:szCs w:val="28"/>
        </w:rPr>
        <w:t xml:space="preserve"> – комплект для фронтальной  работы (примерно в два раза меньше, чем полный комплект, т.е. не менее 1 экз. на двух учащихся)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"/>
        <w:gridCol w:w="3114"/>
        <w:gridCol w:w="420"/>
        <w:gridCol w:w="149"/>
        <w:gridCol w:w="4942"/>
        <w:gridCol w:w="21"/>
        <w:gridCol w:w="847"/>
      </w:tblGrid>
      <w:tr>
        <w:trPr>
          <w:trHeight w:val="837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и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tab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Библиотечный фонд (книгопечатная продукци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2" w:leader="none"/>
                <w:tab w:val="right" w:pos="446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государственный образовательный стандарт начального общего образования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ндарт по изобразительному искусству, примерная программа,  рабочие программы входят в состав обязательного программно-методического обеспечения кабинета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рная программа начального общего образования по изобразительному искусству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чие программы по изобразительному искус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. Рабочие программы. Предметная линия учебников под редакцией Б.М. Неменского. 1-4 классы: пособие для учителей общеобразоват. учреждений/[Б. М. Неменский, Л.А. Неменская, Н.А Горяева и др.]; под ред. Б.М.Неменского. – 2-е изд. – М.: Просвещение, 201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методический комплект к программе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и по изобразительному искусств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ы изображаешь, украшаешь и строишь.1 класс: учебник для общеобразовательных учреждений/Л.А. Неменская: под ред.Б.М. Неменского-.М.: Просвещени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 ты. 2 класс: учебник для общеобразовательных учреждений/Е.И. Коротеева; под ред.Б. М. Неменского-М.: Просве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2012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скусство вокруг нас: учеб.для 3 кл. нач. шк./Н.А. Горяева,Л.А.Неменская, А.С. Питерских; /под ред. Б. М. Неменского.-М.: Просвещ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20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Каждый народ-художник: учебник для 4 класса четырёхлетней нач. школы./ под ред Б.М. Неменского.-М. :Просвещение, 2012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+</w:t>
            </w:r>
          </w:p>
        </w:tc>
      </w:tr>
      <w:tr>
        <w:trPr>
          <w:trHeight w:val="90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тет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. Твоя мастерская. Рабочая тетрадь 2 класс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. Твоя мастерская. Рабочая тетрадь. 3 кла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А. Неменская. Изобразительное искусство. Твоя мастерская. Рабочая тетрадь. 4 клас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одические пособия (рекомендации к проведения уроков изобразительного искусства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. Методическое пособие. 1-4 классы./ Под ред. Б.М.Неменского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бно-нагляд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глядные пособия в виде таблиц и плакатов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формата А4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треты русских и зарубежных художников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лекты портретов по основным разделам курса.  Могут содержаться в настенном варианте, полиграфических изданиях (альбомы по искусству) и на электронных носителя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ть</w:t>
            </w:r>
          </w:p>
        </w:tc>
      </w:tr>
      <w:tr>
        <w:trPr>
          <w:trHeight w:val="14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Схемы по правилам </w:t>
            </w:r>
          </w:p>
          <w:p>
            <w:pPr>
              <w:pStyle w:val="Heading3"/>
              <w:spacing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исования предметов, </w:t>
            </w:r>
          </w:p>
          <w:p>
            <w:pPr>
              <w:pStyle w:val="Heading3"/>
              <w:spacing w:before="0" w:after="0"/>
              <w:ind w:left="4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стений, деревьев, животных,      птиц, человек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bidi="ar-SA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bidi="ar-S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bidi="ar-SA"/>
              </w:rPr>
              <w:t>часть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льтимедийные обучающие художественные программы Электронные учебники диск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ke-walk Pro Audio 8, 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, Sound-Forge, Finale, Dance Machine, Coo//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Технические средства обучения (ТСО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удио магнитофон и проигрыватель с возможностями использования компактдиск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W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P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, а также магнитных запис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проектор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 также иметь в кабинете устройство для затемнения око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ран (на штативе или навесной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змеры 1,25х 1,2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Экранно-звуковые пособ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ентации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иска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изведения пластических искусств в исторической ретроспективе, иллюстрации к литературным произведениям, выразительные объекты природы в разных ракурсах в соответствии с программ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Учебно-практическое оборуд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и гуашев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цветн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мастер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ые мел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е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ги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беличьи  № 5, 10, 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и щетина № 3, 10, 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и для вод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и (набор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 / гли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Ф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 (комплек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 (комплект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+</w:t>
            </w:r>
          </w:p>
        </w:tc>
      </w:tr>
      <w:tr>
        <w:trPr>
          <w:trHeight w:val="144" w:hRule="atLeast"/>
          <w:cantSplit w:val="true"/>
        </w:trPr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  <w:sz w:val="36"/>
      <w:szCs w:val="36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Zag11">
    <w:name w:val="Zag_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oSpacingChar">
    <w:name w:val="No Spacing Char"/>
    <w:qFormat/>
    <w:rPr>
      <w:rFonts w:cs="Times New Roman"/>
      <w:sz w:val="24"/>
      <w:szCs w:val="24"/>
    </w:rPr>
  </w:style>
  <w:style w:type="character" w:styleId="Style17">
    <w:name w:val="МОН Знак"/>
    <w:qFormat/>
    <w:rPr>
      <w:rFonts w:cs="Times New Roman"/>
      <w:sz w:val="24"/>
      <w:szCs w:val="24"/>
    </w:rPr>
  </w:style>
  <w:style w:type="character" w:styleId="QuoteChar">
    <w:name w:val="Quote Char"/>
    <w:qFormat/>
    <w:rPr>
      <w:rFonts w:ascii="Calibri" w:hAnsi="Calibri" w:eastAsia="Times New Roman" w:cs="Times New Roman"/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1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19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0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entury Gothic" w:hAnsi="Century Gothic" w:cs="Century Gothic"/>
      <w:sz w:val="22"/>
      <w:szCs w:val="22"/>
    </w:rPr>
  </w:style>
  <w:style w:type="character" w:styleId="FontStyle181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21">
    <w:name w:val="Знак примечания"/>
    <w:basedOn w:val="Style5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23">
    <w:name w:val="Тема примечания Знак"/>
    <w:basedOn w:val="Style22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Style24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  <w:lang w:val="ru-RU" w:bidi="ar-SA"/>
    </w:rPr>
  </w:style>
  <w:style w:type="paragraph" w:styleId="Footer">
    <w:name w:val="Footer"/>
    <w:basedOn w:val="Normal"/>
    <w:pPr/>
    <w:rPr>
      <w:sz w:val="22"/>
      <w:szCs w:val="22"/>
      <w:lang w:val="ru-RU" w:bidi="ar-SA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  <w:lang w:val="ru-RU" w:bidi="ar-SA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lang w:val="ru-RU" w:bidi="ar-SA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2"/>
      <w:lang w:val="ru-RU" w:bidi="ar-SA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30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lang w:val="ru-RU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lang w:bidi="ar-SA"/>
    </w:rPr>
  </w:style>
  <w:style w:type="paragraph" w:styleId="115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  <w:lang w:val="ru-RU" w:bidi="ar-SA"/>
    </w:rPr>
  </w:style>
  <w:style w:type="paragraph" w:styleId="NoSpacing1">
    <w:name w:val="No Spacing1"/>
    <w:basedOn w:val="Normal"/>
    <w:qFormat/>
    <w:pPr>
      <w:spacing w:before="280" w:after="280"/>
    </w:pPr>
    <w:rPr>
      <w:rFonts w:eastAsia="Calibri"/>
      <w:lang w:val="en-US" w:bidi="ar-SA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lang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bidi="ar-SA"/>
    </w:rPr>
  </w:style>
  <w:style w:type="paragraph" w:styleId="Style34">
    <w:name w:val="Ξαϋχν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bidi="ar-SA"/>
    </w:rPr>
  </w:style>
  <w:style w:type="paragraph" w:styleId="Style35">
    <w:name w:val="Νξβϋι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bidi="ar-SA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bidi="ar-SA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bidi="ar-SA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rFonts w:ascii="Times New Roman" w:hAnsi="Times New Roman" w:cs="Times New Roman"/>
      <w:color w:val="000000"/>
      <w:lang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120"/>
      <w:jc w:val="both"/>
    </w:pPr>
    <w:rPr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lang w:val="ru-RU" w:bidi="ar-SA"/>
    </w:rPr>
  </w:style>
  <w:style w:type="paragraph" w:styleId="Style36">
    <w:name w:val="МОН"/>
    <w:basedOn w:val="Normal"/>
    <w:qFormat/>
    <w:pPr>
      <w:spacing w:lineRule="auto" w:line="360"/>
      <w:ind w:firstLine="709"/>
      <w:jc w:val="both"/>
    </w:pPr>
    <w:rPr>
      <w:rFonts w:eastAsia="Calibri"/>
      <w:lang w:val="en-US" w:bidi="ar-SA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ru-RU" w:bidi="ar-SA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lang w:val="ru-RU" w:bidi="ar-SA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ru-RU" w:bidi="ar-SA"/>
    </w:rPr>
  </w:style>
  <w:style w:type="paragraph" w:styleId="29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1"/>
      <w:jc w:val="center"/>
    </w:pPr>
    <w:rPr>
      <w:rFonts w:ascii="Times New Roman" w:hAnsi="Times New Roman" w:cs="Times New Roman"/>
      <w:lang w:val="ru-RU" w:bidi="ar-SA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65"/>
      <w:ind w:firstLine="312"/>
      <w:jc w:val="both"/>
    </w:pPr>
    <w:rPr>
      <w:rFonts w:ascii="Times New Roman" w:hAnsi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 w:bidi="ar-SA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i/>
      <w:iCs/>
      <w:lang w:val="ru-RU" w:bidi="ar-SA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lang w:val="ru-RU" w:bidi="ar-SA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rFonts w:ascii="Times New Roman" w:hAnsi="Times New Roman" w:cs="Times New Roman"/>
      <w:i/>
      <w:iCs/>
      <w:sz w:val="28"/>
      <w:szCs w:val="28"/>
      <w:lang w:val="ru-RU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lang w:val="ru-RU" w:bidi="ar-SA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Style61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2">
    <w:name w:val="style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lang w:val="ru-RU" w:bidi="ar-SA"/>
    </w:rPr>
  </w:style>
  <w:style w:type="paragraph" w:styleId="U2msonormal">
    <w:name w:val="u-2-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gheaderfrom">
    <w:name w:val="msg-header-from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4"/>
      <w:ind w:firstLine="331"/>
      <w:jc w:val="both"/>
    </w:pPr>
    <w:rPr>
      <w:rFonts w:ascii="Times New Roman" w:hAnsi="Times New Roman" w:cs="Times New Roman"/>
      <w:lang w:val="ru-RU" w:bidi="ar-SA"/>
    </w:rPr>
  </w:style>
  <w:style w:type="paragraph" w:styleId="Quote1">
    <w:name w:val="Quote1"/>
    <w:basedOn w:val="Normal"/>
    <w:next w:val="Normal"/>
    <w:qFormat/>
    <w:pPr/>
    <w:rPr>
      <w:i/>
      <w:color w:val="943634"/>
      <w:sz w:val="28"/>
      <w:szCs w:val="20"/>
      <w:lang w:val="en-US" w:bidi="ar-SA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0"/>
      <w:lang w:val="en-US" w:bidi="ar-SA"/>
    </w:rPr>
  </w:style>
  <w:style w:type="paragraph" w:styleId="Style38">
    <w:name w:val="[Основной абзац]"/>
    <w:basedOn w:val="Normal"/>
    <w:qFormat/>
    <w:pPr>
      <w:autoSpaceDE w:val="false"/>
      <w:spacing w:lineRule="auto" w:line="288"/>
    </w:pPr>
    <w:rPr>
      <w:rFonts w:ascii="Times New Roman" w:hAnsi="Times New Roman" w:cs="Times New Roman"/>
      <w:color w:val="000000"/>
      <w:kern w:val="2"/>
      <w:lang w:val="ru-RU" w:bidi="ar-SA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bidi="ar-SA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3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Cs w:val="20"/>
      <w:lang w:bidi="ar-S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87"/>
    </w:pPr>
    <w:rPr>
      <w:rFonts w:ascii="Century Gothic" w:hAnsi="Century Gothic" w:cs="Century Gothic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ascii="Times New Roman" w:hAnsi="Times New Roman" w:eastAsia="MS Mincho;ＭＳ 明朝" w:cs="Times New Roman"/>
      <w:sz w:val="30"/>
      <w:szCs w:val="30"/>
      <w:lang w:val="ru-RU" w:eastAsia="ja-JP" w:bidi="ar-SA"/>
    </w:rPr>
  </w:style>
  <w:style w:type="paragraph" w:styleId="Razdel">
    <w:name w:val="razde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odzag">
    <w:name w:val="podza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cs="Times New Roman"/>
      <w:lang w:val="ru-RU" w:bidi="ar-SA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2">
    <w:name w:val="Цитата 21"/>
    <w:basedOn w:val="Normal"/>
    <w:next w:val="Normal"/>
    <w:qFormat/>
    <w:pPr/>
    <w:rPr>
      <w:rFonts w:ascii="Times New Roman" w:hAnsi="Times New Roman" w:cs="Times New Roman"/>
      <w:i/>
      <w:color w:val="943634"/>
      <w:sz w:val="28"/>
      <w:szCs w:val="22"/>
      <w:lang w:val="ru-RU" w:bidi="ar-SA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 w:val="28"/>
      <w:szCs w:val="22"/>
      <w:lang w:val="ru-RU" w:bidi="ar-SA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4:39:00Z</dcterms:created>
  <dc:creator>надя</dc:creator>
  <dc:description/>
  <cp:keywords/>
  <dc:language>en-US</dc:language>
  <cp:lastModifiedBy>HP</cp:lastModifiedBy>
  <dcterms:modified xsi:type="dcterms:W3CDTF">2014-08-12T03:27:00Z</dcterms:modified>
  <cp:revision>63</cp:revision>
  <dc:subject/>
  <dc:title/>
</cp:coreProperties>
</file>