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Конспект урока русского языка в коррекционной школе.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«Твёрдые и мягкие согласные».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195" w:leader="none"/>
        </w:tabs>
        <w:rPr/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Тема урока: «Твёрдые и мягкие согласные».</w:t>
      </w:r>
    </w:p>
    <w:p>
      <w:pPr>
        <w:pStyle w:val="Normal"/>
        <w:tabs>
          <w:tab w:val="clear" w:pos="708"/>
          <w:tab w:val="left" w:pos="195" w:leader="none"/>
        </w:tabs>
        <w:rPr/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Тип урока: Урок знакомства с новым материалом.</w:t>
      </w:r>
    </w:p>
    <w:p>
      <w:pPr>
        <w:pStyle w:val="Normal"/>
        <w:tabs>
          <w:tab w:val="clear" w:pos="708"/>
          <w:tab w:val="left" w:pos="195" w:leader="none"/>
        </w:tabs>
        <w:rPr/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Оборудования: основной учебник. Наглядные пособия: изображение белки, изображение бабочки, три картинки: на первой – зонт, зеркало; на второй – лук, лимон; на третьей – помидор, перец.</w:t>
      </w:r>
    </w:p>
    <w:p>
      <w:pPr>
        <w:pStyle w:val="Normal"/>
        <w:tabs>
          <w:tab w:val="clear" w:pos="708"/>
          <w:tab w:val="left" w:pos="195" w:leader="none"/>
        </w:tabs>
        <w:rPr/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Цель — развивать умения различать мягкие и твердые согласные звуки и правильно произносить из в словах, обозначать на письме мягкость и твердость согласных.</w:t>
      </w:r>
    </w:p>
    <w:p>
      <w:pPr>
        <w:pStyle w:val="Normal"/>
        <w:ind w:left="0" w:right="0" w:firstLine="180"/>
        <w:rPr>
          <w:sz w:val="32"/>
          <w:szCs w:val="32"/>
        </w:rPr>
      </w:pPr>
      <w:r>
        <w:rPr>
          <w:sz w:val="32"/>
          <w:szCs w:val="32"/>
        </w:rPr>
        <w:t>Задачи: Образовательная - формирование умения определять твёрдые и мягкие согласные. Коррекционная – развитие речи, внимания, мышления. Воспитательная – воспитание нравственных качеств, культуры реч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252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лан-конспект урока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58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160"/>
        <w:gridCol w:w="3240"/>
        <w:gridCol w:w="2160"/>
        <w:gridCol w:w="1013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32"/>
                <w:szCs w:val="32"/>
              </w:rPr>
              <w:t xml:space="preserve">№ </w:t>
            </w:r>
            <w:r>
              <w:rPr>
                <w:sz w:val="32"/>
                <w:szCs w:val="32"/>
              </w:rPr>
              <w:t>этап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азвание этап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одержание урока, учитель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одержание урока, ученик: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Время </w:t>
            </w:r>
          </w:p>
        </w:tc>
      </w:tr>
      <w:tr>
        <w:trPr>
          <w:trHeight w:val="172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. момент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Здравствуйте, ребята! Подравнялись, тихонечко сел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готовности учащихся к уроку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мин.</w:t>
            </w:r>
          </w:p>
        </w:tc>
      </w:tr>
      <w:tr>
        <w:trPr>
          <w:trHeight w:val="70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ительный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доске 2 рисунк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ебята, назовите изображённых животных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оизнесите первые звуки в этих словах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чем они различаются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 каком слове первый согласный мягкий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доску вешаются 3 карточки, на каждой из карточек по 2 рисунк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зовите каждую пару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предметов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ыделите первый звук в словах каждой пар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чем они различаются?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какие слова начинаются с твёрдых согласных звуков?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Белка, бабочка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вуки «б’» и  «б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дин мягкий, другой твёрды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в слове белка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онтик и зеркало, лук и лимон, помидор и перец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з» и «з’»; «л» и «л’»; и «п» и «п.’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екоторые мягкие, а некоторые твёрды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онтик, лук, помидор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5мин</w:t>
            </w:r>
          </w:p>
        </w:tc>
      </w:tr>
      <w:tr>
        <w:trPr>
          <w:trHeight w:val="817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ение нового материала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32"/>
                <w:szCs w:val="32"/>
              </w:rPr>
              <w:t xml:space="preserve">- </w:t>
            </w:r>
            <w:r>
              <w:rPr>
                <w:sz w:val="28"/>
                <w:szCs w:val="28"/>
              </w:rPr>
              <w:t>Ребята, согласные звуки могут быть в словах и твёрдыми, и мягкими. Мягкость согласного звука может обозначаться на письме мягким знаком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- Почему у дома </w:t>
            </w:r>
            <w:r>
              <w:rPr>
                <w:b/>
                <w:sz w:val="28"/>
                <w:szCs w:val="28"/>
              </w:rPr>
              <w:t>угол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ревратился сразу в </w:t>
            </w:r>
            <w:r>
              <w:rPr>
                <w:b/>
                <w:sz w:val="28"/>
                <w:szCs w:val="28"/>
              </w:rPr>
              <w:t>уголь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Какой звук слышится в конце выделенных слов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Как обозначена мягкость согласного звука во втором слове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в тетрадях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Ребята, на доске написаны слова: дом, платок, мать, фасоль, морс, январь, забор, мост, сталь. Назовите и выпишите в тетрадь те слова, в которых есть мягкие согласны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>-</w:t>
            </w:r>
            <w:r>
              <w:rPr>
                <w:sz w:val="28"/>
                <w:szCs w:val="28"/>
              </w:rPr>
              <w:t>сначала твёрдый, потом мягки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С помощью мягкого знак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мать, фасоль, январь, сталь.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мин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культминутка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На носочки поднимайся, приседай и выпрямляйся, ножки в стороны, ножки вкось, ножки вместе, ножки врозь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Мишка лапки подними, Мишка лапки опусти, Мишка, Мишка, покружись, а потом земли коснись, и животик свой потри, раз, два, три – раз, два, тр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А сейчас, ребята, я буду называть слова, и в которых встретится мягкий знак – вы хлопаете в ладош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ждь, ведро, олень, окунь, ветер, дом, погода, день, ночь, конь. МОЛОДЦЫ!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яют задания учителя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 поднимают руки, опускают, кружатся, дотрагиваются пола, трогают животик свой.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-9 мин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епление изученного материала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32"/>
                <w:szCs w:val="32"/>
              </w:rPr>
              <w:t>-</w:t>
            </w:r>
            <w:r>
              <w:rPr>
                <w:sz w:val="28"/>
                <w:szCs w:val="28"/>
              </w:rPr>
              <w:t>Что сегодня мы с вами изучали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ак на письме может обозначаться мягкость согласного звука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Сейчас я буду читать предложения, и некоторые слова в них вам нужно будет заменить. Саша купил (календари). Раненый (журавли) отстал от стаи. На дереве притаилась (рыси). Всю зиму спит (окуни)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Твёрдые и мягкие согласны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 помощью мягкого знак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аленда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Журав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ыс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Окунь.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ашнее задание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Ребята, дома придумайте и запишите  шесть-семь слов, в которых пишется мягкий знак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3 мин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едение итогов, выставление оценок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ля чего нам нужен мягкий знак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ягкий знак – хитрый знак, не сказать его никак: он не произносится, но в слово часто проситс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се сегодня молодцы, поработали хорошо! До завтр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ля смягчения твердых согласных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о свидания!!!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мин.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AbsatzStandardschriftart">
    <w:name w:val="Absatz-Standardschriftart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ascii="Arial" w:hAnsi="Arial" w:cs="Mangal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6T09:25:00Z</dcterms:created>
  <dc:creator>Admin</dc:creator>
  <dc:description/>
  <dc:language>en-US</dc:language>
  <cp:lastModifiedBy>Admin</cp:lastModifiedBy>
  <dcterms:modified xsi:type="dcterms:W3CDTF">2011-12-09T12:39:00Z</dcterms:modified>
  <cp:revision>3</cp:revision>
  <dc:subject/>
  <dc:title>Конспект урока русского языка в коррекционной школе</dc:title>
</cp:coreProperties>
</file>