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«Сложение. Вычитание. Скобки. »</w:t>
      </w:r>
    </w:p>
    <w:p>
      <w:pPr>
        <w:pStyle w:val="Normal"/>
        <w:spacing w:lineRule="atLeast" w:line="10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sz w:val="28"/>
          <w:szCs w:val="28"/>
        </w:rPr>
        <w:t xml:space="preserve">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</w:t>
      </w:r>
    </w:p>
    <w:p>
      <w:pPr>
        <w:pStyle w:val="Normal"/>
        <w:spacing w:lineRule="atLeast" w:line="10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Авторы учебника, учебных пособий, тетрадей</w:t>
      </w:r>
      <w:r>
        <w:rPr>
          <w:rFonts w:cs="Times New Roman" w:ascii="Times New Roman" w:hAnsi="Times New Roman"/>
          <w:sz w:val="28"/>
          <w:szCs w:val="28"/>
        </w:rPr>
        <w:t>: В.Н. Рудницкая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Тип урок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урок «открытия» нового знан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Деятельностная  цель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ирование способности у учащихся находить значение выражения со скобками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ширение понятийной базы за счёт включения в неё новых элементов (скобки; действия, содержащиеся в скобках; порядок выполнения действий со скобками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порядком выполнения арифметических действий в выражениях со скобками, содержащими сложение и вычитание, учить устанавливать закономерности и использовать их при выполнении заданий, совершенствовать вычислительные навыки.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: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имеют положительную мотивацию к изучению данной темы, соотносят результат действия с поставленной целью, умеют преодолевать трудности;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регулятивные-умеют в сотрудничестве с учителем ставить учебные задачи, их принимают, сохраняют и активно включаются в деятельность, направленную на решение учебных задач; проявляют познавательную инициативу в учебном сотрудничестве; оценивают собственные успехи; познавательные-- анализируют условие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;</w:t>
      </w:r>
      <w:r>
        <w:rPr>
          <w:rFonts w:cs="Times New Roman" w:ascii="Times New Roman" w:hAnsi="Times New Roman"/>
          <w:sz w:val="28"/>
          <w:szCs w:val="28"/>
        </w:rPr>
        <w:t>устанавливают закономерность и используют их при выполнении заданий, коммуникативные-строят рассуждения, умеют слушать товарищей; работают в паре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понимают алгоритм сложения и вычитания чисел в пределах 20 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. Мотивирование к учебной деятельно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Беритесь, ребята,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корей за работу -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Учитесь считать, 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б не сбиться со счёту!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.   Выявление места и причины затруднения.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доске записаны выражения. Выполните действия.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2 – 4 + 7 =</w:t>
        <w:tab/>
        <w:tab/>
      </w:r>
    </w:p>
    <w:p>
      <w:pPr>
        <w:pStyle w:val="Normal"/>
        <w:spacing w:lineRule="atLeast" w:line="100"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3 + 6 + 5 =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8 + 3 – 4 =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3 – (8 + 1) =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ражения вызвали затруднения. Почему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озникает вопрос?   (Как считать, для чего нужны скобки?)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  Построение проекта выхода из затрудн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Как вы думаете, какая будет тема нашего урока? Молодцы, вы определили правильно тему нашего урока. </w:t>
        <w:br/>
        <w:t>Чему мы сегодня будем учиться? (выполнять вычисления с выражениями со скобками).</w:t>
        <w:br/>
        <w:t xml:space="preserve">Кто знает, что такое скобка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могли ответить на вопрос: «чего я не знаю», определили тему урока; что будем делать дальше? (Сами искать способ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значит «Сам найду способ»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ребя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</w:t>
        <w:tab/>
        <w:t>Реализация построенного проекта. Открытие « нового знания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пособы решения вы предлагаете? ( Выполнять действия по порядку, не обращая внимания на скобки; не выполнять то действие, которое записано в скобках; сосчитать сначала в скобках, а потом выполнить оставшееся действие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каждого предположения задаются вопросы: « Кто согласен с предлагаемым вариантом?», « Кто думает иначе?»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лагаемых решений учитель записывает на доск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прав? Наши помощники заяц и волк верно выполнили действия. Может их результаты помогут нам определить значение скобок в выражениях?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доске открывается запись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10 – 6) + 3 = 7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0 – (6 + 3) = 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хожи и чем различаются запис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обсуждения приходим к выводу, что скобки нужны для того, чтобы показать, какое действие нужно выполнять первы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равним наш вывод с учебником. с.124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учебником.</w:t>
      </w:r>
      <w:r>
        <w:rPr>
          <w:rFonts w:cs="Times New Roman" w:ascii="Times New Roman" w:hAnsi="Times New Roman"/>
          <w:sz w:val="28"/>
          <w:szCs w:val="28"/>
        </w:rPr>
        <w:t xml:space="preserve"> Чтение рубрики « Обрати внимание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мы с вами определили способ решения? (Да) Молодцы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  1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памятка:</w:t>
      </w:r>
      <w:r>
        <w:rPr>
          <w:rFonts w:cs="Times New Roman" w:ascii="Times New Roman" w:hAnsi="Times New Roman"/>
          <w:sz w:val="28"/>
          <w:szCs w:val="28"/>
        </w:rPr>
        <w:t xml:space="preserve"> Помни, что первым выполняется действие в скобках. 8 - (5+1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ыберем ответ к выражению 13 – (8 + 1)? (4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ja-JP"/>
        </w:rPr>
        <w:t>Раз – подняться, подтянуться,</w:t>
        <w:br/>
        <w:t>Два – согнуться, разогнуться,</w:t>
        <w:br/>
        <w:t>Три – в ладоши три хлопка,</w:t>
        <w:br/>
        <w:t>Головою три кивка.</w:t>
        <w:br/>
        <w:t>На четыре – руки шире.</w:t>
        <w:br/>
        <w:t>Пять – руками помахать,</w:t>
        <w:br/>
        <w:t xml:space="preserve">Шесть – за парты сесть опять. </w:t>
      </w:r>
    </w:p>
    <w:p>
      <w:pPr>
        <w:pStyle w:val="Normal"/>
        <w:spacing w:lineRule="atLeast" w:line="100" w:before="0" w:after="0"/>
        <w:rPr>
          <w:rFonts w:ascii="Times New Roman" w:hAnsi="Times New Roman" w:eastAsia="MS Mincho;ＭＳ 明朝" w:cs="Times New Roman"/>
          <w:b/>
          <w:b/>
          <w:bCs w:val="false"/>
          <w:i/>
          <w:i/>
          <w:iCs w:val="false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 w:val="false"/>
          <w:i/>
          <w:iCs w:val="false"/>
          <w:sz w:val="28"/>
          <w:szCs w:val="28"/>
          <w:lang w:eastAsia="ja-JP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   Первичное закрепление с проговариванием во внешней речи.</w:t>
      </w:r>
    </w:p>
    <w:p>
      <w:pPr>
        <w:pStyle w:val="Normal"/>
        <w:spacing w:lineRule="atLeast" w:line="100" w:before="0" w:after="0"/>
        <w:rPr/>
      </w:pPr>
      <w:r>
        <w:rPr/>
        <w:t>Работа с учебником. Страница 124, № 2.</w:t>
      </w:r>
    </w:p>
    <w:tbl>
      <w:tblPr>
        <w:tblW w:w="51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6"/>
      </w:tblGrid>
      <w:tr>
        <w:trPr/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+7)-9                               11-(6-2</w:t>
            </w:r>
          </w:p>
          <w:p>
            <w:pPr>
              <w:pStyle w:val="Style20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 — 9) +6                        9 + (4+5)</w:t>
            </w:r>
          </w:p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+(3*2)                               8 — (10 : 5)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   Самостоятельная работа с самопроверкой по эталону. </w:t>
      </w:r>
    </w:p>
    <w:p>
      <w:pPr>
        <w:pStyle w:val="Normal"/>
        <w:spacing w:lineRule="atLeast" w:line="100" w:before="0" w:after="0"/>
        <w:rPr/>
      </w:pPr>
      <w:r>
        <w:rPr/>
        <w:t xml:space="preserve">Работа в тетрадях на печатной основе по математике с.80 № 6. </w:t>
      </w:r>
    </w:p>
    <w:tbl>
      <w:tblPr>
        <w:tblW w:w="4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6"/>
      </w:tblGrid>
      <w:tr>
        <w:trPr/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+8) — 7                         (11-5) +6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шения учитель открывает результаты на доск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кого всё верно поставьте «+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   Включение в систему знаний и повторение.</w:t>
      </w:r>
    </w:p>
    <w:p>
      <w:pPr>
        <w:pStyle w:val="Normal"/>
        <w:spacing w:lineRule="atLeast" w:line="100" w:before="0" w:after="0"/>
        <w:rPr/>
      </w:pPr>
      <w:r>
        <w:rPr/>
        <w:t>Работа с учебником. Страница 124, №3</w:t>
      </w:r>
    </w:p>
    <w:tbl>
      <w:tblPr>
        <w:tblW w:w="10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оверь, все ли ответы верны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(7+4)-5=6                               (9+8) — 7 =10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6 — (3+5) = 8                       (15 — 8) — 4 = 2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Работа в тетради на печатной основе. Страница 80 №5, №7, №8.</w:t>
      </w:r>
    </w:p>
    <w:tbl>
      <w:tblPr>
        <w:tblW w:w="10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5. Какое действие в выражениях выполняется последним?                                                    16-(5+4)                            (11-8)+7                                                                                                 сложение                           сложение                                                                                             вычитание                          вычитание</w:t>
            </w:r>
          </w:p>
        </w:tc>
      </w:tr>
      <w:tr>
        <w:trPr/>
        <w:tc>
          <w:tcPr>
            <w:tcW w:w="10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34"/>
              </w:rPr>
              <w:t>Физкультминутка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Эмоциональная разряд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37" w:leader="none"/>
              </w:tabs>
              <w:ind w:left="720" w:right="0" w:hanging="36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нахмуриться, как осенняя туч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37" w:leader="none"/>
              </w:tabs>
              <w:suppressAutoHyphens w:val="true"/>
              <w:ind w:left="720" w:right="0" w:hanging="36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улыбнуться, как кот на солнц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37" w:leader="none"/>
              </w:tabs>
              <w:suppressAutoHyphens w:val="true"/>
              <w:ind w:left="720" w:right="0" w:hanging="36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устать, как человек, поднявший груз, муравей, притащивший большую мух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37" w:leader="none"/>
              </w:tabs>
              <w:suppressAutoHyphens w:val="true"/>
              <w:ind w:left="720" w:right="0" w:hanging="36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eastAsia="ja-JP"/>
              </w:rPr>
              <w:t>отдохнуть как турист, снявший тяжелый рюкзак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eastAsia="ja-JP"/>
              </w:rPr>
              <w:t xml:space="preserve">А теперь мы приседаем. Сколько будет два и шесть? Быстро-быстро сосчитаем. Столько раз должны присес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седания.)</w:t>
            </w:r>
          </w:p>
        </w:tc>
      </w:tr>
      <w:tr>
        <w:trPr/>
        <w:tc>
          <w:tcPr>
            <w:tcW w:w="10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7. Составь и реши выражения по образцу.                                                                                К сумме 6 и 3 прибавь 5:          (6+3)+5=14                                                                                    К разности 10 и 6 прибавь 8.                                                                                                               Из суммы 5 и 7 вычесть 6.                                                                                                           Из разности 16 и 6 вычесть 8.</w:t>
            </w:r>
          </w:p>
        </w:tc>
      </w:tr>
      <w:tr>
        <w:trPr/>
        <w:tc>
          <w:tcPr>
            <w:tcW w:w="10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8. Запиши результаты действий, не вычисляя.                                                                                (8+7)-7=                  (12-5)+5=                                                                                                           (9+8)-8=                  (9-7)+7=                                                                                                          (6+5)-5=                  (10-9)+9=                                                                                                             (9+7)-7=                  (15-8)+8=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06565</wp:posOffset>
                </wp:positionH>
                <wp:positionV relativeFrom="paragraph">
                  <wp:posOffset>54610</wp:posOffset>
                </wp:positionV>
                <wp:extent cx="1714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5.95pt;margin-top:4.3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4565</wp:posOffset>
                </wp:positionH>
                <wp:positionV relativeFrom="paragraph">
                  <wp:posOffset>64135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95pt;margin-top:5.0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4140</wp:posOffset>
                </wp:positionH>
                <wp:positionV relativeFrom="paragraph">
                  <wp:posOffset>54610</wp:posOffset>
                </wp:positionV>
                <wp:extent cx="1714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2pt;margin-top:4.3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4040</wp:posOffset>
                </wp:positionH>
                <wp:positionV relativeFrom="paragraph">
                  <wp:posOffset>26035</wp:posOffset>
                </wp:positionV>
                <wp:extent cx="1714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2pt;margin-top:2.0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в парах</w:t>
      </w:r>
      <w:r>
        <w:rPr>
          <w:rFonts w:cs="Times New Roman" w:ascii="Times New Roman" w:hAnsi="Times New Roman"/>
          <w:sz w:val="28"/>
          <w:szCs w:val="28"/>
        </w:rPr>
        <w:t>. Составление выражений со скобками по моделям типа  (      +      ) -      =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   Рефлексия учебной деятельн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учились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узнали нового? 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это нужно зна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удности возникл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ебя ощущали на уроке? Отметь своё состояние на шкале « Настроение».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 xml:space="preserve">                                </w:t>
      </w:r>
    </w:p>
    <w:p>
      <w:pPr>
        <w:pStyle w:val="Normal"/>
        <w:spacing w:lineRule="atLeast" w:line="100" w:before="0" w:after="0"/>
        <w:ind w:left="360" w:right="0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374775</wp:posOffset>
            </wp:positionH>
            <wp:positionV relativeFrom="paragraph">
              <wp:posOffset>200025</wp:posOffset>
            </wp:positionV>
            <wp:extent cx="2849245" cy="24098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0" cy="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im4-tub-ru.yandex.net/i?id=217472062-56-72&amp;n=21" TargetMode="External"/><Relationship Id="rId4" Type="http://schemas.openxmlformats.org/officeDocument/2006/relationships/image" Target="http://im4-tub-ru.yandex.net/i?id=1533491472-29-72&amp;n=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53:00Z</dcterms:created>
  <dc:creator>Admin</dc:creator>
  <dc:description/>
  <dc:language>en-US</dc:language>
  <cp:lastModifiedBy>Admin</cp:lastModifiedBy>
  <cp:lastPrinted>2014-04-28T16:59:00Z</cp:lastPrinted>
  <dcterms:modified xsi:type="dcterms:W3CDTF">2011-05-23T12:01:00Z</dcterms:modified>
  <cp:revision>3</cp:revision>
  <dc:subject/>
  <dc:title/>
</cp:coreProperties>
</file>