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математике 1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вари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 ______________________________________       Класс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числи.</w:t>
      </w:r>
    </w:p>
    <w:p>
      <w:pPr>
        <w:pStyle w:val="Normal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8001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+ 6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+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+ 6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+ 9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95580</wp:posOffset>
                </wp:positionV>
                <wp:extent cx="1257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- 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 - 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-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 - 7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8 - 9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 -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+ 0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– 4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– 1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3 + 0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 – 4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 – 1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ши числа, в которы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. 5 ед. =                                             2 д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. 9 ед. =                                             1 д. 4 ед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ыбалке  Женя и Дима  поймали  10 карасей. Дима поймал 4 карася. Сколько карасей поймал Ж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авни выражения ( &lt;, &gt;, =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– 9 …. 16 + 1                                           18 см   …..   1дм  8с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+ 7  ….  10 + 4                                           13 см   …..   1 дм  2с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+ 5  …. 13 - 10                                           3 см    …..   1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черти отрезки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ервый отрезок длинной 6 см, второй на 2 см длиннее перв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Вставь знаки + или – так, чтобы равенства были верн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     2      1 =1                                           3       2      4 = 5</w:t>
      </w:r>
    </w:p>
    <w:p>
      <w:pPr>
        <w:pStyle w:val="Normal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3      1 = 3                                           10       3        5 =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математике 1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вари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 ______________________________________       Класс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числи.</w:t>
      </w:r>
    </w:p>
    <w:p>
      <w:pPr>
        <w:pStyle w:val="Normal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8001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+ 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 + 7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+ 9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95580</wp:posOffset>
                </wp:positionV>
                <wp:extent cx="1257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- 6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- 8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-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 - 6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 - 8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 -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2573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+ 12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– 7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– 1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+ 12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 – 7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 – 1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ши числа, в которы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д. 7 ед. =                                             2 д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. 3 ед. =                                             1 д. 8 ед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ета и Марина раскрасили   10 рисунков. Марина раскрасила 6 рисунков. Сколько рисунков раскрасила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авни выражения ( &lt;, &gt;, =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– 7  …  15 + 1                                           14 см   …..  1 дм  4 с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+ 5   …   14 - 4                                             2 дм   …..  13 с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+ 5   …   16 - 10                                           6 см    …..  1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черти отрезки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ервый отрезок длинной  9 см, второй на 4 см короче  перв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Вставь знаки + или – так, чтобы равенства были верн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     1       3 =1                                           3       2        1 = 4</w:t>
      </w:r>
    </w:p>
    <w:p>
      <w:pPr>
        <w:pStyle w:val="Normal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2      1 = 2                                             8       3        1 =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28:00Z</dcterms:created>
  <dc:creator>1</dc:creator>
  <dc:description/>
  <cp:keywords/>
  <dc:language>en-US</dc:language>
  <cp:lastModifiedBy>Office</cp:lastModifiedBy>
  <cp:lastPrinted>2014-05-10T20:37:00Z</cp:lastPrinted>
  <dcterms:modified xsi:type="dcterms:W3CDTF">2014-08-07T18:31:00Z</dcterms:modified>
  <cp:revision>5</cp:revision>
  <dc:subject/>
  <dc:title/>
</cp:coreProperties>
</file>