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диагностика работы Ш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еятельности ШМО всем вам  хорошо известны. Конечно же, большая часть и самая трудная такой работы – это изучение, обобщение и распространения опыта коллег. Другое очень важное направление – анализ состояния обучения школьника, организация сети открытых занятий с определенной тематикой и ц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я в своем выступлении остановлюсь на двух тоже очень важных моментах работы МО учителей начальных школы. Один из них – это проблема преемственности -</w:t>
      </w:r>
      <w:r>
        <w:rPr>
          <w:color w:val="000000"/>
          <w:sz w:val="28"/>
          <w:szCs w:val="28"/>
        </w:rPr>
        <w:t xml:space="preserve"> одна из важнейших проблем на современ</w:t>
        <w:softHyphen/>
        <w:t>ном этапе развития образования и выявление творческого потенциала учит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жность идеи преемственности, как плавного перехода от одного звена образования к другому, заключается в ее мно</w:t>
        <w:softHyphen/>
        <w:t>гоаспектности. Она включает содержательный, организационно-методический, психологический, юридичес</w:t>
        <w:softHyphen/>
        <w:t>кий, а также социально-экономический аспекты. В масштабах работы МО  мы не в силах воздействовать на каждого из них. Но кое-что и в наших си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ущим при</w:t>
        <w:softHyphen/>
        <w:t>нципом преемственности на этапах дошкольного и начально</w:t>
        <w:softHyphen/>
        <w:t xml:space="preserve">го образования яв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приоритет личностного развития </w:t>
      </w:r>
      <w:r>
        <w:rPr>
          <w:color w:val="000000"/>
          <w:sz w:val="28"/>
          <w:szCs w:val="28"/>
        </w:rPr>
        <w:t>(ранее — знаний, умений, навыков). Это означает сохранение и дальнейшее развитие тех способностей ребенка, которые составляют «золотой фонд лич</w:t>
        <w:softHyphen/>
        <w:t>ности». А именно: наглядно-образное видение мира, способности к моделированию в познании, продуктивность воображения, сензитивность ко многим педагогическим воз</w:t>
        <w:softHyphen/>
        <w:t xml:space="preserve">действиям, отзывчивость, сопереживание и д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ти решения проблемы пре</w:t>
        <w:softHyphen/>
        <w:t>емственности не всегда соответствуют научным представлени</w:t>
        <w:softHyphen/>
        <w:t xml:space="preserve">ям о </w:t>
      </w:r>
      <w:r>
        <w:rPr>
          <w:i/>
          <w:iCs/>
          <w:color w:val="000000"/>
          <w:sz w:val="28"/>
          <w:szCs w:val="28"/>
        </w:rPr>
        <w:t xml:space="preserve">самоценности </w:t>
      </w:r>
      <w:r>
        <w:rPr>
          <w:color w:val="000000"/>
          <w:sz w:val="28"/>
          <w:szCs w:val="28"/>
        </w:rPr>
        <w:t>каждого периода развития ребенка, а про</w:t>
        <w:softHyphen/>
        <w:t>цесс воспитания и обучения не ориентируется на возрастные особенности и возможности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школьный и младший школьный возраст — это разные миры, разные возрастные периоды, решающие различные за</w:t>
        <w:softHyphen/>
        <w:t>дачи. Подменять задачи одного возраста задачами другого — пагубно и бессмысленно. Однако в современном образовании имеет место диффузное перетекание содержания, методов, форм работы из дошкольного возраста в школьный и обрат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к организовать обучение ребенка до школы таким обра</w:t>
        <w:softHyphen/>
        <w:t>зом, чтобы несвоевременным преподнесением знаний не раз</w:t>
        <w:softHyphen/>
        <w:t>рушить эту манящую ребенка тайну звуков, чисел, закономерностей, желание разгадать которую в нужное время превратит</w:t>
        <w:softHyphen/>
        <w:t>ся в познавательную потребность и станет основой формиро</w:t>
        <w:softHyphen/>
        <w:t>вания полноценной учебной деятельности? Как сохранить интерес к познанию, обучаясь в начальной школ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ализация преемственных связей требует решения следующих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.Организация процесса обучения, воспитания и развития детей на этапе предшкольного образования с учетом его самоценности: опора на потребности и возможности детей; создание условий для сохранения детской индивидуальности, раскрытия и развития способностей каждого ребенк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оритетное развитие личности  будущего первоклассника, формирование тех интеллектуальных и социальных качеств, без которых его обучение в школе не будет успешны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беспечение «охранительной функции» процесса обучения - недопустимость умственных перегрузок; использование здоровьесберегающих технологий; поддержание эмоционально-положительного отношения ребенка к познавательной деятельност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к решаются данные задачи в   МОУ гимназии №259 г. Фокино, я с вами сейчас поде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всех 17 лет нашего учебного образования мы работаем в тесном сотрудничестве с ДОУ г. Фокино. И это, на мой взгляд, очень важно.У нас существует некий </w:t>
      </w: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алгоритм работы по преемственности детского сада и школы. В него включены и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проведение общих родительских собраний в группах детей дошкольного возраста, проведение совместных консультаций, бесед; проведение семинаров ( в детских садах они проходят весной), С целью дальнейшего отслеживания адаптации детей в 1 классе мы приглашаем к себе гостей в конце 1 четверти – в частности, завтра у нас будет проходить традиционный </w:t>
      </w:r>
      <w:r>
        <w:rPr>
          <w:i/>
          <w:sz w:val="28"/>
          <w:szCs w:val="28"/>
        </w:rPr>
        <w:t>городской</w:t>
      </w:r>
      <w:r>
        <w:rPr>
          <w:sz w:val="28"/>
          <w:szCs w:val="28"/>
        </w:rPr>
        <w:t xml:space="preserve"> семинар по преемственности «Детский сад-школа». С огромным желанием и интересом приходят воспитатели посмотреть на своих выпускников. После открытых уроков – обязательно круглый стол – обсуждение, рекомендации, пожелания, решение актуальных вопросов и проблем.) Вниманию работников ДОУ мы готовим и представляем мониторинг, где фактически отражаются результаты адапт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учебного года (с октября по март) у нас функционирует развивающий центр «Филиппок» по подготовке первоклассников. В данный момент посещают занятия 60 дошколят. К вопросу о подготовке будущих первоклассников  мы подошли с точки зрения </w:t>
      </w:r>
      <w:r>
        <w:rPr>
          <w:color w:val="000000"/>
          <w:sz w:val="28"/>
          <w:szCs w:val="28"/>
        </w:rPr>
        <w:t xml:space="preserve">взаимодействия </w:t>
      </w:r>
      <w:r>
        <w:rPr>
          <w:i/>
          <w:iCs/>
          <w:color w:val="000000"/>
          <w:sz w:val="28"/>
          <w:szCs w:val="28"/>
        </w:rPr>
        <w:t xml:space="preserve">целе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одержания </w:t>
      </w:r>
      <w:r>
        <w:rPr>
          <w:color w:val="000000"/>
          <w:sz w:val="28"/>
          <w:szCs w:val="28"/>
        </w:rPr>
        <w:t>обучения.</w:t>
      </w:r>
      <w:r>
        <w:rPr>
          <w:sz w:val="28"/>
          <w:szCs w:val="28"/>
        </w:rPr>
        <w:t xml:space="preserve"> Нас </w:t>
      </w:r>
      <w:r>
        <w:rPr>
          <w:color w:val="000000"/>
          <w:sz w:val="28"/>
          <w:szCs w:val="28"/>
        </w:rPr>
        <w:t xml:space="preserve"> занимает вопрос не «чему учить и зачем учить», а «как учить». У нас нет стремления за</w:t>
        <w:softHyphen/>
        <w:t>ранее «проходить» программу первого класса школы, как мож</w:t>
        <w:softHyphen/>
        <w:t>но раньше научить детей читать и писать. Еще древние гово</w:t>
        <w:softHyphen/>
        <w:t xml:space="preserve">рили, что «многознание не определяет развитие ума». Наши занятия направлены на формирование звуковой структуры, пространственного мышления, воображения;  элементы самоконтроля и самооценки и д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 самое главное, изучая ребенка до поступления в 1 класс  мы преследуем ответ на вопрос «Каковы индивидуальные особенности будущего первоклассника, как с ним нужно будет работать учителю?», а не решение проблемы: «Принять (не принять) ребенка в данную школу?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этой целью, на каждого ребенка в период посещения нашего развивающего центра заводится диагностическая карточка, которя в итоге дает учителю достаточно полную информацию о ребенке и возможность грамотно реализовать индивидуальный подход к будущему первокласснику, своевременно разглядеть одаренного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детям мы уделяем особое внимание. </w:t>
      </w:r>
      <w:r>
        <w:rPr>
          <w:sz w:val="28"/>
          <w:szCs w:val="28"/>
        </w:rPr>
        <w:t xml:space="preserve">Для одаренных детей у нас   работает научное общество «Всезнайка» . Ежегодно ученики начальных классов изучают, ищут, исследуют, готовят доклады и участвуют в школьной  Декаде Науки. А лучшие  работы  ребята представляют в Дальневосточном региональном специализированном центре по работе с одаренными детьми (город Владивосток) в краевом конкурсе "Юный исследователь - Дальний восток". Неоднократно наши гимназисты становились финалистами конкурса и его призер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в гимназии построено по программе « Школа 2100». Занятия с дошкольниками мы проводим используя учебно-методические комп</w:t>
        <w:softHyphen/>
        <w:t>лекты и пособия, которые позволяют обеспечить преемствен</w:t>
        <w:softHyphen/>
        <w:t>ность между дошкольным и начальным общим образ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пользуя данные </w:t>
      </w:r>
      <w:r>
        <w:rPr>
          <w:iCs/>
          <w:color w:val="000000"/>
          <w:sz w:val="28"/>
          <w:szCs w:val="28"/>
        </w:rPr>
        <w:t>«Федерального перечня методичес</w:t>
        <w:softHyphen/>
        <w:t xml:space="preserve">ких изданий для учителей общеобразовательных учреждений», </w:t>
      </w:r>
      <w:r>
        <w:rPr>
          <w:color w:val="000000"/>
          <w:sz w:val="28"/>
          <w:szCs w:val="28"/>
        </w:rPr>
        <w:t>а также материалы различных УМК, могу предложить список учебно-методических комп</w:t>
        <w:softHyphen/>
        <w:t>лектов и пособий, которые позволяют обеспечить преемствен</w:t>
        <w:softHyphen/>
        <w:t>ность между дошкольным и начальным общим образованием на основе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680"/>
      </w:tblGrid>
      <w:tr>
        <w:trPr>
          <w:trHeight w:val="710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МК по начальной  школ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МК по преемс</w:t>
              <w:softHyphen/>
              <w:t>твенности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ая началь</w:t>
              <w:softHyphen/>
              <w:t xml:space="preserve">ная шко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 .Комплект «Школа России» (под ред. А. А. Плешакова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 А. Федосова «Преемственность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. А. Федосо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одготовка детей к школе»</w:t>
            </w:r>
          </w:p>
        </w:tc>
      </w:tr>
      <w:tr>
        <w:trPr>
          <w:trHeight w:val="230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обия </w:t>
            </w:r>
          </w:p>
        </w:tc>
      </w:tr>
      <w:tr>
        <w:trPr>
          <w:trHeight w:val="403" w:hRule="atLeas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Комплект «Гармо</w:t>
              <w:softHyphen/>
              <w:t>ния» (под ред. Н. Б. Ис</w:t>
              <w:softHyphen/>
              <w:t>томиной)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.Б.Истомина, Н.А. Муртазина «Готовим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к школе. Тетрадь по математике» (часть 1, 2) О. Н. Бадул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«Готовимся к школ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 к чтению и письму»</w:t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 Комплект «Началь</w:t>
              <w:softHyphen/>
              <w:t xml:space="preserve">ная школа. </w:t>
            </w:r>
            <w:r>
              <w:rPr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color w:val="000000"/>
                <w:sz w:val="18"/>
                <w:szCs w:val="18"/>
              </w:rPr>
              <w:t xml:space="preserve"> век» (под ред. Н. Ф. Виног</w:t>
              <w:softHyphen/>
              <w:t>радовой)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Предшколь-ная пора» (под ред. Н.Ф. Виногра</w:t>
              <w:softHyphen/>
              <w:t>довой)</w:t>
            </w:r>
            <w:r>
              <w:rPr/>
              <w:t xml:space="preserve"> </w:t>
            </w:r>
          </w:p>
        </w:tc>
      </w:tr>
      <w:tr>
        <w:trPr>
          <w:trHeight w:val="857" w:hRule="atLeas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Комплект «Планета знаний»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А. Илюхина  «Волшебные ли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ая тетрадь для подготовки к школе» (часть 1, 2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. А. Илюхин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Волшебные линии.  Книга для педагогов и родителей»</w:t>
            </w:r>
          </w:p>
        </w:tc>
      </w:tr>
      <w:tr>
        <w:trPr>
          <w:trHeight w:val="533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сис</w:t>
              <w:softHyphen/>
              <w:t>тема «Школа 2100» (под р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. В. Бунеев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Г. Петерсон, Н. П. Холина «Раз-ступенька, два-сту-пенька» (часть 1, 2) Л. Г. Петерсон, Н. П. Холи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тельные линии Обучение грамоте 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.М. М. Безруких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тупеньки к шко</w:t>
              <w:softHyphen/>
              <w:t>л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се из существующих в насто</w:t>
        <w:softHyphen/>
        <w:t>ящее время образовательных систем имеют УМК, способные обеспечить преемственность с дошкольным образов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ще один вопрос, касаемый преемственности : обучать детей до школы чтению или нет?. Так, родители считают, что до школы нужно «заложить в ребенка» как можно боль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 и умений, что поможет более легкой адаптации к школе и успешности в будущей школь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-  А как вы считаете? ( Мнение присутствующих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ачестве положительных черт педагоги указывают: облег</w:t>
        <w:softHyphen/>
        <w:t>чение периода адаптации к школе; быстрое включение детей в работу, самостоятельность детей; успешность освоения боль</w:t>
        <w:softHyphen/>
        <w:t>шинства предметов, возможность выполнения дополнитель</w:t>
        <w:softHyphen/>
        <w:t>ных развивающих заданий, осуществления контроля за други</w:t>
        <w:softHyphen/>
        <w:t>ми детьми и помощи им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 отрицательным чертам читающих первоклассников пе</w:t>
        <w:softHyphen/>
        <w:t>дагоги отнесут отсутствие интереса к чтению, неправильное формирование читательских  умений (чтение механическое, неосознанное,   наличие   ошибок   при чтении ),неразвитость фонематического слуха, фонемного анализа, неоправданно завышенная самооценка читающих детей, повышенная отвлекаемость, снижение мотивации и темпов развития за период обучения грамоте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следствия раннего несвоевременного </w:t>
      </w:r>
      <w:r>
        <w:rPr>
          <w:b/>
          <w:bCs/>
          <w:color w:val="000000"/>
          <w:sz w:val="28"/>
          <w:szCs w:val="28"/>
        </w:rPr>
        <w:t>формирова</w:t>
        <w:softHyphen/>
        <w:t xml:space="preserve">ния </w:t>
      </w:r>
      <w:r>
        <w:rPr>
          <w:color w:val="000000"/>
          <w:sz w:val="28"/>
          <w:szCs w:val="28"/>
        </w:rPr>
        <w:t>школьных навыков, возможно, проявятся и в начальной и в средней школе в «школьных» неврозах, «школьной» не</w:t>
        <w:softHyphen/>
        <w:t xml:space="preserve">зрелости, «выученной беспомощности», тревожности, и также могут отразиться и в дальнейшей жизни ребенка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этом направлении мы решили действовать сообща с родителями, тем самым решая  массу  психологических проблем и извлекая громаднейший воспитательный эффект. И я поделюсь  с Вами еще одной, замечательной традицией нашего МО – это </w:t>
      </w:r>
      <w:r>
        <w:rPr>
          <w:sz w:val="28"/>
          <w:szCs w:val="28"/>
        </w:rPr>
        <w:t>проект «Семейные чтения». Название говорит само за себя.Цель проекта: приобщить к совместному чтению в кругу семьи. Каждый раз м ы выбираем тему нашего проекта. Дети вместе с родителями читают рекомендованную литературу. Реализуя этот проект, на протяжении нескольких недель мы проводим:</w:t>
        <w:tab/>
        <w:t xml:space="preserve">конкурсы рисунков, конкурсы сочинений, анкетирование; инсценировки произведений. И, как итог - презентация пректа на общешкольном родительском собр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  преемственных связей требует решения и такой задачи, ка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«охранительной функции» процесса обу</w:t>
        <w:softHyphen/>
        <w:t>чения - недопустимость умственных перегрузок; использова</w:t>
        <w:softHyphen/>
        <w:t>ние здоровьесберегающих технологий; поддержание эмоцио</w:t>
        <w:softHyphen/>
        <w:t>нально-положительного отношения ребенка к познав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проблема осознается всеми и в то же время никак не может быть реше</w:t>
        <w:softHyphen/>
        <w:t>на. Еще в начале века итальянский физиолог Моссо и немецкие ученые Верхард, Гакер, и др. доказали, что утомление и переутомление это явления физиологического и химического по</w:t>
        <w:softHyphen/>
        <w:t>рядка. Они аналогичны отравлению организма. Был открыт яд пе</w:t>
        <w:softHyphen/>
        <w:t>реутомления - «кенотоксин», который отрицательно воздействует не только на работоспособность человека, но и на его общее эмо</w:t>
        <w:softHyphen/>
        <w:t>циональное состояние. Наши дети и так жители «нервного века» и многие явления, приводящие к утомлению, снять не всегда уда</w:t>
        <w:softHyphen/>
        <w:t>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ая эту задачу, мы безусловно включаем в занятия физ.минутки, продолжительность уроков 35 мин. У первоклассников 3 урока физической культуры, один из которых – хореография и на протяжении всего года – ежедневно 3 урок – динамический час – прогулка, игры на свежем воздух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возвращаясь  к конкретным пре</w:t>
        <w:softHyphen/>
        <w:t xml:space="preserve">емственным и перспективные задачам дошкольного  учреждения и начальной школы, мы видим </w:t>
      </w:r>
      <w:r>
        <w:rPr>
          <w:b/>
          <w:bCs/>
          <w:i/>
          <w:iCs/>
          <w:color w:val="000000"/>
          <w:sz w:val="28"/>
          <w:szCs w:val="28"/>
        </w:rPr>
        <w:t xml:space="preserve">задачу дошкольного образования </w:t>
      </w:r>
      <w:r>
        <w:rPr>
          <w:color w:val="000000"/>
          <w:sz w:val="28"/>
          <w:szCs w:val="28"/>
        </w:rPr>
        <w:t>в рамках проблемы пре</w:t>
        <w:softHyphen/>
        <w:t>емственности — это обеспечение условий для псих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ребенка, обогащение развития через различные виды продуктивной деятельности детей. </w:t>
      </w:r>
      <w:r>
        <w:rPr>
          <w:b/>
          <w:bCs/>
          <w:i/>
          <w:iCs/>
          <w:color w:val="000000"/>
          <w:sz w:val="28"/>
          <w:szCs w:val="28"/>
        </w:rPr>
        <w:t>Задача начальной шко</w:t>
        <w:softHyphen/>
        <w:t xml:space="preserve">лы </w:t>
      </w:r>
      <w:r>
        <w:rPr>
          <w:color w:val="000000"/>
          <w:sz w:val="28"/>
          <w:szCs w:val="28"/>
        </w:rPr>
        <w:t>— оказание помощи в адаптации ребенка к школе. Не дети должны быть подготовлены к шко</w:t>
        <w:softHyphen/>
        <w:t>ле, а школа должна быть готова учить, развивать и любить са</w:t>
        <w:softHyphen/>
        <w:t>мых разных детей, помогать их личностному росту — ведь это основополагающий принцип истинно гуманной педагогики и мы стараемся его придержива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несколько слов о педагогической диагностике. На мой взгляд – это предпосылка и условие для грамотной и успешной постановки и конструирования педагогической технологии. Ведь педагог всегда в какой-то мере исследователь и по профессиональной обязанности, и по совести, и по познавательной потребности, и интересам. Каков творческий потенциал моих коллег? В МО начальной школы нашей гимназии  9 человек.Результаты диагностики нас порадовали.Уровень творческого потенциала моих коллег достаточно высок. И я уверена, что это не предел. А не хотите ли вы узнать об уровне  своих основных качеств творческого потенциала? Вам я предлагаю самодиагностику.Рассмотрите  вопросы теста, а я прокоментирую Ваши предполагаемые ответы.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sz w:val="28"/>
          <w:szCs w:val="28"/>
        </w:rPr>
        <w:t>Подсчитайте очки, которые вы набрали, следующим образом:</w:t>
      </w:r>
    </w:p>
    <w:p>
      <w:pPr>
        <w:pStyle w:val="Normal"/>
        <w:shd w:fill="FFFFFF" w:val="clear"/>
        <w:ind w:left="396" w:right="50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ответ а) - 3 очка; </w:t>
      </w:r>
    </w:p>
    <w:p>
      <w:pPr>
        <w:pStyle w:val="Normal"/>
        <w:shd w:fill="FFFFFF" w:val="clear"/>
        <w:ind w:left="396" w:right="503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 ответ б) -1 очко; </w:t>
      </w:r>
    </w:p>
    <w:p>
      <w:pPr>
        <w:pStyle w:val="Normal"/>
        <w:shd w:fill="FFFFFF" w:val="clear"/>
        <w:ind w:left="396" w:right="503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ответ в) - 2 оч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1, 6, 7, 8 определяют границу вашей любозна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2, 3, 4, 5 определяют веру в себ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9 и 15 определяют постоян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 10 определяет амбициоз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12 и 13 определяют слуховую памя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 11 определяет зрительную памя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 14 определяет ваше стремление быть независим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16, 17 определяют способность абстрагирова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 18 определяет степень сосредоточен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spacing w:val="-2"/>
          <w:sz w:val="28"/>
          <w:szCs w:val="28"/>
        </w:rPr>
        <w:t xml:space="preserve">Эти критерии и составляют основные качества творческого потенциала. </w:t>
      </w:r>
      <w:r>
        <w:rPr>
          <w:spacing w:val="-4"/>
          <w:sz w:val="28"/>
          <w:szCs w:val="28"/>
        </w:rPr>
        <w:t xml:space="preserve">общая сумма набранных очков покажет примерный уровень вашего творческого </w:t>
      </w:r>
      <w:r>
        <w:rPr>
          <w:sz w:val="28"/>
          <w:szCs w:val="28"/>
        </w:rPr>
        <w:t>потенциала.</w:t>
      </w:r>
    </w:p>
    <w:p>
      <w:pPr>
        <w:pStyle w:val="Normal"/>
        <w:shd w:fill="FFFFFF" w:val="clear"/>
        <w:ind w:firstLine="382"/>
        <w:jc w:val="both"/>
        <w:rPr/>
      </w:pPr>
      <w:r>
        <w:rPr>
          <w:spacing w:val="-2"/>
          <w:sz w:val="28"/>
          <w:szCs w:val="28"/>
        </w:rPr>
        <w:t xml:space="preserve">23 очка и менее - ваш творческий потенциал, увы, ограничен. Но, может </w:t>
      </w:r>
      <w:r>
        <w:rPr>
          <w:spacing w:val="-1"/>
          <w:sz w:val="28"/>
          <w:szCs w:val="28"/>
        </w:rPr>
        <w:t xml:space="preserve">рть, вы просто недооцениваете себя, свои способности? Отсутствие веры в </w:t>
      </w:r>
      <w:r>
        <w:rPr>
          <w:spacing w:val="-3"/>
          <w:sz w:val="28"/>
          <w:szCs w:val="28"/>
        </w:rPr>
        <w:t>зои силы мешает вашему творчеству? Вам необходимо больше уверенности, ачните какое-то новое интересное дело и доведите его до конца. Таким обра-</w:t>
      </w:r>
      <w:r>
        <w:rPr>
          <w:sz w:val="28"/>
          <w:szCs w:val="28"/>
        </w:rPr>
        <w:t>:м. вы и решите пробл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рьте в свои силы. Желаю всем творческих успехов, достижений и побед. Спасибо за вним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50:00Z</dcterms:created>
  <dc:creator>Customer</dc:creator>
  <dc:description/>
  <cp:keywords/>
  <dc:language>en-US</dc:language>
  <cp:lastModifiedBy>Customer</cp:lastModifiedBy>
  <cp:lastPrinted>2011-10-24T16:05:00Z</cp:lastPrinted>
  <dcterms:modified xsi:type="dcterms:W3CDTF">2011-10-24T13:31:00Z</dcterms:modified>
  <cp:revision>6</cp:revision>
  <dc:subject/>
  <dc:title>Анализ и диагностика работы ШМО</dc:title>
</cp:coreProperties>
</file>