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68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Планирование урока английского языка.</w:t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Урок, как и любое другое сложное явление, должен быть осмыслен учителем, «пропущен» через его ум и сердце. Только в этом случае он может быть проведен на высоком эмоциональном и технологическом уровне. Проведение урока есть реализация плана, намеченного учителем, то есть качество и успешность проведения урока в значительной степени зависят от качества плана урока. 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При нынешней роли учителя как организатора деятельности учащихся на уроке возрастают требования к его профессионализму, основой которого выступает методическая компетенция учителя. Умение спланировать свою педагогическую деятельность в целом, так и конкретный урок, является одним из необходимейших умений в работе учителя. В становлении данного умения учителю оказывается посильная помощь со стороны авторов УМК, но, как известно, ни программа, ни учебник не могут предоставить учителю готовую схему урока. Он должен конструировать его сам.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/>
        <w:t>1.Зачем планировать урок? Прежде всего, для того, чтобы видеть результаты поставленной цели. Во-вторых, запланированный урок показывает учащимся профессионализм учителя и заботу о качестве урока. В-третьих, чтобы собраться с мыслями, когда, проделывая какое-либо упражнение, вы отвлеклись и  отошли от плана.</w:t>
      </w:r>
    </w:p>
    <w:p>
      <w:pPr>
        <w:pStyle w:val="Normal"/>
        <w:rPr/>
      </w:pPr>
      <w:r>
        <w:rPr/>
        <w:t>2. Урок иностранного языка в качестве основной цели выдвигает формирование коммуникативной компетенции.</w:t>
      </w:r>
    </w:p>
    <w:p>
      <w:pPr>
        <w:pStyle w:val="Normal"/>
        <w:rPr/>
      </w:pPr>
      <w:r>
        <w:rPr/>
        <w:t>3. Характерные черты урока английского языка: речевая направленность, функциональность, ситуативность, индивидуализация процесса обучения.</w:t>
      </w:r>
    </w:p>
    <w:p>
      <w:pPr>
        <w:pStyle w:val="Normal"/>
        <w:rPr/>
      </w:pPr>
      <w:r>
        <w:rPr/>
        <w:t>4. При планировании урока учитываются следующие факторы: мотивированность, наличие определённых взаимоотношений между собеседниками, использование тем для обсуждения, важных для учащихся, использование речевых средств, функционирующих в реальном учебном процессе.</w:t>
      </w:r>
    </w:p>
    <w:p>
      <w:pPr>
        <w:pStyle w:val="Normal"/>
        <w:rPr/>
      </w:pPr>
      <w:r>
        <w:rPr/>
        <w:t>5. Всем урокам не обязательно быть одинаковыми, но учитель, как правило, придерживается одной модели построения урока для того, чтобы урок носил последовательный и системный характер.</w:t>
      </w:r>
    </w:p>
    <w:p>
      <w:pPr>
        <w:pStyle w:val="Normal"/>
        <w:rPr/>
      </w:pPr>
      <w:r>
        <w:rPr/>
        <w:t>6. Выделяют следующие этапы урока: организационный, введение нового материала, тренировка, формирование навыков и их контроль, развитие речевых умений в 4 видах</w:t>
      </w:r>
    </w:p>
    <w:p>
      <w:pPr>
        <w:pStyle w:val="Normal"/>
        <w:rPr/>
      </w:pPr>
      <w:r>
        <w:rPr/>
        <w:t>речевой деятельности. Формулирование домашнего задания.</w:t>
      </w:r>
    </w:p>
    <w:p>
      <w:pPr>
        <w:pStyle w:val="Normal"/>
        <w:rPr/>
      </w:pPr>
      <w:r>
        <w:rPr/>
        <w:t>7. Учитель может сам варьировать и определять последовательность этапов. Главное, чтобы они были объединены в неразрывное целое.</w:t>
      </w:r>
    </w:p>
    <w:p>
      <w:pPr>
        <w:pStyle w:val="Normal"/>
        <w:rPr/>
      </w:pPr>
      <w:r>
        <w:rPr/>
        <w:t>8. Если учитель считает, что учащиеся овладевают языком бессознательно, так же как и родным ,то в его уроке отсутствует  этап презентации. Тот , кто считает, что исправление ошибок отрицательно сказывается на обучаемых, вряд ли включит в урок задания контролирующего характера.</w:t>
      </w:r>
    </w:p>
    <w:p>
      <w:pPr>
        <w:pStyle w:val="Normal"/>
        <w:rPr/>
      </w:pPr>
      <w:r>
        <w:rPr/>
        <w:t>9. Связности в планировании этапов урока можно добиться с помощью следующих средств:</w:t>
      </w:r>
    </w:p>
    <w:p>
      <w:pPr>
        <w:pStyle w:val="Normal"/>
        <w:rPr/>
      </w:pPr>
      <w:r>
        <w:rPr/>
        <w:t>а) работа над конкретным лексическим или грамматическим материалом с использованием различных типов упражнений.</w:t>
      </w:r>
    </w:p>
    <w:p>
      <w:pPr>
        <w:pStyle w:val="Normal"/>
        <w:rPr/>
      </w:pPr>
      <w:r>
        <w:rPr/>
        <w:t>б) предметное содержание- тематическое единство помогает учителю сделать урок логичным, когда этапы различны по цели.</w:t>
      </w:r>
    </w:p>
    <w:p>
      <w:pPr>
        <w:pStyle w:val="Normal"/>
        <w:rPr/>
      </w:pPr>
      <w:r>
        <w:rPr/>
        <w:t>в) общий замысел- все этапы объединены общей идеей и формой( урок- экскурсия, урок-дискуссия и т. д )</w:t>
      </w:r>
    </w:p>
    <w:p>
      <w:pPr>
        <w:pStyle w:val="Normal"/>
        <w:rPr/>
      </w:pPr>
      <w:r>
        <w:rPr/>
        <w:t>г) вербальные связки.</w:t>
      </w:r>
    </w:p>
    <w:p>
      <w:pPr>
        <w:pStyle w:val="Normal"/>
        <w:rPr/>
      </w:pPr>
      <w:r>
        <w:rPr/>
        <w:t>д) трудные задания предшествуют лёгким.</w:t>
      </w:r>
    </w:p>
    <w:p>
      <w:pPr>
        <w:pStyle w:val="Normal"/>
        <w:rPr/>
      </w:pPr>
      <w:r>
        <w:rPr/>
        <w:t>е) более подвижные задания и игры лучше проводить в конце урока.</w:t>
      </w:r>
    </w:p>
    <w:p>
      <w:pPr>
        <w:pStyle w:val="Normal"/>
        <w:rPr/>
      </w:pPr>
      <w:r>
        <w:rPr/>
        <w:t>ж) каждый последующий этап связан с предыдущим с помощью мостика.</w:t>
      </w:r>
    </w:p>
    <w:p>
      <w:pPr>
        <w:pStyle w:val="Normal"/>
        <w:rPr/>
      </w:pPr>
      <w:r>
        <w:rPr/>
        <w:t>з) начало и конец урока всегда должны происходить организованно, учителю следует привлечь внимание учащихся, заставить их сосредоточиться в начале урока и подвести итоги в конце.</w:t>
      </w:r>
    </w:p>
    <w:p>
      <w:pPr>
        <w:pStyle w:val="Normal"/>
        <w:rPr/>
      </w:pPr>
      <w:r>
        <w:rPr/>
        <w:t>и) урок следует заканчивать на позитивной ноте для того, чтобы учащиеся верили в свои силы. Это может быть положительная оценка выполненного в классе, задания, с которым способен справиться весь класс, или просто шутка.</w:t>
      </w:r>
    </w:p>
    <w:p>
      <w:pPr>
        <w:pStyle w:val="Normal"/>
        <w:rPr/>
      </w:pPr>
      <w:r>
        <w:rPr/>
        <w:t>10. Для успешного планирования учитель должен знать цели и задачи обучения, учебники, концепцию автора учебника, учитывать возраст и психологические особенности учащихся.</w:t>
      </w:r>
    </w:p>
    <w:p>
      <w:pPr>
        <w:pStyle w:val="Normal"/>
        <w:rPr/>
      </w:pPr>
      <w:r>
        <w:rPr/>
        <w:t>11. Выделяют следующие компоненты плана урока:</w:t>
      </w:r>
      <w:r>
        <w:rPr>
          <w:lang w:val="en-US"/>
        </w:rPr>
        <w:t>goals</w:t>
      </w:r>
      <w:r>
        <w:rPr/>
        <w:t xml:space="preserve">, </w:t>
      </w:r>
      <w:r>
        <w:rPr>
          <w:lang w:val="en-US"/>
        </w:rPr>
        <w:t>objectives</w:t>
      </w:r>
      <w:r>
        <w:rPr/>
        <w:t xml:space="preserve">, </w:t>
      </w:r>
      <w:r>
        <w:rPr>
          <w:lang w:val="en-US"/>
        </w:rPr>
        <w:t>materials</w:t>
      </w:r>
      <w:r>
        <w:rPr/>
        <w:t xml:space="preserve">, </w:t>
      </w:r>
      <w:r>
        <w:rPr>
          <w:lang w:val="en-US"/>
        </w:rPr>
        <w:t>equipment</w:t>
      </w:r>
      <w:r>
        <w:rPr/>
        <w:t xml:space="preserve">, </w:t>
      </w:r>
      <w:r>
        <w:rPr>
          <w:lang w:val="en-US"/>
        </w:rPr>
        <w:t>procedures</w:t>
      </w:r>
      <w:r>
        <w:rPr/>
        <w:t xml:space="preserve">(последовательность использования упражнений и режим их выполнения), </w:t>
      </w:r>
      <w:r>
        <w:rPr>
          <w:lang w:val="en-US"/>
        </w:rPr>
        <w:t>evaluation</w:t>
      </w:r>
      <w:r>
        <w:rPr/>
        <w:t xml:space="preserve">, </w:t>
      </w:r>
      <w:r>
        <w:rPr>
          <w:lang w:val="en-US"/>
        </w:rPr>
        <w:t>extra</w:t>
      </w:r>
      <w:r>
        <w:rPr/>
        <w:t>-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work</w:t>
      </w:r>
      <w:r>
        <w:rPr/>
        <w:t>.</w:t>
      </w:r>
    </w:p>
    <w:p>
      <w:pPr>
        <w:pStyle w:val="Normal"/>
        <w:rPr>
          <w:lang w:val="en-US"/>
        </w:rPr>
      </w:pPr>
      <w:r>
        <w:rPr/>
        <w:t>12.Существует два подхода в планировании урока иностранного языка:</w:t>
      </w:r>
      <w:r>
        <w:rPr>
          <w:lang w:val="en-US"/>
        </w:rPr>
        <w:t>product</w:t>
      </w:r>
      <w:r>
        <w:rPr/>
        <w:t>-</w:t>
      </w:r>
      <w:r>
        <w:rPr>
          <w:lang w:val="en-US"/>
        </w:rPr>
        <w:t>oriented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(предполагает учёт целей обучения) и </w:t>
      </w:r>
      <w:r>
        <w:rPr>
          <w:lang w:val="en-US"/>
        </w:rPr>
        <w:t>process</w:t>
      </w:r>
      <w:r>
        <w:rPr/>
        <w:t>-</w:t>
      </w:r>
      <w:r>
        <w:rPr>
          <w:lang w:val="en-US"/>
        </w:rPr>
        <w:t>oriented</w:t>
      </w:r>
      <w:r>
        <w:rPr/>
        <w:t xml:space="preserve"> </w:t>
      </w:r>
      <w:r>
        <w:rPr>
          <w:lang w:val="en-US"/>
        </w:rPr>
        <w:t>approach</w:t>
      </w:r>
      <w:r>
        <w:rPr/>
        <w:t xml:space="preserve"> ( ориентирован на ход урока , взаимодействие учителя с учащимися).Второй подход допускает изменение содержания плана. Этот вид планирования имеет место в методах «тихого»обучения и при коммуникативном подходе.</w:t>
      </w:r>
    </w:p>
    <w:p>
      <w:pPr>
        <w:pStyle w:val="Normal"/>
        <w:rPr/>
      </w:pPr>
      <w:r>
        <w:rPr/>
        <w:t>13. Эти два вида планирования дополняют друг друга. Каким бы тщательным ни был план, учитель всегда вносит в него изменения по ходу урока.</w:t>
      </w:r>
    </w:p>
    <w:p>
      <w:pPr>
        <w:pStyle w:val="Normal"/>
        <w:rPr/>
      </w:pPr>
      <w:r>
        <w:rPr/>
        <w:t>14. Письменный план должен содержать следующую информацию: сколько человек в группе, их возраст, пол, какие учащиеся ( склонные к групповой работе, спокойные, трудно контролируемые), цели, способы их реализации, время , выделяемое на каждый этап, учебные пособия, взаимосвязь данного урока с предыдущим и последующим уроками, а так же проблемы, которые могут возникнуть при изучении данного материала.</w:t>
      </w:r>
    </w:p>
    <w:p>
      <w:pPr>
        <w:pStyle w:val="Normal"/>
        <w:rPr/>
      </w:pPr>
      <w:r>
        <w:rPr/>
        <w:t>15. Перед тем, как давать упражнение , учитель должен задать себе следующие вопросы:</w:t>
      </w:r>
    </w:p>
    <w:p>
      <w:pPr>
        <w:pStyle w:val="Normal"/>
        <w:rPr/>
      </w:pPr>
      <w:r>
        <w:rPr/>
        <w:t>а) Кто будет выполнять упражнение?</w:t>
      </w:r>
    </w:p>
    <w:p>
      <w:pPr>
        <w:pStyle w:val="Normal"/>
        <w:rPr/>
      </w:pPr>
      <w:r>
        <w:rPr/>
        <w:t>б Зачем учащимся необходимо это упражнение?</w:t>
      </w:r>
    </w:p>
    <w:p>
      <w:pPr>
        <w:pStyle w:val="Normal"/>
        <w:rPr/>
      </w:pPr>
      <w:r>
        <w:rPr/>
        <w:t>в) Чего достигнут учащиеся с помощью этого упражнения?( Расширят словарный запас, ускорят беглость речи, научаться работать с длинным текстом, изменится климат в классе).Для этого и существуют цели.</w:t>
      </w:r>
    </w:p>
    <w:p>
      <w:pPr>
        <w:pStyle w:val="Normal"/>
        <w:rPr/>
      </w:pPr>
      <w:r>
        <w:rPr/>
        <w:t>г) Сколько времени это может занять?</w:t>
      </w:r>
    </w:p>
    <w:p>
      <w:pPr>
        <w:pStyle w:val="Normal"/>
        <w:rPr/>
      </w:pPr>
      <w:r>
        <w:rPr/>
        <w:t>д) Что может пойти не так, как планировалось?( Вы предстанете в лучшем свете , если заранее определите проблемы).</w:t>
      </w:r>
    </w:p>
    <w:p>
      <w:pPr>
        <w:pStyle w:val="Normal"/>
        <w:rPr/>
      </w:pPr>
      <w:r>
        <w:rPr/>
        <w:t>е) Что потребуется для реализации цели?(Копии, доска, раздаточный материал, кассета, диск, видео).</w:t>
      </w:r>
    </w:p>
    <w:p>
      <w:pPr>
        <w:pStyle w:val="Normal"/>
        <w:rPr/>
      </w:pPr>
      <w:r>
        <w:rPr/>
        <w:t xml:space="preserve">ж)  В каком режиме будет происходить работа над заданием? (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>з)   Как это задание соотносится с предыдущим и последующим.</w:t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Главной задачей любого учителя должна быть следующая: развить в себе умение творчески планировать и проводить любые уроки на любом материале, в любых новых условиях. Вряд ли найдется учитель, который был бы полностью доволен тем, что и как он делает, какие результаты он получает: неудовлетворенность собой и своими достижениями- первый признак профессиональной добросовестности и долга. Каждый педагог должен стремиться сделать свои уроки еще более интересными, красивыми, эмоциональными, эффективными, современными.</w:t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екомендации по планированию  урока составлены на основе следующих материалов:</w:t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Азимов, Э.Г., Щукин А.Н. Словарь методических терминов (теория и практика преподавания языков). - СПб., 1999. - 472 с.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>2. Бим, И.Л. Теория и практика обучения английскому языку в средней школе / И.Л.Бим. - М.:Просвещение, 2003. - С.256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>3. Гальскова, Н.Д. Современная методика обучения иностранным языкам / Н.Д.Гальскова. - М.:Просвещение, 2005. - 284 с.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>4. Гальскова, Н.Д., Гез Н.И. Теория обучения иностранным языкам / Н.Д.Гальскова, Н.И.Гез. - М.:Издательский центр «Академия», 2007. - 336 с.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>5. Конаржевский, Ю.А. Анализ урока / Ю.А.Конаржевский.- М.: Центр «Педагогический поиск», 2003. - С.336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6. Маслыко, Е.А., Бабинская, П.К. Настольная книга учителя иностранного языка: Справ. Пособие / Е.А.Маслыко - М.: Высшая школа, 1998. - С.468 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>7. Махмутов, М.И. Современный урок /М.И.Махмутов. - М.:Просвещение, 1981. - С.319</w:t>
      </w:r>
    </w:p>
    <w:p>
      <w:pPr>
        <w:pStyle w:val="Normal"/>
        <w:shd w:fill="FFFFFF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8. Монигетти, А.В. Методический анализ урока по иностранному языку // Методическая мозаика (приложение к журналу «ИЯШ»). № 7, 2004. - С. 16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>9. Онищук, В.А. Типы, структура и методика урока в школе / В.А.Онищук. - Киев, 1976. - С.246</w:t>
      </w:r>
    </w:p>
    <w:p>
      <w:pPr>
        <w:pStyle w:val="Normal"/>
        <w:shd w:fill="FFFFFF" w:val="clear"/>
        <w:spacing w:before="168" w:after="0"/>
        <w:rPr/>
      </w:pPr>
      <w:r>
        <w:rPr>
          <w:rFonts w:cs="Georgia" w:ascii="Georgia" w:hAnsi="Georgia"/>
          <w:color w:val="000000"/>
          <w:sz w:val="22"/>
          <w:szCs w:val="22"/>
        </w:rPr>
        <w:t>10. Онищук, В.А. Урок в современной школе /В.А.Онищук. - М.: Просвещение, 1981. - С.184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1:00Z</dcterms:created>
  <dc:creator>Женя</dc:creator>
  <dc:description/>
  <cp:keywords/>
  <dc:language>en-US</dc:language>
  <cp:lastModifiedBy>Женя</cp:lastModifiedBy>
  <dcterms:modified xsi:type="dcterms:W3CDTF">2012-08-25T08:55:00Z</dcterms:modified>
  <cp:revision>5</cp:revision>
  <dc:subject/>
  <dc:title> Планирование урока английского языка</dc:title>
</cp:coreProperties>
</file>