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МБОУ «Михневская начальная общеобразовательная школа»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05pt;width:419.2pt;height:59.95pt;mso-wrap-style:none;v-text-anchor:middle;mso-position-vertical:top" type="_x0000_t136">
            <v:path textpathok="t"/>
            <v:textpath on="t" fitshape="t" string="Праздник Здоровья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color w:val="3366FF"/>
          <w:sz w:val="56"/>
          <w:szCs w:val="56"/>
        </w:rPr>
      </w:pPr>
      <w:r>
        <w:rPr>
          <w:color w:val="3366FF"/>
          <w:sz w:val="56"/>
          <w:szCs w:val="56"/>
        </w:rPr>
      </w:r>
    </w:p>
    <w:p>
      <w:pPr>
        <w:pStyle w:val="Normal"/>
        <w:jc w:val="center"/>
        <w:rPr>
          <w:color w:val="3366FF"/>
          <w:sz w:val="56"/>
          <w:szCs w:val="56"/>
        </w:rPr>
      </w:pPr>
      <w:r>
        <w:rPr>
          <w:color w:val="3366FF"/>
          <w:sz w:val="56"/>
          <w:szCs w:val="56"/>
        </w:rPr>
        <w:t>Театрализованное представление для детей старшей и подготовительной групп д/с «Осинка»</w:t>
      </w:r>
    </w:p>
    <w:p>
      <w:pPr>
        <w:pStyle w:val="Normal"/>
        <w:jc w:val="center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 xml:space="preserve">                                                                                                                 </w:t>
      </w:r>
      <w:r>
        <w:rPr>
          <w:color w:val="3366FF"/>
          <w:sz w:val="44"/>
          <w:szCs w:val="44"/>
        </w:rPr>
        <w:t xml:space="preserve">Учитель: </w: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                                                              </w:t>
      </w:r>
      <w:r>
        <w:rPr>
          <w:color w:val="3366FF"/>
          <w:sz w:val="44"/>
          <w:szCs w:val="44"/>
        </w:rPr>
        <w:t xml:space="preserve">Гинкина </w: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                                                    </w:t>
      </w:r>
      <w:r>
        <w:rPr>
          <w:color w:val="3366FF"/>
          <w:sz w:val="44"/>
          <w:szCs w:val="44"/>
        </w:rPr>
        <w:t>Наталья Павловна</w:t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color w:val="FF00FF"/>
        </w:rPr>
        <w:t xml:space="preserve">                                                                </w:t>
      </w:r>
      <w:r>
        <w:rPr>
          <w:color w:val="FF00FF"/>
        </w:rPr>
        <w:t>201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уем всех, кто время наш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 нам на праздник Здоровья  приш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хочет прожить без врачей и табле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– бодрым, веселым - спасибо за эт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ычёв А.</w:t>
      </w:r>
    </w:p>
    <w:p>
      <w:pPr>
        <w:pStyle w:val="Style15"/>
        <w:rPr/>
      </w:pPr>
      <w:r>
        <w:rPr>
          <w:sz w:val="36"/>
          <w:szCs w:val="36"/>
        </w:rPr>
        <w:t xml:space="preserve">Чтоб здоровье сохранить, </w:t>
        <w:br/>
        <w:t xml:space="preserve">Организм свой укрепить, </w:t>
        <w:br/>
        <w:t xml:space="preserve">Знает вся моя семья </w:t>
        <w:br/>
        <w:t xml:space="preserve">Должен быть режим у дня. </w:t>
        <w:br/>
      </w:r>
      <w:r>
        <w:rPr>
          <w:b/>
          <w:sz w:val="36"/>
          <w:szCs w:val="36"/>
        </w:rPr>
        <w:t>Кулагина Л.</w:t>
      </w:r>
      <w:r>
        <w:rPr>
          <w:sz w:val="36"/>
          <w:szCs w:val="36"/>
        </w:rPr>
        <w:br/>
        <w:t xml:space="preserve">Следует, ребята, знать </w:t>
        <w:br/>
        <w:t xml:space="preserve">Нужно всем подольше спать. </w:t>
        <w:br/>
        <w:t xml:space="preserve">Ну а утром не лениться– </w:t>
        <w:br/>
        <w:t xml:space="preserve">На зарядку становиться! </w:t>
        <w:br/>
      </w:r>
      <w:r>
        <w:rPr>
          <w:b/>
          <w:sz w:val="36"/>
          <w:szCs w:val="36"/>
        </w:rPr>
        <w:t>Мехрякова В.</w:t>
      </w:r>
      <w:r>
        <w:rPr>
          <w:sz w:val="36"/>
          <w:szCs w:val="36"/>
        </w:rPr>
        <w:br/>
        <w:t xml:space="preserve">Чистить зубы, умываться, </w:t>
        <w:br/>
        <w:t xml:space="preserve">И почаще улыбаться, </w:t>
        <w:br/>
        <w:t xml:space="preserve">Закаляться, и тогда </w:t>
        <w:br/>
        <w:t xml:space="preserve">Не страшна тебе хандра. </w:t>
        <w:br/>
      </w:r>
      <w:r>
        <w:rPr>
          <w:b/>
          <w:sz w:val="36"/>
          <w:szCs w:val="36"/>
        </w:rPr>
        <w:t>Ларионов П.</w:t>
      </w:r>
      <w:r>
        <w:rPr>
          <w:sz w:val="36"/>
          <w:szCs w:val="36"/>
        </w:rPr>
        <w:br/>
        <w:t xml:space="preserve">У здоровья есть враги, </w:t>
        <w:br/>
        <w:t xml:space="preserve">С ними дружбы не води! </w:t>
        <w:br/>
        <w:t xml:space="preserve">Среди них тихоня лень, </w:t>
        <w:br/>
        <w:t xml:space="preserve">С ней борись ты каждый день. </w:t>
        <w:br/>
      </w:r>
      <w:r>
        <w:rPr>
          <w:b/>
          <w:sz w:val="36"/>
          <w:szCs w:val="36"/>
        </w:rPr>
        <w:t>Крючков В.</w:t>
        <w:br/>
      </w:r>
      <w:r>
        <w:rPr>
          <w:sz w:val="36"/>
          <w:szCs w:val="36"/>
        </w:rPr>
        <w:t xml:space="preserve">Чтобы ни один микроб </w:t>
        <w:br/>
        <w:t xml:space="preserve">Не попал случайно в рот, </w:t>
        <w:br/>
        <w:t xml:space="preserve">Руки мыть перед едой </w:t>
        <w:br/>
        <w:t xml:space="preserve">Нужно мылом и водой. </w:t>
      </w:r>
    </w:p>
    <w:p>
      <w:pPr>
        <w:pStyle w:val="Style15"/>
        <w:rPr>
          <w:sz w:val="36"/>
          <w:szCs w:val="36"/>
        </w:rPr>
      </w:pPr>
      <w:r>
        <w:rPr>
          <w:b/>
          <w:sz w:val="36"/>
          <w:szCs w:val="36"/>
        </w:rPr>
        <w:t>Москвина К.</w:t>
        <w:br/>
      </w:r>
      <w:r>
        <w:rPr>
          <w:sz w:val="36"/>
          <w:szCs w:val="36"/>
        </w:rPr>
        <w:t xml:space="preserve">На прогулку выходи, </w:t>
        <w:br/>
        <w:t xml:space="preserve">Свежим воздухом дыши. </w:t>
        <w:br/>
        <w:t xml:space="preserve">Только помни при уходе: </w:t>
        <w:br/>
        <w:t xml:space="preserve">Одеваться по погоде! </w:t>
        <w:br/>
      </w:r>
      <w:r>
        <w:rPr>
          <w:b/>
          <w:sz w:val="36"/>
          <w:szCs w:val="36"/>
        </w:rPr>
        <w:t>Гипке Д.</w:t>
      </w:r>
      <w:r>
        <w:rPr>
          <w:sz w:val="36"/>
          <w:szCs w:val="36"/>
        </w:rPr>
        <w:br/>
        <w:t xml:space="preserve">Ну, а если уж случилось: </w:t>
        <w:br/>
        <w:t xml:space="preserve">Разболеться получилось, </w:t>
        <w:br/>
        <w:t xml:space="preserve">Знай, к врачу тебе пора. </w:t>
        <w:br/>
        <w:t xml:space="preserve">Он поможет нам всегда! </w:t>
        <w:br/>
      </w:r>
      <w:r>
        <w:rPr>
          <w:b/>
          <w:sz w:val="36"/>
          <w:szCs w:val="36"/>
        </w:rPr>
        <w:t>Рохлина О.</w:t>
        <w:br/>
      </w:r>
      <w:r>
        <w:rPr>
          <w:sz w:val="36"/>
          <w:szCs w:val="36"/>
        </w:rPr>
        <w:t xml:space="preserve">Вот те добрые советы, </w:t>
        <w:br/>
        <w:t xml:space="preserve">В них и спрятаны секреты, </w:t>
        <w:br/>
        <w:t xml:space="preserve">Как здоровье сохранить. </w:t>
        <w:br/>
        <w:t>Научись его ценить!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Кушать овощи и фрукты, </w:t>
        <w:br/>
        <w:t xml:space="preserve">Рыбу, молокопродукты- </w:t>
        <w:br/>
        <w:t xml:space="preserve">Вот полезная еда, </w:t>
        <w:br/>
        <w:t xml:space="preserve">Витаминами полна! </w:t>
        <w:b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читель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Ребята, вы любите витамины? А какие вы любите витамины? (ответы детей) Кто вам дает витамины? </w:t>
      </w:r>
      <w:r>
        <w:rPr>
          <w:rStyle w:val="Emphasis"/>
          <w:color w:val="000000"/>
          <w:sz w:val="36"/>
          <w:szCs w:val="36"/>
        </w:rPr>
        <w:t>(скорее всего, дети назовут кого-то из членов семьи, воспитателя или медсестру)</w:t>
      </w:r>
      <w:r>
        <w:rPr>
          <w:color w:val="000000"/>
          <w:sz w:val="36"/>
          <w:szCs w:val="36"/>
        </w:rPr>
        <w:t xml:space="preserve"> А где же мама </w:t>
      </w:r>
      <w:r>
        <w:rPr>
          <w:rStyle w:val="Emphasis"/>
          <w:color w:val="000000"/>
          <w:sz w:val="36"/>
          <w:szCs w:val="36"/>
        </w:rPr>
        <w:t>(или др.)</w:t>
      </w:r>
      <w:r>
        <w:rPr>
          <w:color w:val="000000"/>
          <w:sz w:val="36"/>
          <w:szCs w:val="36"/>
        </w:rPr>
        <w:t xml:space="preserve"> их покупают? Выслушать, проанализировать и обобщить ответы детей. Далее воспитатель сообщает детям, что витамины не только продаются в аптеке в красивой упаковке, но и содержатся в продуктах, которые мы едим. Воспитатель обращает внимание детей на муляжи фруктов и овощей:</w:t>
      </w:r>
    </w:p>
    <w:p>
      <w:pPr>
        <w:pStyle w:val="Style15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— </w:t>
      </w:r>
      <w:r>
        <w:rPr>
          <w:color w:val="000000"/>
          <w:sz w:val="36"/>
          <w:szCs w:val="36"/>
        </w:rPr>
        <w:t xml:space="preserve">Посмотрите, малыши, </w:t>
      </w:r>
      <w:hyperlink r:id="rId2" w:tgtFrame="_blank">
        <w:r>
          <w:rPr>
            <w:rStyle w:val="InternetLink"/>
            <w:color w:val="000000"/>
            <w:sz w:val="36"/>
            <w:szCs w:val="36"/>
          </w:rPr>
          <w:t>что это</w:t>
        </w:r>
      </w:hyperlink>
      <w:r>
        <w:rPr>
          <w:color w:val="000000"/>
          <w:sz w:val="36"/>
          <w:szCs w:val="36"/>
        </w:rPr>
        <w:t xml:space="preserve"> у меня? </w:t>
      </w:r>
      <w:r>
        <w:rPr>
          <w:rStyle w:val="Emphasis"/>
          <w:color w:val="000000"/>
          <w:sz w:val="36"/>
          <w:szCs w:val="36"/>
        </w:rPr>
        <w:t>(ответы детей)</w:t>
      </w:r>
      <w:r>
        <w:rPr>
          <w:color w:val="000000"/>
          <w:sz w:val="36"/>
          <w:szCs w:val="36"/>
        </w:rPr>
        <w:t xml:space="preserve"> А вы знаете, сколько витаминов в них содержится! Вот, пожалуйста, поднимите руки те малыши, которые любят морковку. Молодцы! Пожалуйста, хлопните в ладоши те малыши, которые любят лимон. Молодцы! Пожалуйста, топните ножкой те, кто любят апельсины. Вот молодцы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манов 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простуды и анг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могают апельси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 а лучше съесть лимо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и очень кислый о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одубов Е.</w:t>
      </w:r>
    </w:p>
    <w:p>
      <w:pPr>
        <w:pStyle w:val="Normal"/>
        <w:rPr/>
      </w:pPr>
      <w:r>
        <w:rPr>
          <w:sz w:val="36"/>
          <w:szCs w:val="36"/>
        </w:rPr>
        <w:t>Ешь побольше апельсин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й морковный вкусный с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огда ты точно буде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строен и выс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полезнее продуктов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кусных овощей и фру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, сколько овощей собралось у вас в гостях. Но о чём они так громко споря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рошек (весело):    Ваня М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(Поё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в тереме горошинки сидят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ручке томятся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зреют, разбегутся вс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 мною не простятс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х, ох, ох, зелёный я горох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, да, да, такая вот судьб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Я такой хороший зелененький мальчиш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Если только захочу, всех горошком угощ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екла (важно):   Катя 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Дай сказать хоть слово м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ыслушай снача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Свеклу надо для борщ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для винегр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Кушай сам и угощай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чше свеклы нет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пуста (поёт):  Кристина 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м известно без капуст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тебя в кастрюле пусто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ль капусту позабудешь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ть борщи и щи не будеш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Ты уж, свекла, помолч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Из капусты варят щ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А какие вкус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рожки капустн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Зайчики-плути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ят кочеры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Угощу ребя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черыжкой слад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гурец (поёт):   Егор С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гуречки, огуречки, желтые цветочк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то папа, это мама, это крошки – дочк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растит на грядке целая семейк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поливать их по утрам из лей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Очень будете доволь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Съев огурчик малосольн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А уж свежий огуреч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понравится, конеч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На зубах хрустит, хрустит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Я могу вас угост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диска: (частушка):  Марина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Я — румяная реди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Поклонюсь вам низко-низ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А хвалить себя зач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Я и так известна вс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рковь (поёт):  Алина 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 меня морковь – сестричк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юбят дёргать за косичк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любому лихач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понравиться хочу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Про меня рассказ не длин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Кто не знает витами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Пей всегда морковный сок и грызи морковку 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Будешь ты тогда, дружок, крепки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сильным, ловк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мидор (поёт):  Даниил Н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меня такие щёки красные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меня готовят блюда разные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кладут в различные салаты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мидоры или же томат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болтай, морковка, взд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Помолчи немно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Самый вкусный и прият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Уж, конечно, сок томатн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ук (поёт):    Дима 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ть я овощ не большой, ать- дв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ы наплачешся со мной, ать – дв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не может жить без лу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линарная нау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— приправа в каждом блю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егда полезен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гадали? Я ваш д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— простой зеленый л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ртошка (поёт):   Витя М.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i/>
          <w:sz w:val="36"/>
          <w:szCs w:val="36"/>
        </w:rPr>
        <w:t>Без меня не выйдут ни суп и не окрошк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исиле я тоже есть. Кто же 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вильно, правильно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кусная картошк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клажан: (частушка)  Витя 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клажанная икра так вкусна, полезна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ор давно кончать пор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рить бесполез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ышен стук в дверь. Овощи в испуге приседают на п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ходит Айболит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се:  Это доктор Айболи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йболит:  В. Наза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конечно, это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ы спорите, друзь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клажан: Витя 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из нас, из овощ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сех вкусней и всех нужн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Кто при всех болезн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т всем полезн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йболит:  В. Наза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здоровым, сильным бы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Нужно овощи люб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се без исключен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 этом нет сомне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В каждом польза есть и вку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И решить я не беру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Кто из вас вкусне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Кто из вас нуж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есня «Урожайн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market.ru/product/chto-eto-rosmen-isbn-978-5-353-03412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4:00Z</dcterms:created>
  <dc:creator>KB16</dc:creator>
  <dc:description/>
  <cp:keywords/>
  <dc:language>en-US</dc:language>
  <cp:lastModifiedBy>KB16</cp:lastModifiedBy>
  <dcterms:modified xsi:type="dcterms:W3CDTF">2014-11-11T17:43:00Z</dcterms:modified>
  <cp:revision>3</cp:revision>
  <dc:subject/>
  <dc:title/>
</cp:coreProperties>
</file>