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</w:rPr>
        <w:t>Тема: Знакомство с видами и жанрами изобразите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 живописи в 1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: Рукосуева Ольга Сагитовна, МБОУ ДОД «Таксимовская детская школа искусств»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знакомить с видами и жанрами изобразительного искус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учить владеть кистью без предварительного наброс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вать наблюдательность и внимательность к природе, ее цветовому разнообраз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ывать интерес и любовь к искусству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урок. Изложение нового материала с практической работ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ы и методы, используемые на уроке</w:t>
      </w:r>
      <w:r>
        <w:rPr>
          <w:sz w:val="28"/>
          <w:szCs w:val="28"/>
        </w:rPr>
        <w:t>: рассказ, объяснение, компьютерное обеспечение-презентация по теме, метод наглядности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 для преподавате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рточки с названиями видов искусств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икторина по видам искус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пьютер, мультимедийный проектор – презентация</w:t>
      </w:r>
    </w:p>
    <w:p>
      <w:pPr>
        <w:pStyle w:val="Normal"/>
        <w:rPr/>
      </w:pPr>
      <w:r>
        <w:rPr>
          <w:b/>
          <w:sz w:val="28"/>
          <w:szCs w:val="28"/>
        </w:rPr>
        <w:t>для учащихся</w:t>
      </w:r>
      <w:r>
        <w:rPr>
          <w:sz w:val="28"/>
          <w:szCs w:val="28"/>
        </w:rPr>
        <w:t xml:space="preserve"> – краски гуашь, баночка для воды, салфетки, кисти, альбом.</w:t>
      </w:r>
    </w:p>
    <w:p>
      <w:pPr>
        <w:pStyle w:val="Normal"/>
        <w:rPr/>
      </w:pPr>
      <w:r>
        <w:rPr>
          <w:b/>
          <w:sz w:val="28"/>
          <w:szCs w:val="28"/>
        </w:rPr>
        <w:t>Зрительный ряд:</w:t>
      </w:r>
      <w:r>
        <w:rPr>
          <w:sz w:val="28"/>
          <w:szCs w:val="28"/>
        </w:rPr>
        <w:t xml:space="preserve"> репродукции картин пейзажей И.И.Шишкина «Осень», И.И.Левитана «Золотая осень», У. Волков «Осенний пейзаж», Остроухов «Золотая осень»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яд:</w:t>
      </w:r>
      <w:r>
        <w:rPr>
          <w:sz w:val="28"/>
          <w:szCs w:val="28"/>
        </w:rPr>
        <w:t xml:space="preserve"> П.И. Чайковский «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Изучение нового материа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художественными терми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амостоятельная работ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нашего сегодняшнего занятия: знакомство с живописью как видом изобразительного искусства. Наше занятие пройдет в форме путешествия. 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>-  Как вы думаете, одинаковыми ли красками написаны эти картины?</w:t>
        <w:tab/>
        <w:t>(</w:t>
      </w:r>
      <w:r>
        <w:rPr>
          <w:i/>
          <w:sz w:val="28"/>
          <w:szCs w:val="28"/>
        </w:rPr>
        <w:t>показ ученических работ</w:t>
      </w:r>
      <w:r>
        <w:rPr>
          <w:sz w:val="28"/>
          <w:szCs w:val="28"/>
        </w:rPr>
        <w:t xml:space="preserve">). Акварель, гуашь, масло, акрил. </w:t>
      </w:r>
    </w:p>
    <w:p>
      <w:pPr>
        <w:pStyle w:val="Normal"/>
        <w:rPr/>
      </w:pPr>
      <w:r>
        <w:rPr>
          <w:sz w:val="28"/>
          <w:szCs w:val="28"/>
        </w:rPr>
        <w:t>- Как вы думаете, какой вид искусства здесь представлен? Молодцы, прави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Изучение нового материала. </w:t>
      </w:r>
    </w:p>
    <w:p>
      <w:pPr>
        <w:pStyle w:val="Normal"/>
        <w:rPr/>
      </w:pPr>
      <w:r>
        <w:rPr>
          <w:sz w:val="28"/>
          <w:szCs w:val="28"/>
        </w:rPr>
        <w:t xml:space="preserve">- Ребята,  какие </w:t>
      </w:r>
      <w:r>
        <w:rPr>
          <w:b/>
          <w:i/>
          <w:sz w:val="28"/>
          <w:szCs w:val="28"/>
        </w:rPr>
        <w:t xml:space="preserve">виды изобразительного искусства </w:t>
      </w:r>
      <w:r>
        <w:rPr>
          <w:sz w:val="28"/>
          <w:szCs w:val="28"/>
        </w:rPr>
        <w:t xml:space="preserve">вы знаете? </w:t>
      </w:r>
    </w:p>
    <w:p>
      <w:pPr>
        <w:pStyle w:val="Normal"/>
        <w:rPr/>
      </w:pPr>
      <w:r>
        <w:rPr>
          <w:sz w:val="28"/>
          <w:szCs w:val="28"/>
        </w:rPr>
        <w:t>( в презентации появляются  слова: «архитектура», «скульптура», «живопись», «графика», «декоративно-прикладное искусство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. А теперь, дайте определение каждому из видов одним словом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архитектура</w:t>
      </w:r>
      <w:r>
        <w:rPr>
          <w:sz w:val="28"/>
          <w:szCs w:val="28"/>
        </w:rPr>
        <w:t xml:space="preserve"> – здания, искусство строить; </w:t>
      </w:r>
      <w:r>
        <w:rPr>
          <w:i/>
          <w:sz w:val="28"/>
          <w:szCs w:val="28"/>
        </w:rPr>
        <w:t>скульптура</w:t>
      </w:r>
      <w:r>
        <w:rPr>
          <w:sz w:val="28"/>
          <w:szCs w:val="28"/>
        </w:rPr>
        <w:t xml:space="preserve"> – памятники; </w:t>
      </w:r>
      <w:r>
        <w:rPr>
          <w:i/>
          <w:sz w:val="28"/>
          <w:szCs w:val="28"/>
        </w:rPr>
        <w:t>живопись</w:t>
      </w:r>
      <w:r>
        <w:rPr>
          <w:sz w:val="28"/>
          <w:szCs w:val="28"/>
        </w:rPr>
        <w:t xml:space="preserve"> – картины; </w:t>
      </w:r>
      <w:r>
        <w:rPr>
          <w:i/>
          <w:sz w:val="28"/>
          <w:szCs w:val="28"/>
        </w:rPr>
        <w:t>графика</w:t>
      </w:r>
      <w:r>
        <w:rPr>
          <w:sz w:val="28"/>
          <w:szCs w:val="28"/>
        </w:rPr>
        <w:t xml:space="preserve"> – рисунок с четкими линиями, печатное искусство на предметах быта; </w:t>
      </w:r>
      <w:r>
        <w:rPr>
          <w:i/>
          <w:sz w:val="28"/>
          <w:szCs w:val="28"/>
        </w:rPr>
        <w:t>декоративно-прикладное искусство</w:t>
      </w:r>
      <w:r>
        <w:rPr>
          <w:sz w:val="28"/>
          <w:szCs w:val="28"/>
        </w:rPr>
        <w:t xml:space="preserve"> – предметы художественного промысла, созданные в единичном экземпляре вручну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того чтобы каждый из вас еще раз закрепил знание видов искусства, вам предлагается викторина. В ней надо определить  название вида искус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орошо, что вы умеете ориентироваться в таких сложных понятиях. Но иногда мы не замечаем, что ежедневно сталкиваемся с огромным количеством слов, связанных именно с изобразительным искусством. Такие понятия нас окружают повсеместно. Надо только умело ими пользоваться. Предлагаю вам, ребята, доказать это на примере. В процессе выполнения следующего задания, вы должны давать ответы, используя одно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ссвор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то слово образовано от латинского слова «производство», «произведение». Эта картина, рисунок полученные печатным путем. Такое изображение можно встретить на открытках, плакатах, календарях, в специальных художественных альбомах. Это все равно, что маленькая картина, которая приходит в ваш дом из музея (репродукци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ереводе с латинского это слово означает «украшать». Иными словами – это украшение какого-нибудь предмета, сооружения (декор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м хранятся, изучаются, реставрируются и выставляются на всеобщее обозрение произведения искусства: картины, скульптуры, старинная драгоценная мебель и посуда (музе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рисунок из линий, геометрических фигур, цветов, птиц, животных и т.д. Ими украшают предметы и вещи. Они бывают морозные на стекле или полосатые  на морских камешках (узор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ведение живописи. Для нее художники используют бумагу, холст, картон и даже доски (картин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о произошло от французского «отливать в форму», «формировать». Обычно это изготовленные из гипса или воска фрукты и овощи. По цвету и форме их легко спутать и настоящими (муляж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разгадали все задания, а теперь давайте прочтем слово в вертикальном столбце, выделенное цветом. Правильно – это слово «пейзаж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общение темы ур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Действительно, сегодня мы снова обратимся к жанрам живописи. Давайте, перечислим все </w:t>
      </w:r>
      <w:r>
        <w:rPr>
          <w:b/>
          <w:i/>
          <w:sz w:val="28"/>
          <w:szCs w:val="28"/>
        </w:rPr>
        <w:t>жанры живописи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ейзаж, портрет, натюрмор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изображает натюрморт?  (мертвую натуру, т. е. предметы обихода,       сорванные плоды, и т.д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изображает портрет?        (челове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изображает пейзаж?         (живую природ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инут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Для  проверки этих знаний небольшая разминка. Если на экране появляется </w:t>
      </w:r>
      <w:r>
        <w:rPr>
          <w:b/>
          <w:sz w:val="28"/>
          <w:szCs w:val="28"/>
        </w:rPr>
        <w:t>пейзаж</w:t>
      </w:r>
      <w:r>
        <w:rPr>
          <w:sz w:val="28"/>
          <w:szCs w:val="28"/>
        </w:rPr>
        <w:t xml:space="preserve">, то мы </w:t>
      </w:r>
      <w:r>
        <w:rPr>
          <w:b/>
          <w:sz w:val="28"/>
          <w:szCs w:val="28"/>
        </w:rPr>
        <w:t>хлопаем</w:t>
      </w:r>
      <w:r>
        <w:rPr>
          <w:sz w:val="28"/>
          <w:szCs w:val="28"/>
        </w:rPr>
        <w:t xml:space="preserve">, если </w:t>
      </w:r>
      <w:r>
        <w:rPr>
          <w:b/>
          <w:sz w:val="28"/>
          <w:szCs w:val="28"/>
        </w:rPr>
        <w:t>натюрморт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молчим</w:t>
      </w:r>
      <w:r>
        <w:rPr>
          <w:sz w:val="28"/>
          <w:szCs w:val="28"/>
        </w:rPr>
        <w:t xml:space="preserve">, если </w:t>
      </w:r>
      <w:r>
        <w:rPr>
          <w:b/>
          <w:sz w:val="28"/>
          <w:szCs w:val="28"/>
        </w:rPr>
        <w:t xml:space="preserve">портрет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встаем</w:t>
      </w:r>
      <w:r>
        <w:rPr>
          <w:sz w:val="28"/>
          <w:szCs w:val="28"/>
        </w:rPr>
        <w:t>. Всем понятно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езентация картин различных по жанра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Молодцы!</w:t>
      </w:r>
      <w:r>
        <w:rPr/>
        <w:t xml:space="preserve"> </w:t>
      </w:r>
      <w:r>
        <w:rPr>
          <w:sz w:val="28"/>
          <w:szCs w:val="28"/>
        </w:rPr>
        <w:t xml:space="preserve"> И поиграли хорошо, и размялись перед ответственным заданием. Давайте еще раз обратимся к работам величайших пейзажистов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мотр пейзажей И.И.Шишкина, И.И.Левитана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, наверное, обратили внимание на то, что картины величайших художников, представленных вам на обозрение, не имеют ни одного белого пятна. Это говорит о мастерстве художника, о его наблюдениях за живой природой и способностью как можно правдивее отразить увиденное им в природе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тоятельная работа учащих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у а теперь мы с вами попробуем создать собственный пейзаж. Приготовьте, пожалуйста, ваши альбомы, краски подготовьте к работе, кисти выложите перед собой. Для успешной работы все готово. Включим творческий экран, который поможет вам в процессе работы.  Наша работа будет представлять из себя -  пейзаж. Пейзаж Осен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изобразить пейзаж родного края. Обратить внимание на краски осени. Теплые цвета. Красный, желтый, и все оттенки. Нейтральный цвет – зеленый. Небо голубое. Обла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мочить лист водой в средней и нижней ча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еление листа на 2 основные части: небо, земля, тра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мывка каждой части определенным цве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рисовывание частей деревьев и цветов после просу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сушивание наиболее сырых частей рису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</w:rPr>
        <w:t>- Просмотр работ. Показ лучших рабо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ебята, на какой жанр живописи была направлена сегодняшняя работа на уроке? (пейзаж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Что изображает пейзаж? (живую природу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Каких российских художников пейзажистов вы запомнили? ( И.И Шишкин, И.И.Левитан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Постарайтесь к следующему уроку найти репродукции картин или узнать название картин и фамилии  авторов, работающих в жанре живопис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22:00Z</dcterms:created>
  <dc:creator>Юля</dc:creator>
  <dc:description/>
  <cp:keywords/>
  <dc:language>en-US</dc:language>
  <cp:lastModifiedBy>OlgaR</cp:lastModifiedBy>
  <cp:lastPrinted>2013-10-31T21:19:00Z</cp:lastPrinted>
  <dcterms:modified xsi:type="dcterms:W3CDTF">2014-08-25T07:30:00Z</dcterms:modified>
  <cp:revision>9</cp:revision>
  <dc:subject/>
  <dc:title/>
</cp:coreProperties>
</file>