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изической культуре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1"/>
        <w:gridCol w:w="1471"/>
        <w:gridCol w:w="4986"/>
        <w:gridCol w:w="2520"/>
        <w:gridCol w:w="2052"/>
        <w:gridCol w:w="910"/>
        <w:gridCol w:w="8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е упражнения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л/а. Техника высокого старта. Бег до 2 ми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уроках физической культуры. Повторение строевых упражнений. Техника высокого старта. Бег до 2 мину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го поведения на уроках физической культуры, при занятиях легкоатле-тическими упраж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правильной ходьбы, бега, прыж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личной гигиены, режим дн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</w:t>
            </w:r>
            <w:r>
              <w:rPr>
                <w:i/>
                <w:sz w:val="20"/>
                <w:szCs w:val="20"/>
              </w:rPr>
              <w:t xml:space="preserve"> короткая дистанция, бег на скорость, бег на вынослив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выполнять основы движения в ходьбе, беге, прыж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ать с максимальной скоростью 30, 6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ать в равномерном беге до 8 минут, с ускорением от 40  до 60 м, в чередованиях с ходьбой до 20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ать с высокого ста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ыжок в длину с ме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и роль легкоатлетических упражнений на развитие выносливости, скоростных качест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ысокого старта. Бег 30 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и бег с изменением длины и частоты шагов. Закрепление высокого старта. Бег 30 м.с высокого старта. П/и «Салки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 с изменением длины и частоты шаг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 с изменением длины и частоты шагов. Закрепление высокого старта. Бег 30 м.с высокого старта. П/и «Пустое место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реодолением препятствий в различном темп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реодолением препятствий в различном темпе. Бег 30, 60 м с высокого старта. Равномерный бег до 2 мин. П/и «Пустое мест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азличных видов ходьбы, бег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ние различных видов ходьбы, бега. П./и «Круговая эстафета». Равномерный бег до 2-3 мину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Разбег в прыжках в длину. Равномерный бег до 2 мин. П/и «Охотники и утки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Прыжки на расстояние в полосу приземл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Прыжки на расстояние в полосу призе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60м, бег с ускорением. П/и «Прыжки по полосам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 Бег 30м, 60м, бег в чередовании с ходьбой 200 м.  П/и «Волки во рву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 и бег с изменением направ-ления дви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места, с разбега. Бег 30м, 60м и бег с изменением направления движения. П/и «Белые медвед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 на одной, двух ногах, выпрыги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яча на дальност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Техника метания мяча на дальность. Бег 3х10м. Бег до 4 мин. П/и «Охотники и утки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4 ми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мяча на дальность. Равномерный бег до 4 мин. П/и «Салки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: прыжок в длину с места, с разбе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6 мин. Контрольные нормативы: прыжок в длину с места, с разбега. П/И «Космонавты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плоскостоп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/и. Броски мяча двумя руками снизу, из-за головы, от плеч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го поведения при подвижных играх, играх с мячом. Броски мяча двумя руками снизу, из-за головы, от плеча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при подвижных иг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равила иг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оборудования, спортивного инвентаря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подвижные игры с бегом, прыжками, мет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ячом: держание, передача, ловля, ведение мяча индивидуально и в паре, стоя на месте,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броски мяча в цель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подвижных игр на развитие скоростно-силовых кач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подвижных игр на воспитание коллективистских и нравственных качеств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подвижных игр на воспитание волевых качеств лично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з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, кругах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и закрепления новых знаний и ум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, кругах. Броски мяча двумя руками снизу, из-за головы, от плеча. П/и «Гонка мячей по кругу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цель в ходьбе, медленном беге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и передача мяча на месте в треугольниках, квадратах, круг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цель в ходьбе, медленном беге. П/и «Подвижная цель», «Мяч ловцу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легких предметов на да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 стоя на месте, по кругу, в шеренге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и закрепления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 стоя на месте, по кругу, в шеренге. Броски одн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ызов по имени», «Быстро и точн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от груди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яча двумя руками от груди. Передача мяча снизу. П/и «Горячая картошка», «Космонавты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, из-за головы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и закрепления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. Передача мяча из-за головы. П/и «Перестрел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 в движении. Передача мяча в колонне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 в движении. Передача мяча в колонне справа, слева, над головой, между ног. П/и «Перестрелк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 и левой рукой в движе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и закрепления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, передачи и броски мяча в движении. Ведение мяча правой и левой рукой в движении. П/и «Борьба за мяч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движении в парах с ведением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 и левой рукой в движении. Передача мяча в движении в парах с ведением. П/и «Борьба за мяч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движении по прямой. Бросок мяча в ц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и закрепления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, левой рукой в движении по прямой бегом.  Бросок мяча в цель (по кольцу).П/и «Мини-баскет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цель. П/и «Мини-баскетбол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и закреп-ления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правой, левой рукой в движении в парах.  Бросок мяча в цель (по кольцу). П/и «Мини-баскет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плоскостоп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Эстафета с ведением мяча»,  с/и «Мини-гандбол»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с из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бегом.  П/и «Эстафета с ведением мяча»,  с/и «Мини-ганд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з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 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занятиях гимнастикой. Строевые упражн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занятиях гимнастикой и акробатикой. Построение в колону по одному, в две шеренги, передвижение по диагонали, противоходом. Комплекс ОРУ с гимн. палками. П/и «Бегуны и метател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о время занятий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снарядов, гимнастических эле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гимнастического оборудования, инвентаря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основные положения рук, ног, туловища с предметами и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увырок вперед,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ить, лазить по гимнастической скамейке, бревну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гимнастических упражнений для развития гибкости, координации движ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передвижение в колонне по одному, по д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Построение, передвижение в колонне по одному, по два. Повороты. Комплекс ОРУ с гимн. палками. П/и «Охотники и утк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 колонны по одному в колонну потри и четыре в движении с поворо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 и закрепления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Построение из колонны по одному в колонну потри и четыре в движении с поворотом.  Комплекс ОРУ  с гимн. скакалкой. П/и «Зеркала», «Забегал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амоконтро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. Кувырок назад в группировк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 и закрепления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вырок вперед. Кувырок назад в группировке. Перекаты в группировке с последующей опорой руками за головой. П/и «Исправь осанку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гибк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 со страховко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 и закрепления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кувырка вперед, назад. Стойка на лопатках со страховкой. Подтягивание. П/и «Змей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гибк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Акробатический мостик со страховкой.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и закрепления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и перекатом, стойка на лопатках. Комбинация из основных элементов. Акробатический мостик с помощью. П/и «Замр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координ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. Акробатический мости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 и закрепления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и перекатом, стойка на лопатках. Комбинации из основных элементов. Акробатический мостик без страховки.. П/и «Замр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координ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 Разновидности вис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 Акробатический мостик.  Разновидности висов, подтягивания. П/и «Альпинист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на одной ног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гимнастическом бревн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большими шагами и выпадами, ходьба и повороты на носках на двух, одной ноге на гимнастическом напольном бревне. П/и «Альпинист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на одной ног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шагов на гимнастическом бревн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большими шагами и выпадами, приседания и переход в упор присев, упор стоя на колене, сед на гимнастическом бревне. П/и «Перестрел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брюшного прес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ческая гимнастика.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 новых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Ритмическая гимнастика. 1 и 2 позиция ног. Сочетание шагов галопа и польки в парах. П/и «К своим флажкам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брюшного прес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родных танцев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Ритмическая гимнастика. Элементы народных танцев. П/и «К своим флажкам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-ние рук в упоре леж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21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лыжной подготовкой. Построение с лыжами, на лыж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 Правила ТБ на занятиях лыжной подготовкой. Требования к одежде и обуви на уроках лыжной подготовки. Ознакомление с правилами обра-щения с инвентарем. Построение с лыжами, на лыжа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при занятиях лыжной подготов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лыжных ходов, способов подъё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лыжного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вигаться попеременными и одновременными ход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хникой подъёмов и спус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ывать движения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лыжной подготовки на развитие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занятий лыжами для укрепления здоровья и закаливания, особенности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подвижных игр на воспитание волевых качеств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при занятиях лыжной подготов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лыжных ходов, способов подъё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лыжного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вигаться попеременными и одновременными ход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хникой подъёмов и спус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я скользя-щим шагом с пал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скользящим шагом с палками. Построение с лыжами, на лыжах. П/и «Все по места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ём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я скользящим шагом . Спуски и подъёмы. Эстафеты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приемы с лыжами, виды построен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с лыжами, виды построений, перестроений и передвижений в строю.  П/и «Лыжная сороконож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уски  с пологих склонов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ски с пологих склонов в средней стойке.  Торможение «Плугом».  Подъём «Лесенкой»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можение «Плугом».  Подъём «Лесенкой»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 и закрепление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ски  с пологих склонов.  Торможение «Плугом» и упором.  Подъём «Лесенкой», «Ёлочкой»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на лыжах до 500м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уски  с пологих склонов.  Торможение «Плугом» и упором.  Подъём «Лесенкой», «Ёлочкой» Прохождение дистанции на лыжах до 500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бморо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попере-менным двухшажным ходом без палок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переменным двухшажным ходом без палок. Повороты переступанием. П/и «Охота на лис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переменным двухшажным ходом с палками и без палок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переменным двухшажным ходом без палок. Повороты переступанием.  П/и «Охотники и утки на лыжах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плоскостоп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переменным двухшажным ходом с палками и без палок. П/и «Охотники и утки на лыжах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з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попеременным двухшажным ходом с палками и без палок. Одновременный двухшажный ход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на лыжах до 1000 м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двухшажный ход. Прохождение дистанции на лыжах до 1000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разученными ходами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разученными ходами. Прохождение дистанции на лыжах до 1000 м. П/и «Занять место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в движении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приемы с лыжами Спуски.  Подъёмы. Повороты переступанием в дви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000 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ы и спуски с небольших скл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изученных ходов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изученных ходов. П/и «Нападение акул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500 м с равномерной скоростью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с лыжами Повороты переступанием в движении. Прохождение дистанции 1500 м с равномерной скоростью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ы и спуски с небольших скл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изученных хо-дов, подъемов и спусков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технику изученных ходов, подъемов и спусков. П/и « Поход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1,5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000 м с равномерной скоростью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кользящим шагом. Повороты переступанием в движении. Прохождение дистанции 2000 м с равномерной скор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000 м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можение плугом. Прохождение дистанции 2000 м с равномерной скоростью. Эстафе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санк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на лыжах до 2500 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на лыжах до 2500 м. Повторение изученных ходов, поворотов, торможений. П/и «Снежк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санк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нормативы: ходьба скользящим шагом, попеременный двухшажный х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нормативы: ходьба скользящим шагом, попеременный двухшажный ход. Эстафе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 (21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Б на занятиях плавания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инструктаж. Правила ТБ на занятиях плавания. Гигиенические требов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рка плавательной подготовк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в бассейне, обеспечение безопасности жизнидеятельности человека на водое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о соблю-дению личной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лавания в системе закаливания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плавательных упражнений, способов пла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плавательного инвентаря для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боту рук, ног кролем на спине, груди, бра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лыть 25 метров кролем на спине, груди, брассом способом в целом без учета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закаливающих процедур, роль занятия плавания для физ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в бассейне, обеспечение безопасности жизнидеятельности человека на водое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о соблю-дению личной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лавания в системе закаливания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боту рук, ног кролем на спине, груди, бра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лыть 25 метров кролем на спине, груди, брассом способом в целом без учета време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«поплавок», «звездочка»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«поплавок», «звездочка». Выдохи в воду. Техника работы ног, рук способом кроль на груд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кроль на груд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«поплавок», «звездочка». Выдохи в воду. Техника работы ног, рук способом кроль на груд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ног, рук с дыханием способом кроль на груд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ног, рук с дыханием способом кроль на груди. П/и «Переправ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самоконтро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Плавание способом кроль на груди в целом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скольжение. Плавание способом кроль на груди в целом. П/и « Кто дальше проплывет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25 м способом кроль на груд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кроль на груди в целом. Преодоление дистанции 25 м способом кроль на груди (2 -4 раза). Игры на в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кроль на спи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кроль на спине. П/и « У кого больше пузырей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на скольжение по воде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олученн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работы ног, рук способом кроль на спине.  Эстафеты на скольжение по в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ног, рук с дыханием способом кроль на спине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ног, рук с дыханием способом кроль на спине. Игры на в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з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кроль на спине в цело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способом кроль на спине в целом. П/и «Гонки с поплавком»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плоскостоп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е дистанции 25 м способом кроль на спин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кроль на спине в целом. Преодоление дистанции 25 м способом кроль на спине (2 -4 раза). Игры на в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бр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брасс. П/и «Поезд в тунн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брас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брасс. Игры на в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ног, рук с дыханием способом бр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ног, рук с дыханием способом брасс. П/и «Поезд в тунн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ног, рук с дыханием способом брасс. Эстафеты с мяч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брасс в цело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вание способом брасс в целом. Эстафеты с мяч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25 м способом бр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брасс в целом. Преодоление дистанции 25 м способом брасс (2 -4 раза). Игры на в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200 м. чередованием способ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200 м. чередованием способов. Игры на в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держку дых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воду соскоки, спад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воду соскоки, спады. Элементы прикладного плавания: ныряние в глубину с поверхности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яние в длин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 из воды при плавании кроль на груди и спин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дения на воду с последующими поворотами и вращениями; прыжки с бортика (ногами вниз) в круг; поворот вокруг продольной оси; прыжки в воду (ногами вниз). Разучить старт из воды при плавании кроль на груди и спин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держку дых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де. Игры с нырянием, с мяч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де. Игры с нырянием, с мячом. Эстафе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элементами акробатики ( 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ая гимнастика. Танцевальные упражн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Танцевальные упражнения, полька.  Вис на перекладине. Эстафет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движения рук, ног, туловища с предметами и без предметов под музыкальное сопрово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анцевальные шаги,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исы на гимнастической стенке, перекла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одтягивания и поднимание ног в висе на гимнастической стен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 на перекладине. Подтягива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Танцевальные упражнения. Вис на перекладине, спиной на гимнастической стенке, вис на согнутых руках, согнув ноги. Подтягива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 на перекладине, гимнастической стенк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Вис завесом, вис на согнутых руках. Вис на перекладине, гимнастической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через препятств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  Перелезание через препятствия. Опорный прыжок на горку из матов, коз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ый прыжок. Висы на гимнастической стенк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Висы на гимнастической стенке. Подтягив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плоскостоп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 по гимнастической стенке, кана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и поднимание ног в висе на гимнастической стенке. Лазание по гимнастической стенке,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з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оатлетические упражнения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Метание теннисного мяч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Метание теннисного мяча на точность, дальность и заданное расстояние из положения, стоя боком в направлении м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етко в цель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на уроках физической культуры, при занятиях легкоатлетическими упражн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нятия: </w:t>
            </w:r>
            <w:r>
              <w:rPr>
                <w:i/>
                <w:sz w:val="20"/>
                <w:szCs w:val="20"/>
              </w:rPr>
              <w:t>короткая дистанция, бег на скорость, бег на вынослив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и роль легкоатлетических упражн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с места в горизонтальную и вертикальную ц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с места в горизонтальную и вертикальную цель с расстояния 5-6м из положения, стоя боком в направлении метания. П/и «Точный расчет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нятие устал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 места, с высоты. Прыжок в длину с разбег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 места, с высоты. Прыжок в длину с разбега, с зоны отталкивания. Бег 30 м. 60м с низкого старта. П/и «Эстафета прыжков на одной ног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высоту с места, разбег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в высоту с места, разбега. П/и «Прыжки по кочкам». Бег 30и, 60м с высокого старта. Контрольный норматив: прыжок в длину с мес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и бокового разбег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и бокового разбега. Контрольный норматив прыжок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лоса препятстви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высоту способом ножницы с бокового разбег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высоту способом ножницы с бокового разбега.  Челночный бег 3х10м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ночный бег 3х10м. Бег 30м. и 60 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ножницы с бокового разбега. Челночный бег 3х10м.  Прыжки через скакалку. Бег 30м. и 60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 на одной, двух ногах, выпрыги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 Контрольный норматив: бег 30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разовые прыжки через скакалку на правой, левой, обеих ногах. Контрольный норматив: бег 30м, 60м.  П/и «Круговая эстаф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до 6 мину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до 6 минут.  П/и «Перестрелка»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ловли, передачи, броски и ведение мяча в движе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и закрепление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ловли, передачи, броски и ведение мяча в движении. Бросок мяча в цель (по воротам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при подвижных иг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равила иг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оборудования, спортивного инвентар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подвижные игры с бегом, прыжками, мет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ячом: держание, передача, ловля, ведение мяча индивидуально и в паре, стоя на месте,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броски мяча в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самоконтро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в цель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ловли, передачи, броски и ведение мяча в движении. Бросок мяча в цель (по воротам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 в горизонтальную ц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вля, передача и броски мяча в движении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и закрепление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вля, передача и броски мяча в движении. Ведение мяча. П/и «Борьба за мяч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легких предметов на да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«Мини-гандбол»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цель (по воротам). П/и «Борьба за мя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«Мини-ганд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, левой рукой с изменением направления движ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е и закрепление новых знаний и ум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, левой рукой с изменением направления движения и скорости. Броски мяча двумя руками снизу, из-за головы, от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Гонка мячей по кругу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«Мини-баскетбол»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, кругах. Броски мяча двумя руками снизу, из-за головы, от плеча.  С/и «Мини-баскет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ки мяча в цель. С/и «Мини-баскетбо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ловли, передачи, броски и ведение мяча в движении. Броски мяча в цель. С/и «Мини-баскет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и «Мини-гандбол», с/и «Мини-баскетбо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Борьба за мяч», «Бегуны и метатели»,  с/и «Мини-баскетбол», С/и «Мини-ганд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актику плоскостоп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и «Мини-гандбол», с/и «Мини-баскетбо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и «Мини-гандбол», с/и «Мини-баскетбо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57:00Z</dcterms:created>
  <dc:creator>Admin</dc:creator>
  <dc:description/>
  <cp:keywords/>
  <dc:language>en-US</dc:language>
  <cp:lastModifiedBy>Admin</cp:lastModifiedBy>
  <cp:lastPrinted>2013-09-18T23:06:00Z</cp:lastPrinted>
  <dcterms:modified xsi:type="dcterms:W3CDTF">2013-09-18T16:07:00Z</dcterms:modified>
  <cp:revision>5</cp:revision>
  <dc:subject/>
  <dc:title/>
</cp:coreProperties>
</file>