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Дедовичского район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Дедовичская средняя общеобразовательная школа №2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о-коммуникативные технологи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начальной школ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иркова Татьяна Викторовна, 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меститель директора по УВР 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Дедовичская средняя школа №2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Дедовичи, 2010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формационно-коммуникативные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начальной школ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2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. Что составляет основу его профессии? Знание предмета? Безусловно. Ораторское искусство? Конечно. Любовь к детям, умение понимать и чувствовать, как учится ученик и что он при этом переживает? Ну, кто же будет спорить. А ещё он всегда должен шагать в ногу со временем, не останавливаться на достигнутом, всегда быть в поиск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 – век высоких компьютерных технологий. Современный ребенок живет в мире электронной культуры. Меняется и роль учителя в информационной культуре – он должен стать координатором информационного потока. Следовательно, учителю необходимо владеть современными инновационными образовательными технологиями, чтобы общаться на одном языке с ребенк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компьютерных технологий – это не влияние моды, а необходимость, диктуемая сегодняшним уровнем развития образования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№3</w:t>
      </w:r>
    </w:p>
    <w:p>
      <w:pPr>
        <w:pStyle w:val="Style14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сновная цель применения И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 в повышении качества обучения. Качество обучения – это, то для чего мы работаем. С помощью компьютерных технологий можно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решить следующие задачи: </w:t>
        <w:br/>
      </w:r>
    </w:p>
    <w:p>
      <w:pPr>
        <w:pStyle w:val="Style14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интенсивности урока;</w:t>
      </w:r>
    </w:p>
    <w:p>
      <w:pPr>
        <w:pStyle w:val="Style14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отивации учащихся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их  достижений.</w:t>
      </w:r>
    </w:p>
    <w:p>
      <w:pPr>
        <w:pStyle w:val="Style14"/>
        <w:ind w:left="6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№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спользование ИКТ  в начальной школе позволяет проводить уроки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оком эстетическом и эмоциональном уровне (анимация, музыка)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наглядность; 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кает большое количество дидактического материала; 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ает объём выполняемой работы на уроке в 1,5 – 2 раза; 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высокую степень дифференциации обучения (индивидуальный  подход к ученику, применяя разноуровневые задания). 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№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КТ  могут быть использованы на любом этапе уро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означения темы урока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здания проблемной ситуации при изучении нового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провождение объяснения учителя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нтроля учащихся.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№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нение ИК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ет возможность самостояте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ет навык исследователь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доступ к различным справочным системам, электронным библиотекам, другим информационным ресурсам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трудно представить современный урок без использования информационно-коммуникативных технологий. Педагоги нашей школы активно включают ИКТ в учебный процесс. Составление урока с применением ИКТ требует от учителя тщательной подготовки. Необходимо продумать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технологических операций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и способы подачи информации на экран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мультимедийной поддержки урока.</w:t>
      </w:r>
    </w:p>
    <w:p>
      <w:pPr>
        <w:pStyle w:val="Style14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исал великий педагог К.Д.Ушинский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Если вы входите в класс, от которого трудно добиться слова, начните показывать картинки, и класс заговорит, а главное, заговорит свободно…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времён К.Д.Ушинского картинки явно изменились, но смысл этого высказывания не стареет. Урок, включающий слайды презентации, электронных энциклопедий и книг, вызывает у детей эмоциональный отклик.  Английская пословица гласит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Я услышал – и забыл, я увидел – и запомнил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учёных человек запоминает 20% услышанного,  30% увиденного, и более 50% того, что видит и слышит одновременно. Таким образом, презентация облегчает  процесс восприятия и запоминания информации с помощью ярких образов и способствует повышению качества обучения. </w:t>
      </w:r>
    </w:p>
    <w:p>
      <w:pPr>
        <w:pStyle w:val="Style14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% учителей нашей школы готовы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зентаций к урокам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 с ресурсами Интернет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готовые обучающие программы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и использовать собственные  авторские программы.  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начальной школе лишь  в двух  классах имеются компьютеры, проекторы и экраны. Наличие данного комплекта в каждом классе остается мечтой для любого педагога. Несмотря на сложившуюся ситуацию, учителя творят, меняются кабинетами, чтобы их ученики  развивались в соответствии с запросами  обществ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чевидно, что ИКТ – мощный педагогический инструмент в руках учителя, им надо владеть  и широко использовать в практике. В течение прошлого учебного года коллектив педагогов начальной школы ни один раз показывали своё мастерство и опыт владения по использованию ИКТ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7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у, Ложкина И.В.  разработала и провела урок  русского языка «Два Имени» на семинаре директоров Псковского района. Презентация, видеоролики помогли педагогу провести урок на одном дыхании и получить высокую оценку своей деятельност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8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И.А. - победитель конкурса профессионального  мастерства «Учитель года Псковского района – 2010» в своей практике использует множество мультимедийных уроков, на которых учитель не ставит цель – «удивить» учеников новыми технологиями, а лишь стремится и добивается высоких и качественных результат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9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ИКТ Богданова Л.Н. на открытом районном уроке провела виртуальное путешествие по России. Демонстрация презентации увлекла в путешествие не только детей, но и педагог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0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мультимедиа позволяют Чирковой Т.В. сделать уроки насыщеннее, продуктивнее, эмоционально богаче. Приходя в класс, дети интересуются: «Что нового и интересного они узнают сегодня?». А это значит, что ещё до урока есть учебная мотивация, развивать и поддерживать которую должен педаго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ИКТ позволяют разнообразить не только урочную деятельность, но и внеклассную работ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с учащимися готовят классные и школьные мероприятия, любое мероприятие украшают презентации, клипы, видео ролики. Так, </w:t>
      </w:r>
      <w:r>
        <w:rPr>
          <w:rFonts w:cs="Times New Roman" w:ascii="Times New Roman" w:hAnsi="Times New Roman"/>
          <w:sz w:val="28"/>
          <w:szCs w:val="28"/>
        </w:rPr>
        <w:t>Александрова Г.И. показала внеклассное мероприятие «Да здравствует вежливость и доброта» на РМО учителей начальных классов. Слайды презентации содержали занимательный материал, который дети с удовольствием решали и разыгрывали перед зрителям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2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Л.В. всегда идет в ногу со временем,  праздник «Прощание с Азбукой» был украшен не только первоклашками, но и сказочными героями, которые задавали вопросы и смотрели на детей с большого экра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3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«Шахматы» для второклассников проводит Иванова И.В.. Возможности ИКТ позволяют педагогу объяснить правила  игры сразу двадцати ученикам  в игровой форм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С</w:t>
      </w:r>
      <w:r>
        <w:rPr>
          <w:rFonts w:cs="Times New Roman" w:ascii="Times New Roman" w:hAnsi="Times New Roman"/>
          <w:sz w:val="28"/>
          <w:szCs w:val="28"/>
        </w:rPr>
        <w:t>овременные  ИКТ используются учителями и в работе с одаренными детьми. Это и поиск информации по теме исследования, и подготовка буклетов, презентаций, рефератов. Например, некоторые работы учеников, участвовавших в проектах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Настя, 2 класс, тема работы «Я знаю русский язык» на Всероссийский конкурс «Познание и творчество», учитель Чиркова Т.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Ирина, 2 класс, тема презентации «Планета, на которой мы живем», в рамках классного проекта «Планета – наш дом», учитель Федорова И.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4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видим, что применение новых информационных технологий раскрывают неограниченные возможности для повышения качества знаний обучающихся, обеспечивая интеллектуальное развитие каждого ребенка, обеспечивается эффективная организация познавательной деятельности учащихся. Урок с применением компьютерных технологий не только оживил учебный процесс (что особенно важно, если учитывать психологические особенности младшего школьника, в частности длительное преобладание наглядно-образного мышления над абстрактно-логическим), но и повысил мотивацию в обучении. Использование ИКТ в процессе обучения влияет на рост профессиональной компетентности учителя. Это способствует значительному повышению качества образования, что ведет к решению  главной задачи образовательной политики. Изменения в Российском образовании и преобразования в обществе требуют от педагога нового подхода к процессу обучения. В современных условиях жизни недостаточно просто владеть набором знаний, умений и навыков, надо уметь их применять в реальной жизни, реальной ситуации. В современном динамично развивающемся информационном обществе нужны даже не столько сами знания, а сколько умение добывать их и умение самостоятельно эти знания применять во всевозможных ситуациях. Использование ИКТ преобразит преподавание традиционных учебных предметов, оптимизирует процессы понимания и запоминания учебного материала, а главное – поднимет на более высокий уровень интерес детей к учёб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5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е педагогов с новым учебным год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ключение своего выступления разрешите поздравить всех с началом учебного года. Пусть этот год будет плодотворным для учителей начальных классов ДСОШ №2, так как они первопроходцы, которым предстоит работать по новому ФГОСу второго поколения. А всем педагогам района творческих успехов, гениальных  открытий и человеческого счасть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1:00Z</dcterms:created>
  <dc:creator>Ирина</dc:creator>
  <dc:description/>
  <cp:keywords/>
  <dc:language>en-US</dc:language>
  <cp:lastModifiedBy>DNA7 X86</cp:lastModifiedBy>
  <dcterms:modified xsi:type="dcterms:W3CDTF">2012-01-07T16:16:00Z</dcterms:modified>
  <cp:revision>14</cp:revision>
  <dc:subject/>
  <dc:title/>
</cp:coreProperties>
</file>