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NewRomanPSMT;MS Mincho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</w:t>
      </w:r>
      <w:r>
        <w:rPr>
          <w:rFonts w:eastAsia="TimesNewRomanPSMT;MS Mincho" w:cs="Times New Roman" w:ascii="Times New Roman" w:hAnsi="Times New Roman"/>
          <w:i w:val="false"/>
          <w:iCs w:val="false"/>
          <w:sz w:val="28"/>
          <w:szCs w:val="28"/>
          <w:lang w:val="ru-RU"/>
        </w:rPr>
        <w:t>Рабочая программа по учебному курсу «Физическая культура» для учащихся 4-х</w:t>
      </w:r>
      <w:r>
        <w:rPr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i w:val="false"/>
          <w:iCs w:val="false"/>
          <w:sz w:val="28"/>
          <w:szCs w:val="28"/>
          <w:lang w:val="ru-RU"/>
        </w:rPr>
        <w:t>классов общеобразовательных учреждений средней школы разработана в соответствии с требованиями Федерального государственного образовательного стандарта основного общего образования (Федеральный государственный образовательный стандарт общего образования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i w:val="false"/>
          <w:iCs w:val="false"/>
          <w:sz w:val="28"/>
          <w:szCs w:val="28"/>
          <w:lang w:val="ru-RU"/>
        </w:rPr>
        <w:t>на основе рабочей программы под редакцией В.И. Ляха 1-4 класс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>и составлена с учетом следующих нормативных документов: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Базисный учебный план общеобразовательных учреждений РФ. Приказ МО РФ от 09.03.2004г. № 1312(ред. От 30.08.2011г. с изменениями, внесенными  МО и Н РФ от  01.02. 2012г.  № 74</w:t>
      </w:r>
    </w:p>
    <w:p>
      <w:pPr>
        <w:pStyle w:val="Standard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«О физической культуре и спорте в РФ» от 04.12.2007г. №329-ФЗ (ред. От 21.04 2011г.).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Национальная доктрина образования в РФ. Постановление Правительства РФ от 04.10.2000г. № 751.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Стратегия развития физической культуры и спорта на период до 2020г. Распоряжение правительства РФ от. 07.08.2009г. № 1101-р.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О продукции мониторинга физического развития обучающихся. Письмо Минобрнауки РФ от 29.03.2010г. № 06-499.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О Концепции Федеральной целевой программы развития образования на 2011-2015гг. Распоряжение правительства РФ от 07.02.2011г. №163-р.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Закон об образовании РФ от 29.12.2012г. №273-ФЗ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i w:val="false"/>
          <w:iCs w:val="false"/>
          <w:sz w:val="28"/>
          <w:szCs w:val="28"/>
          <w:lang w:val="ru-RU"/>
        </w:rPr>
        <w:t>- Примерной программы по физической культуре федерального государственного образовательного стандарта общего начального образования  Приказ Минобрнауки РФ №373 от 6 октября 2009 года « Об утверждении и введении в действие Федерального государственного стандарта общего нач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- Планируемых результатов освоения обучающимися основной образовательной программы начального общего образования МОУ СОШ №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i w:val="false"/>
          <w:iCs w:val="false"/>
          <w:sz w:val="28"/>
          <w:szCs w:val="28"/>
          <w:lang w:val="ru-RU"/>
        </w:rPr>
        <w:t>- Программы формирования универсальных учебных действий у обучающихся на ступени начального общего образования МОУ СОШ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i w:val="false"/>
          <w:iCs w:val="false"/>
          <w:sz w:val="28"/>
          <w:szCs w:val="28"/>
          <w:lang w:val="ru-RU"/>
        </w:rPr>
        <w:t>За основу взята  «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Комплексная программа физического воспитания 1 - 11 класс» под редакцией В.И. Ляха, А.А. Зданевича Москва, «Просвещение» 2010 г.</w:t>
      </w:r>
      <w:r>
        <w:rPr>
          <w:rFonts w:eastAsia="TimesNewRomanPSMT;MS Mincho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Место учебного предмета в учебном плане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огласно базисному (образовательному) плану образовательных учреждений РФ всего на изучение физической культуры в 4 классе</w:t>
      </w:r>
    </w:p>
    <w:p>
      <w:pPr>
        <w:pStyle w:val="Normal"/>
        <w:rPr/>
      </w:pPr>
      <w:r>
        <w:rPr>
          <w:rFonts w:eastAsia="Calibri"/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выделяется 102 часа, 3 урока в неделю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Общая характеристика учебного предмета</w:t>
      </w:r>
    </w:p>
    <w:p>
      <w:pPr>
        <w:pStyle w:val="Normal"/>
        <w:rPr/>
      </w:pPr>
      <w:r>
        <w:rPr>
          <w:i w:val="false"/>
          <w:sz w:val="28"/>
          <w:szCs w:val="28"/>
          <w:lang w:val="ru-RU"/>
        </w:rPr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rFonts w:eastAsia="Calibri"/>
          <w:b/>
          <w:i w:val="false"/>
          <w:sz w:val="28"/>
          <w:szCs w:val="28"/>
          <w:lang w:val="ru-RU"/>
        </w:rPr>
        <w:t xml:space="preserve">    </w:t>
      </w:r>
      <w:r>
        <w:rPr>
          <w:b/>
          <w:i w:val="false"/>
          <w:sz w:val="28"/>
          <w:szCs w:val="28"/>
          <w:lang w:val="ru-RU"/>
        </w:rPr>
        <w:t>Целью</w:t>
      </w:r>
      <w:r>
        <w:rPr>
          <w:i w:val="false"/>
          <w:sz w:val="28"/>
          <w:szCs w:val="28"/>
          <w:lang w:val="ru-RU"/>
        </w:rPr>
        <w:t xml:space="preserve"> примерной программы по физической культуре является формирование у учащихся 4-х классов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задач:</w:t>
      </w:r>
    </w:p>
    <w:p>
      <w:pPr>
        <w:pStyle w:val="Normal"/>
        <w:rPr/>
      </w:pPr>
      <w:r>
        <w:rPr>
          <w:i w:val="false"/>
          <w:sz w:val="28"/>
          <w:szCs w:val="28"/>
          <w:lang w:val="ru-RU"/>
        </w:rPr>
        <w:tab/>
        <w:t>1.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rPr/>
      </w:pPr>
      <w:r>
        <w:rPr>
          <w:rFonts w:eastAsia="Calibri"/>
          <w:i w:val="false"/>
          <w:sz w:val="28"/>
          <w:szCs w:val="28"/>
          <w:lang w:val="ru-RU"/>
        </w:rPr>
        <w:t xml:space="preserve">       </w:t>
      </w:r>
      <w:r>
        <w:rPr>
          <w:i w:val="false"/>
          <w:sz w:val="28"/>
          <w:szCs w:val="28"/>
          <w:lang w:val="ru-RU"/>
        </w:rPr>
        <w:tab/>
        <w:t>2.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rPr/>
      </w:pPr>
      <w:r>
        <w:rPr>
          <w:i w:val="false"/>
          <w:sz w:val="28"/>
          <w:szCs w:val="28"/>
          <w:lang w:val="ru-RU"/>
        </w:rPr>
        <w:tab/>
        <w:t>3.Формирование общих представлений о физической культуре, её значении в жизни человека, укреплении здоровья, физическом развитии и физической подготовленности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rFonts w:eastAsia="Calibri"/>
          <w:i w:val="false"/>
          <w:sz w:val="28"/>
          <w:szCs w:val="28"/>
          <w:lang w:val="ru-RU"/>
        </w:rPr>
        <w:t xml:space="preserve">  </w:t>
      </w:r>
      <w:r>
        <w:rPr>
          <w:i w:val="false"/>
          <w:sz w:val="28"/>
          <w:szCs w:val="28"/>
          <w:lang w:val="ru-RU"/>
        </w:rPr>
        <w:t>4.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rFonts w:eastAsia="Calibri"/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ab/>
        <w:t>5.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ind w:firstLine="18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одержание учебного предмета «Физическая культура» направлено на воспитание творческих, компетентных и успеш</w:t>
        <w:softHyphen/>
        <w:t>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</w:t>
        <w:softHyphen/>
        <w:t>тельности.</w:t>
      </w:r>
    </w:p>
    <w:p>
      <w:pPr>
        <w:pStyle w:val="Normal"/>
        <w:spacing w:lineRule="auto" w:line="240" w:before="0" w:after="0"/>
        <w:ind w:firstLine="18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1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Результаты изучения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* Развитие мотивов учебной деятельности и личностный смысл у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384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384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оявление положительных качеств личности и управле</w:t>
        <w:softHyphen/>
        <w:t>ние своими эмоциями в различных (нестандартных) ситуаци</w:t>
        <w:softHyphen/>
        <w:t>ях и условиях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firstLine="4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*проявление дисциплинированности, трудолюбия и упор</w:t>
        <w:softHyphen/>
        <w:t>ства в достижении поставленных целей, оказание бескорыстной помощи своим сверстникам, на</w:t>
        <w:softHyphen/>
        <w:t>хождение с ними общего языка и общих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Метапредметные результ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408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4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4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бщение и взаимодействие со сверстниками на принци</w:t>
        <w:softHyphen/>
        <w:t>пах взаимоуважения и взаимопомощи, дружбы и толерантнос</w:t>
        <w:softHyphen/>
        <w:t>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4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4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рганизация самостоятельной деятельности с учётом тре</w:t>
        <w:softHyphen/>
        <w:t>бований её безопасности, сохранности инвентаря и оборудо</w:t>
        <w:softHyphen/>
        <w:t>вания, организации места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408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408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*оценка красоты телосложения и осанки, сравнение их с эталонными образц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4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правление эмоциями при общении со сверстниками и взрослыми, хладнокровие, сдержанность, рассудите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4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технически правильное выполнение двигательных действий из базовых видов спорта, использование их в игро</w:t>
        <w:softHyphen/>
        <w:t>вой и соревн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4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ланирование занятий физическими упражнениями в режиме дня, организация отдыха и досуга с использованием средств физической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408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  <w:tab w:val="left" w:pos="6379" w:leader="none"/>
        </w:tabs>
        <w:autoSpaceDE w:val="false"/>
        <w:spacing w:lineRule="auto" w:line="240" w:before="0" w:after="0"/>
        <w:ind w:left="0" w:firstLine="4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едставление физической культуры как средства укреп</w:t>
        <w:softHyphen/>
        <w:t>ления здоровья, физического развития и физической подготовки человека;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4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змерение (познавание) индивидуальных показателей физического развития (длины и массы тела), развитие основ</w:t>
        <w:softHyphen/>
        <w:t>ных физических каче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4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казание посильной помощи и моральной поддержки сверстникам при выполнении учебных заданий, доброжела</w:t>
        <w:softHyphen/>
        <w:t>тельное и уважительное отношение при объяснении ошибок и способов их устран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*организация и проведение со сверстниками подвижных игр и элементов соревнований, осуществление их объективно</w:t>
        <w:softHyphen/>
        <w:t>го судей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374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бережное обращение с инвентарём и оборудованием, соблюдение требований техники безопасности к местам про</w:t>
        <w:softHyphen/>
        <w:t>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374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характеристика физической нагрузки по показателю час</w:t>
        <w:softHyphen/>
        <w:t>тоты пульса, регулирование её напряжённости во время заня</w:t>
        <w:softHyphen/>
        <w:t>тий по развитию физических каче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384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ыполнение технических действий из базовых видов спорта, применение их в игровой и соревновательной деятель</w:t>
        <w:softHyphen/>
        <w:t>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Структура программы</w:t>
      </w:r>
    </w:p>
    <w:p>
      <w:pPr>
        <w:pStyle w:val="Normal"/>
        <w:shd w:fill="FFFFFF" w:val="clear"/>
        <w:spacing w:lineRule="auto" w:line="240" w:before="0" w:after="0"/>
        <w:ind w:firstLine="36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труктура и содержание учебного предмета задаются в предлагаемой программе в конструкции двигательной дея</w:t>
        <w:softHyphen/>
        <w:t>тельности с выделением соответствующих учебных раздел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«Знания о физической культуре»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«Способы двигательной де</w:t>
        <w:softHyphen/>
        <w:t xml:space="preserve">ятельности»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«Физическое совершенствование».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одержание раздела «Знания о физической культуре» от</w:t>
        <w:softHyphen/>
        <w:t>работано в соответствии с основными направлениями разви</w:t>
        <w:softHyphen/>
        <w:t>тия познавательной активности человека: знания о природе (медико-биологические основы деятельности); знания о чело</w:t>
        <w:softHyphen/>
        <w:t>веке (психолого-педагогические основы деятельности); знания об обществе (историко-социологические основы деятельнос</w:t>
        <w:softHyphen/>
        <w:t>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аздел «Способы двигательной деятельности» содержит представления о структурной организации предметной дея</w:t>
        <w:softHyphen/>
        <w:t>тельности, отражающейся в соответствующих способах органи</w:t>
        <w:softHyphen/>
        <w:t>зации, исполнения и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Содержание начального общего образования по учебному предмету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Знания о физической культуре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Физическая культур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 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авила предупреждения травматизма во время занятий физическими упражнениями: организация мест занятий, под</w:t>
        <w:softHyphen/>
        <w:t>бор одежды, обуви и инвентаря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Из истории физической культуры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 История развития фи</w:t>
        <w:softHyphen/>
        <w:t>зической культуры и первых соревнований. Особенности фи</w:t>
        <w:softHyphen/>
        <w:t>зической культуры разных народов. Её связь с природными, географическими особенностями, традициями и обычаями на</w:t>
        <w:softHyphen/>
        <w:t>рода. Связь физической культуры с трудовой и военной дея</w:t>
        <w:softHyphen/>
        <w:t>тельностью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Физические упражн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 Физические упражнения, их влияние на физическое развитие и развитие физических ка</w:t>
        <w:softHyphen/>
        <w:t>честв. Физическая подготовка и её связь с развитием основ</w:t>
        <w:softHyphen/>
        <w:t>ных физических качеств. Характеристика основных физических качеств: силы, быстроты, выносливости, гибкости и равнове</w:t>
        <w:softHyphen/>
        <w:t>сия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изическая нагрузка и её влияние на повышение частоты сердечных сокращений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Способы физкультурной деятельности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амостоятельные занятия. 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амостоятельные наблюдения за физическим разви</w:t>
        <w:softHyphen/>
        <w:t>тием и физической подготовленностью. Измерение длины и массы тела, показателей осанки и физических качеств. Из</w:t>
        <w:softHyphen/>
        <w:t>мерение частоты сердечных сокращений во время выполнения физических упражнений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амостоятельные игры и развлечения. Организация и проведение подвижных игр (на спортивных площадках и в спортивных залах)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Физическое совершенствование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изкультурно-оздоровительная деятельность. Комп</w:t>
        <w:softHyphen/>
        <w:t>лексы физических упражнений для утренней зарядки, физ</w:t>
        <w:softHyphen/>
        <w:t>культминуток, занятий по профилактике и коррекции нарушений осанки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Комплексы упражнений на развитие физических качеств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Комплексы дыхательных упражнений. Гимнастика для глаз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портивно-оздоровительная деятельность. Гимнастика с основами акробатики. Организующие команды и приёмы. Строевые действия в шеренге и колонне; выполнение строе</w:t>
        <w:softHyphen/>
        <w:t>вых команд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кробатические упражнения. 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кробатические комбинации. Например: 1) мост из поло</w:t>
        <w:softHyphen/>
        <w:t>жения лёжа на спине, опуститься в исходное положение, пе</w:t>
        <w:softHyphen/>
        <w:t>реворот в положение лёжа на животе, прыжок с опорой на руки в упор присев; 2) кувырок вперёд в упор присев, кувы</w:t>
        <w:softHyphen/>
        <w:t>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пражнения на низкой гимнастической перекладине: висы, перемахи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Гимнастическая комбинация. 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порный прыжок с разбега через гимнастического козла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Гимнастические упражнения прикладного характера. 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Лёгкая атлетика. Беговые упражнения: с высоким подни</w:t>
        <w:softHyphen/>
        <w:t>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ыжковые упражнения: на одной ноге и двух ногах на месте и с продвижением; в длину и высоту; спрыгивание и запрыгивание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Броски: большого мяча (1, 2 кг) на дальность разными спо</w:t>
        <w:softHyphen/>
        <w:t>собами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Метание: малого мяча в вертикальную цель и на даль</w:t>
        <w:softHyphen/>
        <w:t>ность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Лыжные гонки. Передвижение на лыжах; повороты; спус</w:t>
        <w:softHyphen/>
        <w:t>ки; подъёмы; торможение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одвижные и спортивные игры. На материале гимнас</w:t>
        <w:softHyphen/>
        <w:t>тики с основами акробатики: игровые задания с использова</w:t>
        <w:softHyphen/>
        <w:t>нием строевых упражнений, упражнений на внимание, силу, ловкость и координацию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 материале лёгкой атлетики: прыжки, бег, метания и брос</w:t>
        <w:softHyphen/>
        <w:t>ки; упражнения на координацию, выносливость и быстроту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 материале лыжной подготовки: эстафеты в передвиже</w:t>
        <w:softHyphen/>
        <w:t>нии на лыжах, упражнения на выносливость и координацию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 материале спортивных игр: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утбол: удар по неподвижному и катящемуся мячу; оста</w:t>
        <w:softHyphen/>
        <w:t>новка мяча; ведение мяча; подвижные игры на материале фут</w:t>
        <w:softHyphen/>
        <w:t>бола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олейбол: подбрасывание мяча; подача мяча; приём и пе</w:t>
        <w:softHyphen/>
        <w:t>редача мяча; подвижные игры на материале волейбола. На</w:t>
        <w:softHyphen/>
        <w:t>родные подвижные игры разных народ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Гандбол: ловля и передача мяча двумя руками, ведение, броски по воротам с заданного расстояния, подвижные игры на материале гандбола. Игры по упрощённым правил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Требования к образовательным результатам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Личност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чнут понимать значение занятий физической культу</w:t>
        <w:softHyphen/>
        <w:t>рой для укрепления здоровья, физического развития и физической подготовленности, для трудовой деятельности, воен</w:t>
        <w:softHyphen/>
        <w:t>ной практ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37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чнут осознанно использовать знания, полученные в курсе «Физическая культура», при планировании и соблюде</w:t>
        <w:softHyphen/>
        <w:t>нии режима дня, выполнении физических упражнений и во время подвижных игр на досуг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37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знают о положительном влиянии занятий физическими упражнениями на развитие систем дыхания и кровообраще</w:t>
        <w:softHyphen/>
        <w:t>ния, поймут необходимость и смысл проведения простейших закаливающих процеду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бучающие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37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своят первичные навыки и умения по организации и проведению утренней зарядки, физкультурно-оздоровитель</w:t>
        <w:softHyphen/>
        <w:t>ных мероприятий в течение учебного дня, во время подвиж</w:t>
        <w:softHyphen/>
        <w:t>ных игр в помещении и на открытом воздух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 xml:space="preserve">Метапредметн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учатся самостоятельно составлять комплексы оздоровительных и общеразвивающих упражнений, использовать простейший спор</w:t>
        <w:softHyphen/>
        <w:t>тивный инвентарь и оборудование для занятий подвижными играми со своими сверстник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37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своят правила поведения и безопасности во время за</w:t>
        <w:softHyphen/>
        <w:t>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37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учатся наблюдать за изменением собственного роста, массы тела и показателей развития основных физических ка</w:t>
        <w:softHyphen/>
        <w:t>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37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учатся находить компромиссы при принятии решений, аргументировать и обосновывать собственную точку зр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379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Предметные результат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37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иобретут жизненно важные двигательные навыки и умения, необходимые для жизнедеятельности каждого челове</w:t>
        <w:softHyphen/>
        <w:t>ка: бегать и прыгать различными способами; метать и бро</w:t>
        <w:softHyphen/>
        <w:t>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; будут демонстри</w:t>
        <w:softHyphen/>
        <w:t>ровать постоянный прирост показателей развития основных физических качест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37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своят навыки организации и проведения подвижных игр, элементы и простейшие технические действия игр в фут</w:t>
        <w:softHyphen/>
        <w:t>бол, баскетбол и волейбол; в процессе игровой и соревнова</w:t>
        <w:softHyphen/>
        <w:t>тельной деятельности будут использовать навыки коллектив</w:t>
        <w:softHyphen/>
        <w:t>ного общения и взаимодейств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37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могут самостоятельно осуществлять судейство подвижных и спортивных игр, проводить занятия в качестве командиров отде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неурочная занятость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грамма предусматривает проведение внеклассных (</w:t>
      </w:r>
      <w:r>
        <w:rPr>
          <w:rFonts w:cs="Times New Roman" w:ascii="Times New Roman" w:hAnsi="Times New Roman"/>
          <w:sz w:val="28"/>
          <w:szCs w:val="28"/>
          <w:lang w:val="ru-RU"/>
        </w:rPr>
        <w:t>кружки, секци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  занятий, работы детей в группах, парах, индивидуальная работа, работа с привлечением родителей, тренеров. Занятия проводятся в учебном кабинете, спорт. зале, в музеях различного типа, библиотеках, на пришкольном участке, исследовательская деятельность  включает проведение опытов, наблюдений, экскурсий, заседаний, олимпиад, викторин, КВНов, встреч с интересными людьми, соревнований и т.д. Данный вид деятельности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Годовой план-график прохождения учебного материала</w:t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о физической культуре в  4 классах</w:t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30"/>
        <w:gridCol w:w="899"/>
        <w:gridCol w:w="13"/>
        <w:gridCol w:w="992"/>
        <w:gridCol w:w="1276"/>
        <w:gridCol w:w="992"/>
        <w:gridCol w:w="995"/>
        <w:gridCol w:w="945"/>
        <w:gridCol w:w="6"/>
        <w:gridCol w:w="1033"/>
      </w:tblGrid>
      <w:tr>
        <w:trPr>
          <w:trHeight w:val="31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Разделы программ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Четверти</w:t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Номера уроков</w:t>
            </w:r>
          </w:p>
        </w:tc>
      </w:tr>
      <w:tr>
        <w:trPr>
          <w:trHeight w:val="15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1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17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28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49-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70-7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79-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98-10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Базовая част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7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  <w:t>Легкоатлетические упражн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  <w:t>Гимнастика с элементами акробат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  <w:t>Подвижные игры с      элементами спортивных игр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  <w:t>Лыжная подготовк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Вариативная част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  <w:t>Подвижные игры с элементами баскетбола и лёгкой атлет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  <w:t>1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102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  <w:t>2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  <w:t>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РИТЕРИИ И НОРМЫ ОЦЕНКИ ЗУН</w:t>
      </w:r>
    </w:p>
    <w:p>
      <w:pPr>
        <w:pStyle w:val="Normal"/>
        <w:shd w:fill="FFFFFF" w:val="clear"/>
        <w:spacing w:lineRule="auto" w:line="240" w:before="50" w:after="200"/>
        <w:ind w:left="29" w:right="43" w:firstLine="353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ценка успеваемости - одно из средств повышения эффектив</w:t>
        <w:softHyphen/>
        <w:t>ности учебного процесса. Она помогает контролировать освоение программного материала, информирует о двигательной подготов</w:t>
        <w:softHyphen/>
        <w:t>ленности учеников, стимулирует их активность на занятиях физи</w:t>
        <w:softHyphen/>
        <w:t>ческими упражнениями.</w:t>
      </w:r>
    </w:p>
    <w:p>
      <w:pPr>
        <w:pStyle w:val="Normal"/>
        <w:shd w:fill="FFFFFF" w:val="clear"/>
        <w:spacing w:lineRule="auto" w:line="240"/>
        <w:ind w:left="7" w:right="58" w:first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 выполнении минимальных требований к подготовленно</w:t>
        <w:softHyphen/>
        <w:t>сти учащиеся получают положительную оценку по предмету «Физическая культура». Градация положительной оценки («3», «4», «5») зависит от полноты и глубины знаний, правильности выполнения двигательных действий и уровня физической подго</w:t>
        <w:softHyphen/>
        <w:t>товленности. Оценка ставится за технику движений и теоретиче</w:t>
        <w:softHyphen/>
        <w:t>ские знания.</w:t>
      </w:r>
    </w:p>
    <w:p>
      <w:pPr>
        <w:pStyle w:val="Normal"/>
        <w:shd w:fill="FFFFFF" w:val="clear"/>
        <w:spacing w:lineRule="auto" w:line="240" w:before="58" w:after="200"/>
        <w:ind w:left="374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По основам знаний.</w:t>
      </w:r>
    </w:p>
    <w:p>
      <w:pPr>
        <w:pStyle w:val="Normal"/>
        <w:shd w:fill="FFFFFF" w:val="clear"/>
        <w:spacing w:lineRule="auto" w:line="240" w:before="7" w:after="200"/>
        <w:ind w:left="7" w:right="72" w:first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ценивая знания учащихся, надо учитывать глубину и полноту знаний, аргументированность их изложения, умение учащихся ис</w:t>
        <w:softHyphen/>
        <w:t>пользовать знания применительно к конкретным случаям и практи</w:t>
        <w:softHyphen/>
        <w:t>ческим занятиям физическими упражнениями.</w:t>
      </w:r>
    </w:p>
    <w:p>
      <w:pPr>
        <w:pStyle w:val="Normal"/>
        <w:shd w:fill="FFFFFF" w:val="clear"/>
        <w:spacing w:lineRule="auto" w:line="240" w:before="7" w:after="200"/>
        <w:ind w:right="79" w:firstLine="353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Оценка «5»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ыставляется за ответ, в котором учащийся демон</w:t>
        <w:softHyphen/>
        <w:t>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spacing w:lineRule="auto" w:line="240"/>
        <w:ind w:left="65" w:firstLine="353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Оценка «4»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авится за ответ, в котором содержатся неболь</w:t>
        <w:softHyphen/>
        <w:t>шие неточности и незначительные ошибки.</w:t>
      </w:r>
    </w:p>
    <w:p>
      <w:pPr>
        <w:pStyle w:val="Normal"/>
        <w:shd w:fill="FFFFFF" w:val="clear"/>
        <w:spacing w:lineRule="auto" w:line="240"/>
        <w:ind w:left="58" w:first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Оценку «3»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чащиеся получают за ответ, в котором отсутст</w:t>
        <w:softHyphen/>
        <w:t>вует логическая последовательность, имеются пробелы в мате</w:t>
        <w:softHyphen/>
        <w:t xml:space="preserve">риале, нет должной аргументации и умения использовать знания в своем опыте. С целью проверки знаний используются различные методы. </w:t>
      </w:r>
    </w:p>
    <w:p>
      <w:pPr>
        <w:pStyle w:val="Normal"/>
        <w:shd w:fill="FFFFFF" w:val="clear"/>
        <w:spacing w:lineRule="auto" w:line="240"/>
        <w:ind w:left="58" w:first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етод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опроса применяется в устной и письменной форме в паузах между выполнением упражнений, до начала и после выпол</w:t>
        <w:softHyphen/>
        <w:t>нения заданий. Не рекомендуется использовать данный метод по</w:t>
        <w:softHyphen/>
        <w:t xml:space="preserve">сле значительных физических нагрузок </w:t>
      </w:r>
    </w:p>
    <w:p>
      <w:pPr>
        <w:pStyle w:val="Normal"/>
        <w:shd w:fill="FFFFFF" w:val="clear"/>
        <w:spacing w:lineRule="auto" w:line="240"/>
        <w:ind w:left="58" w:firstLine="36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ограммированный метод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заключается в том, что учащиеся получают карточки с вопросами и с несколькими ответами на них. Учащийся должен выбрать правильный ответ. Метод экономичен в проведении. Весьма эффективным методом проверки знаний является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де</w:t>
        <w:softHyphen/>
        <w:t>монстрация их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учащимися в конкретной деятельности. Например, изложение знаний упражнений по развитию силы с выполнением конкретного комплекса и т.п.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По технике владения двигательными действиями :умения</w:t>
        <w:softHyphen/>
        <w:t>ми, навыкам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Оценка «5»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двигательное действие выполнено правильно (заданным способом), точно, в надлежащем темпе, легко и четко.</w:t>
      </w:r>
    </w:p>
    <w:p>
      <w:pPr>
        <w:pStyle w:val="Normal"/>
        <w:shd w:fill="FFFFFF" w:val="clear"/>
        <w:spacing w:lineRule="auto" w:line="240"/>
        <w:ind w:left="58" w:first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Оценка «4»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shd w:fill="FFFFFF" w:val="clear"/>
        <w:spacing w:lineRule="auto" w:line="240" w:before="7" w:after="200"/>
        <w:ind w:left="7" w:right="43" w:firstLine="346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Оценка «3»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двигательное действие выполнено в основном правильно, но допущена одна грубая или несколько мелких оши</w:t>
        <w:softHyphen/>
        <w:t>бок, приведших к неуверенному или напряженному выполнению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1"/>
          <w:sz w:val="28"/>
          <w:szCs w:val="28"/>
          <w:lang w:val="ru-RU"/>
        </w:rPr>
        <w:t xml:space="preserve">Основными методами оценки техники владения двигательными действиями являются методы наблюдения, вызова, упражнений и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мбинированны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Уровень физической подготовленности, 4 класс(10 -11лет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77"/>
        <w:gridCol w:w="1263"/>
        <w:gridCol w:w="1218"/>
        <w:gridCol w:w="1278"/>
        <w:gridCol w:w="1265"/>
        <w:gridCol w:w="1219"/>
      </w:tblGrid>
      <w:tr>
        <w:trPr>
          <w:trHeight w:val="52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онтроль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упражнение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альчик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Девочки</w:t>
            </w:r>
          </w:p>
        </w:tc>
      </w:tr>
      <w:tr>
        <w:trPr>
          <w:trHeight w:val="51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ысок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ред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низ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ысок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ред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низкий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ег 30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.1-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.6 -6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.2 -5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.5-6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.6 -6.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ег 60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1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1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1.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ег 3х10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8.6 -8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9.5 – 9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9.9 – 9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9.1 -8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9.7- 9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.4-10.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ыжок в длину с ме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85 -1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40-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30 - 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70 -1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40- 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20-13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ынослив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Бег 6 мину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250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900-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850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50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750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50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7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ег 1000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.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.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.3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Гибкость, наклон вперед из положения сид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8.5-10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-6-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4.0-15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4.0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7-1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илов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одтяги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На низкой переклади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-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- 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8 - 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8-10-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4 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одъем туловища из  положения сидя, под углом 30*за 30 секу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1-24 и выш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1-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 и ниж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9 и выш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-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9 и ниж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писок учебно-методической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Для учителя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.И. Лях.  Рабочая программа по физической культуре 1-4 классы, М.: Просвещение, 2013г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.И. Лях, «Физическая культура» учебник для общеобразовательных учреждений – 1-4 классы, издание М.: Просвещение 2012г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.Н. Верхлин,  К.А. Воронцов «Физическая культура». Входные и итоговые проверочные работы: 1-4 классы – М.: «ВАКО» 2012г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.Ю. Патрикеев «Подвижные игры» 1-4 классы М.:»ВАКО» 2007г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.И. Ковалько.  Поурочные разработки по физкультуре 1-4 класс, методические рекомендации , М.: «ВАКО» 2005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. И.А. Гуревич «300 соревновательно-игровых заданий по физическому воспитанию», практическое пособие – 2-е издание, Мн.: Выш. Шк. 1994г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7. Виммер , Йорг, «Олимпийские игры» /пер с нем. Е.Ю.Жирновой  М.: ООО ТД   «Издательство Мир книги» 2007г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8.Планирование учебной деятельности, рабочие программы по учебнику В.И. Ляха 1-4 классы, автор – составитель Р.Р. Хайрутдинов.  Издательство «Учитель» 2013г. Волгогра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Для учащих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В.И.Лях учебник, «Физическая культура 1-4 класс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М. «Просвещение», 2012г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Т.С.Лисицкая, Л.А.  Новикова  «Физическая культура 3-4 классы»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Астрель», 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4:00Z</dcterms:created>
  <dc:creator>User</dc:creator>
  <dc:description/>
  <dc:language>en-US</dc:language>
  <cp:lastModifiedBy>Customer</cp:lastModifiedBy>
  <cp:lastPrinted>2014-01-31T08:39:00Z</cp:lastPrinted>
  <dcterms:modified xsi:type="dcterms:W3CDTF">2014-03-28T06:14:00Z</dcterms:modified>
  <cp:revision>2</cp:revision>
  <dc:subject/>
  <dc:title>Пояснительная записка</dc:title>
</cp:coreProperties>
</file>