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игае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>школьного методического объединения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     »                             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     »                             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уководителем О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Л.П.Шеронова</w:t>
      </w:r>
    </w:p>
    <w:p>
      <w:pPr>
        <w:pStyle w:val="Normal"/>
        <w:rPr/>
      </w:pPr>
      <w:r>
        <w:rPr/>
        <w:t>Приказ №               от ____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Дорощенко Екатерина  Леонид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гаево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4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shd w:fill="auto" w:val="clear"/>
        <w:spacing w:lineRule="exact" w:line="210"/>
        <w:jc w:val="center"/>
        <w:rPr>
          <w:rStyle w:val="2"/>
          <w:bCs w:val="false"/>
          <w:color w:val="000000"/>
          <w:lang w:val="ru-RU" w:eastAsia="ru-RU"/>
        </w:rPr>
      </w:pPr>
      <w:r>
        <w:rPr>
          <w:rStyle w:val="2"/>
          <w:b/>
          <w:bCs w:val="false"/>
          <w:color w:val="000000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Назначение предмета «Литературное чтение» в начальной школе состоит в том. чтобы заложить основу формирования: функционально грамотной личности и коммуникативной компетенции младших школьников, обеспечить языковое и ре</w:t>
        <w:softHyphen/>
        <w:t>чевое развитие ребенка, помочь ему осознать себя носителем языка. Систематический курс «Литературное чтение» начинается после завершения пропедевтического курса «Обучение грамоте» и продолжается до окончания 4-го класс</w:t>
      </w:r>
    </w:p>
    <w:p>
      <w:pPr>
        <w:pStyle w:val="Normal"/>
        <w:jc w:val="both"/>
        <w:rPr/>
      </w:pPr>
      <w:r>
        <w:rPr/>
        <w:t>Программа адресована обучающимся 2-х классов общеобразовательных школ по образовательной системе «Школа 2100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система «Школа 2100...» (заключение РАО от 06.08.2007 г).</w:t>
      </w:r>
    </w:p>
    <w:p>
      <w:pPr>
        <w:pStyle w:val="Normal"/>
        <w:jc w:val="both"/>
        <w:rPr/>
      </w:pPr>
      <w:r>
        <w:rPr/>
        <w:t>Для реализации программы используются:</w:t>
      </w:r>
    </w:p>
    <w:p>
      <w:pPr>
        <w:pStyle w:val="Normal"/>
        <w:jc w:val="both"/>
        <w:rPr/>
      </w:pPr>
      <w:r>
        <w:rPr/>
        <w:t>Р.Н. Бунеев. Е.В.Бунеева. «Литературное чтение. Маленькая дверь в большой мир», 2-го класс. - М.: «Баласс». 2009 (рекомендован МО РФ от 23.12.2009 г.);</w:t>
      </w:r>
    </w:p>
    <w:p>
      <w:pPr>
        <w:pStyle w:val="Normal"/>
        <w:jc w:val="both"/>
        <w:rPr/>
      </w:pPr>
      <w:r>
        <w:rPr/>
        <w:t>Р.Н. Бунеев. Е.В. Бунеева «Тетрадь по литературному чтению. 2 класс». - М.: «Баласс»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зучение курса литературного чтения в начальной школе с русским (родным) языком обучения направлено на достижение ;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интереса к чтению и книге: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ёмами понимания прочитанного и прослушанного про изведения. знанием книг и умением их самостоятельно выбирать, сформированноетью духовной потребности в книге,  как средстве познания мира и самопознан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 практических 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общекультурных навыков чтения и понимания текста; воспитание интереса к чтению и книг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умениями осознанно и правильно читать, составлять несложные монологические высказывания и повествования небольшого объе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коммуникативной культур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эстетического отношения к действительности, отражённой в художественной литературе,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равственного сознания и эстетического вкуса младшего школьника; понимание духовной сущности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ципы, лежащие в основе построения программы</w:t>
      </w:r>
    </w:p>
    <w:p>
      <w:pPr>
        <w:pStyle w:val="Normal"/>
        <w:ind w:firstLine="708"/>
        <w:jc w:val="both"/>
        <w:rPr/>
      </w:pPr>
      <w:r>
        <w:rPr/>
        <w:t>Личностно-ориентированные принципы (принцип развития, принцип творчества, принцип психологической комфортности);</w:t>
      </w:r>
    </w:p>
    <w:p>
      <w:pPr>
        <w:pStyle w:val="Normal"/>
        <w:ind w:firstLine="708"/>
        <w:jc w:val="both"/>
        <w:rPr/>
      </w:pPr>
      <w:r>
        <w:rPr/>
        <w:t>Культурноориентированные принципы (принцип целостного представления о мире, принцип систематичности, принцип непрерывности, принцип ориентированной функции знаний, принцип овладения культурой);</w:t>
      </w:r>
    </w:p>
    <w:p>
      <w:pPr>
        <w:pStyle w:val="Normal"/>
        <w:ind w:firstLine="708"/>
        <w:jc w:val="both"/>
        <w:rPr/>
      </w:pPr>
      <w:r>
        <w:rPr/>
        <w:t>Деятельностно-ориентированные принципы (принцип деятельности, принцип перехода от совместной учебнопознавательной деятельности к самостоятельной деятельности ученика, принцип смыслового отношения к миру, принцип адаптивности);</w:t>
      </w:r>
    </w:p>
    <w:p>
      <w:pPr>
        <w:pStyle w:val="Normal"/>
        <w:ind w:firstLine="708"/>
        <w:jc w:val="both"/>
        <w:rPr/>
      </w:pPr>
      <w:r>
        <w:rPr/>
        <w:t>Структурообразующие принципы (тематический принцип; принцип жанрового разнообразия; принцип оптимального соотношения произведений детской литературы и текстов, вошедших в круг детского чтения из литературы «взрослой»; принцип актуализации тематики чтения; монографический принцип; принцип идейно-художественной значимости; принцип целостного восприятия художественного произ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фика программы</w:t>
      </w:r>
    </w:p>
    <w:p>
      <w:pPr>
        <w:pStyle w:val="Normal"/>
        <w:ind w:firstLine="708"/>
        <w:jc w:val="both"/>
        <w:rPr/>
      </w:pPr>
      <w:r>
        <w:rPr/>
        <w:t>В основе уроков работы с новым произведением лежит использование технологии формирования типа правиль</w:t>
        <w:softHyphen/>
        <w:t>ной читательской деятельности. при котором работа с текстом проходит в три этапа:</w:t>
      </w:r>
    </w:p>
    <w:p>
      <w:pPr>
        <w:pStyle w:val="Normal"/>
        <w:jc w:val="both"/>
        <w:rPr/>
      </w:pPr>
      <w:r>
        <w:rPr/>
        <w:t>I. Работа с текстом до чтения.</w:t>
      </w:r>
    </w:p>
    <w:p>
      <w:pPr>
        <w:pStyle w:val="Normal"/>
        <w:jc w:val="both"/>
        <w:rPr/>
      </w:pPr>
      <w:r>
        <w:rPr/>
        <w:t>Предположений о содержании, героях, событиях произведения;</w:t>
      </w:r>
    </w:p>
    <w:p>
      <w:pPr>
        <w:pStyle w:val="Normal"/>
        <w:jc w:val="both"/>
        <w:rPr/>
      </w:pPr>
      <w:r>
        <w:rPr/>
        <w:t>ормулирование цели чтения: прочитаем, проверим свои предположения.</w:t>
      </w:r>
    </w:p>
    <w:p>
      <w:pPr>
        <w:pStyle w:val="Normal"/>
        <w:jc w:val="both"/>
        <w:rPr/>
      </w:pPr>
      <w:r>
        <w:rPr/>
        <w:t>Работа с текстом во время чтения.</w:t>
      </w:r>
    </w:p>
    <w:p>
      <w:pPr>
        <w:pStyle w:val="Normal"/>
        <w:jc w:val="both"/>
        <w:rPr/>
      </w:pPr>
      <w:r>
        <w:rPr/>
        <w:t>Первичное чт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ыявление первичного восприятия.</w:t>
      </w:r>
    </w:p>
    <w:p>
      <w:pPr>
        <w:pStyle w:val="Normal"/>
        <w:jc w:val="both"/>
        <w:rPr/>
      </w:pPr>
      <w:r>
        <w:rPr/>
        <w:t xml:space="preserve">Перечитывание текста по смысловым частям с элементами анализа, который поможет усилить эмоциональное воздействие текста, углублять понимание прочитанног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общающая беседа (работа над выразительностью, наблюдение за построение произведения, размышления о герое и его характере)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Работа с текстом после чтения.</w:t>
      </w:r>
    </w:p>
    <w:p>
      <w:pPr>
        <w:pStyle w:val="Normal"/>
        <w:jc w:val="both"/>
        <w:rPr/>
      </w:pPr>
      <w:r>
        <w:rPr/>
        <w:t>Смысловые вопросы к тексту, в т.ч. проблемные.</w:t>
      </w:r>
    </w:p>
    <w:p>
      <w:pPr>
        <w:pStyle w:val="Normal"/>
        <w:jc w:val="both"/>
        <w:rPr/>
      </w:pPr>
      <w:r>
        <w:rPr/>
        <w:t>Короткий рассказ учителя о писателе, истории создания произведения;</w:t>
      </w:r>
    </w:p>
    <w:p>
      <w:pPr>
        <w:pStyle w:val="Normal"/>
        <w:jc w:val="both"/>
        <w:rPr/>
      </w:pPr>
      <w:r>
        <w:rPr/>
        <w:t>Работа с заглавием, его осмысление.</w:t>
      </w:r>
    </w:p>
    <w:p>
      <w:pPr>
        <w:pStyle w:val="Normal"/>
        <w:jc w:val="both"/>
        <w:rPr/>
      </w:pPr>
      <w:r>
        <w:rPr/>
        <w:t xml:space="preserve">Работа с иллюстрациями (соотнесение их с текстом, со своим видением и др.);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Итоговое задание (в т.ч. творческое). </w:t>
      </w:r>
    </w:p>
    <w:p>
      <w:pPr>
        <w:pStyle w:val="Normal"/>
        <w:jc w:val="both"/>
        <w:rPr/>
      </w:pPr>
      <w:r>
        <w:rPr/>
        <w:tab/>
        <w:t>Программа предусматривает, что обучающиеся в ходе первичного самостоятельного чтения текста учатся вести ; «диалог с автором» (видеть вопросы, которые задает автор читателям; задавать свои вопросы автору; прогнозировать ; авторский ответ прежде, чем чтение будет продолжено; проверять себя по ходу чтения).</w:t>
      </w:r>
    </w:p>
    <w:p>
      <w:pPr>
        <w:pStyle w:val="Normal"/>
        <w:ind w:firstLine="708"/>
        <w:jc w:val="both"/>
        <w:rPr/>
      </w:pPr>
      <w:r>
        <w:rPr/>
        <w:t>Для того, чтобы в равной степени обеспечить развитие умений чтения и слушания, в учебнике авторами программы определены тексты, которые обучающиеся читали сами и которые слушают в чтении учителя (при закрытых и открытых учебниках «Сквозные герои» учебника - второклассник Саша и сказочный человечек Афанасий. Афанасий - знаток и любитель  книг, они с Сашей путешествуют в сказки; Саша задаёт Афанасию вопросы, и тот отвечает или помогает найти ответ,  рассказывает, читает весёлые стихи, песенки и считалки, загадывает загадки. Таким образом, система уроков литературного чтения во 2-м классе - это игра-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содержательные линии курса</w:t>
      </w:r>
    </w:p>
    <w:p>
      <w:pPr>
        <w:pStyle w:val="Normal"/>
        <w:jc w:val="both"/>
        <w:rPr/>
      </w:pPr>
      <w:r>
        <w:rPr/>
        <w:t>Содержание предмета «Литературное чтение» для 2 класса отражает основные направления работы и включает следующие разделы;</w:t>
      </w:r>
    </w:p>
    <w:p>
      <w:pPr>
        <w:pStyle w:val="Normal"/>
        <w:jc w:val="both"/>
        <w:rPr/>
      </w:pPr>
      <w:r>
        <w:rPr/>
        <w:t>Круг детского чтения.</w:t>
      </w:r>
    </w:p>
    <w:p>
      <w:pPr>
        <w:pStyle w:val="Normal"/>
        <w:jc w:val="both"/>
        <w:rPr/>
      </w:pPr>
      <w:r>
        <w:rPr/>
        <w:t xml:space="preserve">Техника чтения. </w:t>
      </w:r>
    </w:p>
    <w:p>
      <w:pPr>
        <w:pStyle w:val="Normal"/>
        <w:jc w:val="both"/>
        <w:rPr/>
      </w:pPr>
      <w:r>
        <w:rPr/>
        <w:t>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jc w:val="both"/>
        <w:rPr/>
      </w:pPr>
      <w:r>
        <w:rPr/>
        <w:t>Эмоциональное и эстетическое переживание прочитанного. Элементы анализа текста.</w:t>
      </w:r>
    </w:p>
    <w:p>
      <w:pPr>
        <w:pStyle w:val="Normal"/>
        <w:jc w:val="both"/>
        <w:rPr/>
      </w:pPr>
      <w:r>
        <w:rPr/>
        <w:t>Литературоведческая пропедевтика.</w:t>
      </w:r>
    </w:p>
    <w:p>
      <w:pPr>
        <w:pStyle w:val="Normal"/>
        <w:jc w:val="both"/>
        <w:rPr/>
      </w:pPr>
      <w:r>
        <w:rPr/>
        <w:t>Творческая деятельности учащихся (на основе литературных произведений). Развитие устной и письменной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и формы организации учебного  процесса</w:t>
      </w:r>
    </w:p>
    <w:p>
      <w:pPr>
        <w:pStyle w:val="Normal"/>
        <w:ind w:firstLine="708"/>
        <w:jc w:val="both"/>
        <w:rPr/>
      </w:pPr>
      <w:r>
        <w:rPr/>
        <w:t>В программе предусмотрена многоуровневая система контроля зн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контроль — при введении нового материал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контроль — в процессе его отработ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ежный контроль — при проведении проверочных рабо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тоговый контроль, включающий проверку техники чтен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ИМы, предусмотренные данной рабочей программой, соответствуют «Тетради по литературному чтению. 2 класс» / Р.Н. Бунеев, Е.В. Бунеева. - М.: «Баласс». 2012., « Итоговые контрольные работы по чтению 2 класс» /Е.В.Бунеева, О.В .Чиндилова .-М.: «Баласс».201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учебного курса «Литературное чтение» для 2 класса объемом 136 часов в год изучается в течение 34 учебных недель (4 ч. в неделю).Введён н.р.к. по темам :  </w:t>
      </w:r>
      <w:r>
        <w:rPr>
          <w:bCs/>
          <w:caps/>
        </w:rPr>
        <w:t>Там, на неведомых дорожках…»</w:t>
      </w:r>
      <w:r>
        <w:rPr>
          <w:bCs/>
        </w:rPr>
        <w:t xml:space="preserve"> </w:t>
      </w:r>
      <w:r>
        <w:rPr/>
        <w:t xml:space="preserve">-5 часов,  </w:t>
      </w:r>
    </w:p>
    <w:p>
      <w:pPr>
        <w:pStyle w:val="Normal"/>
        <w:jc w:val="both"/>
        <w:rPr/>
      </w:pPr>
      <w:r>
        <w:rPr>
          <w:bCs/>
          <w:caps/>
          <w:sz w:val="22"/>
        </w:rPr>
        <w:t>сказочные богатыри-2 часа, сказка мудростью богата -5 часов,</w:t>
      </w:r>
      <w:r>
        <w:rPr>
          <w:bCs/>
          <w:sz w:val="22"/>
        </w:rPr>
        <w:t xml:space="preserve"> . </w:t>
      </w:r>
      <w:r>
        <w:rPr>
          <w:bCs/>
          <w:caps/>
          <w:sz w:val="22"/>
        </w:rPr>
        <w:t>самое обыкновенное чудо-2часа</w:t>
      </w:r>
      <w:r>
        <w:rPr>
          <w:bCs/>
          <w:caps/>
        </w:rPr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</w:t>
      </w:r>
      <w:r>
        <w:rPr>
          <w:rFonts w:eastAsia="SchoolBookC-Bold;MS Mincho"/>
          <w:b/>
          <w:bCs/>
          <w:sz w:val="28"/>
          <w:szCs w:val="28"/>
        </w:rPr>
        <w:t xml:space="preserve"> Личностные, метапредметные и предметные</w:t>
      </w:r>
    </w:p>
    <w:p>
      <w:pPr>
        <w:pStyle w:val="Normal"/>
        <w:spacing w:lineRule="auto" w:line="276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ind w:firstLine="708"/>
        <w:jc w:val="both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ринимать на слух тексты в исполнении учителя,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знанно, правильно, выразительно читать целыми словами вслух до 40—50 слов в минут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смысл заглавия произведения; выбирать наиболее подходящее заглавие из данных; самостоятельно озаглавливать текст;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ить текст на части, озаглавливать ч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ышлять о характере и поступках геро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 \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автора, название и героев прочитан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разования литературному чт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ыпускник начальной школы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литературу как явление национальной и мировой культуры, средство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ть значимость чтения для личного развития, формирования представлений о мире, российской истории и куль</w:t>
        <w:softHyphen/>
        <w:t>туре. первоначальных этических представлений, понятий о добре и зле. нрав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требность в систематическом чт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роль чтения, 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</w:t>
        <w:softHyphen/>
        <w:t>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чь необходимого для продолжения образования уровня читательской компетентности, общего речевого разви</w:t>
        <w:softHyphen/>
        <w:t>тия, т.е. овладеть техникой чтения вслух и про себя, элементарными приемами интерпретации, анализа и преобразо</w:t>
        <w:softHyphen/>
        <w:t>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ниверсальные учебные действия.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поступки людей, жизненные ситуации с точки зрения общепринятых норм и ценностей; оценивать кон</w:t>
        <w:softHyphen/>
        <w:t>кретные поступки как хорошие или плох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о «проживать» текст, выражать свои эмо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ind w:firstLine="708"/>
        <w:jc w:val="both"/>
        <w:rPr/>
      </w:pPr>
      <w:r>
        <w:rPr/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эмоционально</w:t>
        <w:softHyphen/>
        <w:t>оценочное отношение к прочитанному.</w:t>
      </w:r>
    </w:p>
    <w:p>
      <w:pPr>
        <w:pStyle w:val="Normal"/>
        <w:ind w:firstLine="708"/>
        <w:jc w:val="both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версальные учебные действия.</w:t>
      </w:r>
    </w:p>
    <w:p>
      <w:pPr>
        <w:pStyle w:val="Normal"/>
        <w:jc w:val="both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Normal"/>
        <w:jc w:val="both"/>
        <w:rPr/>
      </w:pPr>
      <w:r>
        <w:rPr/>
        <w:t>Познавательные УУД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ться в учебнике (на развороте, в оглавлении, в условных обозначениях); в слова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ответы на вопросы в тексте, иллюстр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ом формирования познавательных УУД служат тексты учебника и его методический аппарат, обеспечиваю</w:t>
        <w:softHyphen/>
        <w:t>щие 1-ю линию развития формирование функциональной грамотности (первичных навыков работы с информаци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 читать и пересказывать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ся работать в паре, группе; выполнять различные роли (лидера исполн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коммуникативных УУД служит технология продуктивного чтения и организация работы в  парах и малых групп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102"/>
        <w:shd w:fill="auto" w:val="clear"/>
        <w:ind w:left="180" w:hanging="0"/>
        <w:rPr>
          <w:rStyle w:val="101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102"/>
        <w:shd w:fill="auto" w:val="clear"/>
        <w:ind w:left="180" w:hanging="0"/>
        <w:rPr>
          <w:rStyle w:val="101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102"/>
        <w:shd w:fill="auto" w:val="clear"/>
        <w:ind w:left="180" w:hanging="0"/>
        <w:rPr>
          <w:rStyle w:val="101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держание предмета «Литературное чтение» отражает основные направления работы и включает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 детского чтения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Техника чт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моциональное и эстетическое переживание прочитанного. Элементы анализа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тературоведческая пропедев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ворческая деятельности учащихся (на основе литературных произведений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устной и письмен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класс -136 ч (4 часа в неделю)</w:t>
      </w:r>
    </w:p>
    <w:p>
      <w:pPr>
        <w:pStyle w:val="Normal"/>
        <w:jc w:val="both"/>
        <w:rPr/>
      </w:pPr>
      <w:r>
        <w:rPr/>
        <w:t xml:space="preserve">1)  «Там, на неведомых дорожках...» (23 ч). </w:t>
      </w:r>
    </w:p>
    <w:p>
      <w:pPr>
        <w:pStyle w:val="Normal"/>
        <w:jc w:val="both"/>
        <w:rPr/>
      </w:pPr>
      <w:r>
        <w:rPr/>
        <w:t>Волшебные сказки, народные и литературные (II. Ершов. А. Пушкин. В. Одоевский, П. Бажов). Стихи о волшебстве, о сказочном мире. Герои вол</w:t>
        <w:softHyphen/>
        <w:t>шебных сказок. Особенности волшебных сказок («сказочные приметы»). Русские народные скороговорки.</w:t>
      </w:r>
    </w:p>
    <w:p>
      <w:pPr>
        <w:pStyle w:val="Normal"/>
        <w:jc w:val="both"/>
        <w:rPr/>
      </w:pPr>
      <w:r>
        <w:rPr/>
        <w:t>Сказочные человечки (27 ч).</w:t>
      </w:r>
    </w:p>
    <w:p>
      <w:pPr>
        <w:pStyle w:val="Normal"/>
        <w:jc w:val="both"/>
        <w:rPr/>
      </w:pPr>
      <w:r>
        <w:rPr/>
        <w:t>Сказочные повести Т. Янссон, Дж.Р.Р. Толкина, А. Милна. А. Линдгрен. Дж. Родари. А. Толстого и их герои.</w:t>
      </w:r>
    </w:p>
    <w:p>
      <w:pPr>
        <w:pStyle w:val="Normal"/>
        <w:jc w:val="both"/>
        <w:rPr/>
      </w:pPr>
      <w:r>
        <w:rPr/>
        <w:t>Сказочные богатыри (13 ч).</w:t>
      </w:r>
    </w:p>
    <w:p>
      <w:pPr>
        <w:pStyle w:val="Normal"/>
        <w:jc w:val="both"/>
        <w:rPr/>
      </w:pPr>
      <w:r>
        <w:rPr/>
        <w:t>Сказки и былины об Илье Муромце и других русских богатырях, богатырские сказки разных народов.</w:t>
      </w:r>
    </w:p>
    <w:p>
      <w:pPr>
        <w:pStyle w:val="Normal"/>
        <w:jc w:val="both"/>
        <w:rPr/>
      </w:pPr>
      <w:r>
        <w:rPr/>
        <w:t>«Сказка мудростью богата...» (22 ч).</w:t>
      </w:r>
    </w:p>
    <w:p>
      <w:pPr>
        <w:pStyle w:val="Normal"/>
        <w:jc w:val="both"/>
        <w:rPr/>
      </w:pPr>
      <w:r>
        <w:rPr/>
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Normal"/>
        <w:jc w:val="both"/>
        <w:rPr/>
      </w:pPr>
      <w:r>
        <w:rPr/>
        <w:t>«Сказка - ложь, да в ней намёк...» (22 ч).</w:t>
      </w:r>
    </w:p>
    <w:p>
      <w:pPr>
        <w:pStyle w:val="Normal"/>
        <w:jc w:val="both"/>
        <w:rPr/>
      </w:pPr>
      <w:r>
        <w:rPr/>
        <w:t>Сказки разных народов о животных. Аллегорический смысл сказок. Современная сказка-сценарий А. Курляндского «Ну. погоди!». Стихи Л. Квит</w:t>
        <w:softHyphen/>
        <w:t>ко. Ю. Мориц, Г. Сапгира. В. Левина о животных. Считалки.</w:t>
      </w:r>
    </w:p>
    <w:p>
      <w:pPr>
        <w:pStyle w:val="Normal"/>
        <w:jc w:val="both"/>
        <w:rPr/>
      </w:pPr>
      <w:r>
        <w:rPr/>
        <w:t>«Самое обыкновенное чудо» (29 ч).</w:t>
      </w:r>
    </w:p>
    <w:p>
      <w:pPr>
        <w:pStyle w:val="Normal"/>
        <w:jc w:val="both"/>
        <w:rPr/>
      </w:pPr>
      <w:r>
        <w:rPr/>
        <w:t>Сказки А. де Сент-Экзюпери. Дж. Родари. В. Берестова. В. Хмельницкого. Б. Сергун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ереход к осознанному правильному чтению целыми словами. Формирование осознанного чтения про себя.</w:t>
      </w:r>
    </w:p>
    <w:p>
      <w:pPr>
        <w:pStyle w:val="Normal"/>
        <w:jc w:val="both"/>
        <w:rPr/>
      </w:pPr>
      <w:r>
        <w:rPr/>
        <w:t>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)  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jc w:val="both"/>
        <w:rPr/>
      </w:pPr>
      <w:r>
        <w:rPr/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jc w:val="both"/>
        <w:rPr/>
      </w:pPr>
      <w:r>
        <w:rPr/>
        <w:t>Развитие умения находить ключевые слова в тексте.</w:t>
      </w:r>
    </w:p>
    <w:p>
      <w:pPr>
        <w:pStyle w:val="Normal"/>
        <w:jc w:val="both"/>
        <w:rPr/>
      </w:pPr>
      <w:r>
        <w:rPr/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jc w:val="both"/>
        <w:rPr/>
      </w:pPr>
      <w:r>
        <w:rPr/>
        <w:t>Обучение самостоятельному формулированию вопросов к тексту по ходу чтения.</w:t>
      </w:r>
    </w:p>
    <w:p>
      <w:pPr>
        <w:pStyle w:val="Normal"/>
        <w:jc w:val="both"/>
        <w:rPr/>
      </w:pPr>
      <w:r>
        <w:rPr/>
        <w:t>Развитие умений делить текст на части, самостоятельно озаглавливать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Эмоциональное переживание детьми прочитанных стихотворений (что почувствовали, о чём захотелось подумать).</w:t>
      </w:r>
    </w:p>
    <w:p>
      <w:pPr>
        <w:pStyle w:val="Normal"/>
        <w:jc w:val="both"/>
        <w:rPr/>
      </w:pPr>
      <w:r>
        <w:rPr/>
        <w:t>Развитие умения находить в тексте слова, предложения для характеристики событий, места действия и т.д.. материал для характеристики героя: чтение и анализ портрета героя, описания его жилища; речь героя, как она помогает понять его характер, размышлять над поступками героя, над авторским отношением к нему.</w:t>
      </w:r>
    </w:p>
    <w:p>
      <w:pPr>
        <w:pStyle w:val="Normal"/>
        <w:jc w:val="both"/>
        <w:rPr/>
      </w:pPr>
      <w:r>
        <w:rPr/>
        <w:t>Развитие внимания к авторскому слову в художественном тексте, размышления о том. почему автор выбрал из всего многообразия слов именно это слово, как автор рисует словами.</w:t>
      </w:r>
    </w:p>
    <w:p>
      <w:pPr>
        <w:pStyle w:val="Normal"/>
        <w:jc w:val="both"/>
        <w:rPr/>
      </w:pPr>
      <w:r>
        <w:rPr/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jc w:val="both"/>
        <w:rPr/>
      </w:pPr>
      <w:r>
        <w:rPr/>
        <w:t>Высказывание своего отношения к прочита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</w:t>
      </w:r>
    </w:p>
    <w:p>
      <w:pPr>
        <w:pStyle w:val="Normal"/>
        <w:jc w:val="both"/>
        <w:rPr/>
      </w:pPr>
      <w:r>
        <w:rPr/>
        <w:t>Литературная (авторская) сказка; повесть-сказка.</w:t>
      </w:r>
    </w:p>
    <w:p>
      <w:pPr>
        <w:pStyle w:val="Normal"/>
        <w:jc w:val="both"/>
        <w:rPr/>
      </w:pPr>
      <w:r>
        <w:rPr/>
        <w:t>Стихотворение (мысли и чувства автора, настроение, интонация, особенности употребления слов).</w:t>
      </w:r>
    </w:p>
    <w:p>
      <w:pPr>
        <w:pStyle w:val="Normal"/>
        <w:jc w:val="both"/>
        <w:rPr/>
      </w:pPr>
      <w:r>
        <w:rPr/>
        <w:t>Тема и основная мысль произведения.</w:t>
      </w:r>
    </w:p>
    <w:p>
      <w:pPr>
        <w:pStyle w:val="Normal"/>
        <w:jc w:val="both"/>
        <w:rPr/>
      </w:pPr>
      <w:r>
        <w:rPr/>
        <w:t>Герои народных и литературных сказок. Поступки героев, их причины. Собственная оценка поступков героев. Характер героя, как писатель создаё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и-тролли и др.).</w:t>
      </w:r>
    </w:p>
    <w:p>
      <w:pPr>
        <w:pStyle w:val="Normal"/>
        <w:jc w:val="both"/>
        <w:rPr/>
      </w:pPr>
      <w:r>
        <w:rPr/>
        <w:t>Язык народных сказок. Язык авторских сказок и стихотворений (какие картины нарисованы, какие слова использует ав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Обучение:</w:t>
      </w:r>
    </w:p>
    <w:p>
      <w:pPr>
        <w:pStyle w:val="Normal"/>
        <w:jc w:val="both"/>
        <w:rPr/>
      </w:pPr>
      <w:r>
        <w:rPr/>
        <w:t>подробному пересказу небольших произведений или отдельных эпизодов с соблюдением логики изложения; выборочному пересказу текстов в форме рассказа о сказочном герое; устному словесному рисованию с использованием слов, выражений из текста; составлению устных рассказов от имени одного из героев по заданному плану.</w:t>
      </w:r>
    </w:p>
    <w:p>
      <w:pPr>
        <w:pStyle w:val="Normal"/>
        <w:jc w:val="both"/>
        <w:rPr/>
      </w:pPr>
      <w:r>
        <w:rPr/>
        <w:t>Развитие умения писать работы по итогам чтения - сочинения-миниатюры о сказочных героях.</w:t>
      </w:r>
    </w:p>
    <w:p>
      <w:pPr>
        <w:pStyle w:val="Normal"/>
        <w:jc w:val="both"/>
        <w:rPr/>
      </w:pPr>
      <w:r>
        <w:rPr/>
        <w:t>Заучивание наизусть и чтение стихотворений и небольших отрывков прозы (3-7 предложений) с соблюдением интонации, тона, темпа и громкости речи, соответствующих содержанию текста.</w:t>
      </w:r>
    </w:p>
    <w:p>
      <w:pPr>
        <w:pStyle w:val="Normal"/>
        <w:jc w:val="both"/>
        <w:rPr/>
      </w:pPr>
      <w:r>
        <w:rPr/>
        <w:t>Творческие работы: сочинение сказок, загадок, считалок; иллюстрирование, инсце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14"/>
        <w:gridCol w:w="7390"/>
      </w:tblGrid>
      <w:tr>
        <w:trPr>
          <w:trHeight w:val="298" w:hRule="exact"/>
        </w:trPr>
        <w:tc>
          <w:tcPr>
            <w:tcW w:w="75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298" w:hRule="exact"/>
        </w:trPr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дный урок. Приглашение в большой мир литературы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удирование (слушание)</w:t>
            </w:r>
          </w:p>
        </w:tc>
      </w:tr>
      <w:tr>
        <w:trPr>
          <w:trHeight w:val="610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ам, на неведомых дорожках...» (23 ч)</w:t>
            </w:r>
          </w:p>
        </w:tc>
        <w:tc>
          <w:tcPr>
            <w:tcW w:w="73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ринимать на слух тексты в исполнении учителя, уча</w:t>
              <w:softHyphen/>
              <w:t>щихся. Характеризовать особенности прослушанного худо</w:t>
              <w:softHyphen/>
              <w:t>жественного</w:t>
            </w:r>
          </w:p>
        </w:tc>
      </w:tr>
      <w:tr>
        <w:trPr>
          <w:trHeight w:val="274" w:hRule="exact"/>
        </w:trPr>
        <w:tc>
          <w:tcPr>
            <w:tcW w:w="755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шебные сказки, народные и литературные (П. Ершов. А. Пушкин.</w:t>
            </w:r>
          </w:p>
        </w:tc>
        <w:tc>
          <w:tcPr>
            <w:tcW w:w="73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едения (определять жанр - рассказ, сти</w:t>
              <w:softHyphen/>
              <w:t>хотворение,</w:t>
            </w:r>
          </w:p>
        </w:tc>
      </w:tr>
      <w:tr>
        <w:trPr>
          <w:trHeight w:val="269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 Одоевский. 11. Бажов). Стихи о волшебстве, о сказочном мире. Ге-</w:t>
              <w:softHyphen/>
            </w:r>
          </w:p>
        </w:tc>
        <w:tc>
          <w:tcPr>
            <w:tcW w:w="73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азка народная, авторская; загадка, пословица, скороговорка);</w:t>
            </w:r>
          </w:p>
        </w:tc>
      </w:tr>
      <w:tr>
        <w:trPr>
          <w:trHeight w:val="264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и волшебных сказок. Особенности волшебных сказок («сказочные</w:t>
            </w:r>
          </w:p>
        </w:tc>
        <w:tc>
          <w:tcPr>
            <w:tcW w:w="73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вать последовательность сюжета; описывать</w:t>
            </w:r>
          </w:p>
        </w:tc>
      </w:tr>
      <w:tr>
        <w:trPr>
          <w:trHeight w:val="254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ты»). Русские народные скороговорки.</w:t>
            </w:r>
          </w:p>
        </w:tc>
        <w:tc>
          <w:tcPr>
            <w:tcW w:w="73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роев. Воспринимать учебное задание, выбирать последовательность</w:t>
            </w:r>
          </w:p>
        </w:tc>
      </w:tr>
      <w:tr>
        <w:trPr>
          <w:trHeight w:val="288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73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йствий, оценивать ход и результат выполнения.</w:t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ки контроля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ые человечки (27 ч)</w:t>
            </w:r>
          </w:p>
        </w:tc>
        <w:tc>
          <w:tcPr>
            <w:tcW w:w="73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целыми словами осознанно, правильно, выра</w:t>
              <w:softHyphen/>
              <w:t xml:space="preserve"> зительно,</w:t>
            </w:r>
          </w:p>
        </w:tc>
      </w:tr>
      <w:tr>
        <w:trPr>
          <w:trHeight w:val="269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азочные повести Т. Янссон. Дж.Р.Р. Толкина. А. Милна. А. Линдг-</w:t>
            </w:r>
          </w:p>
        </w:tc>
        <w:tc>
          <w:tcPr>
            <w:tcW w:w="73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уя интонацию, соответствующий темп и тон речи.</w:t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, Дж. Родари. А. Толстого и их герои.</w:t>
            </w:r>
          </w:p>
        </w:tc>
        <w:tc>
          <w:tcPr>
            <w:tcW w:w="73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ламировать стихотворения, небольшие отрывки  прозы.</w:t>
            </w:r>
          </w:p>
        </w:tc>
      </w:tr>
      <w:tr>
        <w:trPr>
          <w:trHeight w:val="288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73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тать про себя, осознавать текст, отвечать на вопросы.</w:t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| Уроки контроля</w:t>
            </w:r>
          </w:p>
        </w:tc>
        <w:tc>
          <w:tcPr>
            <w:tcW w:w="73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текст: предполагать содержание по заглавию, </w:t>
            </w:r>
          </w:p>
        </w:tc>
      </w:tr>
      <w:tr>
        <w:trPr>
          <w:trHeight w:val="547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казочные богатыри (13 ч)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, фамилии автора, группе ключевых  слов, определять тему; выбирать наиболее точную формулировку </w:t>
              <w:softHyphen/>
            </w:r>
          </w:p>
        </w:tc>
      </w:tr>
      <w:tr>
        <w:trPr>
          <w:trHeight w:val="571" w:hRule="exact"/>
        </w:trPr>
        <w:tc>
          <w:tcPr>
            <w:tcW w:w="755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зки и былины об Илье Муромце и других русских богатырях, бо</w:t>
              <w:softHyphen/>
              <w:t>гатырские сказки разных народов.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ой мысли из ряда данных; находить в тексте доказатель</w:t>
              <w:softHyphen/>
              <w:t>ство мыслей и чувств автора. Участвовать в ведении учителем</w:t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лога с автором по ходу чтения или слушания текста. Объяс</w:t>
              <w:softHyphen/>
              <w:t>нять</w:t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и контроля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 автором заглавия произведения; выбирать наиболее</w:t>
            </w:r>
          </w:p>
        </w:tc>
      </w:tr>
      <w:tr>
        <w:trPr>
          <w:trHeight w:val="59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азка мудростью богата...» (22 ч)</w:t>
            </w:r>
          </w:p>
        </w:tc>
        <w:tc>
          <w:tcPr>
            <w:tcW w:w="7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ходящее заглавие из данных; самостоятельно озаглавливать текст. Составлять план: делить текст на части, озаглавливать части.</w:t>
            </w:r>
          </w:p>
        </w:tc>
      </w:tr>
      <w:tr>
        <w:trPr>
          <w:trHeight w:val="917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азки разных народов о мудрых людях и глупцах, о трудолюбии и честности. Русские народные загадки. Загадки С. Маршака, Б. Заходе- ра. А. Прокофьева.</w:t>
            </w:r>
          </w:p>
        </w:tc>
        <w:tc>
          <w:tcPr>
            <w:tcW w:w="7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дробно и выборочно. Характери</w:t>
              <w:softHyphen/>
              <w:t>зовать книгу; анализировать обложку, титульный лист, оглав</w:t>
              <w:softHyphen/>
              <w:t>ление. иллюстрации. Выбирать книгу в библиотеке на основе анализа этих элементов.</w:t>
            </w:r>
          </w:p>
        </w:tc>
      </w:tr>
      <w:tr>
        <w:trPr>
          <w:trHeight w:val="288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7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ки контроля</w:t>
            </w:r>
          </w:p>
        </w:tc>
        <w:tc>
          <w:tcPr>
            <w:tcW w:w="739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речев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е в соответствии с правилами речевого общения.</w:t>
            </w:r>
          </w:p>
        </w:tc>
      </w:tr>
      <w:tr>
        <w:trPr>
          <w:trHeight w:val="480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азка - ложь, да в ней намёк...» (22 ч)</w:t>
            </w:r>
          </w:p>
        </w:tc>
        <w:tc>
          <w:tcPr>
            <w:tcW w:w="739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exact"/>
        </w:trPr>
        <w:tc>
          <w:tcPr>
            <w:tcW w:w="7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азки разных народов о животных. Аллегорический смысл сказок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сказка-сценарий А. Курляндского «Ну, погоди!». Стихи : Л. Квитко. Ю. Мориц. Г. Сапгира. В. Левина о животных. Считалки.</w:t>
            </w:r>
          </w:p>
        </w:tc>
        <w:tc>
          <w:tcPr>
            <w:tcW w:w="7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улировать вопросительные предложения. Конст</w:t>
              <w:softHyphen/>
              <w:t>руировать монологическое высказывание; составлять рассказ о герое прочитанного произведения по плану.</w:t>
            </w:r>
          </w:p>
        </w:tc>
      </w:tr>
      <w:tr>
        <w:trPr>
          <w:trHeight w:val="283" w:hRule="exact"/>
        </w:trPr>
        <w:tc>
          <w:tcPr>
            <w:tcW w:w="7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7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</w:tr>
      <w:tr>
        <w:trPr>
          <w:trHeight w:val="82" w:hRule="exact"/>
        </w:trPr>
        <w:tc>
          <w:tcPr>
            <w:tcW w:w="755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ки контроля</w:t>
            </w:r>
          </w:p>
        </w:tc>
        <w:tc>
          <w:tcPr>
            <w:tcW w:w="7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55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сценировать художественное произведение (его фрагменты):</w:t>
            </w:r>
          </w:p>
        </w:tc>
      </w:tr>
      <w:tr>
        <w:trPr>
          <w:trHeight w:val="101" w:hRule="exact"/>
        </w:trPr>
        <w:tc>
          <w:tcPr>
            <w:tcW w:w="755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ое обыкновенное чудо» (29 ч)</w:t>
            </w:r>
          </w:p>
        </w:tc>
        <w:tc>
          <w:tcPr>
            <w:tcW w:w="739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exact"/>
        </w:trPr>
        <w:tc>
          <w:tcPr>
            <w:tcW w:w="755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тать по ролям, участвовать в драматизации. Иллюстрировать художественное произведение. Сочинять сказку, загадку, счи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lineRule="exact" w:line="210" w:before="0" w:after="262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/>
        <w:t>Тематическое планирование</w:t>
      </w:r>
    </w:p>
    <w:tbl>
      <w:tblPr>
        <w:tblW w:w="142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533"/>
        <w:gridCol w:w="4404"/>
        <w:gridCol w:w="4404"/>
        <w:gridCol w:w="4404"/>
      </w:tblGrid>
      <w:tr>
        <w:trPr>
          <w:trHeight w:val="6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в год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: различать тип книги, пользоваться выходными данными (автор, заглавие, подзаголовок и др.), оглавление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риентирования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элементы книги (учебника): обложка, оглавление, титульный лист, иллюстрация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«</w:t>
            </w:r>
            <w:r>
              <w:rPr>
                <w:b/>
                <w:bCs/>
                <w:caps/>
              </w:rPr>
              <w:t>Там, на неведомых дорожках…»</w:t>
            </w:r>
            <w:r>
              <w:rPr>
                <w:b/>
                <w:bCs/>
              </w:rPr>
              <w:t xml:space="preserve"> (2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сказок нашего дет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 Цветаева </w:t>
            </w:r>
          </w:p>
          <w:p>
            <w:pPr>
              <w:pStyle w:val="Normal"/>
              <w:autoSpaceDE w:val="false"/>
              <w:rPr/>
            </w:pPr>
            <w:r>
              <w:rPr/>
              <w:t>«В суббот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классиков отечественной литературы, доступные для восприятия младшими школьниками. Понимание содержания литературного произведения. Осознанное чтение целыми словами. Участие в диалоге. Декламац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тихотворные произведения наизусть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, делить текст на части, составлять пл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Царь-девица»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ская народная сказ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едения устного народного творчества. Произведения о добре и зле. </w:t>
            </w:r>
          </w:p>
          <w:p>
            <w:pPr>
              <w:pStyle w:val="Normal"/>
              <w:autoSpaceDE w:val="false"/>
              <w:rPr/>
            </w:pPr>
            <w:r>
              <w:rPr/>
              <w:t>Жанр произведения: народная сказка. Иллюстрация в книге и ее роль в понимании произведения. Осознанное чт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Царь-девица»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ская народная сказ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Произведения о добре и зле. Жанр произведения: народная сказка. 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сказки народные и литератур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ые интересные книги, прочитанные летом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книг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римерной тематики книг для детского чтения, их авторов. Умение работать с книгой: различать тип книги, пользоваться выходными данными (автор, заглавие, подзаголовок и др.), оглавлением. Пересказ текста. Построение небольшого монологического высказывания о произведении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Ершов. «Конек-Горбуно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: литературная сказка. Произведения о добре и зле. Понимание содержания литературного произведения: тема, события, их последовательность. Герои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Ершов. «Конек-Горбуно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, осознанное чтен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Ершов. «Конек-Горбуно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сочинение повествовательного характера с элементами рассуждения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ушкин. «Сказка о рыбаке и рыбке».</w:t>
            </w:r>
          </w:p>
          <w:p>
            <w:pPr>
              <w:pStyle w:val="Normal"/>
              <w:autoSpaceDE w:val="false"/>
              <w:rPr/>
            </w:pPr>
            <w:r>
              <w:rPr/>
              <w:t>Н.р.к.Сказки А.С. Пушкина на удмуртском язык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выдающихся представителей русской литературы. Жанр: литературная сказка. Произведения о добре и зле. Понимание содержания  литературного произведения: тема, события, их последовательность. Выразительное, правильное чт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ушкин. «Сказка о рыбаке и рыбке»</w:t>
            </w:r>
          </w:p>
          <w:p>
            <w:pPr>
              <w:pStyle w:val="Normal"/>
              <w:autoSpaceDE w:val="false"/>
              <w:rPr/>
            </w:pPr>
            <w:r>
              <w:rPr/>
              <w:t>Н.р.к.Сказки А.С. Пушкина на удмуртском язык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 литературного произведения: тема, события, их последовательность. Умение ставить вопросы по содержанию прочитанно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сказки народные и литератур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Пушкин. «Сказка о рыбаке и рыбке». </w:t>
            </w:r>
          </w:p>
          <w:p>
            <w:pPr>
              <w:pStyle w:val="Normal"/>
              <w:autoSpaceDE w:val="false"/>
              <w:rPr/>
            </w:pPr>
            <w:r>
              <w:rPr/>
              <w:t>А. Пушкин-сказочн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выдающихся представителей русск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небольшого монологического высказывания о произведени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доевский. «Мороз Иванович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о взаимоотношениях людей, о добре и зле. Жанр: литературная сказка. Составление вопросов по содержанию прочитанног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доевский. «Мороз Иванович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доевский. «Мороз Иванович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сказки народные и литератур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Бажов. «Серебряное копытц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классиков детской литературы. Правильное чтение незнакомого текста с соблюдением норм литературного произнош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, делить текст на части,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Бажов. «Серебряное копытц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. Восприятие и понимание их эмоционально-нравственных переживаний. Иллюстрация в книге и ее роль. Осознанное чт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овская сказка «Мальчик Золотой Хохолок и девочка Золотая Кос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: народная сказка. Произведения о добре и зле, о приключениях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овская сказка «Мальчик Золотой Хохолок и девочка Золотая Кос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сказки народные и литератур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овская сказка «Мальчик Золотой Хохолок и девочка Золотая Коса»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мац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тавить вопросы по содержанию прочитанного, отвечать на них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 выбору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элементы книг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пересказывать текст, делить текст на части, составлять план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овская сказка «Мальчик Золотой Хохолок и девочка Золотая Коса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скороговорки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ские скороговорк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фольклорные жанры. Правильность чтения. Установка на постепенное увеличение скорости чт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разделу «Там, на неведомых дорожках…»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 по разделу «Там, на неведомых дорожках…» (15 мину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слушанного (прочитанного произведения)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сказки народные и литератур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шебные сказ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, оглавление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сказочные человечки</w:t>
            </w:r>
            <w:r>
              <w:rPr>
                <w:b/>
                <w:bCs/>
              </w:rPr>
              <w:t xml:space="preserve"> (2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«Морская прогулка» (голландская песн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, выразительное чтение незнакомого текста с соблюдением норм литературного произнош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, делить текст на части, составлять план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Янссон. «Шляпа Волшебни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, доступные для восприятия младшими школьниками. Герои произведения. Осознанное, правильное выразительное чт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Янссон. «Шляпа Волшебни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. Герои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Янссон. «Шляпа Волшебни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Устное сочинение повествовательного характер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 Янссон. «Шляпа Волшебни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ебольшого монологического высказывания о героях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Р. Р. Толкин. «Хоббит». Глава «Пауки и мух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, доступные для восприятия младшими школьниками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Р. Р. Толкин. «Хоббит». Глава «Пауки и мух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е выразительное чтен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Р. Р. Толкин. «Хоббит». Глава «Пауки и мух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Р. Р. Толкин. «Хоббит». Глава «Пауки и мух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. Участие в диалоге при обсуждении прочитанного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Р. Р. Толкин. «Хоббит». Глава «Пауки и мухи». (Заключительный урок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. Построение небольшого монологического высказыва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Милн. «Винни-Пух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 о приключениях. Герои произведения. Иллюстрация в книге и ее роль в понимании произведения. Выразительное чтение. Умение задавать вопросы по содержанию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Милн. «Винни-Пух». Наблюдение над характерами героев, языком сказ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Милн. «Винни-Пух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енки Винни-Пух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 произведения. Эмоциональное переживание детьми прочитанных стихотворений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Н. Толстой. «Приключения Буратино». (Глава «Девочка с голубыми волосами хочет воспитывать Буратино»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отечественной литературы. Герои произведения. Восприятие их эмоционально-нравственных переживаний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Н. Толстой. «Приключения Буратино». (Глава «Буратино первый раз в жизни приходит в отчаяние, но все кончается благополучно»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. Понимание содержания прочитанного текста. Герои произведения. Восприятие их эмоционально-нравственных пережива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Н. Толстой. «Приключения Буратино». Герои сказки. Два мира в сказк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Н. Толстой. «Приключения Буратино». (Заключительный урок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ебольшого монологического высказывания о произведени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. Родари. «Приключения Чиполлино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Произведения о взаимоотношениях людей, о добре и зле.</w:t>
            </w:r>
          </w:p>
          <w:p>
            <w:pPr>
              <w:pStyle w:val="Normal"/>
              <w:autoSpaceDE w:val="false"/>
              <w:rPr/>
            </w:pPr>
            <w:r>
              <w:rPr/>
              <w:t>Жанр: сказочная повесть. Умение работать с книгой: оглавлением, аннотацией. Пересказ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. Родари. «Приключения Чиполлино». Составление характеристики Бурати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. Родари. «Приключения Чиполлино». (Заключительный урок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ние содержания литературного произведения; тема, главная мысль (идея), события, их последовательность. Умение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аннотацией. Построение небольшого монологического высказывания о произведени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Линдгрен. «Малыш и Карлсон…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Правильное, выразительное осознанное чтение. Участие в диалоге при обсуждении прослушанного (прочитанного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Линдгрен. «Малыш и Карлсон…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нтонаций, соответствующих смыслу текс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Линдгрен. «Малыш и Карлсон…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и переживание эмоционально-нравственных переживаний герое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разделу «Сказочные человечки». Проверочная работа по разделу «Сказочные человечки» (15 мину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: главная мысль, тема, события, их последовательность. Участие в диалоге при обсуждении прочитанного. Формулирование личной оценки, аргументирование своего м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тему и главную мысль  произведения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е герои – сказочные человеч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тышки – ска-зочные человечки из Цветочного го-рода (роман-сказка Н. Носова «Приключения Незнай-ки и его друзей»). Выбор книг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: различать тип книги, пользоваться выходными данными (автор, заглавие, подзаголовок и др.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>сказочные богатыри</w:t>
            </w:r>
            <w:r>
              <w:rPr>
                <w:b/>
                <w:bCs/>
              </w:rPr>
              <w:t xml:space="preserve"> (13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ма А. С. Пушкина «Руслан и Людмила» (отрывки). Введение в эпох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выдающихся  представителей русской литерату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лина – фольклорный жанр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былины удмуртского народ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Декламац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осознанно текст художественного произ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атырская «Сказка про Илью Муромц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 произведения: народная сказка. Понимание содержания произведения. Восприятие на слух. Осознанное чтен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азка про Илью Муромц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, с использованием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ок из былины «Илья Муромец и Святогор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тавить вопросы по содержанию прочитанного, отвечать на них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богатырской сказки и бы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небольшого монологического высказывания о произведении. Аргументация своего мнения с привлечением  текста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жанров произвед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гизская сказка «Дыйканбай и дэ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Жанр: народная сказк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гизская сказка «Дыйканбай и дэв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Жанр: народная сказк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гестанская сказка «Богатырь Назнай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небольшого монологического высказывания о произведении. Аргументация своего мнения с привлечением  текста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гестанская сказка «Богатырь Назнай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ающий урок по разделу «Былины и богатырские сказки». Стихотвор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. Матвеевой. «Пираты». Проверочная работа по разделу «Былины и богатырские сказки» (15 мину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мений и навыков чт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е, правильное выразительное чтение с соблюдением норм литературного произнош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лины, легенды, пре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Былины, легенды, предания удмуртского народ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Жанры. Умение работать с книго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сказка мудростью богата</w:t>
            </w:r>
            <w:r>
              <w:rPr>
                <w:b/>
                <w:bCs/>
              </w:rPr>
              <w:t xml:space="preserve"> (2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. Осознанное чтение доступных по объему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, использование интонаций. Умение работать с книго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 (не более 1,5 с.): 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его просто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небольшое монологическое высказывание с опорой на авторский текст, 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жанры художественных произве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арская сказка «Мудрый старик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р.к. Удмуртская сказк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Произведения о взаимоотношениях людей, о добре и зле. Различие жанров произведений, герои произведения. Составление устного высказывания с использованием аргументации своего м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арская сказка «Мудрый старик». (Составление плана, пересказ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изложение текста по пла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арская сказка «Мудрый стари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е жанров произвед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его просто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для самостоятельного чтения книг, высказывания оценочных суждений о прочитанном произ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гизская сказка «Мудрая девушка»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ская сказ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е жанров произведений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гизская сказка «Мудрая девуш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работы над киргизской сказкой «Мудрая девуш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сказка «Мудрая дева»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ская сказ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е жанров произведений. Участие в диалоге при обсуждении прочитанного произведения. Восприятие и понимание эмоционально-нравственных переживаний героев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его просто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для самостоятельного чтения книг, высказывания оценочных суждений о прочитанном произ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сказка «Мудрая дев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и понимание эмоционально-нравственных переживаний героев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сказка «Мудрая дева». (Завершение работы.) Сравнительный анализ сказок о мудр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е жанров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появились разные народы» (долганская сказк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е жанров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 в книге и ее роль в понимании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йская сказка «Честный мальчи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его просто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для самостоятельного чтения книг, для высказывания оценочных суждений о прочитанном произ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ая сказка «Настоятель и служка» (сказка перва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ая сказка «Настоятель и служка» (сказка втора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сказка «Три калача и одна баранка».</w:t>
            </w:r>
          </w:p>
          <w:p>
            <w:pPr>
              <w:pStyle w:val="Normal"/>
              <w:autoSpaceDE w:val="false"/>
              <w:rPr/>
            </w:pPr>
            <w:r>
              <w:rPr/>
              <w:t>Иван Франко «Сказка о глупост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основной мысли текста (частей текста), соотнесение основной мысли и заглавия текста (части текста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ршение работы над сказкой. </w:t>
            </w:r>
          </w:p>
          <w:p>
            <w:pPr>
              <w:pStyle w:val="Normal"/>
              <w:autoSpaceDE w:val="false"/>
              <w:rPr/>
            </w:pPr>
            <w:r>
              <w:rPr/>
              <w:t>И. Франко. «Сказка о глупост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его просто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для самостоятельного чтения книг, для высказывания оценочных суждений о прочитанном произ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разделу «Сказка мудростью богат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рочная работа по разделу «Сказка мудростью богата» </w:t>
            </w:r>
          </w:p>
          <w:p>
            <w:pPr>
              <w:pStyle w:val="Normal"/>
              <w:autoSpaceDE w:val="false"/>
              <w:rPr/>
            </w:pPr>
            <w:r>
              <w:rPr/>
              <w:t>(15 мину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ых произведений. Жанр: сказк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вопросы задают сказки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. Составление самостоятельных высказываний по данной тем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загад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Различение жанров произведений. Малые фольклорные жанр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е загад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жанр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ные колыбельные песни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Удмуртские колыбельные песн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фольклорные жанры. Выразительное чтение, использование интонаций, соответствующих содержанию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ие колыбельные песни.</w:t>
            </w:r>
          </w:p>
          <w:p>
            <w:pPr>
              <w:pStyle w:val="Normal"/>
              <w:autoSpaceDE w:val="false"/>
              <w:rPr/>
            </w:pPr>
            <w:r>
              <w:rPr/>
              <w:t>Н.р.к .Удмуртские авторы колыбельных песе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фольклорные жанры. Выразительное чтение, использование интонаций, соответствующих содержанию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5. «</w:t>
            </w:r>
            <w:r>
              <w:rPr>
                <w:b/>
                <w:bCs/>
                <w:caps/>
              </w:rPr>
              <w:t>сказка – ложь, да в ней намек…»</w:t>
            </w:r>
            <w:r>
              <w:rPr>
                <w:b/>
                <w:bCs/>
              </w:rPr>
              <w:t xml:space="preserve"> (2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новый раздел. Ю. Мориц «Слониха, слоненок и слон…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жанров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сказка «Лиса и рак».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а братьев Гримм «Еж и заяц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Различение жанров произведений. Сказка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сказка «Лиса и рак».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а братьев Гримм «Еж и заяц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на слух и понимание художественного произвед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для самостоятельного чтения книг, высказывания оценочных суждений о прочитанном произ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Напуганные медведь и волк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Различение жанров. Участие в диалоге при обсуждении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Напуганные медведь и волк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жанров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нская сказка «Похождения дикого кота Симбы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Участие в диалоге при обсуждении прочитанного произведения. Понимание содержания литературного произведения: тема, главная мысль (идея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нская сказка «Похождения дикого кота Симбы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формулирование вопросов к тексту по ходу чт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работы над африканской сказкой «Похождения дикого кота Симбы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 текста по плану. Иллюстрация в книге и ее роль в понимании произвед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Участие в диалоге при обсуждении прочитанного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я в книге и ее роль в понимании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 по плану. Герои произведения. Выразительное чтение с использованием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работы над сказкой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: тема, главная мысль (иде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смысловые части, составлять его простой план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онская сказка «Почему у зайца губа рассечена».</w:t>
            </w:r>
          </w:p>
          <w:p>
            <w:pPr>
              <w:pStyle w:val="Normal"/>
              <w:autoSpaceDE w:val="false"/>
              <w:rPr/>
            </w:pPr>
            <w:r>
              <w:rPr/>
              <w:t>Латышская сказка «Как петух лису обманул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онская сказка «Почему у зайца губа рассечена».</w:t>
            </w:r>
          </w:p>
          <w:p>
            <w:pPr>
              <w:pStyle w:val="Normal"/>
              <w:autoSpaceDE w:val="false"/>
              <w:rPr/>
            </w:pPr>
            <w:r>
              <w:rPr/>
              <w:t>Латышская сказка «Как петух лису обманул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 Курляндский. «Ну, погоди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Выразительное чтение с использованием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оздаются мультфиль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азка-сценарий </w:t>
            </w:r>
          </w:p>
          <w:p>
            <w:pPr>
              <w:pStyle w:val="Normal"/>
              <w:autoSpaceDE w:val="false"/>
              <w:rPr/>
            </w:pPr>
            <w:r>
              <w:rPr/>
              <w:t>А. Курляндского «Ну, погоди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рих Сапгир. «Песня».</w:t>
            </w:r>
          </w:p>
          <w:p>
            <w:pPr>
              <w:pStyle w:val="Normal"/>
              <w:autoSpaceDE w:val="false"/>
              <w:rPr/>
            </w:pPr>
            <w:r>
              <w:rPr/>
              <w:t>Л. Квитко. «Веселый жу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Выразительное чтение с использованием интонаций, соответствующих смыслу текста. Декламация. Различение жанров произведений: стихотвор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Квитко. «Смелые воробьи».</w:t>
            </w:r>
          </w:p>
          <w:p>
            <w:pPr>
              <w:pStyle w:val="Normal"/>
              <w:autoSpaceDE w:val="false"/>
              <w:rPr/>
            </w:pPr>
            <w:r>
              <w:rPr/>
              <w:t>Ю. Мориц. «Резиновый ежи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Участие в диалоге при обсуждении прочитанного произведения. Выразительное чтение с использованием интонаций, соответствующих смыслу текста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ие считалки..</w:t>
            </w:r>
          </w:p>
          <w:p>
            <w:pPr>
              <w:pStyle w:val="Normal"/>
              <w:autoSpaceDE w:val="false"/>
              <w:rPr/>
            </w:pPr>
            <w:r>
              <w:rPr/>
              <w:t>Н.р.к. Считалки удмуртского народ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жанры.</w:t>
            </w:r>
          </w:p>
          <w:p>
            <w:pPr>
              <w:pStyle w:val="Normal"/>
              <w:autoSpaceDE w:val="false"/>
              <w:rPr/>
            </w:pPr>
            <w:r>
              <w:rPr/>
              <w:t>Считалк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 Заходер. «Считалия».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е и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разделу «Сказка – ложь, да в ней намек…»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 по разделу «Сказка – ложь, да в ней намек…». (15 мину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Произведения современной отечественной литературы. Понимание содержания. Различение жанров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ю стихотворение и слышу сказку.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е стихи-сказ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книгой. Декламац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ятие на слух и понимание художественных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  <w:bCs/>
                <w:caps/>
              </w:rPr>
              <w:t>самое обыкновенное чудо</w:t>
            </w:r>
            <w:r>
              <w:rPr>
                <w:b/>
                <w:bCs/>
              </w:rPr>
              <w:t xml:space="preserve"> (29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Горбовский. «Розовый сл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жанров. Стихотворение. Декламация. Восприятие и понимание эмоционально-нравственных переживаний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самостоятельного выбора и определения содержания книги по ее элемент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. «Маленький принц» (1-я часть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Декламац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. «Маленький принц». (2-я часть). Знакомство с Маленьким принце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 «Маленький принц».</w:t>
            </w:r>
          </w:p>
          <w:p>
            <w:pPr>
              <w:pStyle w:val="Normal"/>
              <w:autoSpaceDE w:val="false"/>
              <w:rPr/>
            </w:pPr>
            <w:r>
              <w:rPr/>
              <w:t>(3 и 4-я части).</w:t>
            </w:r>
          </w:p>
          <w:p>
            <w:pPr>
              <w:pStyle w:val="Normal"/>
              <w:autoSpaceDE w:val="false"/>
              <w:rPr/>
            </w:pPr>
            <w:r>
              <w:rPr/>
              <w:t>«А как это – приручить?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. «Маленький принц».</w:t>
            </w:r>
          </w:p>
          <w:p>
            <w:pPr>
              <w:pStyle w:val="Normal"/>
              <w:autoSpaceDE w:val="false"/>
              <w:rPr/>
            </w:pPr>
            <w:r>
              <w:rPr/>
              <w:t>(5 и 6-я ча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 Лис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: тема, главная мысль (идея). Различение жанров произведений. Сказка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Солнце и туч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Как Алиса в море побывала».</w:t>
            </w:r>
          </w:p>
          <w:p>
            <w:pPr>
              <w:pStyle w:val="Normal"/>
              <w:autoSpaceDE w:val="false"/>
              <w:rPr/>
            </w:pPr>
            <w:r>
              <w:rPr/>
              <w:t>В. Орлов. «Я рисую мор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. Различение жанров: сказка, стихотворение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Как Алиса в море побывала».</w:t>
            </w:r>
          </w:p>
          <w:p>
            <w:pPr>
              <w:pStyle w:val="Normal"/>
              <w:autoSpaceDE w:val="false"/>
              <w:rPr/>
            </w:pPr>
            <w:r>
              <w:rPr/>
              <w:t>В. Орлов. «Я рисую мор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я в книге и ее роль в понимании произвед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нтин Берестов. «Честное гусенично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жанров. Сказка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смысловые част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 Хмельницкий. «Дождь </w:t>
            </w:r>
          </w:p>
          <w:p>
            <w:pPr>
              <w:pStyle w:val="Normal"/>
              <w:autoSpaceDE w:val="false"/>
              <w:rPr/>
            </w:pPr>
            <w:r>
              <w:rPr/>
              <w:t>в лесу», «Соловей и бабоч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 Хмельницкий. «Дождь </w:t>
            </w:r>
          </w:p>
          <w:p>
            <w:pPr>
              <w:pStyle w:val="Normal"/>
              <w:autoSpaceDE w:val="false"/>
              <w:rPr/>
            </w:pPr>
            <w:r>
              <w:rPr/>
              <w:t>в лесу», «Соловей и бабоч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Хмельницкий. «Гора», «Снег </w:t>
            </w:r>
          </w:p>
          <w:p>
            <w:pPr>
              <w:pStyle w:val="Normal"/>
              <w:autoSpaceDE w:val="false"/>
              <w:rPr/>
            </w:pPr>
            <w:r>
              <w:rPr/>
              <w:t>и скрип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Умение ставить вопросы по содержанию прочитанного, отвечать на них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Цыферов. «Град», «Про чудака лягушон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 Участие в диалоге при обсуждении прочитанного произведения. Восприятие на слух и понимание художественных произведений различных жанров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Сергуненков. «Куда лето прячется», «Одуванчи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тавить вопросы по содержанию прочитанного, отвечать на них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Сергуненков. «Неспетая песня», «Мальчик и леший, «Кот белый – кот черный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тавить вопросы по содержанию прочитанного, отвечать на них. 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 в книге и ее роль в понимании произведения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Сергуненков. «Неспетая песня», «Мальчик и леший, «Кот белый – кот черный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авить вопросы по содержанию прочитанного, отвечать на них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разделу «Самое обыкновенное чуд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рочная работа по разделу «Самое обыкновенное чудо» </w:t>
            </w:r>
          </w:p>
          <w:p>
            <w:pPr>
              <w:pStyle w:val="Normal"/>
              <w:autoSpaceDE w:val="false"/>
              <w:rPr/>
            </w:pPr>
            <w:r>
              <w:rPr/>
              <w:t>(15 минут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содержания литературного произведения: тема, главная мысль (идея). События, их последовательность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и-миниатю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ботать с книгой. Восприятие на слух и понимание художественных произведений. Выразительное чтен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Про дедушку, который не умел рассказывать сказк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урок-конкур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на слух и понимание художественных произведений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ые стихи </w:t>
            </w:r>
          </w:p>
          <w:p>
            <w:pPr>
              <w:pStyle w:val="Normal"/>
              <w:autoSpaceDE w:val="false"/>
              <w:rPr/>
            </w:pPr>
            <w:r>
              <w:rPr/>
              <w:t>Ю. Владимирова и Г. Остера.</w:t>
            </w:r>
          </w:p>
          <w:p>
            <w:pPr>
              <w:pStyle w:val="Normal"/>
              <w:autoSpaceDE w:val="false"/>
              <w:rPr/>
            </w:pPr>
            <w:r>
              <w:rPr/>
              <w:t>Н.р.к Стихи удмуртских поэт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жанров. Стихотворение. Выразительное чтение. Восприятие на слух и понимание художественных произведений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ые стихи. М. Бородицкая. «Колдунье не колдуется». </w:t>
            </w:r>
          </w:p>
          <w:p>
            <w:pPr>
              <w:pStyle w:val="Normal"/>
              <w:autoSpaceDE w:val="false"/>
              <w:rPr/>
            </w:pPr>
            <w:r>
              <w:rPr/>
              <w:t>Ю. Мориц. «Это – да! Это – нет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самостоятельного выбора и определения содержания книги по ее элемент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Сергуненков. «Поэт и заходящее солнц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современной отечественной литературы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-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отчет «Вот и открыли мы маленькую дверь в большой мир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едения устного народного творчества. Произведения современной отечественной и зарубежной литературы, доступные для восприятия младшими школьниками. Основные темы детского чтения: произведения о взаимоотношениях людей, </w:t>
            </w:r>
          </w:p>
          <w:p>
            <w:pPr>
              <w:pStyle w:val="Normal"/>
              <w:autoSpaceDE w:val="false"/>
              <w:rPr/>
            </w:pPr>
            <w:r>
              <w:rPr/>
              <w:t>о добре и зле, о приключениях. Различение жанров. Выразительное чт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мений и навыков чт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сть чтения: чтение незнакомого текста с соблюдением норм литературного произношения. Способ чтения: целыми словами. Скорость чтения: установка на нормальный для читающего темп беглости, позволяющий ему осознать текст. Выразительность чтения: использование интонаций, соответствующих смыслу текст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для самостоятельного выбора и определения содержания книги по ее элемент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 дорогам сказк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Произведения современной отечественной и зарубежной литературы, доступные для восприятия младшими школьниками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 домашнего чтения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емы детского чтения: произведения о взаимоотношениях людей, о добре и зле, о приключениях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 - методического и материально-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exact" w:line="210" w:before="0" w:after="262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Список литературы для обучающихся, учебники:</w:t>
      </w:r>
    </w:p>
    <w:p>
      <w:pPr>
        <w:pStyle w:val="Normal"/>
        <w:ind w:left="720" w:hanging="0"/>
        <w:jc w:val="both"/>
        <w:rPr/>
      </w:pPr>
      <w:r>
        <w:rPr/>
        <w:t>Р.Н. Бунеев, Е.В.Бунеева, «Литературное чтение. Маленькая дверь в большой мир». 2 класс, в 2-х частях. - М.: «Баласс». 2012 (рекомендован МО РФ от 23.12.2009 г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.Н. Бунеев. Е.В*. Бунеева «Тетрадь по литературному чтению. 2 класс». - М.: «Баласс»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ические пособия для учител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Уроки литературного чтения по книге «Маленькая дверь в большой мир»». Методические рекомендации для 1 учителя. / Е.В.Бунеева, М.А.Яковлева. - М.: «Баласс». 2012.</w:t>
      </w:r>
    </w:p>
    <w:p>
      <w:pPr>
        <w:pStyle w:val="Normal"/>
        <w:jc w:val="both"/>
        <w:rPr/>
      </w:pPr>
      <w:r>
        <w:rPr/>
      </w:r>
    </w:p>
    <w:p>
      <w:pPr>
        <w:pStyle w:val="51"/>
        <w:shd w:fill="auto" w:val="clear"/>
        <w:spacing w:lineRule="exact" w:line="210" w:before="0" w:after="262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Style15">
    <w:name w:val="Основной текст Знак"/>
    <w:basedOn w:val="Style14"/>
    <w:qFormat/>
    <w:rPr>
      <w:spacing w:val="10"/>
      <w:sz w:val="21"/>
      <w:szCs w:val="21"/>
      <w:lang w:bidi="ar-SA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6"/>
      <w:szCs w:val="16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3">
    <w:name w:val="Основной текст + Полужирный3"/>
    <w:basedOn w:val="Style15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21">
    <w:name w:val="Основной текст (2)_"/>
    <w:basedOn w:val="Style14"/>
    <w:qFormat/>
    <w:rPr>
      <w:b/>
      <w:bCs/>
      <w:i/>
      <w:iCs/>
      <w:sz w:val="21"/>
      <w:szCs w:val="21"/>
      <w:lang w:bidi="ar-SA"/>
    </w:rPr>
  </w:style>
  <w:style w:type="character" w:styleId="22">
    <w:name w:val="Основной текст (2) + Не полужирный"/>
    <w:basedOn w:val="21"/>
    <w:qFormat/>
    <w:rPr>
      <w:spacing w:val="10"/>
    </w:rPr>
  </w:style>
  <w:style w:type="character" w:styleId="23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31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3Gulim">
    <w:name w:val="Основной текст (3) + Gulim"/>
    <w:basedOn w:val="31"/>
    <w:qFormat/>
    <w:rPr>
      <w:rFonts w:ascii="Gulim;굴림" w:hAnsi="Gulim;굴림" w:eastAsia="Gulim;굴림" w:cs="Gulim;굴림"/>
      <w:sz w:val="20"/>
      <w:szCs w:val="20"/>
    </w:rPr>
  </w:style>
  <w:style w:type="character" w:styleId="4">
    <w:name w:val="Основной текст (4)_"/>
    <w:basedOn w:val="Style14"/>
    <w:qFormat/>
    <w:rPr>
      <w:i/>
      <w:iCs/>
      <w:sz w:val="22"/>
      <w:szCs w:val="22"/>
      <w:lang w:bidi="ar-SA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 w:val="false"/>
      <w:iCs w:val="false"/>
      <w:u w:val="single"/>
    </w:rPr>
  </w:style>
  <w:style w:type="character" w:styleId="410">
    <w:name w:val="Основной текст (4) + 10"/>
    <w:basedOn w:val="4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single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u w:val="none"/>
      <w:lang w:val="en-US" w:eastAsia="en-US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PageNumber">
    <w:name w:val="Page Number"/>
    <w:basedOn w:val="Style14"/>
    <w:rPr/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u w:val="none"/>
    </w:rPr>
  </w:style>
  <w:style w:type="character" w:styleId="6">
    <w:name w:val="Основной текст (6)_"/>
    <w:basedOn w:val="Style14"/>
    <w:qFormat/>
    <w:rPr>
      <w:spacing w:val="20"/>
      <w:lang w:bidi="ar-SA"/>
    </w:rPr>
  </w:style>
  <w:style w:type="character" w:styleId="6104">
    <w:name w:val="Основной текст (6) + 104"/>
    <w:basedOn w:val="6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6Gulim">
    <w:name w:val="Основной текст (6) + Gulim"/>
    <w:basedOn w:val="6"/>
    <w:qFormat/>
    <w:rPr>
      <w:rFonts w:ascii="Gulim;굴림" w:hAnsi="Gulim;굴림" w:eastAsia="Gulim;굴림" w:cs="Gulim;굴림"/>
      <w:spacing w:val="0"/>
      <w:sz w:val="20"/>
      <w:szCs w:val="20"/>
      <w:u w:val="none"/>
    </w:rPr>
  </w:style>
  <w:style w:type="character" w:styleId="6103">
    <w:name w:val="Основной текст (6) + 103"/>
    <w:basedOn w:val="6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6102">
    <w:name w:val="Основной текст (6) + 102"/>
    <w:basedOn w:val="6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6101">
    <w:name w:val="Основной текст (6) + 101"/>
    <w:basedOn w:val="6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6CenturyGothic">
    <w:name w:val="Основной текст (6) + Century Gothic"/>
    <w:basedOn w:val="6"/>
    <w:qFormat/>
    <w:rPr>
      <w:rFonts w:ascii="Century Gothic" w:hAnsi="Century Gothic" w:cs="Century Gothic"/>
      <w:spacing w:val="0"/>
      <w:sz w:val="24"/>
      <w:szCs w:val="24"/>
      <w:u w:val="none"/>
    </w:rPr>
  </w:style>
  <w:style w:type="character" w:styleId="73">
    <w:name w:val="Основной текст (7)3"/>
    <w:basedOn w:val="Style14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72">
    <w:name w:val="Основной текст (7)2"/>
    <w:basedOn w:val="Style14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0"/>
      <w:sz w:val="22"/>
      <w:szCs w:val="22"/>
      <w:u w:val="non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i/>
      <w:iCs/>
      <w:spacing w:val="4"/>
      <w:u w:val="none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  <w:sz w:val="20"/>
      <w:szCs w:val="20"/>
      <w:u w:val="none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  <w:u w:val="none"/>
    </w:rPr>
  </w:style>
  <w:style w:type="character" w:styleId="32">
    <w:name w:val="Колонтитул (3)_"/>
    <w:basedOn w:val="Style14"/>
    <w:qFormat/>
    <w:rPr>
      <w:rFonts w:ascii="Gulim;굴림" w:hAnsi="Gulim;굴림" w:eastAsia="Gulim;굴림"/>
      <w:sz w:val="19"/>
      <w:szCs w:val="19"/>
      <w:lang w:bidi="ar-SA"/>
    </w:rPr>
  </w:style>
  <w:style w:type="character" w:styleId="98">
    <w:name w:val="Основной текст + 98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1"/>
      <w:szCs w:val="21"/>
      <w:lang w:bidi="ar-SA"/>
    </w:rPr>
  </w:style>
  <w:style w:type="character" w:styleId="Style18">
    <w:name w:val="Колонтитул"/>
    <w:basedOn w:val="Style17"/>
    <w:qFormat/>
    <w:rPr/>
  </w:style>
  <w:style w:type="character" w:styleId="101">
    <w:name w:val="Основной текст (10)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440"/>
      <w:jc w:val="both"/>
    </w:pPr>
    <w:rPr>
      <w:rFonts w:eastAsia="Times New Roman"/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hanging="440"/>
      <w:jc w:val="both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ind w:hanging="44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88"/>
      <w:ind w:hanging="360"/>
      <w:jc w:val="both"/>
    </w:pPr>
    <w:rPr>
      <w:rFonts w:eastAsia="Times New Roman"/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pacing w:val="20"/>
      <w:sz w:val="20"/>
      <w:szCs w:val="20"/>
      <w:lang w:val="en-US" w:eastAsia="en-US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64"/>
      <w:ind w:hanging="140"/>
      <w:jc w:val="center"/>
    </w:pPr>
    <w:rPr>
      <w:rFonts w:eastAsia="Times New Roman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3:00Z</dcterms:created>
  <dc:creator>Оля</dc:creator>
  <dc:description/>
  <cp:keywords/>
  <dc:language>en-US</dc:language>
  <cp:lastModifiedBy>ДорощенкИ</cp:lastModifiedBy>
  <dcterms:modified xsi:type="dcterms:W3CDTF">2014-08-28T16:07:00Z</dcterms:modified>
  <cp:revision>32</cp:revision>
  <dc:subject/>
  <dc:title>МБОУ Сигаевская средняя общеобразовательная школа</dc:title>
</cp:coreProperties>
</file>