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ПО САМООБРАЗОВАНИЮ: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Творческие игры на уроках русского язык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сных Е.В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01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ы хотите, чтобы ваши дети были спо</w:t>
        <w:softHyphen/>
        <w:t xml:space="preserve">собными и талантливыми?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огда помо</w:t>
        <w:softHyphen/>
        <w:t>гите им сделать первые шаги по сту</w:t>
        <w:softHyphen/>
        <w:t>пенькам творчества,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... не опаздывай</w:t>
        <w:softHyphen/>
        <w:t>те и, помогая... думайте сами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Б.П. Никити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емление к творчеству характерно для школы наших дней. Школа — это мир юнос</w:t>
        <w:softHyphen/>
        <w:t>ти, надежд и радости, где почва для творчес</w:t>
        <w:softHyphen/>
        <w:t>кой деятельности наиболее благоприятна и где не угасает одухотворяющий поиск разу</w:t>
        <w:softHyphen/>
        <w:t>ма и доб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ходясь в постоянном поиске, стара</w:t>
        <w:softHyphen/>
        <w:t>ясь подходить творчески к учебному про</w:t>
        <w:softHyphen/>
        <w:t>цессу, я, как педагог, хочу видеть в каждом своем ученике будущего певца, художни</w:t>
        <w:softHyphen/>
        <w:t>ка, писателя, артиста или просто доброго, любящего человека. Я пытаюсь с самых первых дней обучения создать в детском коллективе атмосферу созидания и твор</w:t>
        <w:softHyphen/>
        <w:t>чества, помогаю раскрыться способностям каждого моего ученика. Для этого бук</w:t>
        <w:softHyphen/>
        <w:t>вально с первых дней приучаю своих пер</w:t>
        <w:softHyphen/>
        <w:t>воклассников при единой для всех теме выполнять задания в своем неповторимом варианте, развивая тем самым самостоя</w:t>
        <w:softHyphen/>
        <w:t>тельность, активность, инициативу, т.е. качества, сопутствующие творчеству и обусловливающие развитие творческих способн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льзя сказать, что этот процесс проте</w:t>
        <w:softHyphen/>
        <w:t>кает гладко. На первых порах возникают проблемы и трудности, обусловленные тем, что не каждый семилетний ребенок открыт к творчеству, например, из-за недоразвития внимания и воображения. Чтобы скоррек</w:t>
        <w:softHyphen/>
        <w:t>тировать эти недостатки и активизировать работу всех детей (даже самых слабых), ста</w:t>
        <w:softHyphen/>
        <w:t>раюсь вводить в урок такие формы работы, которые бы не только развивали, подвигали к творчеству, но были бы доступны и инте</w:t>
        <w:softHyphen/>
        <w:t>ресны каждому. Таких форм существует множество, но одной из самых благодатных © была и остается игра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сихологи определяют игру как веду</w:t>
        <w:softHyphen/>
        <w:t>щую деятельность в дошкольном возрасте. В ней ребенок активизируется как лич</w:t>
        <w:softHyphen/>
        <w:t>ность, через игру познает мир. В младшем школьном возрасте роль ведущей деятель</w:t>
        <w:softHyphen/>
        <w:t>ности переходит к учению, к учебной дея</w:t>
        <w:softHyphen/>
        <w:t>тельности. Этот переход не должен быть резким, поэтому игровые приемы можно с успехом применить на всем протяжении обучения в начальной школе. Другое де</w:t>
        <w:softHyphen/>
        <w:t>ло — игра должна соответствовать воз</w:t>
        <w:softHyphen/>
        <w:t>расту детей, быть увлекательной и, самое главное, способствовать умственному и духовному развитию, т.е. должна быть творчес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чальных классах современной школы одним из эффективных приемов, активно воздействующих на познаватель</w:t>
        <w:softHyphen/>
        <w:t>ную деятельность учащихся, на их эмоци</w:t>
        <w:softHyphen/>
        <w:t>ональную сферу, является творческая иг</w:t>
        <w:softHyphen/>
        <w:t>ра. Она способствует созданию у школь</w:t>
        <w:softHyphen/>
        <w:t>ников эмоционального настроя, вызывает положительное отношение к выполняе</w:t>
        <w:softHyphen/>
        <w:t>мой деятельности, улучшает общую рабо</w:t>
        <w:softHyphen/>
        <w:t>тоспособность, дает возможность многок</w:t>
        <w:softHyphen/>
        <w:t>ратно повторить один и тот же материал без монотонности и скуки, добиться проч</w:t>
        <w:softHyphen/>
        <w:t>ного его усво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гра — привычный вид деятельности для детей младшего школьного возраста. Они активно включаются в интересную иг</w:t>
        <w:softHyphen/>
        <w:t>ру, распределяя между собой роли в ней, стараются достичь лучших результатов, ра</w:t>
        <w:softHyphen/>
        <w:t>дуются победе, огорчаются из-за пораже</w:t>
        <w:softHyphen/>
        <w:t>ний. Дети живут игрой. Учителю необхо</w:t>
        <w:softHyphen/>
        <w:t>димо широко использовать этот интерес, поставить его на службу учебному процес</w:t>
        <w:softHyphen/>
        <w:t>су, развивать в игре творческий потенциал каждого уче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обходимо отметить, что творчески от</w:t>
        <w:softHyphen/>
        <w:t>носящийся к своему делу учитель видит в ученике не только объект воздействия, сколько партнера, союзника по творческо</w:t>
        <w:softHyphen/>
        <w:t>му процессу. А ведь именно игра может по</w:t>
        <w:softHyphen/>
        <w:t>мочь создать в классе атмосферу партнерства и взаимоуважения, укрепить веру ре</w:t>
        <w:softHyphen/>
        <w:t>бенка в собственные силы, дать почувство</w:t>
        <w:softHyphen/>
        <w:t>вать вкус победы, как личной, так и коллек</w:t>
        <w:softHyphen/>
        <w:t>тивн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творческой игры на уро</w:t>
        <w:softHyphen/>
        <w:t>ках русского языка в начальной школе по</w:t>
        <w:softHyphen/>
        <w:t>могает в той или иной степени снять ряд трудностей, связанных с запоминанием ма</w:t>
        <w:softHyphen/>
        <w:t>териала, вести изучение и закрепление ма</w:t>
        <w:softHyphen/>
        <w:t>териала на уровне эмоционального осозна</w:t>
        <w:softHyphen/>
        <w:t>ния, что, несомненно, способствует разви</w:t>
        <w:softHyphen/>
        <w:t>тию познавательного интереса к русскому языку как учебному предмету. Немаловаж</w:t>
        <w:softHyphen/>
        <w:t>но также и то, что творческая игра на уро</w:t>
        <w:softHyphen/>
        <w:t>ках русского языка способствует обогаще</w:t>
        <w:softHyphen/>
        <w:t>нию словарного запаса учащихся, расширя</w:t>
        <w:softHyphen/>
        <w:t>ет их кругозор. Она несет в себе огромный эмоциональный заряд, решает не только об</w:t>
        <w:softHyphen/>
        <w:t>щеучебные и развивающие задачи, но и вос</w:t>
        <w:softHyphen/>
        <w:t>питывает качества творческой личности: инициативу, настойчивость, целеустрем</w:t>
        <w:softHyphen/>
        <w:t>ленность, умение находить решение в нестандартной ситу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что дидактические игры давно заняли прочное место в прак</w:t>
        <w:softHyphen/>
        <w:t>тике проведения уроков русского языка в начальной школе. Сложилась определен</w:t>
        <w:softHyphen/>
        <w:t>ная методика их подготовки и проведе</w:t>
        <w:softHyphen/>
        <w:t>ния, накоплен богатый материал, сущест</w:t>
        <w:softHyphen/>
        <w:t>вует целый ряд интересных методических пособий по данной теме. Но время не сто</w:t>
        <w:softHyphen/>
        <w:t>ит на месте. Современная жизнь предъяв</w:t>
        <w:softHyphen/>
        <w:t>ляет все более высокие требования к уче</w:t>
        <w:softHyphen/>
        <w:t>нику как к личности. Значит, необходи</w:t>
        <w:softHyphen/>
        <w:t>мо перевести дидактическую игру на каче</w:t>
        <w:softHyphen/>
        <w:t>ственно новый уровень, сделать ее твор</w:t>
        <w:softHyphen/>
        <w:t>чес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идактическая и творческая игра имеют общие корни, так как сходны приемы их подготовки и проведения: наличие опреде</w:t>
        <w:softHyphen/>
        <w:t>ленного наглядного и раздаточного матери</w:t>
        <w:softHyphen/>
        <w:t>ала, деление детей на группы или команды, постановка игровой задачи, выявление по</w:t>
        <w:softHyphen/>
        <w:t>бедителя или побе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ако творческая игра, в отличие от дидактической, предполагает несколько вариантов решения игровой задачи. В не</w:t>
        <w:softHyphen/>
        <w:t>которых видах игр таких вариантов беско</w:t>
        <w:softHyphen/>
        <w:t>нечно много, поэтому каждый ученик мо</w:t>
        <w:softHyphen/>
        <w:t>жет предложить свой и как следствие подк</w:t>
        <w:softHyphen/>
        <w:t>лючить весь творческий потенциал. Нау</w:t>
        <w:softHyphen/>
        <w:t>чить   ребенка   думать   самостоятельно, отстаивать свою точку зрения — главная задача творческой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ффективность ее во многом зависит от эмоционального отношения педагога к те</w:t>
        <w:softHyphen/>
        <w:t>чению игры, от заинтересованности в ее ре</w:t>
        <w:softHyphen/>
        <w:t>зультатах. Кроме того, не все школьники одновременно усваивают правила, поэтому учитель может помочь им в процессе игры. Однако эта помощь должна быть по воз</w:t>
        <w:softHyphen/>
        <w:t>можности скрытой от других учеников, чтобы у всех — и у слабых, и у сильных — создавалось впечатление равноценности их участия. Задача педагога — создать ситуа</w:t>
        <w:softHyphen/>
        <w:t>цию успешности для каждого ребенка, по</w:t>
        <w:softHyphen/>
        <w:t>мочь ему раскрыться в полной ме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юбую творческую игру можно исполь</w:t>
        <w:softHyphen/>
        <w:t>зовать неоднократно. Для того чтобы инте</w:t>
        <w:softHyphen/>
        <w:t>рес к ней не снизился, ее можно модифици</w:t>
        <w:softHyphen/>
        <w:t>ровать за счет замены оборудования (вво</w:t>
        <w:softHyphen/>
        <w:t>дятся новые предметы, картинки, условные обозначения) или введение новых правил. Полезно также привлекать к этому процес</w:t>
        <w:softHyphen/>
        <w:t>су и самих учащихся: пусть проявят фанта</w:t>
        <w:softHyphen/>
        <w:t>зию и изменят игру, а может быть, и созда</w:t>
        <w:softHyphen/>
        <w:t>дут новую, будут играть не только на уроке, но и во внеурочное врем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например, существует игра, в кото</w:t>
        <w:softHyphen/>
        <w:t>рой необходимо вписать в клеточки буквы так, чтобы получилось слово (по заданным правилам).</w:t>
      </w:r>
    </w:p>
    <w:tbl>
      <w:tblPr>
        <w:tblW w:w="2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396"/>
        <w:gridCol w:w="396"/>
        <w:gridCol w:w="392"/>
        <w:gridCol w:w="396"/>
        <w:gridCol w:w="403"/>
      </w:tblGrid>
      <w:tr>
        <w:trPr>
          <w:trHeight w:val="407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начала надо дать возможность каждому ученику придумать свои слова, поощряя каждый новый вариант </w:t>
      </w:r>
      <w:r>
        <w:rPr>
          <w:i/>
          <w:iCs/>
          <w:color w:val="000000"/>
        </w:rPr>
        <w:t xml:space="preserve">(кит, куст, карта, книжка </w:t>
      </w:r>
      <w:r>
        <w:rPr>
          <w:color w:val="000000"/>
        </w:rPr>
        <w:t>и др.). Затем можно усложнить дан</w:t>
        <w:softHyphen/>
        <w:t>ную игру, попросив ребят подбирать слова только одной части речи, или на заданную тему, или на какое-либо орфографическое правило и т.д. Когда данная игра будет осво</w:t>
        <w:softHyphen/>
        <w:t>ена детьми в полной мере, следует перехо</w:t>
        <w:softHyphen/>
        <w:t>дить на новый, более сложный уровень. Уче</w:t>
        <w:softHyphen/>
        <w:t>ники получают задание придумать свою иг</w:t>
        <w:softHyphen/>
        <w:t>ру, подобную данной, используя разное ко</w:t>
        <w:softHyphen/>
        <w:t>личество букв и разные буквы, наприме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403"/>
        <w:gridCol w:w="403"/>
        <w:gridCol w:w="403"/>
        <w:gridCol w:w="410"/>
      </w:tblGrid>
      <w:tr>
        <w:trPr>
          <w:trHeight w:val="40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{Лампа, лапка, лучик, лимон </w:t>
      </w:r>
      <w:r>
        <w:rPr>
          <w:color w:val="000000"/>
        </w:rPr>
        <w:t>и др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400"/>
        <w:gridCol w:w="403"/>
        <w:gridCol w:w="410"/>
      </w:tblGrid>
      <w:tr>
        <w:trPr>
          <w:trHeight w:val="41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 xml:space="preserve">{Очки, мост, крот, окно </w:t>
      </w:r>
      <w:r>
        <w:rPr>
          <w:color w:val="000000"/>
        </w:rPr>
        <w:t>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{Дар, трава, команда, комбайнер, один</w:t>
        <w:softHyphen/>
        <w:t xml:space="preserve">надцать </w:t>
      </w:r>
      <w:r>
        <w:rPr>
          <w:color w:val="000000"/>
        </w:rPr>
        <w:t>и др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возможно даже предположить, сколь</w:t>
        <w:softHyphen/>
        <w:t>ко таких игр могут придумать дети. Главное, чтобы ни одна из них не прошла незамечен</w:t>
        <w:softHyphen/>
        <w:t>ной. Самые интересные можно включить в урок, другие вывесить в классе на видном месте, пусть дети играют во внеурочное вре</w:t>
        <w:softHyphen/>
        <w:t>мя, в более свободной обстанов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ледующим видом такой многогранной творческой игры на уроках русского языка может стать игра «Лишнее слово». Суть этой игры в том, что из целого ряда слов ученикам нужно сначала убрать одно «лишнее слово», обосновав свой ответ, по</w:t>
        <w:softHyphen/>
        <w:t>том из оставшихся еще одно, затем еще од</w:t>
        <w:softHyphen/>
        <w:t>но, пока не останутся два-три «нужных сло</w:t>
        <w:softHyphen/>
        <w:t>ва». Эта игра полезна тем, что ученикам не</w:t>
        <w:softHyphen/>
        <w:t>вольно приходится сравнивать предложен</w:t>
        <w:softHyphen/>
        <w:t>ные слова по разным признакам: О лексическому значению, составу, грамматическим признакам и т.д., — что ведет к отра</w:t>
        <w:softHyphen/>
        <w:t>ботке перечисленных по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итель может проводить эту игру мно</w:t>
        <w:softHyphen/>
        <w:t>гократно при изучении любой темы и на любом этапе урока, главное, чтобы она со</w:t>
        <w:softHyphen/>
        <w:t>ответствовала целям и органично вписыва</w:t>
        <w:softHyphen/>
        <w:t>лась в структуру уро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ще одним примером творческой игры может служить создание собственного шриф</w:t>
        <w:softHyphen/>
        <w:t>та или кода. Простейший вариант — просто продублировать каждую букву русского ал</w:t>
        <w:softHyphen/>
        <w:t>фавита своими значками и зашифровать свой текст этими «буквами». Более сложный вари</w:t>
        <w:softHyphen/>
        <w:t>ант предполагает изменение какой-либо принципиальной особенности письма, напри</w:t>
        <w:softHyphen/>
        <w:t>мер, заглавную букву изображать тем же знач</w:t>
        <w:softHyphen/>
        <w:t>ком, что и строчную, но с черточкой наверх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амый трудный вариант этой игры: школьникам дается зашифрованный неиз</w:t>
        <w:softHyphen/>
        <w:t>вестным им способом текст из какого-либо литературного произведения. Зная текст, школьники должны разгадать шифр, и по</w:t>
        <w:softHyphen/>
        <w:t>том с помощью разгаданного шрифта запи</w:t>
        <w:softHyphen/>
        <w:t>сать тот текст, который составят с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 какой простор детской фантазии от</w:t>
        <w:softHyphen/>
        <w:t>крывает игра на придумывание собствен</w:t>
        <w:softHyphen/>
        <w:t>ных слов (обязательно мотивированных, т.е. имеющих связь с реальными словами). Например, при изучении темы «Сложные слова» можно предложить детям приду</w:t>
        <w:softHyphen/>
        <w:t>мать свои слова, продолжая ряд, затем оп</w:t>
        <w:softHyphen/>
        <w:t xml:space="preserve">ределить значения подобранных слов: </w:t>
      </w:r>
      <w:r>
        <w:rPr>
          <w:i/>
          <w:iCs/>
          <w:color w:val="000000"/>
        </w:rPr>
        <w:t>са</w:t>
        <w:softHyphen/>
        <w:t>молёт, самосвал, самокат... (самовоз, само</w:t>
        <w:softHyphen/>
        <w:t xml:space="preserve">ход, самопрыг </w:t>
      </w:r>
      <w:r>
        <w:rPr>
          <w:color w:val="000000"/>
        </w:rPr>
        <w:t>и др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ли при изучении темы «Имена собственные» попросить детей придумать свои клички для животных, отображая их внешний вид или повадки: </w:t>
      </w:r>
      <w:r>
        <w:rPr>
          <w:i/>
          <w:iCs/>
          <w:color w:val="000000"/>
        </w:rPr>
        <w:t>коза Бодуля, пе</w:t>
        <w:softHyphen/>
        <w:t>тух Крикун, собака Лаюшка, конь Быстро</w:t>
        <w:softHyphen/>
        <w:t xml:space="preserve">ног, барашек Кудряшка </w:t>
      </w:r>
      <w:r>
        <w:rPr>
          <w:color w:val="000000"/>
        </w:rPr>
        <w:t>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неисчерпаемо. Его питательная среда — чувство тайны, кото</w:t>
        <w:softHyphen/>
        <w:t>рую так хочется разгадать. Создайте на сво</w:t>
        <w:softHyphen/>
        <w:t>ем уроке эту питательную среду, посейте в душах детей семена творчества, и они непре</w:t>
        <w:softHyphen/>
        <w:t>менно дадут прекрасные всходы. Постарай</w:t>
        <w:softHyphen/>
        <w:t>тесь стать для своих учеников товарищем и другом, ведь командные методы в творчест</w:t>
        <w:softHyphen/>
        <w:t>ве не срабатывают, здесь эффект достигает</w:t>
        <w:softHyphen/>
        <w:t>ся на основе увлеченности. Главный стимул творчества — огромная радость, которую оно дает и ученику, и уч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5:00Z</dcterms:created>
  <dc:creator>user</dc:creator>
  <dc:description/>
  <cp:keywords/>
  <dc:language>en-US</dc:language>
  <cp:lastModifiedBy>user</cp:lastModifiedBy>
  <dcterms:modified xsi:type="dcterms:W3CDTF">2011-09-05T19:05:00Z</dcterms:modified>
  <cp:revision>1</cp:revision>
  <dc:subject/>
  <dc:title>ТЕМА ПО САМООБРАЗОВАНИЮ:</dc:title>
</cp:coreProperties>
</file>