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color w:val="000000"/>
        </w:rPr>
      </w:pPr>
      <w:r>
        <w:rPr>
          <w:color w:val="042474"/>
          <w:sz w:val="28"/>
          <w:szCs w:val="28"/>
        </w:rPr>
        <w:t xml:space="preserve"> </w:t>
      </w:r>
      <w:r>
        <w:rPr/>
        <w:t>Самооценка младших школьников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 значение для нормального развития человеческой личности имеет установление гармоничных отношений между те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го человек хо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что  претендует, и те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что он фактиче</w:t>
        <w:softHyphen/>
        <w:t>ски способ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особности, как и все  в  личности, развиваются в процессе деятельности.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эта оценка не всегда правиль</w:t>
        <w:softHyphen/>
        <w:t>на. В одних случаях человек  переоценивает свои возможности и силы, т. е. притязает на большее, чем мож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же, напро</w:t>
        <w:softHyphen/>
        <w:t>тив, – его самооценка оказывается слишком робкой, и о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</w:t>
        <w:softHyphen/>
        <w:t>бен на несравненно большее, чем сам предполага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а – отношение человека к своим способностям, возможностям, личностным качествам, а также к внешнему обли</w:t>
        <w:softHyphen/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может быть правильной  (адекватной), когда мнение человека о себе совпадает с тем, что он в  действительности собой представля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 же случаях, когда человек оценивает себя не объективно, когда его мнение о себе резко расходится с тем, ка</w:t>
        <w:softHyphen/>
        <w:t>ким его считают другие, самооценка чаще всего бывает непра</w:t>
        <w:softHyphen/>
        <w:t xml:space="preserve">вильной, или,  как ее называют психологи, неадекватной. Если человек недооценивает себя по сравнению с тем, что он в действительности есть, то у н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а по</w:t>
        <w:softHyphen/>
        <w:t>ниженн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 же случаях, когда он переоценивает свои возмож</w:t>
        <w:softHyphen/>
        <w:t xml:space="preserve">ности, результаты деятельности, личностные качества, наружность, характерной для него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ышенная самооценка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о</w:t>
        <w:softHyphen/>
        <w:t>вышенная, так и пониженная самооценка очень затрудняет жизнь человека. Нелегко жить неуверенным в себе, робким; трудно жить и высокомерным. Конфликтные ситуации, в которых оказывается человек, его неуживчивость очень часто являются следствием его неправильной самооценк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ажно учитывать самооценку ребенка. Как и все в нем, она еще только формируется и поэтому в большей мере, чем у взрослого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</w:t>
        <w:softHyphen/>
        <w:t>дается воздействию, изменению. Усваивая в процессе обучения и воспитания  определенные нормы и ценности, школьник начинает под воздействием оценоч</w:t>
        <w:softHyphen/>
        <w:t>ных суждений других (учителей, сверстников) относиться опреде</w:t>
        <w:softHyphen/>
        <w:t>ленным образом как к реальным результата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учебной дея</w:t>
        <w:softHyphen/>
        <w:t xml:space="preserve">тельности, так и к самому себе как личности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озрастом он все с большей определенностью различает свои действительные дости</w:t>
        <w:softHyphen/>
        <w:t>жения и то, чего он мог бы достичь, обладая определенными лич</w:t>
        <w:softHyphen/>
        <w:t>ностными качествами. Так у ученика в учебно-воспитательном про</w:t>
        <w:softHyphen/>
        <w:t>цессе формируется установка на оценк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возможностей – один из основных компонентов самооцен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дети по-разному относятся к до</w:t>
        <w:softHyphen/>
        <w:t xml:space="preserve">пускаемым ими ошибкам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, выполнив задание, тщательно его проверяют, другие тут же отдают учителю, третьи подолгу задер</w:t>
        <w:softHyphen/>
        <w:t>живают работу, особенно если она контрольная, боясь выпустить ее из рук. На замечание учителя; «В твоей работе есть ошибка» – ученики реагируют неодинаково. Одни просят не указывать, где ошибка, а дать им возможность самим найти ее и исправить. Дру</w:t>
        <w:softHyphen/>
        <w:t>гие с тревогой, бледнея или краснея, спрашивают; «А какая, где?» И, безоговорочно соглашаясь с учителем, покорно принимают его помощь. Третьи тут же пытаются оправдаться ссылками на обстоя</w:t>
        <w:softHyphen/>
        <w:t>тельст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допущенным ошибкам, к собственным промахам, недостаткам не только в учении, но и в поведении – важнейший показатель самооценки лич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естественно, как уже отмечалось, реагируют на ошибки в их работах дети с правильной самооценкой. Они обыч</w:t>
        <w:softHyphen/>
        <w:t>но даже с интересом самостоятельно ищут ошибку: «Мол, инте</w:t>
        <w:softHyphen/>
        <w:t xml:space="preserve">ресно, в чем? Какая?»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пониженной самооценкой, если им предложить самим найти свою ошибку, обычно молча перечиты</w:t>
        <w:softHyphen/>
        <w:t>вают работу несколько раз, ничего в ней не меняя. Нередко они сразу опускают руки и отказываются проверять себя, мотивируя тем, что все равно ничего не увидя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ребенка обнаруживается не только в том, как он оценивает себя, но и в том, как он относится к достижениям дру</w:t>
        <w:softHyphen/>
        <w:t xml:space="preserve">гих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аблюдений известно, что дети с повышенной самооцен</w:t>
        <w:softHyphen/>
        <w:t>кой не обязательно расхваливают себя, но зато они охотно бра</w:t>
        <w:softHyphen/>
        <w:t>куют все, что делают другие. Ученики с пониженной самооцен</w:t>
        <w:softHyphen/>
        <w:t>кой, напротив, склонны переоценивать достижения товарищ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которые не критичны к себе, часто очень критичны к другим. Есл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ому школьнику, который обычно получает хорошие отметки и высоко оцени</w:t>
        <w:softHyphen/>
        <w:t>вает себя, дать на оценку его собственную работу и такую же по качеству работу, выполненную другим, то себе он поставит 4 или 5, а в работе другого найдет массу недостатк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е рождается на свет с каким-то отношением к себе. Как и все другие особенности личности, его самооценка скла</w:t>
        <w:softHyphen/>
        <w:t>дывается в процессе воспитания, в котором основная роль при</w:t>
        <w:softHyphen/>
        <w:t>надлежит семье и школ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высокой самооценкой отличались активностью, стрем</w:t>
        <w:softHyphen/>
        <w:t>лением к достижению успеха как в учении и общественной ра</w:t>
        <w:softHyphen/>
        <w:t>боте, так и в игра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по-иному ведут себя дети с низкой самооценкой. Их основная особенность - неуверенность в себе. Во всех сво</w:t>
        <w:softHyphen/>
        <w:t>их начинаниях и делах они ждут только неуспех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илось, что нет никакой связи между са</w:t>
        <w:softHyphen/>
        <w:t>мооценкой ребенка и материальной обеспеченностью семьи. Зато прочность семьи оказалась очень важным фактором; в распавших</w:t>
        <w:softHyphen/>
        <w:t xml:space="preserve">ся семьях чаще встречались дети с пониженной самооценко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явилось связи между самооценкой ребенка и количеством времени, которое родители проводят вместе с ним. Глав</w:t>
        <w:softHyphen/>
        <w:t>нее - не сколько, а как общаются родители с ребенком. Важно бережное, уважительное отношение родителей к личности ребен</w:t>
        <w:softHyphen/>
        <w:t>ка, их интерес к жизни сына или дочери, понимание характера, вкусов, знание друзей. привлечение детей к обсуждению различных семейных проблем и план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учебно-воспитательного процесса у школьников по</w:t>
        <w:softHyphen/>
        <w:t>степенно возрастает критичность, требовательность к себе. Перво</w:t>
        <w:softHyphen/>
        <w:t>классники преимущественно положительно оценивают свою учеб</w:t>
        <w:softHyphen/>
        <w:t xml:space="preserve">ную деятельность,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неудачи связывают только с объективными об</w:t>
        <w:softHyphen/>
        <w:t>стоятельствами. Второклассники и третьеклассники относятся к себе уже более критично, делая предметом оценки не только хорошие, но и плохие поступки, не только успехи, но и не</w:t>
        <w:softHyphen/>
        <w:t>удачи в учении. Постепенно возрастает и самостоятельность самооценок. Отношение ребенка к оценке его достижений все больше и больше связыва</w:t>
        <w:softHyphen/>
        <w:t>ется с потребностью иметь возможно более достоверное пред</w:t>
        <w:softHyphen/>
        <w:t>ставление о самом себ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знания, учитель, по существу, одновременно оценивает личность, ее возможности, ее место среди других. Именно так и воспринимаются оценки детьми. Ориентируясь на оценки учителя, они сами ранжируют себя и своих товарищей как отличников, средних, слабых, старательных или нестарательных, от</w:t>
        <w:softHyphen/>
        <w:t>ветственных или безответственных,  дисциплинированных или не</w:t>
        <w:softHyphen/>
        <w:t xml:space="preserve">дисциплинированных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ооцен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ложное личностное образование, личностный параметр умственной деятельности. Она выполняет, в том числе и регулятивную функцию. Эффективность учебной деятельности школьника зависит не только от системы хорошо усвоенных знаний, владения приемами умственной деятельности, но и от уровня самооценки. Есть тесная связь между успехами в учебной деятельности и развитием лич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важнейшая потребность ребенка – соответствовать требованиям взрослых (учителей и родителей) не удовлетворяется, он переживает эмоциональное неблагополучие, выражающееся в боязни школы или нежелании ее посещать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й конфликт может вызвать расхождение между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мооценкой и оценками, которые дают человеку другие люд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амооценкой и идеальным «Я», к которому стремится челове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Как проявляется уровень самооценки в поведении?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сть, находчивость, бодрость, чувство юмора, общительность, желание идти на контакт - вот те качества, которые свойственны детям с адекватной самооценкой. Они охотно участвуют в играх, не обижаются, если оказываются проигравшими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сивность, мнительность, повышенная ранимость, обидчивость часто свойственны детям с заниженной самооценкой. Они не хотят участвовать в играх, потому что боятся оказаться хуже других, а если участвуют в них, то часто обижаются. Иногда дети, которым дается негативная оценка в семье, стремятся компенсировать это в общении со сверстниками. Они хотят всегда и везде быть первыми и принимают близко к сердцу, если это им не удается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завышенной самооценке дети во всем стремятся быть лучше других. Часто от такого ребенка можно услышать: "Я - самый лучший (сильный, красивый). Вы все должны меня слушать". Он часто бывает агрессивен с теми детьми, которые тоже хотят быть лидерами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, конечно, очень краткие описания. Но, может быть, кто-то из вас, дорогие родители, узнал своего ребёнка?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овень самооценки может изменяться, особенно в младшем школьном возрасте. Каждое наше обращение к ребенку, каждая оценка его деятельности, реакция на успехи и неудачи - все это оказывает влияние на отношение малыша к себе. То   есть, мы можем помочь ребенку сформировать адекватную самооценку</w:t>
      </w:r>
      <w:r>
        <w:rPr>
          <w:b w:val="false"/>
          <w:color w:val="9400D3"/>
        </w:rPr>
        <w:t xml:space="preserve">. 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протяжении младшего школьного возраста должна развиваться не только самооценка, но и 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рефлексия</w:t>
      </w: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— способность ребенка взглянуть на себя чужими глазами, со стороны, а также самонаблюдение и соотнесение своих действий и поступков с общечеловеческими нормами.</w:t>
      </w:r>
      <w:r>
        <w:rPr>
          <w:rFonts w:cs="Lucida Grande;Times New Roman" w:ascii="Lucida Grande;Times New Roman" w:hAnsi="Lucida Grande;Times New Roman"/>
          <w:b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 возрастом ребенок становится критичнее и может перейти от конкретно-ситуативной самооценки к более обобщенной. Этому помогает наличие способности к рефлексии и наличие этало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нравственного поведения.</w:t>
        </w:r>
      </w:hyperlink>
      <w:r>
        <w:rPr/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дители, которые принимают участие в формировании у своего ребёнка адекватной самооценки и навыков самоконтроля, впоследствии реально оценивают возможности и учебную деятельность своих детей. Опыт показывает, что при совместной работе учителя и родителей результаты получаются более высокие и поставленные цели достигаются быстре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ёнок с адекватной самооценкой и сформированными навыками самоконтроля сможет корректировать и совершенствовать свою учебно-познавательную деятельность в школе. И в дальнейшем сможет самореализоваться во взрослой жизни. А именно такая задача ставится перед современным образованием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0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7"/>
          <w:szCs w:val="27"/>
        </w:rPr>
        <w:t>1. Каким учеником ты себя считаешь: средним, сильным или слабым?</w:t>
      </w:r>
    </w:p>
    <w:p>
      <w:pPr>
        <w:pStyle w:val="Normal"/>
        <w:shd w:fill="FFFFF0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7"/>
          <w:szCs w:val="27"/>
        </w:rPr>
        <w:t>2. Какие оценки тебя радуют, какие огорчают?</w:t>
      </w:r>
    </w:p>
    <w:p>
      <w:pPr>
        <w:pStyle w:val="Normal"/>
        <w:shd w:fill="FFFFF0" w:val="clear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7"/>
          <w:szCs w:val="27"/>
        </w:rPr>
        <w:t>3. Твоя работа заслуживает оценки "3", а учительница поставила "5", обрадуешься этому или огорчишься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сего детям предлагается 24 предложения следующего содерж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думаю, что людей больше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бенок в семье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ы любим маму, а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ываем среди детей, но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ой брат (сестра)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достаточно ловкий, чтобы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цы иногда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Дети, с которыми я играю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Чтобы наш папа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ои близкие думают обо мне, что я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Если бы мой брат (сестра)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ои друзья меня часто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хочу, чтобы у меня не было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ольной ребенок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думаю, что мама чаще всего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Если бы не было школы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весь трясусь, когда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Когда думаю о школе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Если бы все ребята знали, как я боюсь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ыл бы очень счастлив, если бы я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Я самый слабый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Когда я буду взрослым…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ой учитель (учительница, учителя)…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сегда мечтаю…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Анализ ответов детей дает возможность получать представления о переживаниях каждого ребенка. На основании анализа частоты наиболее распространенных ответов нами были определены наиболее значимые и "болезненные" для детей темы. Это прежде всег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егативные переживания и страхи – предложения 13, 17, 19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ношение к собственным способностям – 6, 21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ношение к людям в целом – 1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ношение к ровесникам – 4, 8, 12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ношение к учителям и школе – 23, 16, 1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rimary-school-age/37-personal-development/113-moral-and-ethical-education-in-primary-schoo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2:00Z</dcterms:created>
  <dc:creator>Пользователь</dc:creator>
  <dc:description/>
  <cp:keywords/>
  <dc:language>en-US</dc:language>
  <cp:lastModifiedBy>Анна</cp:lastModifiedBy>
  <cp:lastPrinted>2011-12-05T21:13:00Z</cp:lastPrinted>
  <dcterms:modified xsi:type="dcterms:W3CDTF">2013-10-02T18:35:00Z</dcterms:modified>
  <cp:revision>5</cp:revision>
  <dc:subject/>
  <dc:title>1</dc:title>
</cp:coreProperties>
</file>