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тический рисунок семьи.</w:t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Авторы: Р.Бенс, С.Кауфман.</w:t>
      </w:r>
    </w:p>
    <w:p>
      <w:pPr>
        <w:pStyle w:val="Normal"/>
        <w:ind w:left="-900" w:firstLine="36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вить особенности восприятия ребенком семейной ситуации, своего места в семье, отношений с членами семьи.</w:t>
      </w:r>
    </w:p>
    <w:p>
      <w:pPr>
        <w:pStyle w:val="Normal"/>
        <w:ind w:left="-900" w:firstLine="36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стандартный лист для рисования, карандаш, резинка, цветные карандаши или фломастеры.</w:t>
      </w:r>
    </w:p>
    <w:p>
      <w:pPr>
        <w:pStyle w:val="Normal"/>
        <w:ind w:left="-900" w:firstLine="360"/>
        <w:rPr/>
      </w:pPr>
      <w:r>
        <w:rPr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«Пожалуйста, нарисуй свою семью, так, чтобы все были чем-то заняты»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Записывать все высказывания ребенка по ходу тестирования. После выполнения работы провести беседу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1. Кто нарисован? (подписать)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2. Что делает?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3. Почему так нарисовал? (далеко, рядом)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4. С кем ты живешь?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5. Почему кого-то не нарисовал? (если живет с ним)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1. Количество изображенных членов семьи.</w:t>
      </w:r>
    </w:p>
    <w:p>
      <w:pPr>
        <w:pStyle w:val="Normal"/>
        <w:ind w:left="-900" w:right="-185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кого-то нет, значит, ребенок представляет его как отсутствующего или у него конфликт с этим человеком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>2. Расположение членов семьи на рисунке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се изображены на одинаковом расстоянии друг от друга – в семье благоприятный эмоциональный климат. У ребенка ощущение того, что его принимают таким, каков он есть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>3. Положение отдельных членов семьи.</w:t>
      </w:r>
    </w:p>
    <w:p>
      <w:pPr>
        <w:pStyle w:val="Normal"/>
        <w:ind w:left="-900" w:right="-185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ядом с собой ребенок изображает того, с кем в хороших отношениях. Если кто-то за спиной у ребенка – с ним плохие отношения. Если между членами семьи находятся предметы, которые служат как бы перегородкой между ними – это говорит о неблагоприятном климате в семье. Если на рисунке преобладают вещи, а не люди – ребенок выражает эмоциональную озабоченность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>4. Размер фигур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ая – авторитет для ребенка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енькая (особенно внизу листа) – конфликтная или ничего не значащая для ребенка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>5. Порядок выполняемой работы.</w:t>
      </w:r>
    </w:p>
    <w:p>
      <w:pPr>
        <w:pStyle w:val="Normal"/>
        <w:ind w:left="-900" w:right="-185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ок начинает рисовать всегда с авторитетной фигуры. Если ребенок рисует вещи (оттягивая рисование людей), следовательно, главное в семье вещи, а не отношения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>6. Качество выполнения работы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ализирует, дольше рисует, разукрашивает любимого члена семьи. Если рисует неполно, без деталей, без основных частей – конфликтная личность. Если использует штриховку, темные цвета – отношения с этим членом семьи не сложились. Если себя рисует маленьким или совсем не рисует – не принимают в семье, чувство неполноценности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57:00Z</dcterms:created>
  <dc:creator>формоза</dc:creator>
  <dc:description/>
  <cp:keywords/>
  <dc:language>en-US</dc:language>
  <cp:lastModifiedBy>формоза</cp:lastModifiedBy>
  <dcterms:modified xsi:type="dcterms:W3CDTF">2013-10-13T12:58:00Z</dcterms:modified>
  <cp:revision>1</cp:revision>
  <dc:subject/>
  <dc:title>Кинетический рисунок семьи</dc:title>
</cp:coreProperties>
</file>