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рока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физической культуре </w:t>
      </w:r>
    </w:p>
    <w:p>
      <w:pPr>
        <w:pStyle w:val="Normal"/>
        <w:spacing w:lineRule="atLeast" w: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программы «Баскетбол»</w:t>
      </w:r>
    </w:p>
    <w:p>
      <w:pPr>
        <w:pStyle w:val="Normal"/>
        <w:spacing w:lineRule="atLeast" w:line="2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для учащихся 4 класс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Тема урока:</w:t>
      </w:r>
      <w:r>
        <w:rPr/>
        <w:t xml:space="preserve"> «Баскетбол». Броски мяча в парах на точность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Тип урока:</w:t>
      </w:r>
      <w:r>
        <w:rPr>
          <w:b/>
        </w:rPr>
        <w:t xml:space="preserve"> </w:t>
      </w:r>
      <w:r>
        <w:rPr/>
        <w:t>комбинированный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>Форма организации:</w:t>
      </w:r>
      <w:r>
        <w:rPr/>
        <w:t xml:space="preserve"> фронтальная, индивидуальная, групповая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/>
      </w:pPr>
      <w:r>
        <w:rPr>
          <w:b/>
          <w:u w:val="single"/>
        </w:rPr>
        <w:t xml:space="preserve">Методы обучения: </w:t>
      </w:r>
      <w:r>
        <w:rPr/>
        <w:t>словесный, наглядный, игровой.</w:t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20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spacing w:lineRule="atLeast" w:line="20"/>
        <w:ind w:left="-360" w:firstLine="360"/>
        <w:rPr/>
      </w:pPr>
      <w:r>
        <w:rPr>
          <w:i/>
        </w:rPr>
        <w:t>образовательные</w:t>
      </w:r>
      <w:r>
        <w:rPr/>
        <w:t xml:space="preserve">: 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разучить варианты бросков мяча в парах на точность;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закрепить разминку с мячами;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закрепить подвижную игру «Защита стойки».</w:t>
      </w:r>
    </w:p>
    <w:p>
      <w:pPr>
        <w:pStyle w:val="Normal"/>
        <w:spacing w:lineRule="atLeast" w:line="20"/>
        <w:ind w:left="-360" w:firstLine="360"/>
        <w:rPr>
          <w:i/>
          <w:i/>
        </w:rPr>
      </w:pPr>
      <w:r>
        <w:rPr>
          <w:i/>
        </w:rPr>
        <w:t xml:space="preserve">развивающие: </w:t>
      </w:r>
    </w:p>
    <w:p>
      <w:pPr>
        <w:pStyle w:val="Normal"/>
        <w:spacing w:lineRule="atLeast" w:line="20"/>
        <w:ind w:left="-360" w:firstLine="360"/>
        <w:rPr/>
      </w:pPr>
      <w:r>
        <w:rPr/>
        <w:t xml:space="preserve">− </w:t>
      </w:r>
      <w:r>
        <w:rPr/>
        <w:t>развивать двигательные качества – ловкость, быстроту реакции, координацию движений;</w:t>
      </w:r>
    </w:p>
    <w:p>
      <w:pPr>
        <w:pStyle w:val="Normal"/>
        <w:spacing w:lineRule="atLeast" w:line="20"/>
        <w:ind w:left="-360" w:firstLine="360"/>
        <w:rPr/>
      </w:pPr>
      <w:r>
        <w:rPr>
          <w:i/>
        </w:rPr>
        <w:t>воспитательные:</w:t>
      </w:r>
      <w:r>
        <w:rPr/>
        <w:t xml:space="preserve"> </w:t>
      </w:r>
    </w:p>
    <w:p>
      <w:pPr>
        <w:pStyle w:val="Normal"/>
        <w:spacing w:lineRule="atLeast" w:line="20"/>
        <w:ind w:left="-360" w:firstLine="360"/>
        <w:rPr>
          <w:i/>
          <w:i/>
        </w:rPr>
      </w:pPr>
      <w:r>
        <w:rPr/>
        <w:t xml:space="preserve">− </w:t>
      </w:r>
      <w:r>
        <w:rPr/>
        <w:t>воспитывать у обучающихся чувства коллективизма, взаимовыручки, дружбы.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i/>
          <w:i/>
          <w:color w:val="000000"/>
          <w:u w:val="single"/>
        </w:rPr>
      </w:pPr>
      <w:r>
        <w:rPr>
          <w:b/>
          <w:bCs/>
          <w:i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Планируемые образовательные результаты: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:</w:t>
      </w:r>
    </w:p>
    <w:p>
      <w:pPr>
        <w:pStyle w:val="Western"/>
        <w:shd w:fill="FFFFFF" w:val="clear"/>
        <w:spacing w:lineRule="atLeast" w:line="240" w:before="0" w:after="0"/>
        <w:rPr/>
      </w:pPr>
      <w:r>
        <w:rPr/>
        <w:t>−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знать, какие варианты бросков на точность существуют;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/>
        <w:t>−</w:t>
      </w:r>
      <w:r>
        <w:rPr/>
        <w:t>организовывать здоровьесберегающую жизнедеятельность с помощью разминки с мячами и подвижной игры «Защита стойки».</w:t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b/>
          <w:bCs/>
          <w:color w:val="000000"/>
        </w:rPr>
        <w:t>Метапредметные:</w:t>
      </w:r>
      <w:r>
        <w:rPr>
          <w:rStyle w:val="Appleconvertedspace"/>
          <w:b/>
          <w:bCs/>
          <w:i/>
          <w:iCs/>
          <w:color w:val="000000"/>
        </w:rPr>
        <w:t xml:space="preserve"> 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Познавательные –</w:t>
      </w:r>
      <w:r>
        <w:rPr>
          <w:rStyle w:val="Appleconvertedspace"/>
          <w:color w:val="000000"/>
        </w:rPr>
        <w:t xml:space="preserve"> выполнять </w:t>
      </w:r>
      <w:r>
        <w:rPr>
          <w:color w:val="000000"/>
        </w:rPr>
        <w:t>броски мяча в парах на точность; играть в подвижную игру «Защита стойки»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i/>
          <w:iCs/>
          <w:color w:val="000000"/>
        </w:rPr>
        <w:t>Коммуникативные –</w:t>
      </w:r>
      <w:r>
        <w:rPr>
          <w:color w:val="000000"/>
        </w:rPr>
        <w:t xml:space="preserve"> добывать недостающую информацию с помощью вопросов, управлять поведением партнёра.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i/>
          <w:color w:val="000000"/>
        </w:rPr>
        <w:t xml:space="preserve">Регулятивные: </w:t>
      </w:r>
      <w:r>
        <w:rPr>
          <w:i/>
          <w:iCs/>
          <w:color w:val="000000"/>
        </w:rPr>
        <w:t>–</w:t>
      </w:r>
      <w:r>
        <w:rPr>
          <w:iCs/>
          <w:color w:val="000000"/>
        </w:rPr>
        <w:t xml:space="preserve"> осознавать самого себя как движущую силу своего научения, свою способность к преодолению препятствий и самокоррекции, адекватно оценивать свои действия и действия партнёра.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</w:rPr>
        <w:t>Личностные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, умений не создавать конфликты и находить выход из спорных ситуаций.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/>
      </w:pPr>
      <w:r>
        <w:rPr>
          <w:b/>
          <w:bCs/>
          <w:color w:val="000000"/>
          <w:u w:val="single"/>
        </w:rPr>
        <w:t>Время проведения урока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10:00 – 11:45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Место проведения: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color w:val="000000"/>
        </w:rPr>
        <w:t>спортивный зал ГБОУ школы №644, размером 24Х12</w:t>
      </w:r>
    </w:p>
    <w:p>
      <w:pPr>
        <w:pStyle w:val="Western"/>
        <w:shd w:fill="FFFFFF" w:val="clear"/>
        <w:spacing w:lineRule="atLeast" w:line="240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 xml:space="preserve">Необходимое оборудование и инвентарь: </w:t>
      </w:r>
      <w:r>
        <w:rPr>
          <w:color w:val="000000"/>
        </w:rPr>
        <w:t>секундомер, свисток, видеопроектор, компьютер, экран, презентация, мячи на каждого занимающегося, 2-4 стойки, 3 средних пластмассовых кольца на каждую пару.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Количество учащихся: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>25 учеников</w:t>
      </w:r>
    </w:p>
    <w:p>
      <w:pPr>
        <w:pStyle w:val="Western"/>
        <w:shd w:fill="FFFFFF" w:val="clear"/>
        <w:spacing w:lineRule="atLeast" w:line="240" w:before="0" w:after="0"/>
        <w:rPr>
          <w:color w:val="000000"/>
        </w:rPr>
      </w:pPr>
      <w:r>
        <w:rPr>
          <w:b/>
          <w:bCs/>
          <w:color w:val="000000"/>
          <w:u w:val="single"/>
        </w:rPr>
        <w:t>Дата проведения урока:</w:t>
      </w:r>
      <w:r>
        <w:rPr>
          <w:rStyle w:val="Appleconvertedspace"/>
          <w:b/>
          <w:bCs/>
          <w:color w:val="000000"/>
        </w:rPr>
        <w:t>_____________</w:t>
      </w:r>
    </w:p>
    <w:p>
      <w:pPr>
        <w:pStyle w:val="Western"/>
        <w:shd w:fill="FFFFFF" w:val="clear"/>
        <w:spacing w:before="280" w:after="202"/>
        <w:rPr/>
      </w:pPr>
      <w:r>
        <w:rPr>
          <w:b/>
          <w:bCs/>
          <w:color w:val="000000"/>
          <w:u w:val="single"/>
        </w:rPr>
        <w:t>Конспект составила:</w:t>
      </w:r>
      <w:r>
        <w:rPr>
          <w:color w:val="000000"/>
        </w:rPr>
        <w:t xml:space="preserve"> Комарова Оксана Александровна, учитель физической культуры ГБОУ школы №644 Приморского района г. С-Пб</w:t>
      </w:r>
    </w:p>
    <w:p>
      <w:pPr>
        <w:pStyle w:val="Western"/>
        <w:shd w:fill="FFFFFF" w:val="clear"/>
        <w:spacing w:before="280" w:after="202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Western"/>
        <w:shd w:fill="FFFFFF" w:val="clear"/>
        <w:spacing w:before="280" w:after="20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Ход урок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090"/>
        <w:gridCol w:w="150"/>
        <w:gridCol w:w="1260"/>
        <w:gridCol w:w="308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задач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рок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зирование нагрузк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методические указания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 часть (15 ми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ова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уро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Подготовить организм детей к работе в основной части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азвивать чувство мяча, укреплять мышцы рук, ног, спины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, привет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общение задач уро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баскетбола - просмотр презен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Бе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Упражнение на восстановление дых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РУ с баскетбольными мячами на мест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сновная стойка, мяч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- руки вперёд, поворот головы напра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руки вверх, поворот головы нале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мяч за голову, голова вперёд (вытягивать шею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сновная стойка, мяч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наклон вправо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вернуться в исходное пол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наклон влево, руки ввер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, мяч за гол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– круговое движение туловищем в правую сторон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- круговое движение туловищем в правую сторон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стойка ноги врозь, мяч в ру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– наклон, положить мяч на по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– выпрямитьс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– наклон, взять мяч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сновная стойка, мяч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– выпад вправо, поворот туловища направо, мячом коснуться носка правой н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– вернуться в исходное полож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– выпад влево, поворот туловища налево, мячом коснуться носка левой ног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– вернуться в исходное положени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сновная стойка, мяч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осить мяч, присесть и поймать мяч уже в присед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п.- основная стойка, мяч в рук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росить мяч, подпрыгнуть и поймать его в прыж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 м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р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сдаёт рапорт учителю о готовности класса к у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посмотрите презент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смотра, вы должны будете ответить, в чём заключается смысл игры и результат игры в 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ериметру зала разложены пластмассовые кольца трёх цветов. Во время бега, если вы услышали название цвета, должны пробегать по кругу и наступать в кольца названного цвета (достаточно наступить одной ногой и бежать дальше). По команде «обычный бег» надо снова бежать по кругу, пропуская кольц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ход по залу в колонну по одному шагом марш. 1-2 подняться на носки, руки вверх – вдох; 3-4 опуститься, руки вниз – выдох. Проходя по кругу. каждый берёт по по мя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м разминку, разученную на прошлом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д счет уч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ина прям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руки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и прям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ки от пола не отрывать, ноги стараться не сгибать в колен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ятки от пола не отрывать, спина пряма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 прямая, пятки от пола не отры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приземляться на то же место, откуда совершался прыжок.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сновная часть (25 мин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торение техники бросков и ловли мя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зучив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бросков мяча в парах на точ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stern"/>
              <w:shd w:fill="FFFFFF" w:val="clear"/>
              <w:spacing w:lineRule="atLeast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Научиться </w:t>
            </w:r>
            <w:r>
              <w:rPr>
                <w:iCs/>
                <w:color w:val="000000"/>
                <w:sz w:val="20"/>
                <w:szCs w:val="20"/>
              </w:rPr>
              <w:t>адекватно оценивать свои действия и действия партнёр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color w:val="000000"/>
                <w:sz w:val="20"/>
                <w:szCs w:val="20"/>
              </w:rPr>
              <w:t>Развитие навыков сотрудничества со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крепить подвижную игру «Защита стойки»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роски мяча в парах на точност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Броски и ловля мяча произвольны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росок мяча через один удар об пол (через одно кольц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из партнёров кладёт кольцо в метре от себ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росок мяча через два удара об пол (через два кольца). Один из партнёров кладёт кольцо в метре от себя, второе кольцо посередине (т. е. в 2-2,5 мет от одного, и от друго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росок мяча через три удара об пол (через три кольца). Раскладывают три кольца – одно в метре от одного партнёра, второе метре от другого, третье посеред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Бросок мяча через стену с одним ударом об пол (через одно кольцо). Кольцо лежит в 2 м. от стены. Один стоит за кольцом с мячом, второй за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Бросок мяча через стену с одним ударом об пол (через одно кольцо). Кольцо лежит в 2 м. от стены. Один стоит перед кольцом с мячом, второй за кольц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Бросок мяча через стену с одним ударом об пол. Партнёр стоит напротив стены (в 1,5 – 2 м.), второй за н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 игра «Защита стой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ъяс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ведение итогов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хода по 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одхода по 30 се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дхода по 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ми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инка окончена. Разделитесь на пары. Один мяч на пару и 3 средних пластмассовых кольца. Дистанция между учащимися 4-5 мет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чала ученики кладут кольца рядом. Надо бросать так, чтобы партнёр мог поймать мяч, не сходя с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бросать мяч так, чтобы он попал в кольцо и отскакивал в руки. Партнёры меняются рол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усложняет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 бросить мяч так, чтобы он ударился в одно кольцо, затем в другое и отлетел в руки партнёру. Партнёры меняются м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ложное задание, постарайтесь его выполнить. Надо постараться так послать мяч, чтобы он ударился по очереди в каждое кольцо, а затем попал в руки партнё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задача – бросить мяч в стену так, чтобы он отскочил, попал в кольцо, а затем его успел поймать партнё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олько партнёр поймал мяч, первый встаёт за ним и готовиться ловить и т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ша задача – бросить мяч в стену, успеть отскочить в сторону, чтобы мяч пролетел, ударился в кольцо и отскочил в руки партнёру. Затем партнёры меняются мест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убрать. Задача – бросить мяч в стену, перепрыгнуть отскочивший от стены и от пола мяч, а партнёр должен этот мяч пойм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. приложение №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годня правила будут сложнее. В центре 2 стойки на расстоянии 1,5-2 м. и два водящих. Начнём играть одним мячом, чтобы немного разыграться, затем в игру добавим второй мяч. Тот, кто сбивает стойку, меняет того, кто ее защищ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подводит итоги игры, отмечает тех ребят, которые старались играть хитро, в пас, больше заботясь о финальной цели – сбить стойку, а не о том, чтобы самому поиграть.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лючительная часть (5мин.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овать более быстрому восстановлению функционального состояния организма учащих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ованное завершение у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полнение упражнений на восстановлении дыхания и на расслаб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пражнение на вним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 Сегодня вы сами попробуйте запутать одноклассников, рассказывая о видах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машнее зад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сек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ентировать внимание учащихся на ритме дыхания, на медленном и плавном выполнении упражнений на расслабление мыш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ют не более 3 сообщ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ать свои варианты бросков и ловли мяча (можно на точность).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pacing w:lineRule="auto" w:line="36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«Защита стойки».</w:t>
      </w:r>
    </w:p>
    <w:p>
      <w:pPr>
        <w:pStyle w:val="Normal"/>
        <w:spacing w:lineRule="auto" w:line="360"/>
        <w:rPr/>
      </w:pPr>
      <w:r>
        <w:rPr>
          <w:color w:val="000000"/>
          <w:sz w:val="32"/>
          <w:szCs w:val="32"/>
        </w:rPr>
        <w:t xml:space="preserve">Задача - поразить неподвижную цель – стойку (булаву, </w:t>
      </w:r>
      <w:hyperlink r:id="rId2" w:tgtFrame="_blank">
        <w:r>
          <w:rPr>
            <w:rStyle w:val="InternetLink"/>
            <w:color w:val="000000"/>
            <w:sz w:val="32"/>
            <w:szCs w:val="32"/>
            <w:u w:val="none"/>
          </w:rPr>
          <w:t>набивной мяч</w:t>
        </w:r>
      </w:hyperlink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>, которая находится в кругу или квадрате. Ближе 2-2,5 метров к стойке подходить нельзя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озможны различные варианты этой игры: стойку (можно несколько стоек) охраняет один или несколько человек, остальные пытаются её сбить. Одна команда защищает, а другая нападает, кто быстрее собьёт стойку противника, защитники отбивают броски или ловят мяч.</w:t>
      </w:r>
    </w:p>
    <w:p>
      <w:pPr>
        <w:pStyle w:val="Normal"/>
        <w:spacing w:lineRule="auto" w:line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ylepit.ru/sport/adidas-chernyj-medicinbold-3-kg-148212-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27:00Z</dcterms:created>
  <dc:creator>1</dc:creator>
  <dc:description/>
  <cp:keywords/>
  <dc:language>en-US</dc:language>
  <cp:lastModifiedBy>Customer</cp:lastModifiedBy>
  <cp:lastPrinted>2010-12-09T20:25:00Z</cp:lastPrinted>
  <dcterms:modified xsi:type="dcterms:W3CDTF">2014-03-26T16:17:00Z</dcterms:modified>
  <cp:revision>23</cp:revision>
  <dc:subject/>
  <dc:title>План-конспект открытого урока по физической культуре </dc:title>
</cp:coreProperties>
</file>