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/>
        </w:rPr>
        <w:t>ОСНОВА:</w:t>
      </w:r>
      <w:r>
        <w:rPr>
          <w:rFonts w:cs="Times New Roman" w:ascii="Times New Roman" w:hAnsi="Times New Roman"/>
        </w:rPr>
        <w:t xml:space="preserve">        программа «Математика» 1 – 4 классы (УМК «Гармония»),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втор – доктор педагогических наук, профессор Н.Б. Истомин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здательство «Ассоциация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» Смоленск 2012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 техническое обеспечение программы по математике 1-4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Для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на Н.Б. Математика. 1 класс. Учебник. В двух частях. Изд-во «Ассоциация ХХΙ век», 201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стомина Н.Б., Редько З.Б. Тетради по математике №1  1 класс Изд-во «Ассоциация ХХΙ век»,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на Н.Б., Редько З.Б. Тетради по математике  №2. 1 класс Изд-во «Ассоциация ХХΙ век»,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на Н.Б. Итоговая проверочная работа 1 класс Изд-во «Ассоциация ХХΙ век»,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на Н.Б. Мои учебные достижения 1 класс Изд-во «Ассоциация ХХΙ век», 201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Для учител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Истомина Н.Б. Математика Оценка достижения планируемых результатов по математике в начальной школе. Изд-во «Ассоциация ХХΙ век»,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Истомина Н.Б., Редько З.Б. Уроки математики Содержание курса. Планирование уроков. Методические рекомендации  1 класс Изд-во «Ассоциация ХХΙ век», 2010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</w:rPr>
        <w:t>В основе построения данной программы лежит методическая концепция, выражающая необходимость целенаправленной и систематической работы по</w:t>
      </w:r>
      <w:r>
        <w:rPr>
          <w:rFonts w:cs="Times New Roman" w:ascii="Times New Roman" w:hAnsi="Times New Roman"/>
          <w:b/>
        </w:rPr>
        <w:t xml:space="preserve"> формированию у младших школьников приемов умственной деятельности</w:t>
      </w:r>
      <w:r>
        <w:rPr>
          <w:rFonts w:cs="Times New Roman" w:ascii="Times New Roman" w:hAnsi="Times New Roman"/>
        </w:rPr>
        <w:t xml:space="preserve">: анализа и синтеза, сравнения, классификации, аналогии и обобщения </w:t>
      </w:r>
      <w:r>
        <w:rPr>
          <w:rFonts w:cs="Times New Roman" w:ascii="Times New Roman" w:hAnsi="Times New Roman"/>
          <w:b/>
        </w:rPr>
        <w:t>в процессе усвоения математического содержания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ая программа в полной мере соответствует требованиям Федерального  государственного образовательного стандарта начального общего образования второго поколения. 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/>
        </w:rPr>
        <w:t>Место учебного предмета в учебном плане :в</w:t>
      </w:r>
      <w:r>
        <w:rPr>
          <w:rFonts w:cs="Times New Roman" w:ascii="Times New Roman" w:hAnsi="Times New Roman"/>
          <w:bCs/>
        </w:rPr>
        <w:t xml:space="preserve"> Федеральном базисном образовательном плане на изучение математики в каждом классе начальной школы отводится 4 часа в неделю, всего 540 часов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достижения этой цели необходимо организовать учебную деятельность учащихся с учетом специфики предмета (математика), направленную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на формирование познавательного интереса к учебному предмету «Математика», учитывая потребности детей в познании окружающего мира и научные данные о центральных психологических новообразованиях младшего школьного возраста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на развитие пространственного воображения, потребности и способности к интеллектуальной деятельности; на формирование умений: строить рассуждения,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ргументировать высказывания, различать обоснованные и необоснованные суждения, выявлять закономерности, устанавливать причинно – следственные связи, осуществлять анализ различных математических объектов, выделяя их существенные и несущественные признак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на овладение в процессе усвоения предметного содержания обобщенными видами деятельности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основе данного курса математики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 в процессе усвоения математического содержания. 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bCs/>
        </w:rPr>
        <w:t xml:space="preserve">Овладев этими приёмами, учащиеся могут не только самостоятельно ориентироваться в различных системах знаний, но и эффективно использовать их для решения практических и жизненных задач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цепция обеспечивает преемственность дошкольного и начального образования, учитывает психологические особенности младших школьников и специфику учебного предмета «Математика», который является испытанным и надежным средством интеллектуального развития учащихся, воспитания у них критического мышления и способности различать обоснованные и необоснованные сужден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целенность курса математики на формирование при.мов умственной деятельности позволяет на методическом уровне реализовать в практике обучения системно-деятельностный подход, ориентированный на компоненты учебной деятельности, и создать дидактические условия для овладения универсальными учебными действиям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обенностью курса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риативность учебных заданий, опора на опыт реб.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обенностью курса является использование калькулятора как средства обучения младших школьников математике, обладающего определёнными методическими возможностями. 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 в первом и во втором классах калькулятор можно использовать и для мотивации усвоения младшими школьниками табличных навыков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держание разделов 1- 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способов действий и психологию их усвоения младшими школьниками. </w:t>
      </w:r>
      <w:r>
        <w:br w:type="page"/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8 завершает курс математики начальных классов. Содержание этого раздела не включается в другие разделы курса. На его изучение отводится 20 часов из предусмотренного резерва свободного учебного времени (40 ч на 4 года обучения). Включение данного раздела в предметное содержание курса обуславливается тем, что он предоставляет учащимся возможность познакомиться с новыми математическими понятиями (уравнения и буквенные выражения) и повторить весь ранее изученный материал в курсе математики начальных классов на более высоком уровне обобщения, применив для этого освоенные способы учебной деятельности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дел «Работа с информацией» является неотъемлемой частью каждой темы начального курса математики. В соответствии с логикой построения курса учащиеся учатся понимать информацию, представленную различными способами (рисунок, текст, графические и символические модели, схема, таблица, диаграмма), использовать информацию для установления количественных и пространственных отношений, причинно - следственных связей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роцессе решения задач и выполнения различных учебных заданий ученики учатся понимать логические выражения, содержащие связки «и», «или», «если, то…», «верно /неверно, что…», «каждый», «все», «некоторые» и пр. 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</w:rPr>
        <w:t xml:space="preserve">Процесс усвоения математики органически включает в себя информационное направление, как пропедевтику дальнейшего изучения информатики. Направленность курса на формирование приёмов умственной деятельности (анализ и синтез, сравнение, классификация, аналогия, обобщение) в процессе усвоения математического содержания обеспечивает развитие алгоритмического и логического мышления, формирует у младших школьников представление о моделировании, что оказывает положительное влияние на формирование УУД. При этом сохраняется приоритет арифметической линии начального курса математики как основы для продолжения математического образования в 5-6 классах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обенностью курса является новый методический подход к обучению решению задач. Необходимым условием данного подхода в практике обучения является организация подготовительной работы к обучению решению задач, которая включает: 1) формирование у учащихся навыков чтения, 2) усвоение детьми предметного смысла сложения и вычитания, отношений «больше на», «меньше на», разностного сравнения (для этой цели используется не решение простых типовых задач, а при.м соотнесения предметных, вербальных, графических и символических моделей); 3) формирование при.мов умственной деятельности; 4) умение складывать и вычитать отрезки и использовать их для интерпретации различных ситуаций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Ценностные ориентиры содержания курса «Математика»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Математическое знание – это особый способ коммуник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личие знакового (символьного) языка для описания и анализа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ние математического языка в качестве средства взаимопонимания людей с разным житейским, культурным, цивилизованным опытом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в процессе обучения математике осуществляется приобщение подрастающего поколения к уникальной сфере интеллектуальной культуры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 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bCs/>
        </w:rPr>
        <w:t xml:space="preserve">4) 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изучения учебного предмета выпускниками начальной школы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результате изучения курса математики по данной программе у выпускников начальной школы будут сформированы математические (предметные) знания, умения, навыки и представления, предусмотренные программой курса, а также 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фере личностных универсальных действий у учащихся будут сформированы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товность целенаправленно использовать математические знания, умения и навыки в учебной деятельности и в повседневной жизни,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учение математики способствует формированию таких личностных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умение слушать и слышать собеседника, обосновывать свою позицию, высказывать свое мнение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для формировани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нутренней позиции школьника на уровне понимания необходимости учения, выраженного в преобладании учебно-познавательных мотивов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стойчивого познавательного интереса к новым общим способам решения задач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адекватного понимания причин успешности или неуспешности учебной деятельност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нимать и сохранять учебную задачу и активно включаться в деятельность, направленную на е. решение в сотрудничестве с учителем и одноклассникам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зличать способ и результат действия; контролировать процесс и результаты деятельност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носить необходимые коррективы в действие после его завершения, на основе его оценки и учета характера сделанных ошибок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ыполнять учебные действия в материализованной, громкоречевой и умственной форме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сотрудничестве с учителем ставить новые учебные задач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-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использовать знаково-символические средства, в том числе модели и схемы для решения задач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иентироваться на разнообразие способов решения задач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синтез как составление целого из часте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водить сравнение и классификацию по заданным критериям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станавливать причинно-следственные связ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станавливать аналоги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ладеть общим приемом решения задач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здавать и преобразовывать модели и схемы для решения задач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синтез как составление целого из частей, самостоятельно достраивая и восполняя недостающие компоненты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извольно и осознанно владеть общим умением решать задач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ыражать в речи свои мысли и действия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троить понятные для партнера высказывания, учитывающие, что партнер видит и знает, а что нет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задавать вопрос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использовать речь для регуляции своего действ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адекватно использовать речь для планирования и регуляции своего действия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аргументировать свою позицию и координировать е. с позициями партнеров в совместной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ятельност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уществлять взаимный контроль и оказывать в сотрудничестве необходимую помощь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метные результаты выпускника начальной школы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Числа и величины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итать, записывать, сравнивать, упорядочивать числа от нуля до миллион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руппировать числа по заданному или самостоятельно установленному признаку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итать и записывать величины (массу, время, длину, площадь, скорость), используя основные единицы измерения величин и соотношении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лассифицировать числа по одному или нескольким основаниям, объяснять свои действия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бирать единицу для измерения данной величины (длины, массы, площади, времени), объяснять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вои действ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Арифметические действия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числять значение числового выражения (содержащего 2—3 арифметических действия, со скобками и без скобок)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ять действия с величинам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ть свойства арифметических действий для удобства вычислени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водить проверку правильности вычислений (с помощью обратного действия, прикидки и оценки результата действия)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Работа с текстовыми задачами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ать учебные задачи и задачи, связанные с повседневной жизнью, арифметическим способом (в 2—3 действия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ценивать правильность хода решения и реальность ответа на вопрос задач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ать задачи на нахождение доли величины и величины по значению е. доли (половина, треть, четверть, пятая, десятая часть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ать задачи в 3—4 действия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ходить разные способы решения задач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ать логические и комбинаторные задачи, используя рисунки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bCs/>
          <w:u w:val="single"/>
        </w:rPr>
        <w:t>Пространственные отношени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Геометрические фигуры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ть свойства прямоугольника и квадрата для решения задач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 и называть геометрические тела (куб, шар)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относить реальные объекты с моделями геометрических фигур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 плоские и кривые поверхности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 плоские и объ.мные геометрические фигуры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, различать и называть геометрические тела: параллелепипед, пирамиду, цилиндр, конус.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Геометрические величины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змерять длину отрезк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ценивать размеры геометрических объектов, расстояния приближённо (на глаз)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 вычислять периметр и площадь различных фигур прямоугольной формы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Работа с информацией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итать несложные готовые таблиц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полнять несложные готовые таблиц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итать несложные готовые столбчатые диаграммы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итать несложные готовые круговые диаграмм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остраивать несложную готовую столбчатую диаграмму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вать одну и ту .же информацию, представленную в разной форме- (таблицы, диаграммы, схемы);  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Уравнения. Буквенные выражения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ускник получит возможность научиться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ать простые и усложненные уравнения на основе правил о взаимосвязи компонентов и результатов арифметических действий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ить значения простейших буквенных выражений при данных числовых значениях входящих в них букв.</w:t>
      </w:r>
    </w:p>
    <w:sectPr>
      <w:type w:val="nextPage"/>
      <w:pgSz w:orient="landscape" w:w="16838" w:h="11906"/>
      <w:pgMar w:left="397" w:right="39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5:00Z</dcterms:created>
  <dc:creator>Женя</dc:creator>
  <dc:description/>
  <dc:language>en-US</dc:language>
  <cp:lastModifiedBy>1</cp:lastModifiedBy>
  <cp:lastPrinted>2014-08-01T14:45:00Z</cp:lastPrinted>
  <dcterms:modified xsi:type="dcterms:W3CDTF">2014-08-01T10:46:00Z</dcterms:modified>
  <cp:revision>19</cp:revision>
  <dc:subject/>
  <dc:title/>
</cp:coreProperties>
</file>