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10"/>
        <w:gridCol w:w="1979"/>
        <w:gridCol w:w="180"/>
        <w:gridCol w:w="6298"/>
        <w:gridCol w:w="1260"/>
        <w:gridCol w:w="1080"/>
      </w:tblGrid>
      <w:tr>
        <w:trPr>
          <w:trHeight w:val="3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тема урок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ризнаки, расположение и счѐт предметов 10 ч. №1-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знаки предметов (цвет, форма, размер, количество). Изменение признаков предметов. Общий признак совокупности предметов. Признаки сходства и различия предметов (цвет, форма, размер, количество). Составление последовательности предметов по определѐнному правилу. Представление о закономерностях. Сравнение количества предметов в совокупностях (выделение пар). Работа с информацией, представленной в виде рисунка. Изменение количества предметов. Взаимное расположение предметов на плоскости и в пространстве (выше – ниже, слева – справа, сверху – снизу, между и т.д.) Описание местоположения предмета в пространстве и на плоск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комство с учебником математики и Тетрадью с печатной основой (ТП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наки сходства и различия двух предметов. Счёт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ПО №1 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объекты на плоскости и в пространстве по данным  отношениям (слева-справа, вверху-внизу, между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признаки сходства  и различия  при сравнении двух объектов (предме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(в рисунках, таблицах) для ответа на поставленный вопр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аспознавать правило</w:t>
            </w:r>
            <w:r>
              <w:rPr>
                <w:sz w:val="18"/>
                <w:szCs w:val="18"/>
              </w:rPr>
              <w:t xml:space="preserve"> (закономерность), по которому изменяются признаки предметов  (цвет, форма, размер и др.)в ряду и </w:t>
            </w:r>
            <w:r>
              <w:rPr>
                <w:b/>
                <w:sz w:val="18"/>
                <w:szCs w:val="18"/>
              </w:rPr>
              <w:t>выбирать предметы</w:t>
            </w:r>
            <w:r>
              <w:rPr>
                <w:sz w:val="18"/>
                <w:szCs w:val="18"/>
              </w:rPr>
              <w:t xml:space="preserve"> для продолжения ряда по тому же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фигуры различной формы из данных фигу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 речевой форме иллюстрации ситуации, пользуясь отношениями «длиннее- короче», «шире – уже», «выше-ниже»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объекты, ориентируясь на заданные призна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лушать </w:t>
            </w:r>
            <w:r>
              <w:rPr>
                <w:sz w:val="18"/>
                <w:szCs w:val="18"/>
              </w:rPr>
              <w:t xml:space="preserve">ответы одноклассников и </w:t>
            </w:r>
            <w:r>
              <w:rPr>
                <w:b/>
                <w:sz w:val="18"/>
                <w:szCs w:val="18"/>
              </w:rPr>
              <w:t>принимать участие</w:t>
            </w:r>
            <w:r>
              <w:rPr>
                <w:sz w:val="18"/>
                <w:szCs w:val="18"/>
              </w:rPr>
              <w:t xml:space="preserve"> в их обсуждении,</w:t>
            </w:r>
            <w:r>
              <w:rPr>
                <w:b/>
                <w:sz w:val="18"/>
                <w:szCs w:val="18"/>
              </w:rPr>
              <w:t xml:space="preserve"> корректировать</w:t>
            </w:r>
            <w:r>
              <w:rPr>
                <w:sz w:val="18"/>
                <w:szCs w:val="18"/>
              </w:rPr>
              <w:t xml:space="preserve"> неверные от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ставлять рассказы по картинкам </w:t>
            </w:r>
            <w:r>
              <w:rPr>
                <w:sz w:val="18"/>
                <w:szCs w:val="18"/>
              </w:rPr>
              <w:t xml:space="preserve">(описывать последовательность действий, изображённых на них, используя порядковые и количественные числительны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ение лишнего предмета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9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закономерности (правила)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11,47-4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ПО №2, 3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ранственные отношения «перед», «за», «между»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,13,14,33,4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ПО №4,5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роение ряда фигур по определённому правилу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-42,18-1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ПО №6,7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ранственные отношения «слева», «справа», «выше», «ниже» и др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25-2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О №10-12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ранственные отношения. Счёт. Последовательность событий во времен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-31, 34,49,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О №13-16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роение таблиц или ряда фигур по определённому правилу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41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ядок расположения предметов. Выбор недостающих элементов таблицы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39,40,50,5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ение признаков предметов по определённому правилу. Счёт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,45,46,5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49-53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ПО №8,9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ма: </w:t>
            </w:r>
            <w:r>
              <w:rPr>
                <w:b/>
                <w:bCs/>
              </w:rPr>
              <w:t>Отношения (больше, меньше, столько же) – 3 ч. , № 54-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смысл отношений «больше», «меньше», «столько же». Представление о взаимно-однозначном соответствии. Способы установления взаимно-однозначного соответствия. Образование пар предметов. Счет. Представление о других видах соответств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ный смысл отношений «больше», «меньше», «столько же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-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О № 20-21 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личные способы установления  взаимно-однозначного соответствия на предметных моделя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модель</w:t>
            </w:r>
            <w:r>
              <w:rPr>
                <w:sz w:val="22"/>
                <w:szCs w:val="22"/>
              </w:rPr>
              <w:t xml:space="preserve"> взаимно-однозначного соответствия двух совокупностей и находить (обобщать) признак, по которому образованы пар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 ситуации</w:t>
            </w:r>
            <w:r>
              <w:rPr>
                <w:sz w:val="22"/>
                <w:szCs w:val="22"/>
              </w:rPr>
              <w:t xml:space="preserve"> с точки зрения различных отнош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логические выражения, содержащие связки: «если…, то…», «каждый», «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предметную модель в соответствии с данным услов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отношений «больше», «меньше», «столько же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О № 22,23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усвоения школьниками смысла отношений «больше», «меньше», «столько же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О № 24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: Однозначные числа. Счѐт. Цифры – 13 ч. № 63-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число» и «цифра». Представление о числе как о результате счета. Представление о цифре как о знаке, с помощью которого записывается число (количество) предметов. Запись и чтение цифр и чисел. Варианты выбора двух предметов из трѐх. Отрезок натурального ряда чисел для счѐта предметов. Присчитывание и отсчитывание по одному предмету. Счет. Вербальная (название), предметная (совокупность предметов)., символическая (знак-цифра) модель числа.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1. Различие понятий </w:t>
            </w:r>
          </w:p>
          <w:p>
            <w:pPr>
              <w:pStyle w:val="Normal"/>
              <w:rPr/>
            </w:pPr>
            <w:r>
              <w:rPr/>
              <w:t xml:space="preserve">«число» и «цифра». Последовательность </w:t>
            </w:r>
          </w:p>
          <w:p>
            <w:pPr>
              <w:pStyle w:val="Normal"/>
              <w:rPr/>
            </w:pPr>
            <w:r>
              <w:rPr/>
              <w:t xml:space="preserve">событий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ПО № 25,26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bCs/>
                <w:sz w:val="22"/>
                <w:szCs w:val="22"/>
              </w:rPr>
              <w:t xml:space="preserve">соответствие между вербальной, предметной и символической моделями чис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bCs/>
                <w:sz w:val="22"/>
                <w:szCs w:val="22"/>
              </w:rPr>
              <w:t xml:space="preserve">символическую модель числа (цифру) по данной предметной и вербальной модели мод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bCs/>
                <w:sz w:val="22"/>
                <w:szCs w:val="22"/>
              </w:rPr>
              <w:t xml:space="preserve">цифрой количество предм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bCs/>
                <w:sz w:val="22"/>
                <w:szCs w:val="22"/>
              </w:rPr>
              <w:t xml:space="preserve">количество вариантов выбора одного предмета из данной совокупности предметов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бивать </w:t>
            </w:r>
            <w:r>
              <w:rPr>
                <w:bCs/>
                <w:sz w:val="22"/>
                <w:szCs w:val="22"/>
              </w:rPr>
              <w:t xml:space="preserve">предметы данной совокупности на группы по различным признакам (цвет, форма, размер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значать </w:t>
            </w:r>
            <w:r>
              <w:rPr>
                <w:bCs/>
                <w:sz w:val="22"/>
                <w:szCs w:val="22"/>
              </w:rPr>
              <w:t>предметы кругами (квадратами, треугольниками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bCs/>
                <w:sz w:val="22"/>
                <w:szCs w:val="22"/>
              </w:rPr>
              <w:t xml:space="preserve">последовательность действий в речевой форме, ориентируясь на вопрос (зада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ходить (исследовать) признаки, </w:t>
            </w:r>
            <w:r>
              <w:rPr>
                <w:bCs/>
                <w:sz w:val="22"/>
                <w:szCs w:val="22"/>
              </w:rPr>
              <w:t xml:space="preserve">по которым изменяется каждый следующий в ряду объект, выявлять (обобщать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ономерность и выбирать из предложенных объектов те, которыми можно продолжить ряд, соблюдая ту ж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ономерность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bCs/>
                <w:sz w:val="22"/>
                <w:szCs w:val="22"/>
              </w:rPr>
              <w:t>основание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логические рассуждения,пользуясь информацией, представленной в вербальной и наглядной (предметной) форме, используя логические выражения, содержащие связки: «если…, то…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ли», «не» . д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логические рассуждения с помощью таб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предложенных способов действий тот, который позволит решить поставлен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й выбор в речевой и наглядной фор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считывать и отсчитывать</w:t>
            </w:r>
            <w:r>
              <w:rPr>
                <w:sz w:val="20"/>
                <w:szCs w:val="20"/>
              </w:rPr>
              <w:t xml:space="preserve"> по одному предмет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7. Разбиение на группы. Варианты выбора одного предмет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ПО № 27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4. Анализ рисунка. Замена предметов условными обозначениями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-7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ПО № 28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6. Закономерность в </w:t>
            </w:r>
          </w:p>
          <w:p>
            <w:pPr>
              <w:pStyle w:val="Normal"/>
              <w:rPr/>
            </w:pPr>
            <w:r>
              <w:rPr/>
              <w:t xml:space="preserve">изменении признаков предметов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-8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ПО №29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5. Разбиение фигур на </w:t>
            </w:r>
          </w:p>
          <w:p>
            <w:pPr>
              <w:pStyle w:val="Normal"/>
              <w:rPr/>
            </w:pPr>
            <w:r>
              <w:rPr/>
              <w:t xml:space="preserve">две группы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-8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ПО №31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9. Выбор и коррекция </w:t>
            </w:r>
          </w:p>
          <w:p>
            <w:pPr>
              <w:pStyle w:val="Normal"/>
              <w:rPr/>
            </w:pPr>
            <w:r>
              <w:rPr/>
              <w:t xml:space="preserve">ответов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8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ПО №30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3. Самоконтроль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9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ПО №31,32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2. Простейшие </w:t>
            </w:r>
          </w:p>
          <w:p>
            <w:pPr>
              <w:pStyle w:val="Normal"/>
              <w:rPr/>
            </w:pPr>
            <w:r>
              <w:rPr/>
              <w:t xml:space="preserve">рассуждения. Варианты выбор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-9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8. Классификация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00-103  ТПО №33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ряда чисел при счёте предметов </w:t>
            </w:r>
          </w:p>
          <w:p>
            <w:pPr>
              <w:pStyle w:val="Normal"/>
              <w:rPr/>
            </w:pPr>
            <w:r>
              <w:rPr/>
              <w:t xml:space="preserve">(отрезок натурального ряда чисел)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-10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правила построения </w:t>
            </w:r>
          </w:p>
          <w:p>
            <w:pPr>
              <w:pStyle w:val="Normal"/>
              <w:rPr/>
            </w:pPr>
            <w:r>
              <w:rPr/>
              <w:t>ряда однозначных чисел. Присчитывание и отсчитывание по одному предмет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-11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ПО №35,36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акономерностей. </w:t>
            </w:r>
          </w:p>
          <w:p>
            <w:pPr>
              <w:pStyle w:val="Normal"/>
              <w:rPr/>
            </w:pPr>
            <w:r>
              <w:rPr/>
              <w:t xml:space="preserve">Присчитывание и отсчитывание по </w:t>
            </w:r>
          </w:p>
          <w:p>
            <w:pPr>
              <w:pStyle w:val="Normal"/>
              <w:rPr/>
            </w:pPr>
            <w:r>
              <w:rPr/>
              <w:t xml:space="preserve">одному предмету. Число и цифра 0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-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37,3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–43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Точка. Прямая и кривая линии. – 2 ч. №122-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е о прямой линии. Линейка как инструмент для проведения прямых линий. Проведение прямой через одну точку, через две точки. Точка пересечения прямых линий. Кривая линия. Замкнутые и незамкнутые кривые линии. Изображение прямых и кривых линий на плоскости.Пересечение кривых и прямых линий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: точка, прямая и кривая линии. Линейка – инструмент для проведения прямых линий и средство само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44-48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ямую линию, перегибая лист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одить (строить)</w:t>
            </w:r>
            <w:r>
              <w:rPr>
                <w:sz w:val="22"/>
                <w:szCs w:val="22"/>
              </w:rPr>
              <w:t xml:space="preserve">  прямые линии   через одну точку, пользуясь линейко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прямых,</w:t>
            </w:r>
            <w:r>
              <w:rPr>
                <w:sz w:val="22"/>
                <w:szCs w:val="22"/>
              </w:rPr>
              <w:t xml:space="preserve"> изображенных на рисунк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ять  количество точек пересечения </w:t>
            </w:r>
            <w:r>
              <w:rPr>
                <w:sz w:val="22"/>
                <w:szCs w:val="22"/>
              </w:rPr>
              <w:t xml:space="preserve">прямых, изображенных на рисунк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личать визуально</w:t>
            </w:r>
            <w:r>
              <w:rPr>
                <w:sz w:val="22"/>
                <w:szCs w:val="22"/>
              </w:rPr>
              <w:t xml:space="preserve"> прямые и кривые линии и контролировать свой выбор  с помощью линей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амкнутые и незамкнутые кривые линии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линии на рисунках прямые, кривые (замкнутые и незамкнут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ые и незамкнутые крив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-1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49-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Луч – 2 ч. №134-1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е о луче. Существенный признак луча (точка, обозначающая его начало). Различное расположение луча на плоскости. Варианты проведения лучей из данной точки. Обозначение луча одной буквой. Пересечение лучей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луча. Обозначение буквой начала луча 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-1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53-54 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ражать в речевой форме</w:t>
            </w:r>
            <w:r>
              <w:rPr>
                <w:sz w:val="22"/>
                <w:szCs w:val="22"/>
              </w:rPr>
              <w:t xml:space="preserve"> признаки сходства и отличия в изображении прямой и луча прямой и луч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 из  двух лучей на рисунке те,  которые могут пересекаться, и те, которые не пересекутс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точку пересечения двух лучей, точку пересечения прямой и луч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лучей, изображённых на рисун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учей. Пересечение ли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-139 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 по теме «Пространственные представления. Отношения. Счёт и запись чисел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Отрезок. Длина отрезка - 5ч. №140-1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роение отрезка. Существенные признаки отрезка (часть прямой; имеет два конца и длину). Обозначение отрезка двумя буквами. Представление о длине отрезка. Визуальное сравнение длин отрезков. Циркуль – инструмент для сравнения длин отрезков. Измерение и сравнение длин отрезков с помощью «мерок». Линейка как инструмент для измерения длин отрезков. Единица длины – сантиметр. Построение отрезка заданной длины. Запись длины отрезка в виде 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отрезка. Выя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зков на сложном чертеж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-14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55-59 </w:t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 с помощью линейки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жать в речевой форме </w:t>
            </w:r>
            <w:r>
              <w:rPr>
                <w:sz w:val="22"/>
                <w:szCs w:val="22"/>
              </w:rPr>
              <w:t xml:space="preserve">признаки  сходства и различия в изображениях луча и отрезк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трезки на сложном  чертеже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 визуально (длина меньше, больше, одинаковая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геометрические фигуры из палочек (треугольник, квадрат, прямоугольник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лину предметов с помощью отрезк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количество предметов, используя отрезк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с помощью цирку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ары отрезков, соответствующих данному отношению (длиннее, короче, одинаковой длины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трезки, пользуясь двумя букв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мерку, которой измерена длина отрезк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  заданной длины с помощью цирку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и записывать длину данного отрезка в сантиметра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 длины сторон треугольника, квадрата, прямоугольника визуально и с помощью цирку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отрезки заданной длины (в сантиметр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длин отрезков с помощью </w:t>
            </w:r>
          </w:p>
          <w:p>
            <w:pPr>
              <w:pStyle w:val="Normal"/>
              <w:jc w:val="both"/>
              <w:rPr/>
            </w:pPr>
            <w:r>
              <w:rPr/>
              <w:t>цирк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-15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60-6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 отношений с помощ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з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-15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63,64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отрезков на луч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длин отрезков с помощ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-15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65-6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 – сантимет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-16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Числовой луч - 2 ч. № 164-1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жение числового луча. Последовательность выполняемых действий при построении луча. Запись чисел (натуральных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их данным точкам на числовом луче. Сравнение длин отрезков на числовом луч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числового луч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16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68-71 </w:t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числовой луч по  инструкции. № 164 (действовать по план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, соответствующие точкам, отмеченным на числовом луче. № 16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мерок, в отрезках, данных на числовом луче .№ 16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простейшие высказывания  с помощью  логических связок «… и/или..», «если…, т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лин отрезков с помощ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го луч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-16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72-76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Неравенства - 3 ч. № 169-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комство с записью неравенства. Замена слов «больше», «меньше» соответствующими знаками. Сравнение чисел с опорой на порядок следования чисел при счёте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неравенства, их запись. Знаки «больше», «меньше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-1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77-78 </w:t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 количество предметов в двух совокупностях и записывать результат, используя знаки &gt;,&lt;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на числовом луче результаты сравнения. (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равнение чисел на числовом луче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ы два и более неравенст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неравенства с числами, соответствующими точкам на числовом луч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однознач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луч как сред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контро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-1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7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числовых неравенств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ому услови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18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80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Сложение. Переместительное свойство сложения - 13 ч. №181-2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й смысл сложения. Знак действия сложения. Числовое выражение (сумма). Числовое равенство. Названия компонентов и результата действия сложения: первое слагаемое, второе слагаемое, сумма, значение суммы. Изображение сложения чисел на числовом луче. Верные и неверныеравенства. Предметные модели и числовой луч как средства самоконтроля. Переместительное свойство сложения. Состав чисел:2, 3, 4, 5, 6, 7, 8, 9.Запись однозначных чисел в виде суммы двух слагаемых (таблица сложения). Установка на запоминание состава однозначных чисел (карточки длясамопроверки результатов). Преобразование неравенств вида 6 &gt; 5 в неравенства 4+2 &gt; 5, 6 &gt; 3+2, 4+2 &gt; 3+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й смысл с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терминологи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ение, равенство, наз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нентов и результата дей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жение равенств на число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-1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81-8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в речевой форме ситуации  (действия с предметами), изображенные на рисун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исунки с количественной точки зр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знаково-символические модели (числовые выражения), соответствующие действиям, изображенным на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сложение чисел на числовом луче (графическая модель)дать полностью страниц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числовой луч, на котором изображено  данное   равенство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изображенное на данном числовом луч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истинность равенства на предметных и графических (числовой луч) моде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исунок, которому соответствует данное равенств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авенства, которые соответствуют данному рисун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изображенное на числовом луч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соответствующее рисунк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редметы по различным основания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ирать</w:t>
            </w:r>
            <w:r>
              <w:rPr>
                <w:sz w:val="22"/>
                <w:szCs w:val="22"/>
              </w:rPr>
              <w:t xml:space="preserve"> определенное количество денег, пользуясь различными монетам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количество предметов, пользуясь присчитыванием и отсчитыванием по еди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а таблица и заполнять её в соответствии с прави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е  данных выражений и равенст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неравенства вида 6…5 в неравенства вида 2+4…2+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равенства пропущенными числам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сумм из трёх, четырёх слагаемых, выполняя последовательно действие сложения слева направ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нование для классификации группы предмет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итуацию, используя условные обознач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 выражения, составленные по определенному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выражения по определенному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карточки для запоминания состава однозначных чисел .и для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сложение длин отрезков в виде 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стительное свойство с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чисел 4 и 6. 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84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-18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</w:t>
            </w:r>
          </w:p>
          <w:p>
            <w:pPr>
              <w:pStyle w:val="Normal"/>
              <w:rPr/>
            </w:pPr>
            <w:r>
              <w:rPr/>
              <w:t xml:space="preserve">Соотнесение предметных, графических и символических модел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-19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Счет и запись чисел. Сравнение и построение отрезк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6. Установка на запомин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-2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86-88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5. Пре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графической модели в символическу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-20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89-90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5. Установка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минание. Неравен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-21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91-93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8. 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2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94-96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8. Установка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мина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-22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97-99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7. Сложение дл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з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-23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100-106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7. Установка на запоминание. Запись выражений по определённому правил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-24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ла 9. Установка на  запоминание. Преобразование символической модели в графическу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-25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107-11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своения табличных навыков слож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4-25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108-114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абличных навыков сложения. Навыки самоконтроля и самооценк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26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Состав однозначных чисе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115-119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часть 2. Тема: Вычитание - 4 ч. №1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й смысл вычитания. Знак действия. Числовое выражение (разность). Знакомство с терминологией: названия компонентов и результата действия (уменьшаемое, вычитаемое, значение разности). Изображение вычитания чисел на числовом луче. Предметные модели и луч как средства самоконтроля вычислений. Взаимосвязь сложения и вычитания . Построение предметной модели по данной ситуац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вычитания. Знакомство с названиями компонентов и результата действия вычита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(тетрад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) № 1-3 </w:t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 арифметическое действие вычитания (предметные, вербальные, графические и символические модел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которое изобразили на числовом луч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ую модель, которая соответствует данной разност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значение разности, пользуясь предметной моделью вычит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вычитания, пользуясь отсчитыванием предмет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азность с наибольшим значением в данных выражениях с одинаковыми уменьшаем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числовой луч, на котором изображено  данное   равен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истинность равенства на предметных и графических (числовой луч) мод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вычитания на число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е. Сумма длин отрез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4-6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компонентов и результатов действий сложения и вычит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реп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7-8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Целое и части - 5 ч. № 19-3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о целом и его частях и о взаимосвязи сложения и вычитания. Таблица сложения в пределах 10 и соответствующие ей случаи вычита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целом предмете и его </w:t>
            </w:r>
          </w:p>
          <w:p>
            <w:pPr>
              <w:pStyle w:val="Normal"/>
              <w:rPr/>
            </w:pPr>
            <w:r>
              <w:rPr/>
              <w:t xml:space="preserve">частях. Взаимосвязь сложения и </w:t>
            </w:r>
          </w:p>
          <w:p>
            <w:pPr>
              <w:pStyle w:val="Normal"/>
              <w:rPr/>
            </w:pPr>
            <w:r>
              <w:rPr/>
              <w:t xml:space="preserve">выч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9-1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бъект из двух данных част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части предмет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исунки с равенствами на сложение и вычитание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используя условные обозна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венства на сложение и вычитание, пользуясь предметной моделью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графическую и символическую модели, пользуясь словами «целое», «часть», «отрезок» «мерка»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выражений, выполняя последовательно действия слева направо и проверять полученный результат на числовом луч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а, соответствующие графической модел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на числовом луче – какие равенства верные, а какие невер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неверные равенства в виде неравенств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данных выражений те, которые соответствуют предметной модели и находить их зна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четыре верных равенства, пользуясь тремя данными чис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простейшие высказывания  с помощью  логических связок «… и/или..», «если…, то…», «неверно, чт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сложения и </w:t>
            </w:r>
          </w:p>
          <w:p>
            <w:pPr>
              <w:pStyle w:val="Normal"/>
              <w:rPr/>
            </w:pPr>
            <w:r>
              <w:rPr/>
              <w:t>соответствующие им случаи выч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сложения и </w:t>
            </w:r>
          </w:p>
          <w:p>
            <w:pPr>
              <w:pStyle w:val="Normal"/>
              <w:rPr/>
            </w:pPr>
            <w:r>
              <w:rPr/>
              <w:t xml:space="preserve">соответствующие им случаи выч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1-1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неверных равенств в </w:t>
            </w:r>
          </w:p>
          <w:p>
            <w:pPr>
              <w:pStyle w:val="Normal"/>
              <w:rPr/>
            </w:pPr>
            <w:r>
              <w:rPr/>
              <w:t xml:space="preserve">нераве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3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16-19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 помощью отрезков </w:t>
            </w:r>
          </w:p>
          <w:p>
            <w:pPr>
              <w:pStyle w:val="Normal"/>
              <w:rPr/>
            </w:pPr>
            <w:r>
              <w:rPr/>
              <w:t xml:space="preserve">взаимосвязи компонентов и результатов действий сложения и вычита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 29-32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Отношения (больше на…, меньше на…, увеличить на…, уменьшить на…) - 5 ч. №37-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смысл отношений «больше на…», «меньше на…» Запись количественных изменений (увеличить на…, уменьшить на… в ви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мволической модели. Использование математической терминологии (названий компонентов, результатов действий, отношений) при чтении равенств. Число нуль как компонент и результат арифметического действия. Увеличение длины отрезка на данную величину. Уменьшение длины отрезка на данную величин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рминами «увеличить </w:t>
            </w:r>
          </w:p>
          <w:p>
            <w:pPr>
              <w:pStyle w:val="Normal"/>
              <w:rPr/>
            </w:pPr>
            <w:r>
              <w:rPr/>
              <w:t xml:space="preserve">на…», «уменьшить на …». Табличные </w:t>
            </w:r>
          </w:p>
          <w:p>
            <w:pPr>
              <w:pStyle w:val="Normal"/>
              <w:rPr/>
            </w:pPr>
            <w:r>
              <w:rPr/>
              <w:t xml:space="preserve">навы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4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43,33-3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предметную модель символическо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равенства, используя математическую терминологию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ару предметных совокупностей (картинок), соответствующих данному отношению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имволические модели, соответствующие данным предметным моделя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анные числа в порядке возрастания (убывания)  и </w:t>
            </w: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 ответ на числовом луч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равило (закономерность), по которому изменяется в ряду каждое следующее число, продолжать ряд по тому же правил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ыражения (сумма, разность) и записывать результат сравнения в виде неравен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и в изменении данных выражени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используя условные обознач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ние и убывание числового </w:t>
            </w:r>
          </w:p>
          <w:p>
            <w:pPr>
              <w:pStyle w:val="Normal"/>
              <w:rPr/>
            </w:pPr>
            <w:r>
              <w:rPr/>
              <w:t xml:space="preserve">ряда. Выявление закономер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-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43,4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8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рбальной модели предметной. Табличные навыки. Действия сложения и вычитания с числом ну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-5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5,46,39,40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ь в изменении числовых выражений. Построение отрезков по данным условия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-6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4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графические модели как средство само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-6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ложение и вычитание отрезк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Отношения (на сколько больше? на сколько меньше?)- 4 ч. № 64-8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смысл отношений. Модель отношений «На сколько больше…?», «На сколько меньше…?» Построение разности двух отрезк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разностного </w:t>
            </w:r>
          </w:p>
          <w:p>
            <w:pPr>
              <w:pStyle w:val="Normal"/>
              <w:rPr/>
            </w:pPr>
            <w:r>
              <w:rPr/>
              <w:t xml:space="preserve">сравнения. Табличные навык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6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58-61</w:t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 отношения</w:t>
            </w:r>
            <w:r>
              <w:rPr>
                <w:sz w:val="22"/>
                <w:szCs w:val="22"/>
              </w:rPr>
              <w:t xml:space="preserve"> «На сколько больше…?», «На сколько меньше…?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ые  модели, соответствующие   данному равенств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графическую модель в символическу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пособ построения разности двух отрез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 равенства, соответствующие  предметной мод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, который показывает на сколько длина одного отрезка больше (меньше) длины другого отрез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 сложном чертеже отрезки, которые нужно сложить (вычесть), чтобы получить данный  отрезок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трезков с помощью </w:t>
            </w:r>
          </w:p>
          <w:p>
            <w:pPr>
              <w:pStyle w:val="Normal"/>
              <w:rPr/>
            </w:pPr>
            <w:r>
              <w:rPr/>
              <w:t xml:space="preserve">циркуля. Преобразование предметной </w:t>
            </w:r>
          </w:p>
          <w:p>
            <w:pPr>
              <w:pStyle w:val="Normal"/>
              <w:rPr/>
            </w:pPr>
            <w:r>
              <w:rPr/>
              <w:t xml:space="preserve">или графической модели в </w:t>
            </w:r>
          </w:p>
          <w:p>
            <w:pPr>
              <w:pStyle w:val="Normal"/>
              <w:rPr/>
            </w:pPr>
            <w:r>
              <w:rPr/>
              <w:t xml:space="preserve">символическу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-7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равенств, соответствующих </w:t>
            </w:r>
          </w:p>
          <w:p>
            <w:pPr>
              <w:pStyle w:val="Normal"/>
              <w:rPr/>
            </w:pPr>
            <w:r>
              <w:rPr/>
              <w:t xml:space="preserve">предметной и графической моделя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-7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О №6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уммы и разности двух </w:t>
            </w:r>
          </w:p>
          <w:p>
            <w:pPr>
              <w:pStyle w:val="Normal"/>
              <w:rPr/>
            </w:pPr>
            <w:r>
              <w:rPr/>
              <w:t xml:space="preserve">отрезк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-8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63-64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Двузначные числа . Названия и запись - 4 ч. №81-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пись числа 10 цифрами 1 и 0. Модели десятка и единицы. Запись числа 10 в виде суммы двух однозначных чисел. Сч.т десятками. Структура двузначного числа. Запись двузначного числа в виде десятков и единиц. Разряды двузначного числа. Чтение и запись двузначных чисел Названия десятков. Чтение и запись двузначных чисел. Разрядный состав двузначных чисел. Разряд единиц, разряд десятков. Правила чтения двузначных чисел от 10-ти до 19-ти, от 20-ти до 99-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двузначное число. Счётная единица «десяток». Состав числа 1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65-6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остав числа 10, используя предметные, графические, символические модел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в виде десятков и единиц, пользуясь его предметной 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цифрами, пользуясь его предметной модел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 (закономерность) в названии десят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е однозначных и двузначных чисел, содержащих одинаковое количество единиц и десят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тать двузначные числа</w:t>
            </w:r>
            <w:r>
              <w:rPr>
                <w:sz w:val="22"/>
                <w:szCs w:val="22"/>
              </w:rPr>
              <w:t xml:space="preserve">, содержащие одинаковое число десят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по его назва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ь в названии двузначных чисел, содержащих один деся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ые числа, отмеченные точками на числовом луч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оответствие между  предметной и символической  моделями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имволическую модель числа, соответствующую  данной предметной мо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предметную (символическую) модель по  данной символической (предметной) мод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 двузначные числа по разным основания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едметные модели  (десятка и единиц) для обоснования записи и чтения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, разряд десятков. Назва</w:t>
            </w:r>
          </w:p>
          <w:p>
            <w:pPr>
              <w:pStyle w:val="Normal"/>
              <w:rPr/>
            </w:pPr>
            <w:r>
              <w:rPr/>
              <w:t xml:space="preserve">ния десятков. Предметные модели одного десятка и одной единицы. Табличные навы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69-7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и чтение двузначных чисел. </w:t>
            </w:r>
          </w:p>
          <w:p>
            <w:pPr>
              <w:pStyle w:val="Normal"/>
              <w:rPr/>
            </w:pPr>
            <w:r>
              <w:rPr/>
              <w:t xml:space="preserve">Табличные нав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-1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72-7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двузначных чисел. </w:t>
            </w:r>
          </w:p>
          <w:p>
            <w:pPr>
              <w:pStyle w:val="Normal"/>
              <w:rPr/>
            </w:pPr>
            <w:r>
              <w:rPr/>
              <w:t>Табличные нав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-10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№76-94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Двузначные числа. Сложение. Вычитание – 9 ч. №109-1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жение (вычитание) десятков. Запись двузначных чисел в виде суммы двух слагаемых. Сложение двузначных и однозначных чисел без перехода в другой разряд. Увеличение (уменьшение) двузначных чисел на несколько десятк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«круглых десятков». </w:t>
            </w:r>
          </w:p>
          <w:p>
            <w:pPr>
              <w:pStyle w:val="Normal"/>
              <w:rPr/>
            </w:pPr>
            <w:r>
              <w:rPr/>
              <w:t xml:space="preserve">Предметные и символические мо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-1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95-9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людать  изменение</w:t>
            </w:r>
            <w:r>
              <w:rPr>
                <w:sz w:val="22"/>
                <w:szCs w:val="22"/>
              </w:rPr>
              <w:t xml:space="preserve"> в записи «круглого» двузначного  числа при его увеличении (уменьшении) на несколько десятков (единиц),, используя предметные модели и калькуля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ать </w:t>
            </w:r>
            <w:r>
              <w:rPr>
                <w:sz w:val="22"/>
                <w:szCs w:val="22"/>
              </w:rPr>
              <w:t xml:space="preserve"> приём сложения (вычитания) десятков («круглых» двузначных чисел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 закономерность</w:t>
            </w:r>
            <w:r>
              <w:rPr>
                <w:sz w:val="22"/>
                <w:szCs w:val="22"/>
              </w:rPr>
              <w:t xml:space="preserve"> в записи ряда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уппировать числа</w:t>
            </w:r>
            <w:r>
              <w:rPr>
                <w:sz w:val="22"/>
                <w:szCs w:val="22"/>
              </w:rPr>
              <w:t xml:space="preserve">, пользуясь переместительным свойством с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данных чисел те, с которыми можно составить  верные равен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ивать ( уменьшать)</w:t>
            </w:r>
            <w:r>
              <w:rPr>
                <w:sz w:val="22"/>
                <w:szCs w:val="22"/>
              </w:rPr>
              <w:t xml:space="preserve"> любое двузначное число на 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 выражения</w:t>
            </w:r>
            <w:r>
              <w:rPr>
                <w:sz w:val="22"/>
                <w:szCs w:val="22"/>
              </w:rPr>
              <w:t xml:space="preserve">, соответствующие данному рисунку (предметной модели), и объяснять, что обозначает каждое число в выра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любое двузначное число в виде суммы разрядных слагаем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 (обобщать) правило</w:t>
            </w:r>
            <w:r>
              <w:rPr>
                <w:sz w:val="22"/>
                <w:szCs w:val="22"/>
              </w:rPr>
              <w:t xml:space="preserve">, по которому составлены пары выра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данное количество предметов отрез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данные двузначные числа в порядке возрастания (убыван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зличные двузначные числа, используя данные две или три цифры (с условием их повторения в записи числа), способом перебора или с помощью таблицы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ать  изменение</w:t>
            </w:r>
            <w:r>
              <w:rPr>
                <w:sz w:val="22"/>
                <w:szCs w:val="22"/>
              </w:rPr>
              <w:t xml:space="preserve"> в записи любого двузначного  числа при его увеличении (уменьшении) на несколько десятков (единиц),, используя предметные модели и калькуля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 закономерность</w:t>
            </w:r>
            <w:r>
              <w:rPr>
                <w:sz w:val="22"/>
                <w:szCs w:val="22"/>
              </w:rPr>
              <w:t xml:space="preserve"> в записи числового ря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ую , графическую или символическую модель, которая соответствует да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данную в виде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 равенства</w:t>
            </w:r>
            <w:r>
              <w:rPr>
                <w:sz w:val="22"/>
                <w:szCs w:val="22"/>
              </w:rPr>
              <w:t xml:space="preserve">, соответствующие данным рисунк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а таблица, и составлять  по этому правилу равен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выражения, соответствующие данному  условию, и вычислять их знач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равенства пропущенными в них цифрами, числами, зн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«круглых десятков». </w:t>
            </w:r>
          </w:p>
          <w:p>
            <w:pPr>
              <w:pStyle w:val="Normal"/>
              <w:rPr/>
            </w:pPr>
            <w:r>
              <w:rPr/>
              <w:t>Предметные и символические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Состав однозначных чисел. Разностное сравн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-12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98-99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выражений и </w:t>
            </w:r>
          </w:p>
          <w:p>
            <w:pPr>
              <w:pStyle w:val="Normal"/>
              <w:rPr/>
            </w:pPr>
            <w:r>
              <w:rPr/>
              <w:t xml:space="preserve">Чисел, составленных по определённому правилу. Табличные навы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-12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00-10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Выбор выражений, соответствующих предметной модели. 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десят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03-10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вузначных чисел и выражений. Разрядные слагаемы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-14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08-111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и однозначных </w:t>
            </w:r>
          </w:p>
          <w:p>
            <w:pPr>
              <w:pStyle w:val="Normal"/>
              <w:rPr/>
            </w:pPr>
            <w:r>
              <w:rPr/>
              <w:t xml:space="preserve">чисел без перехода в другой разря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-1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11-11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чисел одно из </w:t>
            </w:r>
          </w:p>
          <w:p>
            <w:pPr>
              <w:pStyle w:val="Normal"/>
              <w:rPr/>
            </w:pPr>
            <w:r>
              <w:rPr/>
              <w:t>которых «кругло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-16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13-115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днозначного числа из </w:t>
            </w:r>
          </w:p>
          <w:p>
            <w:pPr>
              <w:pStyle w:val="Normal"/>
              <w:rPr/>
            </w:pPr>
            <w:r>
              <w:rPr/>
              <w:t xml:space="preserve">двузначного без перехода в другой </w:t>
            </w:r>
          </w:p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-16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16-11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двузначного числа </w:t>
            </w:r>
          </w:p>
          <w:p>
            <w:pPr>
              <w:pStyle w:val="Normal"/>
              <w:rPr/>
            </w:pPr>
            <w:r>
              <w:rPr/>
              <w:t xml:space="preserve">«круглых» десят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-17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Ломаная - 3 ч. №176-1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маной. Звенья и вершины ломаной. Обозначение вершин ломаной буквами. Замкнутая и незамкнутая ломаные. Сравнение длин ломаных с помощью циркуля и линей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оманой линией и един.</w:t>
            </w:r>
          </w:p>
          <w:p>
            <w:pPr>
              <w:pStyle w:val="Normal"/>
              <w:rPr/>
            </w:pPr>
            <w:r>
              <w:rPr/>
              <w:t xml:space="preserve">элементами. Построение ломаных линий по данным условия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-17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28-1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нформацию о ломаной с её изображение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ломаную из данных совокупностей различных лини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следовательность  действий при сравнении длин ломаных лини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циркуль и линейку для сравнения длин ломаных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ломаную линию, соответствующую данному услови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 ломаную линию из данных отрез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ая и незамкнутая ломаные. </w:t>
            </w:r>
          </w:p>
          <w:p>
            <w:pPr>
              <w:pStyle w:val="Normal"/>
              <w:rPr/>
            </w:pPr>
            <w:r>
              <w:rPr/>
              <w:t xml:space="preserve">Сравнение длин лома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-1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 130-1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лин ломаных с помощью </w:t>
            </w:r>
          </w:p>
          <w:p>
            <w:pPr>
              <w:pStyle w:val="Normal"/>
              <w:rPr/>
            </w:pPr>
            <w:r>
              <w:rPr/>
              <w:t xml:space="preserve">циркуля и линей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-1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3 четвер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Длина. Сравнение. Измерение - 18 ч. №185-2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длин предметов. Введение термина «величина». Знакомство с единицами длины – миллиметром, дециметром. Запись сложения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я величин (длина). Введение термина «схем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единицами длины 1 мм, 1 дм. Соотношение единиц длин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-19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у предметов с помощью циркуля, с помощью линейки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длину отрезков, пользуясь линейкой как инструментом для измерения (единицы длины: сантиметр, миллиметр, дециметр)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отношение единиц длины, используя линейку как инструмент для измерения длины отрезков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ки заданной длины (в сантиметрах, дециметрах, миллиметрах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 результаты  сравнения величин с помощью знаков &gt;, &lt;, =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ивать (уменьшать)</w:t>
            </w:r>
            <w:r>
              <w:rPr>
                <w:sz w:val="22"/>
                <w:szCs w:val="22"/>
              </w:rPr>
              <w:t xml:space="preserve"> длину отрезка в соответствии с данным требование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бивать</w:t>
            </w:r>
            <w:r>
              <w:rPr>
                <w:sz w:val="22"/>
                <w:szCs w:val="22"/>
              </w:rPr>
              <w:t xml:space="preserve"> данные числа на две группы  по определённому признак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тавлять</w:t>
            </w:r>
            <w:r>
              <w:rPr>
                <w:sz w:val="22"/>
                <w:szCs w:val="22"/>
              </w:rPr>
              <w:t xml:space="preserve"> в данные неравенства и равенства пропущенные знаки арифметических действий, циф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  различные способы доказательств истинности утверждений</w:t>
            </w:r>
            <w:r>
              <w:rPr>
                <w:sz w:val="22"/>
                <w:szCs w:val="22"/>
              </w:rPr>
              <w:t xml:space="preserve"> (предметные,  графические модели , вычисления,   измерения,  контрпример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азличные варианты выполнения заданий,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отрезков, их </w:t>
            </w:r>
          </w:p>
          <w:p>
            <w:pPr>
              <w:pStyle w:val="Normal"/>
              <w:rPr/>
            </w:pPr>
            <w:r>
              <w:rPr/>
              <w:t xml:space="preserve">сравнение, сложение, вычитание. </w:t>
            </w:r>
          </w:p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-19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лин отрезков и реальных </w:t>
            </w:r>
          </w:p>
          <w:p>
            <w:pPr>
              <w:pStyle w:val="Normal"/>
              <w:rPr/>
            </w:pPr>
            <w:r>
              <w:rPr/>
              <w:t xml:space="preserve">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-2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35,136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отрезков. </w:t>
            </w:r>
          </w:p>
          <w:p>
            <w:pPr>
              <w:pStyle w:val="Normal"/>
              <w:rPr/>
            </w:pPr>
            <w:r>
              <w:rPr/>
              <w:t xml:space="preserve">Соотношение единиц длины. </w:t>
            </w:r>
          </w:p>
          <w:p>
            <w:pPr>
              <w:pStyle w:val="Normal"/>
              <w:rPr/>
            </w:pPr>
            <w:r>
              <w:rPr/>
              <w:t xml:space="preserve">Увеличение и уменьш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-2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37,13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отрезков, их </w:t>
            </w:r>
          </w:p>
          <w:p>
            <w:pPr>
              <w:pStyle w:val="Normal"/>
              <w:rPr/>
            </w:pPr>
            <w:r>
              <w:rPr/>
              <w:t xml:space="preserve">сравнение, сложение, вычитание. </w:t>
            </w:r>
          </w:p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-21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39-140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навыки. Построение ряда </w:t>
            </w:r>
          </w:p>
          <w:p>
            <w:pPr>
              <w:pStyle w:val="Normal"/>
              <w:rPr/>
            </w:pPr>
            <w:r>
              <w:rPr/>
              <w:t xml:space="preserve">чисел по определ.нному правилу </w:t>
            </w:r>
          </w:p>
          <w:p>
            <w:pPr>
              <w:pStyle w:val="Normal"/>
              <w:rPr/>
            </w:pPr>
            <w:r>
              <w:rPr/>
              <w:t xml:space="preserve">(закономерности). Увеличение и </w:t>
            </w:r>
          </w:p>
          <w:p>
            <w:pPr>
              <w:pStyle w:val="Normal"/>
              <w:rPr/>
            </w:pPr>
            <w:r>
              <w:rPr/>
              <w:t xml:space="preserve">уменьшение длин отрез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-22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трезков заданной длины. </w:t>
            </w:r>
          </w:p>
          <w:p>
            <w:pPr>
              <w:pStyle w:val="Normal"/>
              <w:rPr/>
            </w:pPr>
            <w:r>
              <w:rPr/>
              <w:t xml:space="preserve">Сравнение длин отрезков. Составление  выражений по правилу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-23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величинами (длина). </w:t>
            </w:r>
          </w:p>
          <w:p>
            <w:pPr>
              <w:pStyle w:val="Normal"/>
              <w:rPr/>
            </w:pPr>
            <w:r>
              <w:rPr/>
              <w:t xml:space="preserve">Выявление правила построения ряда </w:t>
            </w:r>
          </w:p>
          <w:p>
            <w:pPr>
              <w:pStyle w:val="Normal"/>
              <w:rPr/>
            </w:pPr>
            <w:r>
              <w:rPr/>
              <w:t xml:space="preserve">чисел и его продолжение. </w:t>
            </w:r>
          </w:p>
          <w:p>
            <w:pPr>
              <w:pStyle w:val="Normal"/>
              <w:rPr/>
            </w:pPr>
            <w:r>
              <w:rPr/>
              <w:t xml:space="preserve">Вычислительные умения и навы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-23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41-14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модель ситуации. Сумма и  разность длин отрезков, их построение.  Вычислительные умения и нав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-24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выражений. </w:t>
            </w:r>
          </w:p>
          <w:p>
            <w:pPr>
              <w:pStyle w:val="Normal"/>
              <w:rPr/>
            </w:pPr>
            <w:r>
              <w:rPr/>
              <w:t xml:space="preserve">Вычислительные умения и навы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-24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№144-145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и графическая модели </w:t>
            </w:r>
          </w:p>
          <w:p>
            <w:pPr>
              <w:pStyle w:val="Normal"/>
              <w:rPr/>
            </w:pPr>
            <w:r>
              <w:rPr/>
              <w:t xml:space="preserve">ситуации. Запись ряда чисел по </w:t>
            </w:r>
          </w:p>
          <w:p>
            <w:pPr>
              <w:pStyle w:val="Normal"/>
              <w:rPr/>
            </w:pPr>
            <w:r>
              <w:rPr/>
              <w:t xml:space="preserve">правилу (закономерности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-25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предметной и вербальной моделей. Вычислительные умения и </w:t>
            </w:r>
          </w:p>
          <w:p>
            <w:pPr>
              <w:pStyle w:val="Normal"/>
              <w:rPr/>
            </w:pPr>
            <w:r>
              <w:rPr/>
              <w:t xml:space="preserve">навы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-25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термина «схема». </w:t>
            </w:r>
          </w:p>
          <w:p>
            <w:pPr>
              <w:pStyle w:val="Normal"/>
              <w:rPr/>
            </w:pPr>
            <w:r>
              <w:rPr/>
              <w:t xml:space="preserve">Изображение и чтение схем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-26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отношений с помощью отрезков. Моделирование выражений </w:t>
            </w:r>
          </w:p>
          <w:p>
            <w:pPr>
              <w:pStyle w:val="Normal"/>
              <w:rPr/>
            </w:pPr>
            <w:r>
              <w:rPr/>
              <w:t xml:space="preserve">на схем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-26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пояснение схем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-27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схеме  отрезок, соответствующий данному выра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ображать в виде схемы </w:t>
            </w:r>
            <w:r>
              <w:rPr>
                <w:sz w:val="22"/>
                <w:szCs w:val="22"/>
              </w:rPr>
              <w:t xml:space="preserve">  данную ситуаци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ять схему</w:t>
            </w:r>
            <w:r>
              <w:rPr>
                <w:sz w:val="22"/>
                <w:szCs w:val="22"/>
              </w:rPr>
              <w:t>, соответствующую да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вербальной и </w:t>
            </w:r>
          </w:p>
          <w:p>
            <w:pPr>
              <w:pStyle w:val="Normal"/>
              <w:rPr/>
            </w:pPr>
            <w:r>
              <w:rPr/>
              <w:t xml:space="preserve">схематической модел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го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Масса. Сравнение. Измерение - 4 ч. №278-2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о массе предметов. Знакомство с единицей массы – килограммом. Сравнение, сложение и вычитание массы предме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массе. </w:t>
            </w:r>
          </w:p>
          <w:p>
            <w:pPr>
              <w:pStyle w:val="Normal"/>
              <w:rPr/>
            </w:pPr>
            <w:r>
              <w:rPr/>
              <w:t xml:space="preserve">Единица массы 1 кг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-28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меты по определенному свойству (массе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ассу предмета по информации, данной на рисунк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массу предмета отрезко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трезок, соответствующий  данной масс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 схему</w:t>
            </w:r>
            <w:r>
              <w:rPr>
                <w:sz w:val="22"/>
                <w:szCs w:val="22"/>
              </w:rPr>
              <w:t xml:space="preserve"> (рисунок) для решения простейших логических задач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анные величины  в порядке их возрастания  (убывания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днородные величины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однородных величин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являть правило </w:t>
            </w:r>
            <w:r>
              <w:rPr>
                <w:sz w:val="22"/>
                <w:szCs w:val="22"/>
              </w:rPr>
              <w:t>(закономерность)  записи  величин в данном ря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измерения массы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предметов. Замена вербальной </w:t>
            </w:r>
          </w:p>
          <w:p>
            <w:pPr>
              <w:pStyle w:val="Normal"/>
              <w:rPr/>
            </w:pPr>
            <w:r>
              <w:rPr/>
              <w:t xml:space="preserve">модели предме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-28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отно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-29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задачи. Закономерность в </w:t>
            </w:r>
          </w:p>
          <w:p>
            <w:pPr>
              <w:pStyle w:val="Normal"/>
              <w:rPr/>
            </w:pPr>
            <w:r>
              <w:rPr/>
              <w:t xml:space="preserve">записи величин в ря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-29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Единицы длин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Работа с данными (изучается на основе всех разделов курса математики 1-го класса) – 6 ч. №298-3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бор информации на основе анализа предметных, вербальных, графических и символических моделей. Описание: 1) предметов и их признаков (цвет, форма, размер, количество); 2) отношений: 3) величин на основе полученной информации. Конструирование простейших высказыва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-30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рисунки, соответствующие ряду числовых выраж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наименьшее (наибольшее) из данных однозначных чис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ть данные числа в порядке возрастания или убы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правило (закономерность), по которому составлены числа в ряду, и продолжать запись чисел данного ряда по тому же правил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ситуации, содержащие отношения «меньше на…», «больше на…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отрезок, длина которого выражена в сантиметрах, и отрезок, длина которого меньше (больше) данного на некоторую величи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овать по заданному и самостоятельно составленному пла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житейские ситуации, требующие измерения длины и массы предме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и обобщать данную информацию, представленную 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ю предметных, вербальных, графических и символические мод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наименьшего (наибольшего) </w:t>
            </w:r>
          </w:p>
          <w:p>
            <w:pPr>
              <w:pStyle w:val="Normal"/>
              <w:rPr/>
            </w:pPr>
            <w:r>
              <w:rPr/>
              <w:t xml:space="preserve">числа. Запись чисел в порядке </w:t>
            </w:r>
          </w:p>
          <w:p>
            <w:pPr>
              <w:pStyle w:val="Normal"/>
              <w:rPr/>
            </w:pPr>
            <w:r>
              <w:rPr/>
              <w:t xml:space="preserve">возрастания (убывания)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-310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-299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кономернос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-312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«меньше на…», «больше </w:t>
            </w:r>
          </w:p>
          <w:p>
            <w:pPr>
              <w:pStyle w:val="Normal"/>
              <w:rPr/>
            </w:pPr>
            <w:r>
              <w:rPr/>
              <w:t xml:space="preserve">на…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31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трез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 </w:t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Сложение и вычитание в пределах 100 без перехода через разряд. Единицы длин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года. Чему мы </w:t>
            </w:r>
          </w:p>
          <w:p>
            <w:pPr>
              <w:pStyle w:val="Normal"/>
              <w:rPr/>
            </w:pPr>
            <w:r>
              <w:rPr/>
              <w:t xml:space="preserve">научились?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6:00Z</dcterms:created>
  <dc:creator>HOME</dc:creator>
  <dc:description/>
  <dc:language>en-US</dc:language>
  <cp:lastModifiedBy>1</cp:lastModifiedBy>
  <cp:lastPrinted>2014-08-01T13:52:00Z</cp:lastPrinted>
  <dcterms:modified xsi:type="dcterms:W3CDTF">2014-08-01T10:25:00Z</dcterms:modified>
  <cp:revision>47</cp:revision>
  <dc:subject/>
  <dc:title>Тематическое планирование: математика,1 класс,  4 часа в неделю </dc:title>
</cp:coreProperties>
</file>