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600065" cy="747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48"/>
          <w:szCs w:val="4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Поэт из страны дет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не совсем обычный. Это урок-путешествие. Ребята  путешествуют на паровозике и исполняют песню на слова С.В. Михал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Мы едем, едем, едем». На уроке читают, рассказывают стихи Михалкова, дети узнают новое о его жизни, услышат новые для них  басни, стихотворения, сказки. На уроке - инсценировка сцены из жизни детского писателя и поэ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дать представление о жизни С.В. Михалкова; обобщать и систематизировать знания учащихся о творчестве С.В. Михалкова; расширять круг чтения детей;  развивать речь, выразительное чтение; развивать образное мышление, любознательность; развивать творческие способности, воображение детей; воспитывать интерес к читательской деятельности, бережное отношение к книгам; воспитывать положительные качества: дружелюбие, товарищество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 С.В. Михалкова, выставка его книг, детские рисунки. карта путешествий,  грамзапись, «паровозик» с фотографиями детей, костюмы к сценке, шкатулка, деревянная модель перочинного ножа, рогатка, общая тетрадь, в которой начисто записаны первые стихи С.В. Михалкова,  в том числе басня «Культур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момен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и, посмотрите, пожалуйста, на меня. Какое у вас настроение? (Учитель может судить о настроении детей по «дереву настроений». Зеленые листики обозначают очень хорошее настроение, желтые — не очень, а синие — плохое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ном мы готовы к уроку, а он у нас будет не совсем обычным. Это урок-путешествие. На чем мы будем путешествовать? (На паровозике)</w:t>
      </w:r>
    </w:p>
    <w:p>
      <w:pPr>
        <w:pStyle w:val="Normal"/>
        <w:jc w:val="both"/>
        <w:rPr/>
      </w:pPr>
      <w:r>
        <w:rPr>
          <w:sz w:val="28"/>
          <w:szCs w:val="28"/>
        </w:rPr>
        <w:t>Что интересного мы там увидели? (Мы все уже в этом паровозик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аждый заметил свою фотографию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ообщение целей уро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бята, прочитайте тему урока на доске. Кто же это? Что за поэт из страны детства? Каких поэтов, которые пишут забавные стихотворения о детях, вы знает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адали? Это замечательный поэт, знаток детских сердец — Сергей Владимирович Михалков (учитель открывает доску с изображением портрета С.В. Михалков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совершим мы путешествие в страну детства Сергея Владимировича. (Перед детьми открывается карта путешествия, они рассматривают ее.)</w:t>
      </w:r>
    </w:p>
    <w:p>
      <w:pPr>
        <w:pStyle w:val="Normal"/>
        <w:jc w:val="both"/>
        <w:rPr/>
      </w:pPr>
      <w:r>
        <w:rPr>
          <w:sz w:val="28"/>
          <w:szCs w:val="28"/>
        </w:rPr>
        <w:t>На уроке мы будем читать, рассказывать стихи Михалкова, узнаем новое о его жизни, услышим новые для вас басни, стихотворения. Все выступления должны быть громкими и выраз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b/>
          <w:bCs/>
          <w:sz w:val="28"/>
          <w:szCs w:val="28"/>
        </w:rPr>
        <w:t>III. Рассматривание выставки книг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бята. рассмотрите выставку книг.  Какие из них вы читали? Какие вам больше всего запомн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шутку. Отгадайте, о каких стихотворениях идет реч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ученик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то на лавочке сидел?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то на улицу глядел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й ученик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то лежит на трех подушках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>Перед столиком с едо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-й ученик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егодня сбилась с ног —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У меня пропал щен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-й ученик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идел у нас в магазине Андрюшку?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Он самую лучшую выбрал игруш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-й ученик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ы послушайте, ребята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Я хочу вам рассказать: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Родились у нас котята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х по счету ровно 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 наперебой: «А что у вас?», «Про Мимозу». «Мой щенок», «Андрюшка», «Котята».)</w:t>
      </w:r>
    </w:p>
    <w:p>
      <w:pPr>
        <w:pStyle w:val="Normal"/>
        <w:jc w:val="both"/>
        <w:rPr/>
      </w:pPr>
      <w:r>
        <w:rPr>
          <w:sz w:val="28"/>
          <w:szCs w:val="28"/>
        </w:rPr>
        <w:t>Итак, отправляемся в путь. (Звучит песня «Мы едем, едем, едем...». Дети подпеваю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Знакомство с биографией С. В. Михалк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вая остановка. Встреча с по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аровозик фиксируется на стан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доски – стол. За столом сидит мальчик, одет просто и что-то пишет. На столе те предметы, о которых рассказывает 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рассказывает о детстве и начале творческого пути пис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когда-то в городе Москве 12 марта 1913 года род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. Писать стихи начал рано. Вместе с перочинным ножом и рогаткой хранилась у него в шкатулке общая тетрадь с начисто переписанными первыми стихотворениями. Была и среди них басня «Культура», и речь в ней шла о том, что «людям лучше помогать не только словом, но и делом».</w:t>
      </w:r>
    </w:p>
    <w:p>
      <w:pPr>
        <w:pStyle w:val="Normal"/>
        <w:jc w:val="both"/>
        <w:rPr/>
      </w:pPr>
      <w:r>
        <w:rPr>
          <w:sz w:val="28"/>
          <w:szCs w:val="28"/>
        </w:rPr>
        <w:t>Мальчику минуло 10 лет. Как вы думаете, о ком я говорю? Да, это поэт С.В. Михалков. Что вы знаете о нем? (Учитель дополняет ответы дет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ец его В. А. Михалков, известный ученый в области промышленного птицеводства. Коренной москвич, выходец из дворянской семьи. Владимир Александрович писал брошюры, книги. На гонорары внедрял в сельское хозяйство новые технологии. Он любил и хорошо знал русскую литературу. Любовь к ней привил и своему сыну. Особенно Сергей любил сказки Пушкина, стихи Некрасова, басни Кры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е образование Сергей получил в семье. Первым воспитателем была немка Эмма Розенберг. Она заложила в характер поэта основы  самодисциплины, обучала немецкому языку настолько, что в детстве мог Сергей Михалков свободно читать романы.</w:t>
      </w:r>
    </w:p>
    <w:p>
      <w:pPr>
        <w:pStyle w:val="Normal"/>
        <w:jc w:val="both"/>
        <w:rPr/>
      </w:pPr>
      <w:r>
        <w:rPr>
          <w:sz w:val="28"/>
          <w:szCs w:val="28"/>
        </w:rPr>
        <w:t>В домашнем воспитании не обошлось и без сельского попа. Две зимы он ездил на лошадке и преподавал основы географии, истории и русского языка. Это был молодой священник — отец Борис. Пошел в школу Сергей лишь в 4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мать Ольга Михайловна Михалкова, женщина добрая, мягкая и преданная семье. Была сестрой милосердия, преподавала французский язык, но все же посвятила себя семье. Надо было воспитывать два младших брата — Александра и Михаила, помогать отцу в его изобретении всевозможных механических кормушек и других изобрет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, когда никого не было дома, дети беспризорники проникли в дом и украли шкатулку нашего поэ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ая длинные зимние вечера Сергей выпускал домашний  литературно- художественный журнал. Был не только автором, но и художником, редактором. Напечататься было его мечтой. Но когда прочли его сочинения, то сказка в стихах про медведя оказалась не пригодна, а вот стихотворение «Дорога» появилось в журнале «На подъе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поэт окончил школу отец сказал: «Тебе надо начинать самостоятельную жизнь. Больше всего ты любишь сочинять стихи. Пробуй свои силы. Учись дальше, работай. Может быть со временем из тебя что-нибудь и выйд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главное, чтоб из тебя вышел человек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ых и тоска чужды Серге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азительна была его память. Он диктовал строки, словно видел текст. Четко формировал свою мысль с первого раза. Творчество росло. И вот став известным писателем, ему стали много писать. Ежедневно на стол ложатся письма из многих стран, бандероли с пьесами и рассказами, баснями. Все письма, в том числе и детские Сергей Владимирович забирает: «Это хорошие пись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тересно было узнать о детстве С.В. Михалкова?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пора отправляться в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Творчество С.В. Михалко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од музыку  «паровозик» отправляется в путь.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Следующая остановка «Цирк».</w:t>
      </w:r>
      <w:r>
        <w:rPr>
          <w:sz w:val="28"/>
          <w:szCs w:val="28"/>
        </w:rPr>
        <w:t xml:space="preserve"> (Инсценировка стихотворения «Цирк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ученик рассказывает о канатоходце и показывает рис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—о жонгл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— о джиг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о фокус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й — о воздушных гимна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й — о дрессированных соба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й — о медве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й — о ль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тересно в «Цирке» у С.В. Михалкова? Что вам больше всего понравилось? Чье выступление? А вы сами пробовали дрессировать животных? Получилось? Что при этом необходимо делать? (Подкармливать, жалеть, любить животны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ляемся в путь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тья остановка «Школь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же за ученики собрались здесь? Тихо, дети, делают прививки. (Ученица рассказывает стихотворение «Прививка».)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рассмотрите рисунки на доске. Что с этим мальчиком? (Он болен.) Послушайте стихотворение о нем! (Ученик читает стихотворение «Тридцать шесть и пять»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 таких учениках? (Они трусливы, не хотят учиться, ссылаются на болезнь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и не хотят ни учиться, ни лечиться. А вот послушайте об известном вам герое «Дяде Степе».</w:t>
      </w:r>
    </w:p>
    <w:p>
      <w:pPr>
        <w:pStyle w:val="Normal"/>
        <w:jc w:val="both"/>
        <w:rPr/>
      </w:pPr>
      <w:r>
        <w:rPr>
          <w:sz w:val="28"/>
          <w:szCs w:val="28"/>
        </w:rPr>
        <w:t>(Учитель читает отрывок из стихотворения «Дядя Степа».)</w:t>
      </w:r>
    </w:p>
    <w:p>
      <w:pPr>
        <w:pStyle w:val="Normal"/>
        <w:ind w:firstLine="324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В коридоре смех и шепот.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В коридоре гул речей.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В кабинете — дядя Стена</w:t>
      </w:r>
    </w:p>
    <w:p>
      <w:pPr>
        <w:pStyle w:val="Normal"/>
        <w:ind w:firstLine="3240"/>
        <w:jc w:val="both"/>
        <w:rPr/>
      </w:pPr>
      <w:r>
        <w:rPr>
          <w:sz w:val="28"/>
          <w:szCs w:val="28"/>
        </w:rPr>
        <w:t>На осмотре у врачей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…&gt; </w:t>
      </w:r>
    </w:p>
    <w:p>
      <w:pPr>
        <w:pStyle w:val="Normal"/>
        <w:ind w:left="2832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готов служить народу. </w:t>
      </w:r>
    </w:p>
    <w:p>
      <w:pPr>
        <w:pStyle w:val="Normal"/>
        <w:ind w:left="2832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ается Степин бас. — </w:t>
      </w:r>
    </w:p>
    <w:p>
      <w:pPr>
        <w:pStyle w:val="Normal"/>
        <w:ind w:left="2832" w:firstLine="408"/>
        <w:jc w:val="both"/>
        <w:rPr>
          <w:sz w:val="28"/>
          <w:szCs w:val="28"/>
        </w:rPr>
      </w:pPr>
      <w:r>
        <w:rPr>
          <w:sz w:val="28"/>
          <w:szCs w:val="28"/>
        </w:rPr>
        <w:t>Я пойду в огонь и в воду!</w:t>
      </w:r>
    </w:p>
    <w:p>
      <w:pPr>
        <w:pStyle w:val="Normal"/>
        <w:ind w:left="2532" w:firstLine="708"/>
        <w:jc w:val="both"/>
        <w:rPr/>
      </w:pPr>
      <w:r>
        <w:rPr>
          <w:sz w:val="28"/>
          <w:szCs w:val="28"/>
        </w:rPr>
        <w:t>Посылайте хоть сейчас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вас удивило? Какие мысли у вас возникли? (Дядя Степа готов на всё — в огонь и в воду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кого он жертвует собой? (Для народа, для людей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ята, с кем бы вы хотели дружить, а с кем нет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м пора в путь. Я верю, что мальчики из стихотворений «Прививка» и «Тридцать шесть и пять» исправ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твертая остановка «Фронтовая»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оды Великой Отечественной войны Сергей Владимирович был военным корреспондентом. Ему приходилось писать очерки и заметки, стихи и юмористические рассказы, тексты к листов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ды войны Михалков писал не для детей, а о детях взрослым.</w:t>
      </w:r>
    </w:p>
    <w:p>
      <w:pPr>
        <w:pStyle w:val="Normal"/>
        <w:jc w:val="both"/>
        <w:rPr/>
      </w:pPr>
      <w:r>
        <w:rPr>
          <w:sz w:val="28"/>
          <w:szCs w:val="28"/>
        </w:rPr>
        <w:t>(Ученики читают отрывки из стихотворения «Быль для детей», «Десятилетний мальчик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ые годы войны у Михалкова родились строки, которые записаны на доске. Прочитайте их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Но никогда такой народ.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>Как русский наш народ,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>Не упадет и не умрет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И в рабство не пойд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лся ли прав Михалков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 в путь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ем движения, как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стихотворение «Та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Учитель читает. Дети повторяют за учителем  слово </w:t>
      </w:r>
      <w:r>
        <w:rPr>
          <w:b/>
          <w:bCs/>
          <w:i/>
          <w:iCs/>
          <w:sz w:val="28"/>
          <w:szCs w:val="28"/>
        </w:rPr>
        <w:t>так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едующая, пятая остановка «Театральна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ание сказ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мотрите сказку Михалкова «Как старик корову продавал». Понравилась сказка? Удалось ли продать корову? Поче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я Сергея Михалкова с 1938 года не сходит с афиш. Во многих театрах страны шли его пьесы, сказки</w:t>
      </w:r>
    </w:p>
    <w:p>
      <w:pPr>
        <w:pStyle w:val="Normal"/>
        <w:jc w:val="both"/>
        <w:rPr/>
      </w:pPr>
      <w:r>
        <w:rPr>
          <w:sz w:val="28"/>
          <w:szCs w:val="28"/>
        </w:rPr>
        <w:t>(Учитель показывает иллюстрации из книги «О творчестве Сергея Михалкова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естая станция «Музыкальн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песню «Мы едем, едем,  едем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д нами седьмая станция «Книголю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итель обращается к выставке книг.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и, какие жанры вы узнали из произведений Михалков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вот мысль  обратиться к басне подал ему один из старейших и замечательных мастеров русской литературы А. Н. Толстой. Прочитав как-то стихи Михалкова, он сказал «Те твои стихи, в которых ты идешь от фольклора, от народного юмора, тебе лучше всего удаются. Попробуй писать бас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появились первые басни: «Лиса и Бобер», «Две подруги». «Дальновидная Соро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ушайте басню «Любитель книг». (Читает учитель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ли среди вас такие любители книг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любите книги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вы проявляете свою любовь к книгам? (Мы их читаем. Бережно к ним относимся. Вовремя ремонтируем, подклеиваем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I. Обобщ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, наше путешествие подходит к концу. С книгами какого автора мы познакомились на уроке? Что нового вы узнали о нем?</w:t>
      </w:r>
    </w:p>
    <w:p>
      <w:pPr>
        <w:pStyle w:val="Normal"/>
        <w:jc w:val="both"/>
        <w:rPr/>
      </w:pPr>
      <w:r>
        <w:rPr>
          <w:sz w:val="28"/>
          <w:szCs w:val="28"/>
        </w:rPr>
        <w:t>Жизнь и творчество этого писателя неотделимы от жизни народа. Великое счастье для писателя находить отклики в сердцах читателей. Оглядываясь на пройденный свой творческий путь, Сергей Владимирович Михалков сам задал себе вопрос: «Ради чего я живу? Что для меня важнее всего?» И сам себе ответил: «Ощущение жизни. Ощущение того, что ты нужен людя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крупнейший вклад, который внес в нашу литературу С.В. Михалков, он избран действительным членом Российской академии образования, удостоен многих государственных наград, в 1973 году ему присвоено звание Героя Социалистического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теперь давайте посмотрим прекрасную выставку ваших рисун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рисунки вам понравились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II. Оценка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ье чтение больше понравилось? Почему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III. Итог у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то вы узнали нового на этом уроке? О чем хотите узнать больше? Что бы вы изменили в себе после этого урока? Что понравилось больше вс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Х. Этап рефлек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рисуйте, пожалуйста, в блокнотах розу ветров и свое направление в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урока вектор розы ветров у большинства детей был направлен вверх и вправо.</w:t>
      </w:r>
    </w:p>
    <w:p>
      <w:pPr>
        <w:pStyle w:val="Normal"/>
        <w:ind w:left="2124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оза ветров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2335</wp:posOffset>
                </wp:positionH>
                <wp:positionV relativeFrom="paragraph">
                  <wp:posOffset>48895</wp:posOffset>
                </wp:positionV>
                <wp:extent cx="17780" cy="1028700"/>
                <wp:effectExtent l="36830" t="635" r="222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4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3.85pt" to="172.4pt,84.8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ыло очень хорош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о узнал</w:t>
        <w:tab/>
        <w:tab/>
        <w:tab/>
        <w:t>много узнал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56515</wp:posOffset>
                </wp:positionV>
                <wp:extent cx="1028700" cy="16510"/>
                <wp:effectExtent l="635" t="22860" r="63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45pt" to="251.95pt,5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1028700" cy="16510"/>
                <wp:effectExtent l="635" t="22860" r="63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5pt" to="170.95pt,5.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7415</wp:posOffset>
                </wp:positionH>
                <wp:positionV relativeFrom="paragraph">
                  <wp:posOffset>55245</wp:posOffset>
                </wp:positionV>
                <wp:extent cx="7620" cy="1028700"/>
                <wp:effectExtent l="3111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4.35pt" to="172pt,85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лох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ихалков С.В. Детям: Стихи, сказки, рассказы, басни, пьесы. М.: Детская литература. 1981.</w:t>
      </w:r>
    </w:p>
    <w:p>
      <w:pPr>
        <w:pStyle w:val="Normal"/>
        <w:jc w:val="both"/>
        <w:rPr/>
      </w:pPr>
      <w:r>
        <w:rPr>
          <w:sz w:val="28"/>
          <w:szCs w:val="28"/>
        </w:rPr>
        <w:t>2. Михалков С.В. Мы едем, едем, едем…М.: Самовар. 2001.</w:t>
      </w:r>
    </w:p>
    <w:p>
      <w:pPr>
        <w:pStyle w:val="Normal"/>
        <w:jc w:val="both"/>
        <w:rPr/>
      </w:pPr>
      <w:r>
        <w:rPr>
          <w:sz w:val="28"/>
          <w:szCs w:val="28"/>
        </w:rPr>
        <w:t>3. Михалков С.В. Что такое счастье. М.: Эксмо. 200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color w:val="000000"/>
      <w:sz w:val="52"/>
      <w:szCs w:val="52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43:00Z</dcterms:created>
  <dc:creator>Наташа</dc:creator>
  <dc:description/>
  <dc:language>en-US</dc:language>
  <cp:lastModifiedBy>Admin</cp:lastModifiedBy>
  <dcterms:modified xsi:type="dcterms:W3CDTF">2015-02-18T16:43:00Z</dcterms:modified>
  <cp:revision>2</cp:revision>
  <dc:subject/>
  <dc:title>Приложение 7</dc:title>
</cp:coreProperties>
</file>