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урока математики</w:t>
      </w:r>
    </w:p>
    <w:p>
      <w:pPr>
        <w:pStyle w:val="Normal"/>
        <w:rPr>
          <w:b/>
          <w:b/>
          <w:i/>
          <w:i/>
        </w:rPr>
      </w:pPr>
      <w:r>
        <w:rPr>
          <w:bCs/>
          <w:i/>
          <w:u w:val="single"/>
        </w:rPr>
        <w:t>Сарычева Наталья Александровна, МБОУ «Урвановская СОШ»</w:t>
      </w:r>
    </w:p>
    <w:p>
      <w:pPr>
        <w:pStyle w:val="Normal"/>
        <w:rPr/>
      </w:pPr>
      <w:r>
        <w:rPr>
          <w:b/>
          <w:i/>
          <w:sz w:val="26"/>
          <w:szCs w:val="26"/>
        </w:rPr>
        <w:t>Учебный  предмет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математика.</w:t>
      </w:r>
    </w:p>
    <w:p>
      <w:pPr>
        <w:pStyle w:val="Normal"/>
        <w:rPr/>
      </w:pPr>
      <w:r>
        <w:rPr>
          <w:b/>
          <w:i/>
          <w:sz w:val="26"/>
          <w:szCs w:val="26"/>
        </w:rPr>
        <w:t>Класс:</w:t>
      </w:r>
      <w:r>
        <w:rPr>
          <w:sz w:val="26"/>
          <w:szCs w:val="26"/>
        </w:rPr>
        <w:t xml:space="preserve"> 2 </w:t>
      </w:r>
    </w:p>
    <w:p>
      <w:pPr>
        <w:pStyle w:val="Normal"/>
        <w:rPr/>
      </w:pPr>
      <w:r>
        <w:rPr>
          <w:b/>
          <w:i/>
          <w:sz w:val="26"/>
          <w:szCs w:val="26"/>
        </w:rPr>
        <w:t>Автор  УМК (программы  учебного  курса)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Математика  2 класс, М.И.Моро, М.А.Бантова;  Москва,  «Просвещение» 2011 («Школа России»).</w:t>
      </w:r>
    </w:p>
    <w:p>
      <w:pPr>
        <w:pStyle w:val="Normal"/>
        <w:rPr/>
      </w:pPr>
      <w:r>
        <w:rPr>
          <w:b/>
          <w:i/>
          <w:sz w:val="26"/>
          <w:szCs w:val="26"/>
        </w:rPr>
        <w:t>Тема урока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«Периметр многоугольник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9" w:leader="underscore"/>
        </w:tabs>
        <w:spacing w:lineRule="exact" w:line="250"/>
        <w:rPr/>
      </w:pPr>
      <w:r>
        <w:rPr>
          <w:b/>
          <w:i/>
          <w:sz w:val="26"/>
          <w:szCs w:val="26"/>
        </w:rPr>
        <w:t>Тип урока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открытие новых знани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    познакомить с понятием «периметр многоугольника»       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Учебные задачи</w:t>
      </w:r>
      <w:r>
        <w:rPr>
          <w:sz w:val="26"/>
          <w:szCs w:val="26"/>
        </w:rPr>
        <w:t xml:space="preserve"> :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i/>
          <w:sz w:val="26"/>
          <w:szCs w:val="26"/>
          <w:u w:val="single"/>
        </w:rPr>
        <w:t xml:space="preserve">     направленные на достижение  личностных  результа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формирование позитивной самооценки, самоуваж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развитие навыков сотрудничества со взрослыми и сверстниками в разных социальных ситуациях;</w:t>
      </w:r>
    </w:p>
    <w:p>
      <w:pPr>
        <w:pStyle w:val="Normal"/>
        <w:rPr/>
      </w:pPr>
      <w:r>
        <w:rPr>
          <w:sz w:val="26"/>
          <w:szCs w:val="26"/>
        </w:rPr>
        <w:t>3)развитие этических чувств, доброжелательности и эмоционально – нравственной отзывчив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b/>
          <w:i/>
          <w:sz w:val="26"/>
          <w:szCs w:val="26"/>
          <w:u w:val="single"/>
        </w:rPr>
        <w:t xml:space="preserve">       направленные  на достижение  метапредметных  результатов обучения ( регулятивные, коммуникативные, познавательные УУ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формирование умения принимать и сохранять учебную задачу,   планировать, контролировать и оценивать учебные действия в соответствии с  поставленной задачей и условиями её реализации, формирование  начальных форм познавательной и личностной рефлек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формирование умения строить и объяснять простейшие логические выражения; находить, обобщать и представлять данные с помощью учителя; интерпретировать(объяснять, сравнивать и обобщать данные, формулировать выводы, прогноз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формирование умения понимать информацию, представленную разными способ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3.</w:t>
      </w:r>
      <w:r>
        <w:rPr>
          <w:b/>
          <w:i/>
          <w:sz w:val="26"/>
          <w:szCs w:val="26"/>
          <w:u w:val="single"/>
        </w:rPr>
        <w:t xml:space="preserve">      направленные на достижение предметных результатов обучения: </w:t>
      </w:r>
    </w:p>
    <w:p>
      <w:pPr>
        <w:pStyle w:val="Normal"/>
        <w:rPr/>
      </w:pPr>
      <w:r>
        <w:rPr>
          <w:sz w:val="26"/>
          <w:szCs w:val="26"/>
        </w:rPr>
        <w:t>1)формирование понятия «периметр многоугольник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</w:t>
      </w:r>
      <w:r>
        <w:rPr>
          <w:color w:val="226644"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е вычислительных навыков и умения решать задачи в соответствии с задачами коммуникации, , ясно и чётко излагать свою точку зрения  и аргументировать её, умения взаимодействовать в  парах постоянного состава на основе сочетательного диалога</w:t>
      </w:r>
    </w:p>
    <w:p>
      <w:pPr>
        <w:pStyle w:val="Normal"/>
        <w:rPr/>
      </w:pPr>
      <w:r>
        <w:rPr>
          <w:sz w:val="26"/>
          <w:szCs w:val="26"/>
        </w:rPr>
        <w:t>3) развитие способности активно использовать   средства информационных и коммуникационных технологий (ИКТ) для решения коммуникативных и познавательных задач, развитие операций мышления для решения проблемных ситуаций, развивать умения рассуждать, сопоставлять, сравнив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Средства (оборудование):</w:t>
      </w:r>
    </w:p>
    <w:p>
      <w:pPr>
        <w:pStyle w:val="Normal"/>
        <w:rPr/>
      </w:pPr>
      <w:r>
        <w:rPr>
          <w:sz w:val="26"/>
          <w:szCs w:val="26"/>
        </w:rPr>
        <w:t>1)  учебник по математике (УМК «Школа России» Плешаков);</w:t>
      </w:r>
    </w:p>
    <w:p>
      <w:pPr>
        <w:pStyle w:val="Normal"/>
        <w:rPr/>
      </w:pPr>
      <w:r>
        <w:rPr>
          <w:sz w:val="26"/>
          <w:szCs w:val="26"/>
        </w:rPr>
        <w:t>2)  карточки с задания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линейка, циркуль, карандаш;</w:t>
      </w:r>
    </w:p>
    <w:p>
      <w:pPr>
        <w:pStyle w:val="Normal"/>
        <w:rPr/>
      </w:pPr>
      <w:r>
        <w:rPr>
          <w:sz w:val="26"/>
          <w:szCs w:val="26"/>
        </w:rPr>
        <w:t>4)  проектор, экран, ноутбу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 электронное приложение к учебнику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смайлы для самооценк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07"/>
        <w:gridCol w:w="4135"/>
        <w:gridCol w:w="3851"/>
        <w:gridCol w:w="378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уро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ащихс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: формируемые УУ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моциональное начало урока.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ключение детей в деятельность на личностно-значимом уровне</w:t>
            </w:r>
            <w:r>
              <w:rPr>
                <w:sz w:val="24"/>
                <w:szCs w:val="24"/>
              </w:rPr>
              <w:t xml:space="preserve"> – (приложение1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eastAsia="en-US"/>
              </w:rPr>
              <w:t>Обеспечиваю эмоциональную готовность к уроку, создаю позитивную установку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Слайд 1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Встанем и поприветствуем друг друг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дим друг другу хорошее настроение: улыбнитесь друг другу, пожелайте успехов в освоении нового. Крепко обнимите себя и скажи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 меня сегодня всё получится!»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и? - На месте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ги? - На месте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окти? - У края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пинка? – Прямая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 встают , приветливо улыбаются друг другу и произносят слова-пожелания друг друг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ются на работу.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4"/>
                <w:szCs w:val="24"/>
              </w:rPr>
            </w:pPr>
            <w:r>
              <w:rPr>
                <w:rStyle w:val="C2"/>
                <w:color w:val="444444"/>
                <w:sz w:val="24"/>
                <w:szCs w:val="24"/>
              </w:rPr>
              <w:t>формирование положительного  отношения  к урокам математики, нравственных ценностей учащихся: доброжелательности, доброты, любви</w:t>
            </w:r>
            <w:r>
              <w:rPr>
                <w:rStyle w:val="C2"/>
                <w:rFonts w:cs="Arial" w:ascii="Arial" w:hAnsi="Arial"/>
                <w:color w:val="444444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еливание на успешную деятельность.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зученного материала, необходимого для «открытия нового знания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ическая разми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сч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Веселый мяч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фический диктан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 повторение 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 решить за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круговые прим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играть в утвер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индивидуаль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раясь на свой опыт, выполняют предложенн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е бояться собственных ошибок и проявлять готовность к их обсуждению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Формирование умения понимать поставленную задачу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читать» и объяснять информацию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лушать и слышать, ясно и чётко излагать своё мнение, умения взаимодействовать в паре постоянного сост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имать и сохранять учебную задачу. 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ять, уточнять высказанные мнения по существу получен</w:t>
              <w:softHyphen/>
              <w:t>ного задания.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0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определение к деятельности. Постановка проблем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Формулирование темы и задач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ю проблемную ситуацию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НА ДОСКЕ нарисованы фигуры. Назвать их. Найти лишнюю. Обосновать свое решени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 подводящего диалога подвожу к формулировке темы и задач урок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м похожи? Чем различаются? Как найти длину ломаной?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Сформулируйте тему урока. Чему мы будем учиться сегодня на уроке?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шиваю  задачи урока на доск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индивидуаль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раясь на свой опыт, отвечают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 урока и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 умения сравнивать геометрические фигуры по форме, классифицировать в групп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выражать свои мысли в соответствии с поставленной задач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ть и сохранять учебную задачу, оценивать свою деятельность, вносить коррективы в ответы своих товарищей.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7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крытие новых знан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знакомство с понятием «периметр» прямоуго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 с.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 работу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ение задачи уро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 работу учащихся  с ИКТ информацией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ое приложение к учебнику-КВАДР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 позицию консультанта-фасилит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 сможет сказать что такое периметр и как его найт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ьте себя по учебник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ывают задачи урока с.42 и сравнивают с озвученными задач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знакомятся с периметром многоугольника, используют электронное приложение к учебник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информацию, осуществлять действия по этой информации.  Умение  работать с ноутбуком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ние взаимодействовать со сверстниками в учебной деятельности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особность принимать, сохранять цели и следовать им в учебной деятельности,</w:t>
            </w:r>
            <w:r>
              <w:rPr>
                <w:color w:val="000000"/>
                <w:sz w:val="24"/>
                <w:szCs w:val="24"/>
                <w:lang w:eastAsia="en-US"/>
              </w:rPr>
              <w:t>  </w:t>
            </w:r>
            <w:r>
              <w:rPr>
                <w:rFonts w:cs="Myriad Pro;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осуществлять взаимоконтроль </w:t>
            </w:r>
            <w:r>
              <w:rPr>
                <w:sz w:val="24"/>
                <w:szCs w:val="24"/>
                <w:lang w:eastAsia="en-US"/>
              </w:rPr>
              <w:t xml:space="preserve">, самоконтроль, </w:t>
            </w:r>
            <w:r>
              <w:rPr>
                <w:color w:val="000000"/>
                <w:sz w:val="24"/>
                <w:szCs w:val="24"/>
                <w:lang w:eastAsia="en-US"/>
              </w:rPr>
              <w:t>обнаруживать отклонения от эталона</w:t>
            </w:r>
          </w:p>
        </w:tc>
      </w:tr>
      <w:tr>
        <w:trPr>
          <w:trHeight w:val="19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условий для бережного отношения к своему здоровью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 музыкальную презентацию «Отдохни», повторяя движ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ются под музыку, повторяя движения за «мультяшкой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звитие координации движения под музыку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rPr>
                <w:rStyle w:val="C2"/>
                <w:color w:val="444444"/>
                <w:sz w:val="24"/>
                <w:szCs w:val="24"/>
              </w:rPr>
            </w:pPr>
            <w:r>
              <w:rPr>
                <w:rStyle w:val="C2"/>
                <w:color w:val="444444"/>
                <w:sz w:val="24"/>
                <w:szCs w:val="24"/>
              </w:rPr>
              <w:t>формирование положительного  отношения  к процессу отдыха на уро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заимодействовать друг с друго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репление  изученного материал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 з</w:t>
            </w:r>
            <w:r>
              <w:rPr>
                <w:sz w:val="24"/>
                <w:szCs w:val="24"/>
              </w:rPr>
              <w:t>акрепить полученные знания о периметре многоуго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 работу с электронным  приложением к учебнику, задание №1, №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 работу с учебником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№2 с.42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№3 с 42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№4 с.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 учителем во время опроса, осуществляемого во фронтальном режим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2"/>
                <w:color w:val="444444"/>
                <w:sz w:val="24"/>
                <w:szCs w:val="24"/>
              </w:rPr>
              <w:t xml:space="preserve">формирование нравственных ценностей учащихся: отзывчивости, доброжелательности,  </w:t>
            </w:r>
            <w:r>
              <w:rPr>
                <w:sz w:val="24"/>
                <w:szCs w:val="24"/>
              </w:rPr>
              <w:t>готовности к  оказанию помощи тому, кто в ней нуждается</w:t>
            </w:r>
            <w:r>
              <w:rPr>
                <w:rStyle w:val="C2"/>
                <w:color w:val="444444"/>
                <w:sz w:val="24"/>
                <w:szCs w:val="24"/>
              </w:rPr>
              <w:t xml:space="preserve">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12"/>
                <w:u w:val="single"/>
                <w:lang w:eastAsia="en-US"/>
              </w:rPr>
              <w:t>Познавательные: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12"/>
                <w:lang w:eastAsia="en-US"/>
              </w:rPr>
              <w:t>проводить аналогии между изучаемым материалом и собственным опытом; развитие умения решать задачи, умения рассуждать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ать правила общения, строить высказывани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bCs/>
                <w:sz w:val="24"/>
                <w:szCs w:val="24"/>
              </w:rPr>
              <w:t>осознание учащимися своей учебной деятельности, самооценка результатов своей деятельности и всего класса.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ю самостоятельную работу учащих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№6 с.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троч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интереса к самостоятельной работе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ычислительных навык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ценивать деятельность одноклассников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ведение  итогов уро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 оценить свою деятельность на урок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смайлик, аргументируют свой выбор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декватной позитивной осознанной самооценки и самопринят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ю выполнить задания в тетради с печатной основой: №36, №37 (с.40)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character" w:styleId="C2">
    <w:name w:val="c2"/>
    <w:basedOn w:val="Style14"/>
    <w:qFormat/>
    <w:rPr>
      <w:rFonts w:cs="Times New Roman"/>
    </w:rPr>
  </w:style>
  <w:style w:type="character" w:styleId="C12">
    <w:name w:val="c12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kern w:val="0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51"/>
    </w:pPr>
    <w:rPr>
      <w:rFonts w:ascii="Myriad Pro;Arial" w:hAnsi="Myriad Pro;Arial" w:cs="Myriad Pro;Arial"/>
      <w:kern w:val="0"/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rFonts w:eastAsia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4:00Z</dcterms:created>
  <dc:creator>gala</dc:creator>
  <dc:description/>
  <cp:keywords/>
  <dc:language>en-US</dc:language>
  <cp:lastModifiedBy>Наталья</cp:lastModifiedBy>
  <cp:lastPrinted>2012-10-22T15:22:00Z</cp:lastPrinted>
  <dcterms:modified xsi:type="dcterms:W3CDTF">2012-10-22T11:23:00Z</dcterms:modified>
  <cp:revision>55</cp:revision>
  <dc:subject/>
  <dc:title>ФОРМА ПЛАНА-КОНСПЕКТА УРОКА </dc:title>
</cp:coreProperties>
</file>