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BOUT TRACES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races of any animals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 can really find that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ephant and camels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iraffe and rat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ho did make these funny traces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ear jungles', forests' road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hese are road passed through a forest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esheep and giffopard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o, it's not! Stop it! Wait!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as there if another beast?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Oh! It's parrocat!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Or it's hippopig?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o, I'm sure! Yes, I'm sure!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Be sure  and not to doubt!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hrough the forest meadow going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Kangodale and donkebat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races of any animals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We can really find that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esheep and crocomels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irracow and bearr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0:00Z</dcterms:created>
  <dc:creator/>
  <dc:description/>
  <cp:keywords/>
  <dc:language>en-US</dc:language>
  <cp:lastModifiedBy>User</cp:lastModifiedBy>
  <dcterms:modified xsi:type="dcterms:W3CDTF">2012-02-15T08:54:00Z</dcterms:modified>
  <cp:revision>2</cp:revision>
  <dc:subject/>
  <dc:title/>
</cp:coreProperties>
</file>