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Дорогие ребята! Сегодня мы празднуем </w:t>
      </w:r>
      <w:r>
        <w:rPr>
          <w:b/>
          <w:sz w:val="32"/>
          <w:szCs w:val="32"/>
        </w:rPr>
        <w:t>День рождения нашей первой английской</w:t>
      </w:r>
      <w:r>
        <w:rPr/>
        <w:t xml:space="preserve"> </w:t>
      </w:r>
      <w:r>
        <w:rPr>
          <w:sz w:val="32"/>
          <w:szCs w:val="32"/>
        </w:rPr>
        <w:t>книги-</w:t>
      </w:r>
      <w:r>
        <w:rPr/>
        <w:t xml:space="preserve"> нашего учебника. Мы пригласили на наш праздник </w:t>
      </w:r>
      <w:r>
        <w:rPr>
          <w:sz w:val="28"/>
          <w:szCs w:val="28"/>
        </w:rPr>
        <w:t>наших гостей, чтобы рассказать и показать чему мы научились за этот го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 так давайте вернемся в сказочную страну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 и вместе с ее героями пройдемся по страничкам нашего учеб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Чтобы пройти через сказочные ворота  нам необходимо выполнить 2 задания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Расположите английские буквы по порядку, начиная с самой маленькой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Glad to see you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итайте правильно скороговорки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Two tiny tigers take two taxies to town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lizabeth’s birthday is on the third Thursday of this month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т мы и в сказочной стране. Но что же случилось с днями недели?. По видимому они перепутали свои места. Помоги им, поставь их правильно и ты прочитаешь английскую пословиц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(East or West home is be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ая же беда приключилась и с месяцам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(An early riser is sure to be in luck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ало время познакомиться с обитателями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 и рассказать о се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ушайте рассказ Бурати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name is Buratino. I am from Russia.  I’m Russian. I’ve got a father. His name is Karlo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ve got a book. I like to read. My friends are Malvina, Piero, Artamon and others. I like to play with my friend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his name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s he from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What is his nationality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he got a family”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he got many friends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ыберите понравившегося вам героя и расскажите о нем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Все жители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любят играть с игрушками. А ты?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 какими игрушками ты любишь играть и с какими не любиш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дайте вопросы и получите на них отв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ратино предлагает вам угадать его любимую пословицу. Для этого поставь цвета радуги в нужном порядке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It is never too late to learn)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А теперь Мальвина хотела бы услышать какие стихи об игрушках вы знает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раз настало время сделать музыкальную паузу и спеть песенку об игрушка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хотят знать где же у нас обычно находятся игруш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ном-умник спрашивает не забыли ли вы местоим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те правильно слова и найдите их рифмующуюся пару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ьвине очень интересно какие профессии вам нравится а какие н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В следующем задании  нам необходимо вспомнить кто были по профессии эти знаменитые люди и решить кроссворд. Кто первым выполнит это задани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А теперь игра на внимательность. Посмотри несколько минут на картинку и затем скажи что умеют делать мальчик и девочка и что не умею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снежка хочет услышать о ваших любимых спортивных играх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наш паровозик  покидает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. Давайте вместе с ним споем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Песенку </w:t>
      </w:r>
      <w:r>
        <w:rPr>
          <w:sz w:val="28"/>
          <w:szCs w:val="28"/>
          <w:lang w:val="en-US"/>
        </w:rPr>
        <w:t>“Blue train”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29:00Z</dcterms:created>
  <dc:creator>Admin</dc:creator>
  <dc:description/>
  <cp:keywords/>
  <dc:language>en-US</dc:language>
  <cp:lastModifiedBy>Admin</cp:lastModifiedBy>
  <dcterms:modified xsi:type="dcterms:W3CDTF">2010-03-14T10:21:00Z</dcterms:modified>
  <cp:revision>2</cp:revision>
  <dc:subject/>
  <dc:title>1</dc:title>
</cp:coreProperties>
</file>