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Муниципальное бюджетное образовательное учреждение «Муравьихиская средняя общеобразовательная школа»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Конспект урока по обучению грамоте </w:t>
      </w:r>
      <w:r>
        <w:rPr>
          <w:rFonts w:cs="Times New Roman" w:ascii="Times New Roman" w:hAnsi="Times New Roman"/>
          <w:sz w:val="40"/>
          <w:szCs w:val="40"/>
        </w:rPr>
        <w:t>на тему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Звуки [н]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,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[н'], буквы Н,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»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Подготовила:</w:t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учитель начальных классов</w:t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Чанаева Светлана Васильевна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уки [н] [н '], буквы Н,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знакомить детей с согласными звуками [н], [н'],  буквами Н, 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ь слышать эти звуки и давать им характерис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рабатывать навыки осознан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особствовать обогащению словарного запаса учащихся новыми словами продолжить формировать навыки правильного написания букв и 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вать фонематический слух и культуру звукопроизношения, мышление, пам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вать произвольн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Перечень УУД (универсальных учебных действий), выполняемых учащимися на данном уро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йствие самоопределения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ланирование учебного сотрудничества с учителем и со сверстниками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(логические)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ализ объектов с целью выделения в них существенных признаков; постановка и формулирование проблемы; умение осознанно и произвольно строить речевое высказывание, сравнение моделей с целью выделения звуков, обозначаемых новой буквой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мение структурировать 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ценка процесса и результатов деятельности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еполагание как постановка учебной задачи, планирование, прогнозирование; волевая саморегуляция; оценка-выделение и осознание учащимися того, что уже усвоено и что еще подлежит усвоению, прогноз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открытие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глядный, практический, частично-поиск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ронтальная, парная, индивиду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пьютер, проектор, экран, презентация (среда POWER POINT), учебник «Букварь» модели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од урока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98"/>
        <w:gridCol w:w="471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bookmarkStart w:id="1" w:name="0"/>
            <w:bookmarkStart w:id="2" w:name="bbaede26ae4cfa6792f1793c4e9b2ffb145d2a83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тап урок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еятельность учителя и учащихс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УУД, формирующиеся на данном этап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. Мотивация к учебной деятельност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Урок обучения грамоте. Продолжим наше путешествие по Буквограду.</w:t>
            </w:r>
          </w:p>
          <w:p>
            <w:pPr>
              <w:pStyle w:val="Normal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Долгожданный звенит звоно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Проверь, др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Все ль на мес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Все ль в порядк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Букварь, пенал, тетр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Улыбнемся друг другу, гостям. Сядьте удобно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действие самоопреде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.Актуализация знаний и фиксация затруднения в пробном учебном действи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Что в начале необходимо сделать, чтобы работа на уроке была успеш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 Надо повторить все, что будет необходимо для открытия нового знания.</w:t>
            </w:r>
          </w:p>
          <w:p>
            <w:pPr>
              <w:pStyle w:val="Normal"/>
              <w:spacing w:lineRule="auto" w:line="240" w:before="0" w:after="0"/>
              <w:ind w:left="34" w:firstLine="235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ечевая разимнка.</w:t>
            </w:r>
          </w:p>
          <w:p>
            <w:pPr>
              <w:pStyle w:val="Style18"/>
              <w:tabs>
                <w:tab w:val="clear" w:pos="708"/>
                <w:tab w:val="left" w:pos="4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Чистоговор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-на-на - нам звезда вид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Ан-ан-ан - это - пелика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е-не-не - ваза на окн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и-ни-ни - далеко горят ог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Ин-ин-ин - к нам плывет дельф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о-но-но - мы пойдем в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Он-он-он - в зоопарке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я-ня-ня - отыщи меня.</w:t>
            </w:r>
          </w:p>
          <w:p>
            <w:pPr>
              <w:pStyle w:val="Normal"/>
              <w:spacing w:lineRule="auto" w:line="240" w:before="0" w:after="0"/>
              <w:ind w:left="34" w:firstLine="235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4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Работа над логическим ударением.</w:t>
            </w:r>
          </w:p>
          <w:p>
            <w:pPr>
              <w:pStyle w:val="Normal"/>
              <w:spacing w:lineRule="auto" w:line="240" w:before="0" w:after="0"/>
              <w:ind w:left="34" w:hanging="1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сему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своё время.</w:t>
            </w:r>
          </w:p>
          <w:p>
            <w:pPr>
              <w:pStyle w:val="Normal"/>
              <w:spacing w:lineRule="auto" w:line="240" w:before="0" w:after="0"/>
              <w:ind w:left="34" w:hanging="1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се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своё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ремя.</w:t>
            </w:r>
          </w:p>
          <w:p>
            <w:pPr>
              <w:pStyle w:val="Normal"/>
              <w:spacing w:lineRule="auto" w:line="240" w:before="0" w:after="0"/>
              <w:ind w:left="34" w:hanging="1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сему своё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ремя.</w:t>
            </w:r>
          </w:p>
          <w:p>
            <w:pPr>
              <w:pStyle w:val="Normal"/>
              <w:spacing w:lineRule="auto" w:line="240" w:before="0" w:after="0"/>
              <w:ind w:left="34" w:firstLine="235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5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Работа над скороговоркой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-Чтение про себя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- Чтение вслух, прохлопывая ритм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- Чтение с ускорением, кто быстрее прочитает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Скороговор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Аня нынче нянина,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ина няня Анин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знавательны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огические: анализ объектов с целью выделения в них существенных признаков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. Выявление места и причины затрудне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- Как вы думаете с какой буквой мы сегодня познакомим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 буквой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Знаем ли мы работу буквы 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- Мы не знаем работу буквы Н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Выяснили, что мы не зн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Что должны сделать дальше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- Открыть новые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тановка и формулирование проблем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мение осознанно и произвольно строить речевое высказывание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(постановка учебной задачи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Определим, какой у нас будет урок?</w:t>
            </w:r>
          </w:p>
          <w:p>
            <w:pPr>
              <w:pStyle w:val="Normal"/>
              <w:spacing w:lineRule="auto" w:line="240" w:before="0" w:after="0"/>
              <w:ind w:firstLine="299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6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>Урок открытия новых зна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ъясните, почему?</w:t>
            </w:r>
          </w:p>
          <w:p>
            <w:pPr>
              <w:pStyle w:val="Normal"/>
              <w:spacing w:lineRule="auto" w:line="240" w:before="0" w:after="0"/>
              <w:ind w:firstLine="299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7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зовите тему урока.</w:t>
            </w:r>
          </w:p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eastAsia="+mn-ea" w:cs="Times New Roman" w:ascii="Times New Roman" w:hAnsi="Times New Roman"/>
                <w:b/>
                <w:bCs/>
                <w:shadow/>
                <w:color w:val="000066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«Звуки [н], [н'] и буквы Н, н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8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«Корзина идей»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Как вы думаете, чем мы будем заниматься на уроке?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Сформулируйте цель урока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>Выяснить работы буквы Н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Составим план работы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Познакомимся с новой буквой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 Работать со звуковой схемой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Делить слова на слоги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 Читать слова по слогам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 Читать текст.</w:t>
            </w:r>
          </w:p>
          <w:p>
            <w:pPr>
              <w:pStyle w:val="Normal"/>
              <w:spacing w:lineRule="atLeast" w:line="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- Работа контролёров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Найдите букву Н в алфавит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егулятивны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Целеполагание как постановка учебной задачи, планирование, прогнозирование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.Реализация построенного проект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Звуковой анализ слов на основе моделей</w:t>
            </w:r>
          </w:p>
          <w:p>
            <w:pPr>
              <w:pStyle w:val="Normal"/>
              <w:spacing w:lineRule="auto" w:line="240" w:before="0" w:after="0"/>
              <w:ind w:firstLine="299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ссмотрите иллюстрации в учебнике в верхнем ряду спра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(с. 74)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и на эк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то изображен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ножниц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читайте слово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ожницы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» по сл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изнесите первый звук в слове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ожницы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Дайте характеристику звуку [н]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Звук согласный звонкий тверд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ъясните, почему звук [н] произносится твердо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За буквой «н» в слове стоит гласная буква «о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Схема.</w:t>
            </w:r>
          </w:p>
          <w:p>
            <w:pPr>
              <w:pStyle w:val="Normal"/>
              <w:spacing w:lineRule="auto" w:line="240" w:before="0" w:after="0"/>
              <w:ind w:firstLine="29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то изображено ниж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нитки.)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– Прочитайте слово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итк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» по сл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изнесите первый звук в слове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итк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Дайте характеристику звуку [н’]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Звук согласный звонкий мяг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ъясните, почему звук [н’] произносится мягк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За буквой «н» в слове стоит гласная буква «и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Схема.</w:t>
            </w:r>
          </w:p>
          <w:p>
            <w:pPr>
              <w:pStyle w:val="Normal"/>
              <w:spacing w:lineRule="auto" w:line="240" w:before="0" w:after="0"/>
              <w:ind w:firstLine="29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Ходит важный нос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Слышен всюду топот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Вертит он огромным р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И глядит на всех он ст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Ходит важный нос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Топнул раз одной н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А теперь удар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Тяжело шагает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 xml:space="preserve">Очень толст он и силён. </w:t>
            </w:r>
          </w:p>
          <w:p>
            <w:pPr>
              <w:pStyle w:val="Normal"/>
              <w:spacing w:lineRule="auto" w:line="240" w:before="0" w:after="0"/>
              <w:ind w:firstLine="299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Исследовательская работа в парах. Работа со словом «Нина». Одна пара работает у доски.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У детей в конвертах схемы звуков. Составление схемы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и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анализируйте схему-модель сло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читайте слово «Нина»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изнесите первый звук в слове «Н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айте фонетическую характеристику слова 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[н’]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Звук согласный звонкий мягк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[и]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Гласный удар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[н]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Звук согласный звонкий тверд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[а]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(Гласный безудар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зовите гласные, которые обозначают мягкость предыдущего согласного звука. (Буквы «е», «ё», «и», «я», «ю»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логические): 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. Первичное закрепление во внешней реч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1. Знакомство с обозначением изученных звуков с помощью малой печатной буквы в квадратных скобках и правилом соотношения буквы «н» и звуков [н], [н’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>[н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>[н’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Какой вывод мы можете сделать о работах буквы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Буква Н выполняет две работы – обозначает согласный твёрдый звонкий звук [Н] и согласный мягкий звонкий звук [Н']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3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2. Чтение слог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На станции «Игровая». Незнайка предлагает прочитать слияния согласного звука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[н]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>с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, О, У, Ы, И, 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4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Игра «Буква заблудилась». Найти букву Н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лайд 15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eastAsia="ru-RU"/>
              </w:rPr>
              <w:t>Физкультминутка для глаз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4. Чтение слогов по заданным схемам (с. 74).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сле чтения учащиеся анализируют слоги каждого столб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м похожи слоги в каждом столб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м отличаются слоги в отдельных столби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 В первом столбике стоят слоги, которые начинаются с гласного звука. Во втором – слоги начинаются со звука [н]. В третьем – слоги начинаются с мягких звукао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правление поведением партнер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мение выражать свои мысли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. Включение в систему знаний и повторение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1. Чтение слов по слогам (с. 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Определение количества слогов и ударения в словах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>мыло, лимон, Алла, Ли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Соотнесение местоимений со словами-названия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             ли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а           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о           мы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и           лил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Работа с текстом С.75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).Выяснить: о какой девочке говори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 xml:space="preserve"> и как зовут её ма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) Чтение второй части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Составление диалога С.75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 xml:space="preserve">Общеучебные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мение структурировать зн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ценка процесса и результатов деятельнос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мение выражать свои мысли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. Рефлексия учебной деятельност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ше путешествие подошло к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Какую цель мы по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Какие знания откр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Посмотрим, достигли вы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Вернёмся к «корзине идей». Слайд 18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  <w:t>Познакомимся с новой буквой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 Работать со звуковой схемой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 Делить слова на слоги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 Читать 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- Чит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Как выдумаете, мы справились с поставленными задач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У вас на партах лежат цветные лепестки: зеленый – означает – да, жёлтый – сомнение, красный –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У меня сегодня всё получилось. Я открыл новые знания. Я сегодня доволен своей работой на уро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Молодцы!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 волевая саморегуляция; оценка - выделение и осознание учащимися того, что уже усвоено и что еще подлежит усвоению, прогнозиров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18:00Z</dcterms:created>
  <dc:creator>Notebook</dc:creator>
  <dc:description/>
  <cp:keywords/>
  <dc:language>en-US</dc:language>
  <cp:lastModifiedBy>Пользователь Windows</cp:lastModifiedBy>
  <cp:lastPrinted>2013-10-13T23:15:00Z</cp:lastPrinted>
  <dcterms:modified xsi:type="dcterms:W3CDTF">2015-02-19T14:03:00Z</dcterms:modified>
  <cp:revision>9</cp:revision>
  <dc:subject/>
  <dc:title/>
</cp:coreProperties>
</file>