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ема: «Взаимодействие социального педагога с классным руководителем по социально – педагогическому сопровождению детей и семе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аимодействие социального педагога и классного руководителя обусловлено,  прежде всего тем,  что их работа связана с одним объектом – это учени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 </w:t>
      </w:r>
      <w:r>
        <w:rPr>
          <w:i/>
          <w:szCs w:val="28"/>
        </w:rPr>
        <w:t>главная цель  работы</w:t>
      </w:r>
      <w:r>
        <w:rPr>
          <w:szCs w:val="28"/>
        </w:rPr>
        <w:t xml:space="preserve"> – совместное выявление причин возникающих у ребенка проблем и проведения социально-педагогической работы для оказания помощи и предупреждения возможных проблем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циальный педагог совместно с классными руководителями составляет </w:t>
      </w:r>
      <w:r>
        <w:rPr>
          <w:i/>
          <w:szCs w:val="28"/>
        </w:rPr>
        <w:t>социальный паспорт класса</w:t>
      </w:r>
      <w:r>
        <w:rPr>
          <w:szCs w:val="28"/>
        </w:rPr>
        <w:t xml:space="preserve">. На основании социальных паспортов класса, социальный педагог  формирует списки семей </w:t>
      </w:r>
      <w:r>
        <w:rPr>
          <w:b/>
          <w:szCs w:val="28"/>
        </w:rPr>
        <w:t>«группы риска»,</w:t>
      </w:r>
      <w:r>
        <w:rPr>
          <w:szCs w:val="28"/>
        </w:rPr>
        <w:t xml:space="preserve"> в которых уже изначально заложены социальные пробл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то </w:t>
      </w:r>
      <w:r>
        <w:rPr>
          <w:b/>
          <w:szCs w:val="28"/>
        </w:rPr>
        <w:t>неполные семьи,</w:t>
      </w:r>
      <w:r>
        <w:rPr>
          <w:szCs w:val="28"/>
        </w:rPr>
        <w:t xml:space="preserve"> где дети обделены вниманием, безнадзорны.  Это </w:t>
      </w:r>
      <w:r>
        <w:rPr>
          <w:b/>
          <w:szCs w:val="28"/>
        </w:rPr>
        <w:t>малообеспеченные, многодетные семьи</w:t>
      </w:r>
      <w:r>
        <w:rPr>
          <w:szCs w:val="28"/>
        </w:rPr>
        <w:t xml:space="preserve">, где родители не  могут обеспечить  детям полноценное питание, отдых летом, занятие в престижных секциях, кружках. </w:t>
      </w:r>
      <w:r>
        <w:rPr>
          <w:b/>
          <w:szCs w:val="28"/>
        </w:rPr>
        <w:t>Опекунские семьи,</w:t>
      </w:r>
      <w:r>
        <w:rPr>
          <w:szCs w:val="28"/>
        </w:rPr>
        <w:t xml:space="preserve"> где по мере взросления детей опекаемых возникают конфликтные  ситуации, проблемы во взаимоотношении с опекунами. </w:t>
      </w:r>
      <w:r>
        <w:rPr>
          <w:b/>
          <w:szCs w:val="28"/>
        </w:rPr>
        <w:t>Семьи  детей инвалидов</w:t>
      </w:r>
      <w:r>
        <w:rPr>
          <w:szCs w:val="28"/>
        </w:rPr>
        <w:t xml:space="preserve">,  которые нуждаются в особой поддерж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 особенно пристального внимания и изучения требуют </w:t>
      </w:r>
      <w:r>
        <w:rPr>
          <w:b/>
          <w:szCs w:val="28"/>
        </w:rPr>
        <w:t>неблагополучные  семьи,</w:t>
      </w:r>
      <w:r>
        <w:rPr>
          <w:szCs w:val="28"/>
        </w:rPr>
        <w:t xml:space="preserve"> где дети находятся в неблагоприятных социальных</w:t>
      </w:r>
      <w:r>
        <w:rPr>
          <w:b/>
          <w:szCs w:val="28"/>
        </w:rPr>
        <w:t xml:space="preserve">  для их развития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У классных руководителей и педагогов возникают сложности  с детьми «группы риска». Без организации  и мобилизующей помощи (которую им не могут предоставить родители в неблагополучных семьях) дети не в состоянии преодолеть трудности. В семьях они терпят грубость, пьяные разборки родителей, рукоприкладств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е дети, как правило, уже в начальных классах демонстрируют трудности в общении, в учебе, они быстро утомляются, не способны к длительным нагрузкам, более раздражительны. В подростковом возрасте они начинают прогуливать занятия, предпочитают улицу, где подбирают себе компанию друзей, в общении с которыми можно самоутвердиться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блемы детей напрямую связаны с неблагополучием в семьях  и  отношением к ребенку в семье. Поэтому  профилактическая и коррекционная работа проводится  одновременно   в течение ни одного года и с детьми и их семь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 первом  подготовительном этапе</w:t>
      </w:r>
      <w:r>
        <w:rPr>
          <w:szCs w:val="28"/>
        </w:rPr>
        <w:t xml:space="preserve">  идет сбор информации  о семье и  социальном окружении ребенка с помощью несложной социально – педагогической диагно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607" w:hanging="1607"/>
        <w:jc w:val="both"/>
        <w:rPr>
          <w:szCs w:val="28"/>
        </w:rPr>
      </w:pPr>
      <w:r>
        <w:rPr>
          <w:szCs w:val="28"/>
        </w:rPr>
        <w:t>Изучение личных 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607" w:hanging="1607"/>
        <w:jc w:val="both"/>
        <w:rPr>
          <w:szCs w:val="28"/>
        </w:rPr>
      </w:pPr>
      <w:r>
        <w:rPr>
          <w:szCs w:val="28"/>
        </w:rPr>
        <w:t>Опроса, анке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607" w:hanging="1607"/>
        <w:jc w:val="both"/>
        <w:rPr>
          <w:szCs w:val="28"/>
        </w:rPr>
      </w:pPr>
      <w:r>
        <w:rPr>
          <w:szCs w:val="28"/>
        </w:rPr>
        <w:t>Контактных бесед, наблю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Его выполнение полностью ложится на плечи классного руководителя и социального педагога. На каждую конкретную семью и ребенка заводится «папка семьи», в которой фиксируется вся информация и дальнейшая совместно проводимая работа и классного руководителя, и социального педагог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 втором  организационном этапе</w:t>
      </w:r>
      <w:r>
        <w:rPr>
          <w:szCs w:val="28"/>
        </w:rPr>
        <w:t xml:space="preserve"> вся собранная информация обобщается, анализируется, выявляются ресурсы семьи, проблемы,  негативно влияющие на ребенка, составляется  план индивидуальной профилактической и коррекционной работы.  На протяжении уже нескольких лет самой большой группой неблагополучных семей  является группа, где оба родителя  злоупотребляют алкоголем или неполные семьи, где  пьет мать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ретий этап  социально педагогического  сопровождения – это реализация планов   коррекционной, реабилитационной  и профилактической работы</w:t>
      </w:r>
      <w:r>
        <w:rPr>
          <w:szCs w:val="28"/>
        </w:rPr>
        <w:t>. И классный руководитель выступает в качестве помощника и союзника в решении проблем.  В   совместной работе  используются уже проверенные формы  и метод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540" w:hanging="1540"/>
        <w:jc w:val="both"/>
        <w:rPr>
          <w:szCs w:val="28"/>
        </w:rPr>
      </w:pPr>
      <w:r>
        <w:rPr>
          <w:szCs w:val="28"/>
        </w:rPr>
        <w:t>Социально – педагогические бесе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40" w:hanging="1540"/>
        <w:jc w:val="both"/>
        <w:rPr/>
      </w:pPr>
      <w:r>
        <w:rPr>
          <w:szCs w:val="28"/>
        </w:rPr>
        <w:t>Консультации и информирование по правам и обязанностям родителей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ние детей и юридической  ответств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встречаются неблагополучные семьи с общим диагнозом – алкоголизм  родителей, и часто проживание  детей в семье становится опасным для жизни и здоровья детей, то  совместно с классным руководителем готовятся документы  в  ПДН, КДН в отдел опеки и попеч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 сожалению, далеко не все виды семейных  дисфункций поддаются коррекции. И не всегда это зависит от усилий специалистов. Разрешение семейных проблем – это,  прежде всего, дело свободного выбора и ответственности  поведения самих членов семей. Без их желания, волевого усилия, например, в семье алкоголиков - самая эффективная социальная технология не приносит успех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Поэтому наша не менее важная задача </w:t>
      </w:r>
      <w:r>
        <w:rPr>
          <w:b/>
          <w:szCs w:val="28"/>
        </w:rPr>
        <w:t xml:space="preserve">оказать помощь ребенку </w:t>
      </w:r>
      <w:r>
        <w:rPr>
          <w:szCs w:val="28"/>
        </w:rPr>
        <w:t xml:space="preserve">в этой семье, </w:t>
      </w:r>
      <w:r>
        <w:rPr>
          <w:b/>
          <w:szCs w:val="28"/>
        </w:rPr>
        <w:t>защитить его, научить жить, бороться с трудностями</w:t>
      </w:r>
      <w:r>
        <w:rPr>
          <w:szCs w:val="28"/>
        </w:rPr>
        <w:t xml:space="preserve">. </w:t>
      </w:r>
      <w:r>
        <w:rPr>
          <w:i/>
          <w:szCs w:val="28"/>
        </w:rPr>
        <w:t>А главная цель взаимодействия классного руководителя и социального педагога – это совместная помощь ребенку в различных ситуациях в воспитании и обучении, основанное на доброжелательном отно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ощь ребенку объединяет нас, хотя каждый из нас в этой работе выполняет свою функцию. Классный руководитель владеет  информацией  об учащихся, о его семье,  досуговой   занятости, о здоровье, круге общения, он знает проблемы детей и обращается за помощью к социальному педагог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выявления причин  девиантного  поведения,  неуспешности  в учебе, пропусков занятий, бродяжничества, агрессии, конфликтности  с учителями, учащимися, совершение правонарушений  составляется </w:t>
      </w:r>
      <w:r>
        <w:rPr>
          <w:b/>
          <w:szCs w:val="28"/>
        </w:rPr>
        <w:t>карта межличностного развития учащегося и карта наблюдений</w:t>
      </w:r>
      <w:r>
        <w:rPr>
          <w:szCs w:val="28"/>
        </w:rPr>
        <w:t>, которые заполняется раз в четверть совместно классным руководителем, социальным педагогом и школьным психолог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цессе социально – педагогического сопровождения проводится промежуточный мониторинг посещения занятий, успеваемости и сведений о совершенных проступках и правонаруш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 же для определения причин и возникновения проблем у ребенка совместно с классным руководителем посещаются семьи ученика, составляются акты социально – бытовых условий его проживания, условий  воспитания и  взаимоотношений в семь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ой тщательный сбор информаций о ребенке и его семье помогает выявить причины проблем  и разработать план индивидуальной реабилитационной и профилактической работы, в которой  мы должны предусматривать степень эффективности  и результат, а э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758" w:hanging="1758"/>
        <w:jc w:val="both"/>
        <w:rPr>
          <w:szCs w:val="28"/>
        </w:rPr>
      </w:pPr>
      <w:r>
        <w:rPr>
          <w:szCs w:val="28"/>
        </w:rPr>
        <w:t>возможность получения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758" w:hanging="1758"/>
        <w:jc w:val="both"/>
        <w:rPr>
          <w:szCs w:val="28"/>
        </w:rPr>
      </w:pPr>
      <w:r>
        <w:rPr>
          <w:szCs w:val="28"/>
        </w:rPr>
        <w:t>обеспечение благополучия, развития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758" w:hanging="1758"/>
        <w:jc w:val="both"/>
        <w:rPr>
          <w:szCs w:val="28"/>
        </w:rPr>
      </w:pPr>
      <w:r>
        <w:rPr>
          <w:szCs w:val="28"/>
        </w:rPr>
        <w:t>защита его прав и интерес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удностей у детей «группы риска» действительно много, и риск возникновения иногда целого комплекса проблем  у этих ребят выше, чем у остальных. Поэтому эти дети нуждаются в особом контроле, внимании и помощи.  Исходя из проблем учащихся, определяются наиболее эффективные направления, формы и методы  работы социального педагога и классного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25" w:hanging="1825"/>
        <w:jc w:val="both"/>
        <w:rPr>
          <w:szCs w:val="28"/>
        </w:rPr>
      </w:pPr>
      <w:r>
        <w:rPr>
          <w:szCs w:val="28"/>
        </w:rPr>
        <w:t xml:space="preserve">Материальная необеспеченность неблагополучных семей отрицательно влияет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оровье и развитие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25" w:hanging="1825"/>
        <w:jc w:val="both"/>
        <w:rPr/>
      </w:pPr>
      <w:r>
        <w:rPr>
          <w:szCs w:val="28"/>
        </w:rPr>
        <w:t>Как правило, дети из неблагополучных семей имеют низкую учебную мотивацию,</w:t>
      </w:r>
    </w:p>
    <w:p>
      <w:pPr>
        <w:pStyle w:val="Normal"/>
        <w:jc w:val="both"/>
        <w:rPr/>
      </w:pPr>
      <w:r>
        <w:rPr>
          <w:szCs w:val="28"/>
        </w:rPr>
        <w:t xml:space="preserve">пропускают уроки.  Родители в таких семьях часто равнодушно относятся к проблемам детей в школе, могут вовремя не разбудить ребенка утром не контролировать его  посещаемость учебных занятий и успеваемость. Поэтому совместно с классным руководителем осуществляется контроль посещаемости и успеваемости 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859" w:hanging="1825"/>
        <w:jc w:val="both"/>
        <w:rPr>
          <w:szCs w:val="28"/>
        </w:rPr>
      </w:pPr>
      <w:r>
        <w:rPr>
          <w:szCs w:val="28"/>
        </w:rPr>
        <w:t xml:space="preserve">Для профилактики безнадзорности опрашиваем и контролируем занятость учащихся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szCs w:val="28"/>
        </w:rPr>
        <w:t xml:space="preserve">во внеурочное время. Беседуем и привлекаем ребят к занятиям в школьных кружках и спортивных секци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859" w:hanging="1825"/>
        <w:jc w:val="both"/>
        <w:rPr>
          <w:szCs w:val="28"/>
        </w:rPr>
      </w:pPr>
      <w:r>
        <w:rPr>
          <w:szCs w:val="28"/>
        </w:rPr>
        <w:t>Некоторые дети из неблагополучных семей  проявляют агрессивность  в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szCs w:val="28"/>
        </w:rPr>
        <w:t>отношениях с учителями и ровесниками, неадекватно реагируют на замечания, совершают проступки и правонарушения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 xml:space="preserve">В этих случаях проводится индивидуальное взаимодействие с ребенком, как социального педагога,  так и классного руководителя. И осуществляется  оно через такие формы: беседа, консультация, которые носят педагогическую и воспитательную направленность – убеждение, разъяснение, доброжелательность, совет, опора на положительный прим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лассные руководители привлекают школьников, состоящих  на учете в ПДН, педучете, к организации общих дел класса, дают разовые поручения. Именно в  общественной работе улучшается характер межличностных отношений трудного ученика  с товарищами по учебе, изменяется  его поведение, формируются положительные морально-волевые качества  и навыки подчинения сознательн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Такие приемы и формы совместного педагогического воздействия на трудного школьника дают позитивные результаты.  В нашем учреждении по состоянию на 01.11.2014г.на учете в ПДН не состоит ни один ученик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иболее распространенные вопросы, с которыми обращаются классные руководители к социальному педагог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принятие мер воспитательного воздействия к ребенку в случае пропусков занят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взаимодействие в ходе работы с семьей ребен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получение какой-либо специальной информации или консультации (организация воспитательной работы с детьми, направленной на формирование общей культуры личности, адаптацию к жизни в обществе, изучение психолого-педагогических особенностей личности и ее микросферы, условий жизни ребенка; выявление имеющихся у детей проблем и трудностей, с одной стороны, и их интересов и потребностей – с другой; своевременное разрешение конфликтных ситуаций; оказание социальной помощи и поддержки учащихся; способствование реализации прав и свобод детей и подростков, создание конкретной и безопасной обстановки в школе; обеспечение охраны жизни и здоровья, пропаганда здорового образа жизни среди детей; взаимодействие с учителями, родителями, специалистами социальных служб и оказание помощи детям и подросткам, нуждающимся в опеке и попечительстве; с ограниченными физическими возможностями, а также попавшими в экстремальную ситуацию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бобщении вышесказанного можно выделить 5 ключевых слов, которые объединяют деятельность  социального  педагога  и  классного   руководителя. ПОЗНАТЬ: диагностирование, наблюдение, собеседование. УВЛЕЧЬ: вовлечение в интересные виды деятельности. НАУЧИТЬ: просвещение в области законов, здорового образа жизни; формирование нравственности, воспитание трудолюбия. ПОМОЧЬ: создание механизмов прав защиты детей; оказание помощи в самоопределении, самовоспитании, саморазвитии. ОБЩЕНИЕ:  педагог  – ученик;  педагог  – родитель; родитель – ученик.  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ый педагог </w:t>
        <w:tab/>
        <w:tab/>
        <w:tab/>
        <w:tab/>
        <w:tab/>
        <w:tab/>
        <w:tab/>
        <w:tab/>
        <w:t xml:space="preserve">  Т.В.Сач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У «Адаптивная школа-детский сад №76»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2:00Z</dcterms:created>
  <dc:creator>Водопроводчик</dc:creator>
  <dc:description/>
  <cp:keywords/>
  <dc:language>en-US</dc:language>
  <cp:lastModifiedBy>Internat76_1</cp:lastModifiedBy>
  <cp:lastPrinted>2014-11-14T09:39:00Z</cp:lastPrinted>
  <dcterms:modified xsi:type="dcterms:W3CDTF">2014-11-14T03:43:00Z</dcterms:modified>
  <cp:revision>9</cp:revision>
  <dc:subject/>
  <dc:title>Взаимодействие социального педагога с классным руководителем по социально – педагогическому сопровождению неблагополучных семей и детей</dc:title>
</cp:coreProperties>
</file>