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третий  «Считалоч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ажнейшими общими </w:t>
      </w:r>
      <w:r>
        <w:rPr>
          <w:b/>
        </w:rPr>
        <w:t>целями</w:t>
      </w:r>
      <w:r>
        <w:rPr/>
        <w:t xml:space="preserve"> при подготовке  к обучению математике является создание благоприятных условий для общего развития ребенка. Основными </w:t>
      </w:r>
      <w:r>
        <w:rPr>
          <w:b/>
        </w:rPr>
        <w:t xml:space="preserve">задачами </w:t>
      </w:r>
      <w:r>
        <w:rPr/>
        <w:t>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Целенаправленное и систематическое развитие познавательных способностей ребенка через развитие его познавательных процессов: наглядно-образного и логического мышления, произвольного внимания, зрительно-слухового восприятия, воображения, мелкой моторики и координации движения рук, умения ориентироваться в пространстве и в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навыков учебной деятельности, развитие познавательных интересов и стимулирование желания учиться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учение счету в пределах 10 и измерениям, формирование понятия числа, пониманию элементарных геометрических поняти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 математическом</w:t>
      </w:r>
      <w:r>
        <w:rPr>
          <w:b/>
        </w:rPr>
        <w:t xml:space="preserve"> содержании</w:t>
      </w:r>
      <w:r>
        <w:rPr/>
        <w:t xml:space="preserve"> объединены три основные ли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Арифметическая</w:t>
      </w:r>
      <w:r>
        <w:rPr/>
        <w:t xml:space="preserve"> (числа от 1 до 10, цифра и число, основные свойства чисел натурального ряда и т.д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Геометрическая</w:t>
      </w:r>
      <w:r>
        <w:rPr/>
        <w:t xml:space="preserve"> (прообразы геометрических фигур в окружающей действительности, форма, размер, расположение на плоскости и в пространстве простейших геометрических фигур, подготовка к усвоению понятия величины и ее измерению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о-логическая</w:t>
      </w:r>
      <w:r>
        <w:rPr/>
        <w:t xml:space="preserve"> (строится на арифметическом и геометрическом материале, обеспечивает условия для развития познавательных процесс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Основными </w:t>
      </w:r>
      <w:r>
        <w:rPr>
          <w:b/>
        </w:rPr>
        <w:t>методами,</w:t>
      </w:r>
      <w:r>
        <w:rPr/>
        <w:t xml:space="preserve"> используемыми в период подготовки детей к школе, являются практические методы, метод дидактических игр, метод моделирования, которые используются в различном сочетании. При этом ведущим остается практический метод, позволяющий детям усваивать и осмысливать математический материал, проводя наблюдения, эксперименты, выполняя действия с предметами, моделями геометрических фигур, зарисовывая, раскрашивая и т.д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сновной</w:t>
      </w:r>
      <w:r>
        <w:rPr>
          <w:b/>
        </w:rPr>
        <w:t xml:space="preserve"> формой</w:t>
      </w:r>
      <w:r>
        <w:rPr/>
        <w:t xml:space="preserve"> проведения занятий является игровая учебная деятельность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Составные </w:t>
      </w:r>
      <w:r>
        <w:rPr>
          <w:b/>
        </w:rPr>
        <w:t>части занятий</w:t>
      </w:r>
      <w:r>
        <w:rPr/>
        <w:t>: конструирование из геометрических фигур, счетных палочек, графические упражнения, штриховка, рисование, пальчиковая гимнастика, наблюдения и эксперименты, упражнения на развитие внимания, восприятия, памяти, мыш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К концу курса дети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нать название однозначных чисел, уметь считать до 10 и в обратном порядке, определять, где предметов больше, где меньше, определять количество предметов и устно обозначать результат чис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нать название основных геометрических фигур, различать их, находить их прообразы в окружающе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водить простейшие мыслительные оп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ий план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йства и признаки предм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е формы. Геометрические фиг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е формы. Четырёхуголь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я  «Большое - маленько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нятия  «Выше - ниж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я  «Длиннее – короч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е  «Впереди – сзади», «Следующий – предыдущ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Раньше – позже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Шире – уже», «Толще – тоньш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дин – мног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ходство и различ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авнение предметов по различным признака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е «Больше – меньше»,  «Столько ж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чет предмет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ифры и чис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очки и ли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етка, ее гра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ятие «Справа – сле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афический диктант. Штриховка и раскрашива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ношение числа и карти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чет прямой и обрат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ставление задач с опорой на нагляд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к-викторина «Весёлая математи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Т.И. Бабаева «У школьного порога». М.: «Просвещение»,2000г</w:t>
      </w:r>
    </w:p>
    <w:p>
      <w:pPr>
        <w:pStyle w:val="Normal"/>
        <w:jc w:val="both"/>
        <w:rPr/>
      </w:pPr>
      <w:r>
        <w:rPr/>
        <w:t>2. Р.С. Буре «Готовим детей к школе». М.: «Просвещение», 2005г.</w:t>
      </w:r>
    </w:p>
    <w:p>
      <w:pPr>
        <w:pStyle w:val="Normal"/>
        <w:jc w:val="both"/>
        <w:rPr/>
      </w:pPr>
      <w:r>
        <w:rPr/>
        <w:t>3. В. Волина «Учимся играя». М.: «Просвещение», 2004г.</w:t>
      </w:r>
    </w:p>
    <w:p>
      <w:pPr>
        <w:pStyle w:val="Normal"/>
        <w:jc w:val="both"/>
        <w:rPr/>
      </w:pPr>
      <w:r>
        <w:rPr/>
        <w:t>4. О.В. Узорова, Е.А. Ефименко «Пальчиковая гимнастика». М.: «Просвещение», 2006г</w:t>
      </w:r>
    </w:p>
    <w:p>
      <w:pPr>
        <w:pStyle w:val="Normal"/>
        <w:jc w:val="both"/>
        <w:rPr/>
      </w:pPr>
      <w:r>
        <w:rPr/>
        <w:t>5. Н.В. Ушакова «Развитие навыков учебной деятельности». М.: «Просвещение»,199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3:00Z</dcterms:created>
  <dc:creator>Кривенцов Леонид Александрович</dc:creator>
  <dc:description/>
  <cp:keywords/>
  <dc:language>en-US</dc:language>
  <cp:lastModifiedBy>House</cp:lastModifiedBy>
  <dcterms:modified xsi:type="dcterms:W3CDTF">2014-11-09T07:23:00Z</dcterms:modified>
  <cp:revision>6</cp:revision>
  <dc:subject/>
  <dc:title>Раздел третий  «Считалочка»</dc:title>
</cp:coreProperties>
</file>